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allation will attempt to identify information from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already installed - such as KA9Q and PGP. If Umail finds KA9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make a few assumptions about where KA9Q stores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reconfigured KA9Q, these assumptions will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- Preparing to install U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re you wish to install Umail and create a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Copy all of the supplied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- Configuring Umail using UMIN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demon subscriber, type 'DEMON end'. This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variables which UMINSTAL can use. This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nd remove most of the questions for CPPNEWS or S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UMINSTAL.EXE. UMINSTAL will build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MAIL.NEW. This will need to be renamed to UMAIL.CF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U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INSTAL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the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INSTAL will search for AUTOEXEC.NET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NET is the default configuration file for KA9Q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your machine as it is known on the Internet.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probably be in the format 'avon.demon.co.u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MINSTAL finds the machine name it will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you will be required to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Userid on this mach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id is the special name of the person who receives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on the machine. Even though the PC is only used by 1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il still needs a userid. The userid consists of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numeric characters. It should not contain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id is used to provide a fully qualified address where 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n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a userid is not strongly related to a real person you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per name. This can contain any valid text and includ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machine, a userid and a name have been specified U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From: line for mail which will look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Mike H &lt;mike@avo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company n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provide a company name 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it here. When mail is sent Umail will include a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se details listed. For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: Software Sans Fronti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time-z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et is an international facility. The date-stam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indicate local time. This could become confu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mail. To circumvent this there is a convention for 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s. Times are shown in local time but are qualified with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gives a three letter acronym (TLA) for the time-zone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MT - or give an offset from GMT in the form +0100 or -08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running on GMT, you should supply time-zon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default expiry time (day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olders in Umail have an expiry interval. Messages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y interval will normally be deleted. This default expiry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for all folders which are not added manually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s instant expiry and a value of 3 implies messages of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old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ditor do you us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il requires an external editor for use with new mail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editor supplied called TED. However, you may wish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such as EDIT which is supplied with DOS 4 or later or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MAIL calls an editor it can specify a line numb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If your editor can support this function the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IL.CFG will show details of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for NNT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il now searches for the Newsgroups file used by KA9Q. NNTP.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MAIL the name of your news server and indirectly provid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ere Umail can find incomming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MINSTAL finds NNTP.DAT it will configure the name of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. For example, 'NNTP.DAT was found as C:\NOS\SPOOL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NTP.DAT'. The first line of NNTP.DAT is 'news.demon.co.uk 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42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INSTAL will set the following options from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erver=mail2news@new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tpfile=C:\NOS\SPOOL\NEWS\NNT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file=C:\NOS\SPOOL\NEWS\GET - the get-file is used by KA9Q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c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queue=C:\NOS\SPOOL\MQUEUE - The directory where out-going 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=C:\NOS\SPOOL\MQUEUE\SEQUENCE.SEQ - A source of filenam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-tray-filespec=C:\NOS\SPOOL\MAIL\*.TXT  - Where new mail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-tray-filespec=C:\NOS\SPOOL\ARTICLES\BATCH.TXT - The batch ne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 which contains new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If UMINSTAL did not find NNTP.DAT you will be ask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Umail to delete your mail file after process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mail is the sole mail processor on your system it would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mail to delete the file(s) in ..\SPOOL\MAIL onc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. However, if you are using another mailer the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Umail to dele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Umail deletes the mail files, but an exter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can be configured for Umail which does not delet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Replying 'n' to the question will enable this exter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 server support for anon.penet.fi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il configures itself to use the Anon Server. You will now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ost anonymously to the Usenet groups. However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send anonymous mail until you have registered with the 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 detected, will auto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OS variable PGPPATH is defined UMINSTAL will assume that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rrectly installed on your system and is located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INSTAL will configure the options required for using PGP with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rename UMAIL.NEW to U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- Loading the default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'UMBAT - nntp'. This will scan your NNTP.DAT file  (if fou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mail with a list of newsgroups which should be tracked. Umai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pand wild-cards or excluded groups. Umail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 names are explicit.  The line ' demon.*' in NNTP.D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folder called 'demon.*'. This is not a valid folder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' demon.local' would generate a valid folder of 'demon.loc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- Interfacing (Demon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emon internet service, Umail needs to h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 supplied routines to receive mail. The Demon service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- PCElm and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DEM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ccurrence of SNEWS should be replaced by the command 'UM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ccurrence of PCELM should be replaced by the command 'UM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ccurrence of 'UNBATCH' should be replaced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MBAT -u C:\NOS\SPOOL\ARTICLES\BATCH.TXT'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L C:\NOS\SPOOL\ARTICLES\BATCH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Umail has the option to automatically expire mail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the database with Umail. IF you wish to use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'-eu' instead of '-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ccurrence of EXPIRE should be replaced by the command 'UMB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a - Interfacing to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se Demon you should now read the chapter called 'U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' to learn how Umail receives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- Migrating from SNEWS or CPP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mplest approach is to use UMMIG. UMMIG will create a U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version of the SNEWS or CPPNEWS database.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UMMIG perform the follow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U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'UMMIG'.        This will cre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U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'UMBAT -sort'.  This will build the threads in U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U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'UMBAT -u batch.txt'.  All of your existing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pied into batch.tx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ad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U4. Delete batch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sed UMMIG, you can now proceed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migrating from CPPNEWS then the procedure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below, but you should run CPP2BAT instead of NG2BA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you are looking for will contain .CDX files rather than .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eviously typed 'DEMON end', there is no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ny files on the command line. NG2BAT and CPP2BA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required files by using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NEWS already installed on your machine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the messages which have built up there. Umail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utility which will read an SNEWS database and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can then be imported into U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you need to find a file used by SNEWS which is called 'ACT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you will need to identify the directory containing the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This directory will be full of files with numeric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'12387732.' and '12387732.IDX'. Once identified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G2BAT C:\SNEWS\ACTIVE C:\SNEWS\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irst name is the fully qualified name of your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CTIVE' file and the second name is the fully qualifie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NE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2BAT will create a file called EXPORT.RD which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WS database. To import this file into UMAIL you would type 'UMBAT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.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mail has completed you can delete EXPORT.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- Start U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! You should now have a fully working version of U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type 'UM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