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Umail 1.10 Configuration file (NEW paramet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ryptographic support (optional). If you have a correctly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ckage such as PGP then you can configure it in below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enable you to send encrypted mail and to send signed mail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ssential that you read and are comfortable with the oper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ckage before you use any form of encrypted mail. Umail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crypt the header portion of a message, only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rypt-name= supplies an alternate name to use for signing messag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name@machine.domain is unsu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rypt-sign= specifies a program which will take an input file an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a signed output file. UMAIL will supply both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rypt-send= specifies a program which will take an input file an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an encrypted output file capable of transmission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rypt-sign-send= Is the combination of the above two options.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public key software can perform a sign and se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rypt-read= The command which allows an encrypted file to be decry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a temporary file which can then be browsed. If n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file parameter (%c) is not specified then the comm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provide browse facilitie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rypt-decrypt=Decrypt a file into a named file (supplied via U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these options, a %m will be replaced with the source messag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%c will be replaced by the encrypted message file name. %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placed by your name in the form mike@avon.demon.co.uk. %u2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placed by the recipients user name (as specified in the To: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crypt-sign=cls;pgp -sta +clearsig=on %m -u %u -o %c</w:t>
      </w:r>
    </w:p>
    <w:p>
      <w:pPr>
        <w:pStyle w:val="PreformattedText"/>
        <w:bidi w:val="0"/>
        <w:spacing w:before="0" w:after="0"/>
        <w:jc w:val="left"/>
        <w:rPr/>
      </w:pPr>
      <w:r>
        <w:rPr/>
        <w:t>#crypt-send=cls;pgp -eta %m %u2 -o %c</w:t>
      </w:r>
    </w:p>
    <w:p>
      <w:pPr>
        <w:pStyle w:val="PreformattedText"/>
        <w:bidi w:val="0"/>
        <w:spacing w:before="0" w:after="0"/>
        <w:jc w:val="left"/>
        <w:rPr/>
      </w:pPr>
      <w:r>
        <w:rPr/>
        <w:t>#crypt-sign-send=cls;pgp -seat %m %u2 -u %u -o %c</w:t>
      </w:r>
    </w:p>
    <w:p>
      <w:pPr>
        <w:pStyle w:val="PreformattedText"/>
        <w:bidi w:val="0"/>
        <w:spacing w:before="0" w:after="0"/>
        <w:jc w:val="left"/>
        <w:rPr/>
      </w:pPr>
      <w:r>
        <w:rPr/>
        <w:t>#crypt-read=cls;pgp %m -u %u -o %c</w:t>
      </w:r>
    </w:p>
    <w:p>
      <w:pPr>
        <w:pStyle w:val="PreformattedText"/>
        <w:bidi w:val="0"/>
        <w:spacing w:before="0" w:after="0"/>
        <w:jc w:val="left"/>
        <w:rPr/>
      </w:pPr>
      <w:r>
        <w:rPr/>
        <w:t>#crypt-decrypt=cls;pgp %m -u %u -o %c</w:t>
      </w:r>
    </w:p>
    <w:p>
      <w:pPr>
        <w:pStyle w:val="PreformattedText"/>
        <w:bidi w:val="0"/>
        <w:spacing w:before="0" w:after="0"/>
        <w:jc w:val="left"/>
        <w:rPr/>
      </w:pPr>
      <w:r>
        <w:rPr/>
        <w:t>#crypt-sign-check=cls;pgp %m -o %c;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crypt-nam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inter= defines a valid output device for the printer. Vali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1, COM2, LPT1, LPT2,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=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T message processing. Alows you to receive messages which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en partly received. get-file indicates a file which will conta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f message ids which will b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-file=C:\comms\spool\news\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