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IL was written as a personal replacement for the early SNEWS.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emed to take a long time to do relatively simpl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a database, updating it and moving in and out of SNEWS.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some discussion on Demon in the past about the relativ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base per system compared with one database p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UMAIL to be fast(er) in the following are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the integration with KA9Q was poor. I never want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again after the .CFG file was set up. If I start tr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roup such as alt.wibble, then I wanted KA9Q to start track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thout fur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Demon users were complaining of memory related errors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SNEWS was running out of space. I never wanted to se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MA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il is (hopefully) an easy to use offline reader. It is designed(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arge data files and large newsgroups. It is designed to be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o that it can interface to other products besides KA9Q and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It is a plug-in replacement for SNEWS and PCElm provid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support and mai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il has a number of batch commands for manipulating the datab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utomate updates and expiries and the initial databas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AT -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mmands read an RNEWS format file and update the 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command expires the database before the update 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vailable space is freed up. Updates make use of a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a kill file (see later) to ensure that unwante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messag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efined a mail-in-filespec then UMAIL will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outines or the specified external routine to scan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end formatted messages to the specified filenam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IL deletes the source mail messages once they have been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specified. If you don't want this to happ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version where this can b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A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all local newsgroups have a time-to-die. After (say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a message is old and can be deleted. 'UMBAT -e' delete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any that were requested for deletion by the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exists in two or more newsgroups with different expir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be deleted from each group at the appropriat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only have one copy of the message in the databas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group expires the message then 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ronising with NNTP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AT -n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rst set up UMAIL you will want to monitor all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NNTP.DAT file. This command reads that file and ad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oup name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A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have decided that UMAIL is crap. This command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ata into two RNEWS format files. One called EXPORT.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lled EXPORT.URD. All read messages go into the .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nread ones into the .URD file. There will only b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AT 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probably never use this command. It sort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ithin each group into arrival and subj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ing and paranoia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AT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s the entire database to ensure that al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stored. All messages are logically consist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have a referene in a newsgroup. That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no un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de-fragments all the free-space within the databs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in an uncertain state it will mark them 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 messages can then be removed by running an exp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IL [details] S=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ail supports the concept of multiple data source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rs. So, if you use BBS systems you can set up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output handling routines to cope with them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used to provide multi-user support. See '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IL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/Newsgrou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default] main screen shows a list of newsgroups/folders. Your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rays are indicated with an 'M' in the left margin.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older the number of new and the total number of message is show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far right is the 'life' of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on all screens via F1 or 'H'. Cursor and page 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ected. The left arrow always goes 'up' a level and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goes dow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I - Insert/Add a new folder (and update NNTP 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/D - Delete a folder and all of its messages (and update NNTP 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/U - Update the folder expi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/L - Locate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P - Post an article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M - Mai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N - Read all NEW message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/J - Send this newsgroup to sleep. Junk all new messags, but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A - Use anon service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E - Use edit service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/T - Set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, enter, right arrow - read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c,C - mark folder as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'threads' is shown. Two numbers appear beside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The leftmost number is the number of unread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most number is the number of message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P - Post an article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A - Use anon service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E - Use edit service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, enter, right arrow - read a message. (tab=next unread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/D - Delete a thread. The thread is marked as deleted but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run an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Get messages in this thread and delete this copy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Get messages in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/U - Undelete a thread. All deleted messages are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/K - Keep a thread. All messages are undeleted and marked as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They will never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Select threads with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Select all threads (New and 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/L - Locate thread containing the named text. L=Previous, l=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M - Mail the thread to a user. (M=use quote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W - Append thread to your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S - Save threa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/O - Output threa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- mark threa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C - copy thread to anoth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size, author, subject and newsgroup/folder lis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the text. Up/Down/PgUp/PgDown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P - Post an article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A - Use anon service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E - Use edit service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, enter, right arrow - read next message. (tab=next unread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-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/tab left - return to Messag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/D - Delete this message. It is marked as deleted but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run an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Get message and delete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G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/U - Un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/K - Keep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M - Mail message to a user. (M=use quote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/O - Output threa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/F - Post a follow-on article. (F=quote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/L - Locate tex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R - Reply to the author. (R=quote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W - Append message to your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S - Save mess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/O - Output message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C - copy message to anoth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Use ROT13 to display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Use cryptographic functions to read or check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IL can be configured to use an anonymous server such as anon.penet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on service option provides all of the normal umail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, follow-on, mail, send-article but uses the anon serv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directly. UMAIL will generate the correct head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o that you can be sure that it will arrive safely.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not be includ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v1.10. Umail supports the use of an external cryptograh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mail privacy. Umail supports the encrypting and signing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nsmission and the subsequent decryption and signatur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acility (after installing your favourite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), create your message as normal. When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he mail you will also see the options for Signing, Encry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+Encrypt. Select the relevant one. One copy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nerated for each recipient. This allows you to encode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ly for each recipient (This is not really required for PG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coded message will consist of the normal headers in plai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whole text body including the signature being encry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are provided in UMAIL.CFG for immediate use with PGP.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GP has been correctly installed. It is import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documentation before deciding to use cryptograph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the defined signature file, kill file,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fact any other file from the Edit services menu. This sh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intaining a valid kill file will be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ory, keys perform similar functions accross all screen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life les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will be using Umail with just one set of folder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future you use several services each which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. Umail supports multiple sources. To define your very fir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'UMAIL S='. This will place you in a new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ert/Delete service names - such as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that you define will be associated with your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the default one for all batch commands. Once you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vices defined you may wish to use its short nam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L. This will force selection of the right databa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ly important for updates an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ice has it's own full name, short name and associ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ice is physically isolated from its other services. Updat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re not reflected on any other services. Each one shar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UMAIL.CFG) and a unique one relavent to ea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one over-rides any defaults in the main one. Thi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lternate user names or seperate groups of folders - eg al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service on this screen then *all* of its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pare any message to be sent UMAIL will call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routine to prepare the message for trans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lso expected to append an RNEWS version of the messag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put file. By default UMAIL performs internal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A9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ice is updated using an RNEWS format file although, UMAI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ngth field. Therefore providing that the line '#! rnews 00'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message and a valid 'Newsgroups: ' line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ll file can contain up to 50 entries. Each entr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match messages against. Any match will cause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The file uses very simple kill formats to make my life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dates faster. All entries are not case sensitive. So 'Subject: 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JECT: '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only scanned against message headers, not the body.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sist of header names and then text. Here are a few valid 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*pain_in_the_butt@demon.co.uk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*t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Reader: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*Journal*Entry*[*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assumed to end with a '*' even if one is not present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ngle character place-holders such a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your signature in here. It will be appended to every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unless you use the An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folders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00 subject  threads p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messages per subject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b Per message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Po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software is free and not public domain I will recei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to umail@avon.demon.co.uk, but don't promise to fix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