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 - a Renegade utility to display random fort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LINE.EXE is a small C program that reads from a specified flat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randomly chooses 1 line from it and displays it. Nice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rs or fortunes. GETLINE will only get 1 line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etline &lt;n&gt; &lt;filename&gt; &lt;output file&gt;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line 2 c:\bbs\fortunes.txt c:\bbs\misc\fort /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line 2 c:\bbs\fortunes.txt c:\bbs\misc\f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parameter: a MCI number from 0-9 to change the fortu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parameter: The fortune filename.  Must be a flat file, and only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parameter: Getline will create 2 files. a .ANS file and a .AS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specifie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Parameter: If you have put a "/p" it will make add a paus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n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have a START menu (a menu that all users start from) add the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to it.  Edit the "menu.mnu" file from inside of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name: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ri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nu keys     :FIR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S required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mdkeys       :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s       :getfort.bat   &lt;----- this one will ru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name: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ri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nu keys     :FIR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S required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mdkeys       :-F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s       :fort           &lt;---- this one will show the fort.xx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have to make a "getfort.bat" file.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ine 3 fortune.txt c:\bbs\misc\fort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GETLINE will make a "fort.ans", and a "fort.asc"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:\bbs\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Make sure your "fortune.txt", and "getfort.bat" file ar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directory. (i.e. "c:\bbs"). Also make sure "getline.exe"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included a "fortune.txt" sample file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.  Did not support MC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rameter for MC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negade code to paus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CI cod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option to pause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3rd parameter to create 2 output files, and improv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for Renegade version 12-25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C++ by R. Zi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