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HH    AAA    LL      LL      FFFFFF    AAA    MMMMMMMM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HH   AA AA   LL      LL      FF       AA AA   MM MM MM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HH  AA   AA  LL      LL      FF      AA   AA  MM MM MM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HHHH  AAAAAAA  LL      LL      FFFFF   AAAAAAA  MM    MM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HH  AA   AA  LL      LL      FF      AA   AA  MM    MM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HH  AA   AA  LL      LL      FF      AA   AA  MM    MM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HH  AA   AA  LLLLLL  LLLLLL  FF      AA   AA  MM    MM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FAME.EXE - T.A.G. 2.6 BBS Statistic Hall Of Fame Bulle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yer's Choice TAG Utility Written By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Player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responsibility for any damage this program may ca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guarenteed to take up disk space. There are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program does is quite simple. It goes and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LOG that TAG creates and analyzes it to see the 'best'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: Minutes Active, Calls Per Day, New Users, Activity 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ime/User, Public Posts, Private Posts, Uploads, Uploads (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Downloads (K). It will then create an ANSI/ASCII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FAME is really quite simple to set up. An enclos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FAME.CFG explains completely how to set it up, you simp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where there is not a ";"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, simply place HALLFAME.EXE and HALLFAME.CF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ectory (or any other one for that matter), and type "HALLF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running it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BAUD has no real registration fee, however if you do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 $5 donation would be greatly appreceated. If you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6205 6 Mi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vonia, MI 48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s/Money Orders Payable To :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 support, and if you have any ideas for future TA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grammer's Paradise BBS, The Number is in the HALLFAM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