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STON v1.30 Std Copyright 1993 PER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Marc Pers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opular demand I was forced to release this program to the pup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wrote this utility for my BBS only, but interest pe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that I decided to release it to everyone. This is *not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last-users bulletin maker. I have seen many fine utiliti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at do the sam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be run in the same directory as RENEGADE.D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NODE.DAT must exist in that director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should be ru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ON &lt;nod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: LASTON 1 (for node number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un without parameters it will default to nod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reate an LASTON.ASC file in the Renegade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Use the -F cmd to display the file on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in a batch file after a user logs off. I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or any other front end mailer program, simply run thi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to the BBS, (but before the front end loads again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available from the Author on PERSAD Software HQ 718-264-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earest PERSoft Alpha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 SITE #    NAME OF BBS             BB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             Mjr Woody's Retreat     212-486-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2             Space Station II        609-665-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3             Anchorage Select        907-349-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4             RAC Headquarters        702-384-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5             Dealmakers              908-730-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6             The Desert Night        619-368-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7             The Ice Castle          509-736-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8             Missing In Action       913-242-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9             The Tijuana Jail        704-788-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             Falcon's Realm          904-427-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1             Sanctuary               906-485-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2             The Fellowship Board    615-263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3             Mystical Illusion       609-296-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4             Lorna Dune              718-336-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5             The Digital Empire      804-739-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6             The Swamp               416-767-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7             JTsoft                  217-245-1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