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Log v3.1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1993 T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nything preceded with a "|" denotes that it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last copy of the program was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nd program documentation written by Joe McElm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Legal Notice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Preface 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System requirements 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Warranty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What NewLog does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Installation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Location of files 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SHARE and multi-taskers 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Configuration file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Batch file setup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Adding the menu command 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Changing the colors 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Other features available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Deleting the log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The banner text file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Alternate strings 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Multiple configuration files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Other uses of the program 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Technical information 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Support information 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Acknowledgements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og is copyrighted software but you are free to distribut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l files remain in their original, unmodified state, and that PKZIP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thenticity verification) stays in-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NewLog as much as you want, for as long as you lik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attempt to "hack" the software or modify the distribution 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e and distribute a modifie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og has been tested on all typed of AT-compatible MS-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also been tested under multi-tasking environments such as Des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v2.60, and Windows v3.1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ny version of PC or MS-DOS should work. It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s up to and including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A.G. BBS Version 2.6e is _required_ since they recently fix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eighth command line parameter was truncate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 on logging callers with NewLog (comments/events only),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un with any semi-recent copy of T.A.G.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t has also been tested on T.A.G. v2.6f and v2.6f1, and 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about 40-50KB of disk space on your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omes with NO warranty of any kind. Any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o your system, or unexpected/unexplained results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's fault and are NOT the author's responsibility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guaranteed to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do have a problem, I will be more than will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gure out what ever your problem might be and offer m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What NewLog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og creates a color output file displayed on your TAG BB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callers. It it much better than the standard "CALLERS.LO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reated by TAG itself -- this one has complet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, and dozens of other features. It reads in a tex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it's behavior is controlled via DO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og also combines all of your node's "CALLERS.LOG"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so your users can see who logged on each node and at w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ere, and at what baud 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below for installation/first time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and make sure that you have all of the files from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iewing the "FILES.LST file (that should be) included in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lace the files from the archive in any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. I found that my Main BBS directory wor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under a multi-node environment, you only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NewLog for any/all nodes of your system --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's computer or window can access the files at all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xecut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SHARE and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ue to numerous problems with our old SHARE routines, we'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o remove them all-together. NewLog now has a semaph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ere it will create a zero-byte file called "NLINUSE.NOW"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wo people log on your system at the same time, and one copy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semaphore, it will check one time a second until the semaph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gone (you can set the option for maximum times, etc in the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default "DEFAULT.CFG" configuration fil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or word processor, as long as it supports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ine preceded with a ";" (semi-colon) will be ignored by New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ad in. These are used for comments and for "commenting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hat are temporarily not used. Please read the in-depth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ptions for each option to get an idea on what they do,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-colons and modify paths/color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multi-node system, you will need one tex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each node. Think of a consistant naming scheme to u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"NEWLOG01.CFG", "NEWLOG02.CFG", "NEWLOG03.CFG", etc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your edited configuration file. Make sure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LST file points to your multi-user path and that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points to each node's separate Main BBS (or STATUS.DAT)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tory in eac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NewLog to know how to behave, you must give i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via the DOS command line (or in 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default "LOGON.NL" batch file to "LOGON.BAT" (onl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 LOGON.BAT!) and edit the drives/paths to reflect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ready have a LOGON.BAT file, edit it and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OG &lt;Configuration file&gt; /C %3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Configuration file&gt;" is the edited, text configur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pied or created. This must be different for each nod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's LOGO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" tells NewLog to log in caller'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%3" is the user number parameter passed into the ba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, and "%8" is the real baud rate parameter pas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f you want to log other events in the output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, you set that up by adding the following line in an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OG &lt;Configuration file&gt; /L &lt;Com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Comments&gt;" can be any text string. For instance,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write "Daily Maintenance Executed" in you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r BBS maintenance starts, add this as the fir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ver batch file your maintenance is carried ou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OG &lt;Configuration file&gt; /L Daily Maintenanc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uses of the comments/event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Log when your system processes echomail (in MAILER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tart and/or end of dai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When a user goes into a door or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When the computer is reset (in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Adding the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nto your system's menu editor by pressing Control-Q or 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A.G. Wait Screen, or by typing //MENUEDIT from the main men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the defaul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main menu by pressing M to modify, then 1 for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M again and modify the (L)og of call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program data to "@CALL_LOG", assuming you us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that was included in the configuration file.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put what ever you changed it to WITHOUT the ".MSG" extention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d it to "C:\BBS\AFILES\NEWLOG.MSG", chang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"@NEW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Chang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your color scheme, you and your users may or may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lors included with NewLog. If not, go ahead and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file to more colorful or better-look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Other feat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Delet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for any reason, you wish to erase the current caller's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ecute the program with the following parameters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he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OG &lt;Configuration file&gt;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The bann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og supports an ASCII text file that can be read in as a "banne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callers log. Uses of this would be system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R codes, colors, or anything else you can think of --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, of course, completely optional. There i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NER.TXT file included with this archive if you wish to us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a banner file, define the "BannerFile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Alter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og has a feature that can (optionally) take the user on-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haracter, and if that is equal to "Y" (for Yes), it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extra strings out to the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can contain anything -- it's user-defined;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ings, comments, wise-cracks, or anything. An example of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no from Riverview, MI (2400), on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ello, this is an examp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second line being the string that the user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take advantage of this feature, you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extra character and at least one extra string fiel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ing for user data on your system (in the user-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NewLog configuration file and tell it which extra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xtra character to use (see the default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tails on the actual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re sure you have that, go in with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dit your "MSTRMSG.TXT" file in your A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"*USER_EXTRA_CHAR_x" (x being which ever one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) to reflect something along the lines of "Do you wa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to be logged in the caller's log? (Y/N): @@@". Also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USER_EXTRA_CHAR_x_LISTING", and "*USER_EXTRA_CHAR_x_VERIFY"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"*USER_EXTRA_CHAR_x_VALID" to be only "Y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edit the "*USER_EXTRA_STRING_x" fields to say someth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"Enter what you want to show up in the callers log: @@@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rget to re-compile your strings using TAGST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done that, add the menu commands in the Pers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n your BBS so your users can change the string and th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f they want to (see the T.A.G. documentation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o edit menu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I would advise adding two new "new user questions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 Configuration in //SYSTEMCONFIG. Have the Yes/No promp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right before the prompt for the actu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dditional help, please get in contact with m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s listed near the end of this document (sorry if I see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Multi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several configuration files, you can log in differen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or styles in the same output file, or even log the sam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wo output files but in two different styles. To do thi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have two configuration files identical except for the "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" statment, and then have the command line that runs NewLog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OGON.BAT file, but with the two different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uses are to log all events to one log, and all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. This is what I do on my system, as well as some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w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make the program extremely configurable/flexi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Other us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eived reports that the program can be used to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's logs, "mini" system logs that log things (in a separa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oor usage, echomail scanned/tossed, uploads/downlo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that calls a batch file -- all this can be do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configuration files and simply calling NewLo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of the altern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 that you can have completely separate colors, modes, etc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diting (and running from) alternate configur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og was started in January 1992, and had only columns mod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log deletion and was distributed to about three or f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og is written in Pascal, compiled with Turbo Pascal v7.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gistration key routines used in TNT programs from now 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completely written by Joe McElm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.A.G. BBS data structures have been provided by Paul Willi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tor Capton of The T.A.G. Team. Without them, NewLog would be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NT Software-compressed archives have a valid PKZIP v2.04g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code made with a registered version of PKZIP v2.04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PKZIPped with Maximum Compres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xecutable files from TNT Software have been compressed with P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 v1.20 with the extended compression enabled for code siz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se and hack/virus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blems, questions, suggestions, comments, queries,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pes, or anything else NewLog-related can be reported to me in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 McE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81 Ko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view, MI 49192-7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c@tiamat.um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"this is to Joe McElmeel" 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un The Galaxy BBS @ (313)928-0522 located in Lincoln Park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running with a SupraFAXModem v.32bis/v.42bis 14.4k modem.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ccess to all TNT Software products on thei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FidoNet: 1:2410/480.0; CISANet: 223:1313/10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FE_HELP, FE_BETA, TAG, TAGMULTI, and TAG_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thank the following people for their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Lo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ff Witt for thinking of "TNT Software" and for designing many f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es for my/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ard Landskroener for originally starting NewLog and for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idea back in 12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d Mitchell for originally letting us write NewLog under his 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unct software label and for helping u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Williams for the constructive criticism on our "auto-dele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at the Net 2410 meeting -- thanks, we've improved it grea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Williams and Victor Capton for working their butts off on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nd for the support they've given in the TAG echo (and Net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Elbert Johnson for suggesting the "alternate string" featur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his many other ideas he's given us on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