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NewLog v3.00 / v3.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e last release is fairly simple. All you really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th your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Beta site, skip to step number th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hanging ALL configuration file options to have "NL_"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_every_ option to have "NL_" in front of it. By thi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stPath C:\BBS\D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_UserLstPath C:\BBS\D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hind this is because soon you will be able to use on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ile for all TNT programs, and the "NL_" tells NewLog tha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it and not f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dd the new options in your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two new options in your configuration fil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L_SemaphoreDir" and "NL_MaxRet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_SemaphoreDir tells NewLog what directory to create "semaphore" files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now if two users are logging on your BBS at the same tim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prevent corruption of your callers' log, or TA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NL_SemaphoreDir is "NL_SemaphoreDir &lt;Path name&gt;".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path for each configuration file you may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 other option is "NL_MaxRetries". This option tells NewLo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wait for the other copy to finish running. If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, it simply exits and doesn't access any data files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options are also documented in the new DEFAULT.CFG now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pying the EXE fil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haven't already, copy the v3.10 NEWLOG.EXE over your v3.0x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will complete your upgrade. If you have any problems,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ay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