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BB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M e g a W a t t s   C o m p u t i n 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O U T P O S T    T R A D E 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B B S    I N F O R M A T I O 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Version 1.0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July 1, 199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ckage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application, MegaWa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Outpost Trader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y CD ROM set or other disk package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contact MegaWatts Computing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program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pplicatio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pplic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BB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egaWatts Compu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is application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egaWatts Computing.  If the version you have obtai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ree (3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stitute violation(s) of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MegaWatts </w:t>
      </w:r>
    </w:p>
    <w:p>
      <w:pPr>
        <w:pStyle w:val="PreformattedText"/>
        <w:bidi w:val="0"/>
        <w:jc w:val="left"/>
        <w:rPr/>
      </w:pPr>
      <w:r>
        <w:rPr/>
        <w:t>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- BBS DOC -  07/01/94          Page 2 of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