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LICENS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M e g a W a t t s   C o m p u t i n 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L I C E N S E    I N F O R M A T I O 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</w:t>
      </w:r>
      <w:r>
        <w:rPr/>
        <w:t>Version 1.01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</w:t>
      </w:r>
      <w:r>
        <w:rPr/>
        <w:t>July 01,  1994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file contains important license information regarding the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ost Trader program.  This information applies to individu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wish to pass copies out to friends and associates.  Registr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be obtained from MegaWatts Computing.  The use of code genera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gister" the program is strictly forbid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!   Show  your support for Shareware by registering th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ctually use.   We are fortunate to be have the shareware  con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depends upon and needs your support.  Further progra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upport depends on registrations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ost Trader is NOT a public domain program.  It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1992-1994 by Greg Watts &amp; MegaWatts Computing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software  and accompanying documentation are protected by 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s Copyright law and also by International Treaty provisions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this software in violation of Copyright law or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 license will be prosecuted to the best of  our  abilit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s under which you may copy this software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ly outlined below under  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aWatts  Computing hereby grants you a limited license to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 for  evaluation purposes for a period not to exceed 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0) days. 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  documentation)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make a registration payment to MegaWatts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 this  software after the thirty (30) day evaluation 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 registering  the software is a violation of the terms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mited licens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e shall not use,  copy,  rent,  lease, 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ssemble,  otherwise  reverse  engineer,  or transfer  the 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except as provided in this agreement.  Any such 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 shall  result  in  immediate and  automatic  termination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and constitute violation(s) of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LICENSE.DOC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rights not expressly granted here are reserved to MegaWatts Compu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 the  copyright  holder for this software package, MegaWatts Compu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thorizes  distribution  by individuals only in  accordance  with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restrictions.  ANY ORGANIZATION OR GROUP MUST OBTAIN WRIT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MISSION TO DISTRIBUTE.  Distribution on CD media or in Disk Set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bidd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viduals  are  hereby granted permission by MegaWatts  Computing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distribution archive for their own use (for evaluation purpos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for other individuals to evaluate, ONLY when the following condi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m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uptpost Trader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KING.LST text file, or the PACKING.LST file itself, are missin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the package is not complete and distribution is forbidden. 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 MegaWatts Computing to obtain a complete package suitable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.  You are encouraged to freely distribute the orig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chive package on Bulletin Board System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Outpost Trader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and must be distributed as a complete package,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ption of the Users Guide. (described below).  Th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ING.LST text file contains a list of all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art of this software pack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No price or other compensation may be charged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 A distribution cost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of the diskette, shipping and handling, as lon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(per disk) does not exceed US$3.00 in the U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nada, or US$5.00 internationa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Outpost Trader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sive package nor can it be included in any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packaging offer, without a written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egaWatts Compu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The PRINTED User's Guide (Otrader.Doc) may not be reproduc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whole or in part, using any means, without the writte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of MegaWatts Computing.  In other word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ardcopy) form.  It may be printed for use by the us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ered version of the product or for use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period.  SysOps may make this file 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for users under this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is Outpost Trader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MegaWatts Compu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Information   -LICENSE.DOC -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