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</w:t>
      </w:r>
      <w:r>
        <w:rPr/>
        <w:t>USAGE V 1.0    -    CODED BY SNEEKER    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N BUG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nother usage ansi creator, which shows last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and todays current stats. configure 5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written for Renegade v7-17 and may not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nger versions.  BTW -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done.  However this is impossibl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reads and no writes, cept to its ow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 the program in a directroy, Renegade mai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ibly, and type usetup.exe! That was easy. Then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THAT CALLS RENEGADE i.e. Front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 usage v1.0 will update todays stats after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istorted Dimension 1-303-429-7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ne, this be a FreeWarez, Registration S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nd Ansi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neeker of Distorted Dimens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