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BYE-PC Resident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Version 1.0 - February, 198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describes  the operation of BYE-PC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erfaces required to access functions tha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operations.  It  is  not intended as a reference  to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r the 'C' programming language,  bu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scription of the operation and uses of BYE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M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44 Dres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gomery, Alabama, 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5)244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, 1987 M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f  the  source code is copyrighted material  by  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 author  retains  all rights to  th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package. This code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 without written or verbal consent from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 of sale other than MCODE Software is  prohib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may  not  be offered for sale by any means or  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thout written permission from M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DISCLA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has taken great care to insure that thi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sociated software provide accurate information in 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ation and source code provided.  An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mpilers,  linkers  or other development  too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true by the author.  No warranty is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tness  or validity of such material for any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 software compatibility is not guaranteed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types of machines other than those mention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is software has been tested extensively und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environments and is believed to operate 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is  manual.  In  no event will MCODE 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 be held liable for damages of any kind,  in regar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the use of accompanying software or and  document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No  representation to the suitablity for this produ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is mad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-PC is a Tradmark of MCODE Software.  IBM, IBM PC, PC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AT,  DOS  and PCDOS are Tradmarks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.   Microsoft C,  MSDOS, ASM, and MASM are Tra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.  Hayes, Smartmodem, Smartmodem 300,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re trademarks of Hayes Microcomputer Products Inc.  CP/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mark of the Digital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formation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BYE-PC for your system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-PC Program Structur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pplication program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tatus word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ng structure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unctions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BYE.ASM Source Code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railblazer(tm) 9600bps high speed mode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 to BYE-PC!  Your support is greatly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thank you for using our product. It is our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nifit and learn from the provided source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an accomplished programmer and already  under#st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of  interrupt driven software,  please send  u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 advice  or  any  other  suggestions 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We  hope that you will enjoy using this packag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 have in providing it.  Contact us if you  are  hav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setting  up the system and we will try to  prov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answer or solution.  It is recommended  that  a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 be  made  to the author if you use this  progra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basis.  Registered users will receive technic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PLEASE  DON'T  BOTHER TO CALL IF YOU ARE NOT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DE  Software  will  provide  all  registered 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for  an  unlimited period of time.  Users  that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have to provide for any shipping and disk cost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imal fee. Also, we plan to keep the latest copies of BY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and  related  programs available for downloads at  any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 with us via the Board Walk R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Montgomery,  Alabama at (205)277-3882 or write to u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E  Software.  There are still many new features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e  want you to receive the latest versions as soon  as  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HAT IS BYE-PC?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-PC  is a memory resident modem driver that i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 provide fast reliable serial communications with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BYE-PC  is  a  complete implementation of the  BY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fered  in  the  public domain for  use  on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 CP/M implementation does not support rs232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nd is much slower than BYE-PC. BYE-PC allows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type ahead from the remote station.  Charact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other processes without polling the receiv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a read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be  sure and read  the  supplementary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xsists.  These files contain import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dates that may have occ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        ----      Lates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cent modifications that occur since the last manual  publ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 are contained in the file READ.ME.  Please rea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tice and license agreement in the file COPYRGHT.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HAT WILL BYE-PC DO?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IBM  PC,  PC XT,  or PC AT host computer running  BYE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remote callers access to DOS. A series of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n  and/or chained that patch the modem i/o  signal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.  Since  DOS makes calls through the BIOS, 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does not access the serial port or scree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BYE-PC. Although the large majority of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dhere to these rules,  most programs that are well 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o 'stdin' and 'stdout' will run properly under BYE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 DEBUG may run remotely to allow view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 or file archive utilities such as ARC,  ZOO, etc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caller has established a connection, BYE-PC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xecute a .COM or .EXE file.  This allow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such  as bulletin boards,  to receive  control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users to enter DOS.  Since any DOS commands may be ex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d  while  running BYE-PC,  users  have  complete  contro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hell is provided that parses all DOS commands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y COMMAND.COM. This allows selective command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tus before execution to eliminate unwanted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drives or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 all  application programs that provide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-PC such as XMODEM,  CHAT,  STAT,  and RBBS, a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   A standard interface i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C  programs  direct control  over  the  host 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may  disconnect,  check  status,  or  chang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YE-PC through an additional software interrupt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routines  may  call  BYE-PC functions as  easily  a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rough the system control interrupt (S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all  data  is  received  from  hardware  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tored in a buffer within BYE-PC as ea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All  requests for data are made through the SCI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C  interface BYEXFACE.C.  These topics are  cov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 in the following sections of this manual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 occur  with changes of state in the  rs-232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card.  In  the event of a carrier  loss,  an  interru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that  warm  boots the system to prepare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COMPILER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all of our assembly and C source cod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using Microsoft Compilers. We feel that thes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moung  some  of the best available for the  PC  mark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 recommend their use with our packge.   We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C compilers or assemblers available on the mark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our  code with.  Since the  C language  for  8086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varies so widely in its library extensions,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dapt the code to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MASM or ASM may be used to compile BYE-PC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.OBJ file is created,  LINK and EXE2BIN are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the  resulting .COM file.  Version 3.0 or 4.0  of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will  compile  all C modules in any  of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with without difficulties.  MASM is requir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y modules used in conjuntion with C 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ODEL.H contains the macros used to setup the 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for  all  assembly language files.  If  you  develo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,  we strongly recommend using MODEL.H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s to set up the segments and pointers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C compiler that suports access to  softwar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work with BYE-PC.  All modem i/o,  modem  control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nd line control are performed through soft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.  If your compiler supports this feature,  only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 require  changes.   All  appl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package are device independant. All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ependant upon BYEXLIBx.LIB to provide the  nec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interface  functions.  These libraries contain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eeded to access BYE-PC functions withi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mpile BYEx.xx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ompile .ASM source code using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ink using LINK to generate a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se EXE2BIN to convert to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elete the .EX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ke bye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KE  file 'BYE' is provided to  automatically  lin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and produce the .COM file.  This will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.EXE file since it is of no use.  Once the BYE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generated,  rename it to BYE.COM and place i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RBB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ONFIGURING BYE-PC FOR YOUR 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 to run BYE-PC on your system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em and serial port for you system.  A standard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port is required to the modem.  This por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for COM1 using IRQ4 or,  COM2 using IRQ3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 all serial cards availble for PC's will be config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 at purchase and should not require al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you boards configuration, consult you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check the jumper locations on you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Hayes Smartmodem(tm) with AT command sets i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  BYE-PC  or a manual modem such as  a  Univers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212B.  If a manual modem is used, BYE-PC will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carrier detect (DCD) to determine when a call occur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acknowledged,  BYE-PC will begin switching baud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port and looking for a sycronization character 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Ctrl-C). Smart modems return a result code tha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-PC of the baud rate currently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 BYE-PC  is  basically a matter of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quates in the source code file BYExx.x.ASM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are found after the title 'program configuration 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 file.  If you choose to execute a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upon receiving a valid carrier,  you will need to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 name at the end of the source code listing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ild  name'.  You  may enter a full path/drive name  if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however, make sure it not over 63 characters in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expains the various equ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lecting a COM p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xx.x is configured to use COM1 on the distribu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may  alter  this  to  COM2 by  chang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_INT - This is used to select the interrupt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. COM1 uses interrupt vector 0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2 requires interrupt location 0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_BASE  - This is the interrupt request register ba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 COM1 (IRQ4) uses i/o address 10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2 (IRQ3) uses i/o port 0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_BASE - This is the 8255 serial i/o port base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1 is at 03F8h, and COM2 is at address 02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ing Modem Typ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smart modem,  you will need to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te SMART_MDM is set to YES.  The next three equ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describe  the highest baud rate  your  modem 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equates labeled BPS_300,  BPS_1200,  or BPS_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t it to YES.  If you wish to use BYE-PC with a high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  the   Telebit   Trailblazer(tm)   modem   will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in excess of 18k bps with a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9600  baud.  If you have a Trailblazer,  set the TELEB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RTS equate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ilblazer(tm)  requires  handshaking via RTS  and  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flow control.  Since the possiblity exists for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the receive queue,  handshaking is required fo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f  the  receive  data queue  becomes  full,  R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  low until the receive data queue is 1/4th fu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queue size.  This allows BYE-PC to catch up with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until it can accept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nding 'nulls' to Remo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2400bps modem, 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If enabled, this will send the reques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(0 to 9) after a line feed is recevied.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 leftover from the teletype days, but it is stil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allers.  This allows the remote end to sett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  before  sending any other data on a new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ecuting a Program on Carrier Detec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ish to execute a program,  such as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 upon carrier detect,  set the LOGON_EXE equate to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et the drive/path/file name at the end ver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code. The default value is "A:SYSTEM\XBBS\XBB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 code mailed out.  If LOGON_EXE is set to YES, BY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attempt to execute this program from drive A:.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ound,   an  error  message  is  displayed  and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arm Booting After Local Execu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quate NBOOT is used mainly for debugging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un  under BYE-PC such as bulleting board system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is set to YES,  BYE-PC will re-boot after pressing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unning the LOGON_EXE file locally.  If NO,  BYE-P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 but  cut off data sent to and from the modem  and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DOS.  This allows BYE-PC to remain resident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or receive any data from the modem.  This is a ver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for  debugging application programs that run under  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XBBS.  You may perform any operations  in  DOS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other  resident programs,  that you normally  us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pplications  to  run  under  BYE-PC   (i.e. 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ting the Default Time Lim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time limit for callers initially is set fo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is  is  usually  set to by XBBS  or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fore  allowing entry into DOS or upon logg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quate TIME, allows setting the initial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per caller. You may set this value to 0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ime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 Function Key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-PC  has several special ALT function  keys.  Thes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direct  control over all programs operating under  BYE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Toggles the remote caller on/off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. If off, no data is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 Displays Caller online when using X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     Send 'system going down in 2 min(s)'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d to tell the caller to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 Hangup on the caller and re-boo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    Enter 'message from sys/op' mode.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s data from the remote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/op to type a message to the remo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, press ESC or the [End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    Clear the scree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     Gives the caller online unlimit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ss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Temporarily gives a caller sys/op priv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etting the CSW to 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keys  may  be re-mapped if you wish  b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{function}  keys  to different ALT_c keys.  Simply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 to reflect the new ALT_c keys.  Be careful not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nficts  in  changing these keys if you must  change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not have to change any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YE-PC interface via INT 6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-PC  provides  all  functions  needed  to  support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and i/o functions used by application programs tha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BYE-PC.  The  most common program to run under  BYE-P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  XMODEM  requires  many  interface  functions  f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and data i/o transfer.  The accompanying source c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1,  BYEXFACE.C,  contains  all  of the funcion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 applications under BYE-PC. Make a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and study the functions carefully.  This is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 programs for modem control an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can be called from most any  langu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access to software interrupts.  Assembly languag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control of software interrupts.  BYE-P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software  interrupt  66h  for all  modem  control  and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 following  is  a complete list of  all  INT  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urrently provided by BYE-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6 APPLICATIONS PROGRAM INTERFACE (API) -- This interrup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i/o for applications which need direct control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registers  :  AX, BX, CX,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(only when funct 21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registers:  CS, DS, SS, DI, SI, SP, 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0       Get character from modem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charac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H=0 null (no keybd sca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 = EOF if 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       Put character in AL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characte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2       Hang up the modem (DTR 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0 turn of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1 turn on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3       Get carrier detect status in 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0 no carrier detec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1 carrier detec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4       Set carrier detect check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0 ignore carrier det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1 check carrier det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5       Flush the rx queue of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6       Get # of chars in rx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0 rx queu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7       Get Baud rate of this call in 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=300bps, 1=1200bps, 3=2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8       Set Control Break/Pause (CTRL-C/CTRL-S) flag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0 CTRL_NOBRK  - disable remote ^C &amp; ^S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1 CTRL_BRK    - enable remot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2 CTRL_NOTOUT - disable ^S paus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3 CTRL_TOUT   - enable ^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4 CTRL_NOTRAP - dont trap ^C &amp; ^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5 CTRL_TRAP   - allow ^C &amp; ^S to be trap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9       Set &lt;stdout&gt; merged with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0 disable outpu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1 enable outpu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0      Set &lt;stdin&gt; merged with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0 disable input from modem  (rx-queue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1 enable input from modem   (rx-queue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1      Get BYE-PC version/revison level in 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Current Re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H=Current Ver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2      Get number of nulls requested in 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Number of null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3      Set number of nulls to 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Number of nulls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4      Warm Boot the system through bio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5      Get the user call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Status level (0-FF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6      Set the user call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=Status level (0-FF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7      Set the time limit caller is allowe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number of minutes (0-255, 0=Un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8      Get the time caller has bee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number of minutes online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19      Set the receive data interru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=Mode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20      Get the time limit caller is allowe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number of minutes allowed online (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21      Get far pointer to caller n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:BX -&gt; far ptr to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=22      Get far pointer to terminal configur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:BX -&gt; far ptr to terminal confi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ALLER STATUS WORD STRUCTUR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status word is a sixteen bit word used by SHELL, X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pplication programs to check for command prior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by an RBBS program before the user can enter DOS. The MS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ord bits have been reserved for any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veloped in the future. The LSW bits have the follo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W (Caller status w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LSW (least significant wor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MSB----  ----LSB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7 D6 D5 D4  D3 D2 D1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 |  |  |---|--- {reserved for future 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 |  |---------- PATH restriction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 |------------- CD command allowed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----------------- XMDM S {file}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-------------------- XMDM R {file}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----------------------- Shell DOS comma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 Shell EXIT comma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SW (most significant wor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MSB----  ----LSB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7 D6 D5 D4  D3 D2 D1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unused}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|--|--|---  Max Drive allowed (0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ettings  of  the  CSW  has  no  effect  upon   BYE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 it  is intended for use as a global flag wor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applications  may refer to.  This allows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running under BYE-PC to check status levels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grams before performing an operation.  Its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form XMODEM and SHELL if a user has sufficient stat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ile transfers or change directories/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YEXLIXs.C Interface Function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pages  describe each  function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LIBx.C  and how to use each one.  This is provid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when  developing code that use BYE-PC control  or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Do  not  attempt to address the  serial  por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 through the BIOS in any application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severe problems with the interrupts and  very  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. The following libraries contain the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models supported by M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XLIBS.LIB   {small memory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XLIBM.LIB   {medium memory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XLIBC.LIB   {compact memory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XLIBL.LIB   {large memory mod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source code in these library files requires MASM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.  This  version  contatins  macros  which 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ssembly modules for use with 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applicactions must use INT66 for all modem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for  data transfer.  XMDM.C provided  with 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hows  how to use BYE-PC interrupt functions in 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wish to develop your own interface in Pascal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however.  If you develop an interface modu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uage  than  C,  please  contact us if you  wish  to 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other programers of BYE-P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BYEXLIBx.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SC 3.0, 4.0, &amp;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 functions  describe BYEXLIBx.LIB version  2.00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 released are no long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check(lver, hver, lrev, hr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int lver, hver;     lowest/high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lrev, hrev;     lowest/highe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Allows  checking  to ensure that BYE-PC is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ident in memory and of the correc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revision level.  This function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'_bye' functions are called or,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 will result and require powe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a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0 = BYE-PC loaded and is an accep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BYE-PC is not load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BYE-PC is loaded  but,  invalid ver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BYE-PC is loaded but, invalid revis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_VER 1       /* minimum BYE-PC version# requir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_REV 2       /* minimum BYE-PC revision#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_VER 9       /* maximum BYE-PC version# allow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_REV 99      /* maximum BYE-PC revision# allow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             /* must at least be version 1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            /* but, any version after and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tn;       /* to 9.99 will work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tn = _bye_check(MIN_VER, MAX_VER, MIN_REV, MAX_REV)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ERROR: BYE-PC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s not load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loaded is the wrong Version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loaded is the wrong Revision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returned invalid error cod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s a character from the receive data que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ilable.  This is for directly reading a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 from the modem.  Make sure that data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received  from  the  screen/keyboard  i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using _bye_getc() and _bye_pu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Returns  an 8 bit character from the receiv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If  no  data is available an EOF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llect a 128 bytes of binary data from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unction will not return until all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ceived. Before we can receve the data we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ata sent to the screen and key presses fro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odem. We must also disable trapping of ^S and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that they may pass a valid binary da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1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etbreak(CTRL_NOTRAP); /* dont trap/filter ^C &amp; ^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tdout(0);             /* turn on console Rx &amp; T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tdi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128; i++)       /* read 128 bytes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!_bye_rxsize())    /* wait for data to app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[i] = _bye_getc();    /* place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tdin(1);              /* turn on console Rx &amp; T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tdo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etbreak(CTRL_TRAP);   /* enable trap ^C &amp; ^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                    /* exit back to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putc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c;    character to transmi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ransmit the character 'c' to the modem .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value  of EOF indicates a  serious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he serial port is defective,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functioning or a cable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EOF = Transmit 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Character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able the remote callers ^S and ^C keys and se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remote caller. This will prevent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ing able to pause or break the program from running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owever, that the local console can still press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stop the program. Carefully coded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rap for Ctrl-Break on the local keybo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etbreak(CTRL_NOTRAP); /* dont trap/filter ^C &amp; ^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buf, "This a string from BYEXFACE ...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strlen(buf); i++)    /* send for string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bye_putc((int)buf[i]);       /*  send a byte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etbreak(CTRL_TRAP);   /* enable trap ^C &amp; ^S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                    /* exit back to 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dtr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f;    toggle dtr line (0=inactive, 1=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is used to hangup the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ing the DTR/CTS line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warmb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Hangup on the caller and warm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lt-Ctrl-Del bios routine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E-PC to turn execution over to the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stem re-boot. Note that thi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bye_dtr() before warm boot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m is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\n\nGoodbye...Please Call Again...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warm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c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is used to hangup return the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of the carrier detect (CD) line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d to test for carrier dete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check is disabled. This allow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rrier while writing to disk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check disabled via _bye_setc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use rs-232 pin 20 to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and it must be connected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0 = no carrier detec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carrier detect found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 the current status of the carrier det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n = _bye_getcd();       /* read CD statu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Carrier Found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No Carrier Found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cd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f;    (0=ingnore CD, 1=re-boot if CD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is used to disable carri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odem. It's main purpose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from re-booting while wri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isk. Carrier checking should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 via '_bye_getcd()' while 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file 'temp.dat' and fill it with 1k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ke sure that the system does not re-boot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ost while 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(fp = fopen("TEST.DAT", "wb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NO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cd(0);                /* disable carrier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024; i++)    /* write 1k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!_bye_rxsize() &amp;&amp; _bye_getc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_bye_getcd())       /* check for carrier go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\n** CARRIER LOST - CLOSING FILE **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_bye_getc();          /* get a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rintf(fp, "%c", c);     /* write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(fp);              /* now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cd(1);           /* re-enable carrier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rx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clears all data from the rx-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ets the c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rx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Size of receive dat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s the size of the receive data que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. The maximum size of the receive dat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s on the configuration BYE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w a 128 bytes of data to collect in the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and move it to a local buffer for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eck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1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rxflush();            /* make sure rx-queue is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NO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0);        /* disable screen &amp; keybd p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_bye_rxsize() &lt; 128);    /* let 128 bytes col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          /* move it to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[i++] = _bye_ge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= 0;                      /* compute checks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+= buf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1);        /* re-enable screen &amp; keybd me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bau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#      Returns the baud rate of the call on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E-PC logs on a caller, the baud rat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ed and stored for access by '_bye_baud(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ainly used for calculating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on times for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0 =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 the baud rate of the caller presentl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_bye_baud())       /* get baud rate from BY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s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s = 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s = 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s = 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\nBaud Rate for this call: %d bps\n", b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break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f;    (break state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NOBRK  = 0 -&gt; ignore ^C and ^S key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BRK    = 1 -&gt; check for ^C and ^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NOTOUT = 2 -&gt; disable 1 min timeout on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TOUT   = 3 -&gt; enable 1 min timeout on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NOTRAP = 4 -&gt; disable all key trapping (^C &amp; ^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_TRAP   = 5 -&gt; enable key trapping (^C &amp; ^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is used to control ^S &amp; ^C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caller and to disable timeout on ^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must be disabled befor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files, to prevent ^S and ^C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interpr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(fp = fopen("TEST.DAT", "wb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NOTRAP);   /* dont trap ^C &amp; ^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cd(0);                /* disable carrier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024; i++)    /* write 1k of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!_bye_rxsize() &amp;&amp; _bye_getc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_bye_getcd())       /* check for carrier go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\n** CARRIER LOST - CLOSING FILE **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_bye_getc();          /* get a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rintf(fp, "%c", c);     /* write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(fp);              /* now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cd(1);           /* re-enable carrier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tdin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f;    (bios keyboard rx-data merg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=data rx'ed merged to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=data rx'ed is not mer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This function is used to control merg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keyboard at the bios level. All mod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is treated the same as keys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 keyboard. This is provi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16 bios patch so data can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w a 128 bytes of data to collect in the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and move it to a local buffer for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eck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1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rxflush();            /* make sure rx-queue is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NO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0);        /* disable screen &amp; keybd p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_bye_rxsize() &lt; 128);    /* let 128 bytes col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          /* move it to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[i++] = _bye_ge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= 0;                      /* compute checks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+= buf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1);        /* re-enable screen &amp; keybd me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tdout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f;    (bios screen tx-data merg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=data sent to screen tx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=data sent to screen not tx'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#      This function is used to control merg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screen. If enabled,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to the screen via INT10 TTY,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odem as well. If disabled, pr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dout are sent to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w a 128 bytes of data to collect in the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and move it to a local buffer for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eck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1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rxflush();            /* make sure rx-queue is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NO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0);        /* disable screen &amp; keybd p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_bye_rxsize() &lt; 128);    /* let 128 bytes col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          /* move it to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[i++] = _bye_ge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= 0;                      /* compute checks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28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+= buf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in(1);        /* re-enable screen &amp; keybd mer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tdo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break(CTRL_TR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unsigned _bye_v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 the version/revison level of BYE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lsb =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b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version(ver, r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*ver, *rev;     (buffers to place version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Sets the version/revison level of BYE-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buffer addresse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k BYE-PC for the version number currently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v,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ry the hard way first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_bye_v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= (int)(x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= (int)(x &amp; 0x00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BYE-PC Version %1d.%-2.2d\n", ver, re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or use '_bye_version()' for easier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version(&amp;ver, &amp;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BYE-PC Version %1d.%-2.2d\n", ver, r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nul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 the number of nulls presently ac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BYE-PC to send 'n' (0-9)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 after each feed (LF) prin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write to video IN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Number of nulls active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nul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Sets the number of nulls sent to the remo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fee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k BYE-PC for the number of nulls active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o set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_bye_getnu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Current Nulls Setting: d\n",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Enter new value &lt;RET=0&gt;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 &gt;= '0' &amp;&amp; n &lt;= '9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=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bye_setnulls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Nulls Set to %d\n", _bye_getnull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cs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 the present caller status word (C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 (Refer to CSW section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16 bit C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cs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s;   (16 bit caller status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Sets the caller status word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ad the CSW and display the present status, then en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ransmit and receiv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FILE_TX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_FILE_RX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_bye_getcs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Old Caller Status Word: %-4.4x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ransmit and receiv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= s | B_FILE_TX | B_FILE_R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csw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New Caller Status Word: %-4.4x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FILE Transmit/Receive Enabled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 the number of minutes caller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nd since carrier detect was acknow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number of minutes online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ell caller how long he has been online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,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_bye_gettimeon();         /* original time li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= _bye_gettimer();          /* time already used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Unlimited Time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aximum Time Allowsd: %u\n"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Minutes Since Logon : %u\n"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Time remaining      : %u\n", t -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timeon(m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minutes; (0-255 max time limit, 0=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 #       Set the time in minutes that the caller ma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on line. The time limit become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soon as this function is called.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is set to 0, the time limi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int _bye_gettime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int minutes; (0-255 max time limit, 0=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#       Return the original time limit valu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bye_settimeon(). This value is not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system timer, this on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what the time limit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ell caller how long he has been online and se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5 minutes longer before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Minutes Online: %d\n", _bye_gettim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You now have five minutes left..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ye_settimeon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set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char *s;  (ptr to string up to 6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#      This function loads the string pointed to by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resident portion of BYE.CO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LT-C key to display the caller on 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S. The string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:#      void _bye_get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RAMETERS:#    char *s;  (ptr to string up to 6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RPOSE: #      This function loads the buffer pointed to by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resident portion of BYE.CO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reading the users name currently on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s whil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:#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AMP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yexfac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w a 128 bytes of data to collect in the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ueue and move it to a local buffer for checksum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[6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setname("John, Doe");    /* set callers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ow read it b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ye_getname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Caller on line:%s\n"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