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: IBM PC Communications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-AND:    Communications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version 2.9 is copyright 1992 by CABER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freely and may be copied by anyone fo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chines, for purposes of evaluation.  The autho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and its accessory programs as a package,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COM-AND after evaluating it,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: 92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2.9 is copyright 1992 by CABER Software.  All</w:t>
      </w:r>
    </w:p>
    <w:p>
      <w:pPr>
        <w:pStyle w:val="PreformattedText"/>
        <w:bidi w:val="0"/>
        <w:jc w:val="left"/>
        <w:rPr/>
      </w:pPr>
      <w:r>
        <w:rPr/>
        <w:tab/>
        <w:t>rights are reserved world wide, excepting redistribution under the</w:t>
      </w:r>
    </w:p>
    <w:p>
      <w:pPr>
        <w:pStyle w:val="PreformattedText"/>
        <w:bidi w:val="0"/>
        <w:jc w:val="left"/>
        <w:rPr/>
      </w:pPr>
      <w:r>
        <w:rPr/>
        <w:tab/>
        <w:t>shareware concept.  COM-AND is distributed freely and may be copied</w:t>
      </w:r>
    </w:p>
    <w:p>
      <w:pPr>
        <w:pStyle w:val="PreformattedText"/>
        <w:bidi w:val="0"/>
        <w:jc w:val="left"/>
        <w:rPr/>
      </w:pPr>
      <w:r>
        <w:rPr/>
        <w:tab/>
        <w:t>by anyone for any number of machines, for purposes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rictions on redistribution are set out in the document file</w:t>
      </w:r>
    </w:p>
    <w:p>
      <w:pPr>
        <w:pStyle w:val="PreformattedText"/>
        <w:bidi w:val="0"/>
        <w:jc w:val="left"/>
        <w:rPr/>
      </w:pPr>
      <w:r>
        <w:rPr/>
        <w:tab/>
        <w:t>VENDOR.DOC.  You may NOT distribute COM-AND or its documentation in</w:t>
      </w:r>
    </w:p>
    <w:p>
      <w:pPr>
        <w:pStyle w:val="PreformattedText"/>
        <w:bidi w:val="0"/>
        <w:jc w:val="left"/>
        <w:rPr/>
      </w:pPr>
      <w:r>
        <w:rPr/>
        <w:tab/>
        <w:t>connection with ANY commercial venture, product, publication or</w:t>
      </w:r>
    </w:p>
    <w:p>
      <w:pPr>
        <w:pStyle w:val="PreformattedText"/>
        <w:bidi w:val="0"/>
        <w:jc w:val="left"/>
        <w:rPr/>
      </w:pPr>
      <w:r>
        <w:rPr/>
        <w:tab/>
        <w:t>service without written approval from CA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distributed as shareware.  You may try COM-AND without</w:t>
      </w:r>
    </w:p>
    <w:p>
      <w:pPr>
        <w:pStyle w:val="PreformattedText"/>
        <w:bidi w:val="0"/>
        <w:jc w:val="left"/>
        <w:rPr/>
      </w:pPr>
      <w:r>
        <w:rPr/>
        <w:tab/>
        <w:t>charge, to evaluate its usefulness to you.  You may evaluate COM-AND</w:t>
      </w:r>
    </w:p>
    <w:p>
      <w:pPr>
        <w:pStyle w:val="PreformattedText"/>
        <w:bidi w:val="0"/>
        <w:jc w:val="left"/>
        <w:rPr/>
      </w:pPr>
      <w:r>
        <w:rPr/>
        <w:tab/>
        <w:t>for a period of up to 30 days.</w:t>
        <w:tab/>
        <w:t>If you continue to use COM-AND after</w:t>
      </w:r>
    </w:p>
    <w:p>
      <w:pPr>
        <w:pStyle w:val="PreformattedText"/>
        <w:bidi w:val="0"/>
        <w:jc w:val="left"/>
        <w:rPr/>
      </w:pPr>
      <w:r>
        <w:rPr/>
        <w:tab/>
        <w:t>30 days, then you must pay for it.  Please read REGISTER.DOC for the</w:t>
      </w:r>
    </w:p>
    <w:p>
      <w:pPr>
        <w:pStyle w:val="PreformattedText"/>
        <w:bidi w:val="0"/>
        <w:jc w:val="left"/>
        <w:rPr/>
      </w:pPr>
      <w:r>
        <w:rPr/>
        <w:tab/>
        <w:t>terms and conditions of the 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benefits are available when you register COM-AND.  These</w:t>
      </w:r>
    </w:p>
    <w:p>
      <w:pPr>
        <w:pStyle w:val="PreformattedText"/>
        <w:bidi w:val="0"/>
        <w:jc w:val="left"/>
        <w:rPr/>
      </w:pPr>
      <w:r>
        <w:rPr/>
        <w:tab/>
        <w:t>valu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 free Compuserve intro-pack</w:t>
      </w:r>
    </w:p>
    <w:p>
      <w:pPr>
        <w:pStyle w:val="PreformattedText"/>
        <w:bidi w:val="0"/>
        <w:jc w:val="left"/>
        <w:rPr/>
      </w:pPr>
      <w:r>
        <w:rPr/>
        <w:tab/>
        <w:t>.  The Compuserve Automation script-set for COM-AND</w:t>
      </w:r>
    </w:p>
    <w:p>
      <w:pPr>
        <w:pStyle w:val="PreformattedText"/>
        <w:bidi w:val="0"/>
        <w:jc w:val="left"/>
        <w:rPr/>
      </w:pPr>
      <w:r>
        <w:rPr/>
        <w:tab/>
        <w:t>.  A tailored dialing directory for your area code</w:t>
      </w:r>
    </w:p>
    <w:p>
      <w:pPr>
        <w:pStyle w:val="PreformattedText"/>
        <w:bidi w:val="0"/>
        <w:jc w:val="left"/>
        <w:rPr/>
      </w:pPr>
      <w:r>
        <w:rPr/>
        <w:tab/>
        <w:t>.  Discounts on shareware magazines and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offers are discussed in detail in REGISTER.DOC.  A simple</w:t>
      </w:r>
    </w:p>
    <w:p>
      <w:pPr>
        <w:pStyle w:val="PreformattedText"/>
        <w:bidi w:val="0"/>
        <w:jc w:val="left"/>
        <w:rPr/>
      </w:pPr>
      <w:r>
        <w:rPr/>
        <w:tab/>
        <w:t>registration form is provided in the file REGISTER.FRM.  Please</w:t>
      </w:r>
    </w:p>
    <w:p>
      <w:pPr>
        <w:pStyle w:val="PreformattedText"/>
        <w:bidi w:val="0"/>
        <w:jc w:val="left"/>
        <w:rPr/>
      </w:pPr>
      <w:r>
        <w:rPr/>
        <w:tab/>
        <w:t>print this form (or use REGISTER.CMD to print it), and include the</w:t>
      </w:r>
    </w:p>
    <w:p>
      <w:pPr>
        <w:pStyle w:val="PreformattedText"/>
        <w:bidi w:val="0"/>
        <w:jc w:val="left"/>
        <w:rPr/>
      </w:pPr>
      <w:r>
        <w:rPr/>
        <w:tab/>
        <w:t>form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supports COM-AND through electronic mail on the various</w:t>
      </w:r>
    </w:p>
    <w:p>
      <w:pPr>
        <w:pStyle w:val="PreformattedText"/>
        <w:bidi w:val="0"/>
        <w:jc w:val="left"/>
        <w:rPr/>
      </w:pPr>
      <w:r>
        <w:rPr/>
        <w:tab/>
        <w:t>on-line services.  Several BBSes focused on COM-AND exist at this</w:t>
      </w:r>
    </w:p>
    <w:p>
      <w:pPr>
        <w:pStyle w:val="PreformattedText"/>
        <w:bidi w:val="0"/>
        <w:jc w:val="left"/>
        <w:rPr/>
      </w:pPr>
      <w:r>
        <w:rPr/>
        <w:tab/>
        <w:t>time.  Voice support for COM-AND is also available from Support</w:t>
      </w:r>
    </w:p>
    <w:p>
      <w:pPr>
        <w:pStyle w:val="PreformattedText"/>
        <w:bidi w:val="0"/>
        <w:jc w:val="left"/>
        <w:rPr/>
      </w:pPr>
      <w:r>
        <w:rPr/>
        <w:tab/>
        <w:t>EtCetera in Long Beach, CA.  Please read REGISTER.DOC for details</w:t>
      </w:r>
    </w:p>
    <w:p>
      <w:pPr>
        <w:pStyle w:val="PreformattedText"/>
        <w:bidi w:val="0"/>
        <w:jc w:val="left"/>
        <w:rPr/>
      </w:pPr>
      <w:r>
        <w:rPr/>
        <w:tab/>
        <w:t>on support, and COM-AND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BER Software is a member of the Association of Shareware Profes-</w:t>
      </w:r>
    </w:p>
    <w:p>
      <w:pPr>
        <w:pStyle w:val="PreformattedText"/>
        <w:bidi w:val="0"/>
        <w:jc w:val="left"/>
        <w:rPr/>
      </w:pPr>
      <w:r>
        <w:rPr/>
        <w:tab/>
        <w:t>sionals (ASP).</w:t>
        <w:tab/>
        <w:t>The ASP offers an ombudsman service to help you</w:t>
      </w:r>
    </w:p>
    <w:p>
      <w:pPr>
        <w:pStyle w:val="PreformattedText"/>
        <w:bidi w:val="0"/>
        <w:jc w:val="left"/>
        <w:rPr/>
      </w:pPr>
      <w:r>
        <w:rPr/>
        <w:tab/>
        <w:t>resolve shareware related disputes with ASP members.  Please read</w:t>
      </w:r>
    </w:p>
    <w:p>
      <w:pPr>
        <w:pStyle w:val="PreformattedText"/>
        <w:bidi w:val="0"/>
        <w:jc w:val="left"/>
        <w:rPr/>
      </w:pPr>
      <w:r>
        <w:rPr/>
        <w:tab/>
        <w:t>the file REGISTER.DOC for information on how to contact the ASP</w:t>
      </w:r>
    </w:p>
    <w:p>
      <w:pPr>
        <w:pStyle w:val="PreformattedText"/>
        <w:bidi w:val="0"/>
        <w:jc w:val="left"/>
        <w:rPr/>
      </w:pPr>
      <w:r>
        <w:rPr/>
        <w:tab/>
        <w:t>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COM-AND Introduction  ...................................... page 1</w:t>
      </w:r>
    </w:p>
    <w:p>
      <w:pPr>
        <w:pStyle w:val="PreformattedText"/>
        <w:bidi w:val="0"/>
        <w:jc w:val="left"/>
        <w:rPr/>
      </w:pPr>
      <w:r>
        <w:rPr/>
        <w:t>II.</w:t>
        <w:tab/>
        <w:t>Script Introduction  ....................................... page 2</w:t>
      </w:r>
    </w:p>
    <w:p>
      <w:pPr>
        <w:pStyle w:val="PreformattedText"/>
        <w:bidi w:val="0"/>
        <w:jc w:val="left"/>
        <w:rPr/>
      </w:pPr>
      <w:r>
        <w:rPr/>
        <w:t>III.</w:t>
        <w:tab/>
        <w:t>Definitions  ........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mments 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ab/>
        <w:t>B. Labels ..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ab/>
        <w:t>C. Keywords ....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D. Commands ....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E. Strings ............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. Numerics ..............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G. States ..........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yntax</w:t>
        <w:tab/>
        <w:t>........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 beginning "A"...................................... page 11</w:t>
      </w:r>
    </w:p>
    <w:p>
      <w:pPr>
        <w:pStyle w:val="PreformattedText"/>
        <w:bidi w:val="0"/>
        <w:jc w:val="left"/>
        <w:rPr/>
      </w:pPr>
      <w:r>
        <w:rPr/>
        <w:tab/>
        <w:t>Commands beginning "B"...................................... page 14</w:t>
      </w:r>
    </w:p>
    <w:p>
      <w:pPr>
        <w:pStyle w:val="PreformattedText"/>
        <w:bidi w:val="0"/>
        <w:jc w:val="left"/>
        <w:rPr/>
      </w:pPr>
      <w:r>
        <w:rPr/>
        <w:tab/>
        <w:t>Commands beginning "C"...................................... page 15</w:t>
      </w:r>
    </w:p>
    <w:p>
      <w:pPr>
        <w:pStyle w:val="PreformattedText"/>
        <w:bidi w:val="0"/>
        <w:jc w:val="left"/>
        <w:rPr/>
      </w:pPr>
      <w:r>
        <w:rPr/>
        <w:tab/>
        <w:t>Commands beginning "D"...................................... page 20</w:t>
      </w:r>
    </w:p>
    <w:p>
      <w:pPr>
        <w:pStyle w:val="PreformattedText"/>
        <w:bidi w:val="0"/>
        <w:jc w:val="left"/>
        <w:rPr/>
      </w:pPr>
      <w:r>
        <w:rPr/>
        <w:tab/>
        <w:t>Commands beginning "E"...................................... page 26</w:t>
      </w:r>
    </w:p>
    <w:p>
      <w:pPr>
        <w:pStyle w:val="PreformattedText"/>
        <w:bidi w:val="0"/>
        <w:jc w:val="left"/>
        <w:rPr/>
      </w:pPr>
      <w:r>
        <w:rPr/>
        <w:tab/>
        <w:t>Commands beginning "F"...................................... page 29</w:t>
      </w:r>
    </w:p>
    <w:p>
      <w:pPr>
        <w:pStyle w:val="PreformattedText"/>
        <w:bidi w:val="0"/>
        <w:jc w:val="left"/>
        <w:rPr/>
      </w:pPr>
      <w:r>
        <w:rPr/>
        <w:tab/>
        <w:t>Commands beginning "G"...................................... page 39</w:t>
      </w:r>
    </w:p>
    <w:p>
      <w:pPr>
        <w:pStyle w:val="PreformattedText"/>
        <w:bidi w:val="0"/>
        <w:jc w:val="left"/>
        <w:rPr/>
      </w:pPr>
      <w:r>
        <w:rPr/>
        <w:tab/>
        <w:t>Commands beginning "H"...................................... page 43</w:t>
      </w:r>
    </w:p>
    <w:p>
      <w:pPr>
        <w:pStyle w:val="PreformattedText"/>
        <w:bidi w:val="0"/>
        <w:jc w:val="left"/>
        <w:rPr/>
      </w:pPr>
      <w:r>
        <w:rPr/>
        <w:tab/>
        <w:t>Commands beginning "I"...................................... page 44</w:t>
      </w:r>
    </w:p>
    <w:p>
      <w:pPr>
        <w:pStyle w:val="PreformattedText"/>
        <w:bidi w:val="0"/>
        <w:jc w:val="left"/>
        <w:rPr/>
      </w:pPr>
      <w:r>
        <w:rPr/>
        <w:tab/>
        <w:t>Commands beginning "J"...................................... page --</w:t>
      </w:r>
    </w:p>
    <w:p>
      <w:pPr>
        <w:pStyle w:val="PreformattedText"/>
        <w:bidi w:val="0"/>
        <w:jc w:val="left"/>
        <w:rPr/>
      </w:pPr>
      <w:r>
        <w:rPr/>
        <w:tab/>
        <w:t>Commands beginning "K"...................................... page 52</w:t>
      </w:r>
    </w:p>
    <w:p>
      <w:pPr>
        <w:pStyle w:val="PreformattedText"/>
        <w:bidi w:val="0"/>
        <w:jc w:val="left"/>
        <w:rPr/>
      </w:pPr>
      <w:r>
        <w:rPr/>
        <w:tab/>
        <w:t>Commands beginning "L"...................................... page 52</w:t>
      </w:r>
    </w:p>
    <w:p>
      <w:pPr>
        <w:pStyle w:val="PreformattedText"/>
        <w:bidi w:val="0"/>
        <w:jc w:val="left"/>
        <w:rPr/>
      </w:pPr>
      <w:r>
        <w:rPr/>
        <w:tab/>
        <w:t>Commands beginning "M"...................................... page 54</w:t>
      </w:r>
    </w:p>
    <w:p>
      <w:pPr>
        <w:pStyle w:val="PreformattedText"/>
        <w:bidi w:val="0"/>
        <w:jc w:val="left"/>
        <w:rPr/>
      </w:pPr>
      <w:r>
        <w:rPr/>
        <w:tab/>
        <w:t>Commands beginning "N"...................................... page 59</w:t>
      </w:r>
    </w:p>
    <w:p>
      <w:pPr>
        <w:pStyle w:val="PreformattedText"/>
        <w:bidi w:val="0"/>
        <w:jc w:val="left"/>
        <w:rPr/>
      </w:pPr>
      <w:r>
        <w:rPr/>
        <w:tab/>
        <w:t>Commands beginning "O"...................................... page 60</w:t>
      </w:r>
    </w:p>
    <w:p>
      <w:pPr>
        <w:pStyle w:val="PreformattedText"/>
        <w:bidi w:val="0"/>
        <w:jc w:val="left"/>
        <w:rPr/>
      </w:pPr>
      <w:r>
        <w:rPr/>
        <w:tab/>
        <w:t>Commands beginning "P"...................................... page 62</w:t>
      </w:r>
    </w:p>
    <w:p>
      <w:pPr>
        <w:pStyle w:val="PreformattedText"/>
        <w:bidi w:val="0"/>
        <w:jc w:val="left"/>
        <w:rPr/>
      </w:pPr>
      <w:r>
        <w:rPr/>
        <w:tab/>
        <w:t>Commands beginning "Q"...................................... page 63</w:t>
      </w:r>
    </w:p>
    <w:p>
      <w:pPr>
        <w:pStyle w:val="PreformattedText"/>
        <w:bidi w:val="0"/>
        <w:jc w:val="left"/>
        <w:rPr/>
      </w:pPr>
      <w:r>
        <w:rPr/>
        <w:tab/>
        <w:t>Commands beginning "R"...................................... page 64</w:t>
      </w:r>
    </w:p>
    <w:p>
      <w:pPr>
        <w:pStyle w:val="PreformattedText"/>
        <w:bidi w:val="0"/>
        <w:jc w:val="left"/>
        <w:rPr/>
      </w:pPr>
      <w:r>
        <w:rPr/>
        <w:tab/>
        <w:t>Commands beginning "S"...................................... page 67</w:t>
      </w:r>
    </w:p>
    <w:p>
      <w:pPr>
        <w:pStyle w:val="PreformattedText"/>
        <w:bidi w:val="0"/>
        <w:jc w:val="left"/>
        <w:rPr/>
      </w:pPr>
      <w:r>
        <w:rPr/>
        <w:tab/>
        <w:t>Commands beginning "T"...................................... page 77</w:t>
      </w:r>
    </w:p>
    <w:p>
      <w:pPr>
        <w:pStyle w:val="PreformattedText"/>
        <w:bidi w:val="0"/>
        <w:jc w:val="left"/>
        <w:rPr/>
      </w:pPr>
      <w:r>
        <w:rPr/>
        <w:tab/>
        <w:t>Commands beginning "U"...................................... page 79</w:t>
      </w:r>
    </w:p>
    <w:p>
      <w:pPr>
        <w:pStyle w:val="PreformattedText"/>
        <w:bidi w:val="0"/>
        <w:jc w:val="left"/>
        <w:rPr/>
      </w:pPr>
      <w:r>
        <w:rPr/>
        <w:tab/>
        <w:t>Commands beginning "V"...................................... page 79</w:t>
      </w:r>
    </w:p>
    <w:p>
      <w:pPr>
        <w:pStyle w:val="PreformattedText"/>
        <w:bidi w:val="0"/>
        <w:jc w:val="left"/>
        <w:rPr/>
      </w:pPr>
      <w:r>
        <w:rPr/>
        <w:tab/>
        <w:t>Commands beginning "W"...................................... page 80</w:t>
      </w:r>
    </w:p>
    <w:p>
      <w:pPr>
        <w:pStyle w:val="PreformattedText"/>
        <w:bidi w:val="0"/>
        <w:jc w:val="left"/>
        <w:rPr/>
      </w:pPr>
      <w:r>
        <w:rPr/>
        <w:tab/>
        <w:t>Commands beginning "X"...................................... page --</w:t>
      </w:r>
    </w:p>
    <w:p>
      <w:pPr>
        <w:pStyle w:val="PreformattedText"/>
        <w:bidi w:val="0"/>
        <w:jc w:val="left"/>
        <w:rPr/>
      </w:pPr>
      <w:r>
        <w:rPr/>
        <w:tab/>
        <w:t>Commands beginning "Y"...................................... page --</w:t>
      </w:r>
    </w:p>
    <w:p>
      <w:pPr>
        <w:pStyle w:val="PreformattedText"/>
        <w:bidi w:val="0"/>
        <w:jc w:val="left"/>
        <w:rPr/>
      </w:pPr>
      <w:r>
        <w:rPr/>
        <w:tab/>
        <w:t>Commands beginning "Z"......................................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 ..............................................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............................................... page 85</w:t>
      </w:r>
    </w:p>
    <w:p>
      <w:pPr>
        <w:pStyle w:val="PreformattedText"/>
        <w:bidi w:val="0"/>
        <w:jc w:val="left"/>
        <w:rPr/>
      </w:pPr>
      <w:r>
        <w:rPr/>
        <w:tab/>
        <w:t>B. SET ASCII ............................................... page 101</w:t>
      </w:r>
    </w:p>
    <w:p>
      <w:pPr>
        <w:pStyle w:val="PreformattedText"/>
        <w:bidi w:val="0"/>
        <w:jc w:val="left"/>
        <w:rPr/>
      </w:pPr>
      <w:r>
        <w:rPr/>
        <w:tab/>
        <w:t>C. SET BPLUS ............................................... page 102</w:t>
      </w:r>
    </w:p>
    <w:p>
      <w:pPr>
        <w:pStyle w:val="PreformattedText"/>
        <w:bidi w:val="0"/>
        <w:jc w:val="left"/>
        <w:rPr/>
      </w:pPr>
      <w:r>
        <w:rPr/>
        <w:tab/>
        <w:t>D. SET KERMIT .............................................. page 103</w:t>
      </w:r>
    </w:p>
    <w:p>
      <w:pPr>
        <w:pStyle w:val="PreformattedText"/>
        <w:bidi w:val="0"/>
        <w:jc w:val="left"/>
        <w:rPr/>
      </w:pPr>
      <w:r>
        <w:rPr/>
        <w:tab/>
        <w:t>E. SET ZMODEM ..............................................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 ......................................... page 105</w:t>
      </w:r>
    </w:p>
    <w:p>
      <w:pPr>
        <w:pStyle w:val="PreformattedText"/>
        <w:bidi w:val="0"/>
        <w:jc w:val="left"/>
        <w:rPr/>
      </w:pPr>
      <w:r>
        <w:rPr/>
        <w:t>VIII.</w:t>
        <w:tab/>
        <w:t>Script Errors .............................................. page 109</w:t>
      </w:r>
    </w:p>
    <w:p>
      <w:pPr>
        <w:pStyle w:val="PreformattedText"/>
        <w:bidi w:val="0"/>
        <w:jc w:val="left"/>
        <w:rPr/>
      </w:pPr>
      <w:r>
        <w:rPr/>
        <w:t>IX.</w:t>
        <w:tab/>
        <w:t>ASPECT 1.x and PROCOMM 2.x scripts ......................... page 110</w:t>
      </w:r>
    </w:p>
    <w:p>
      <w:pPr>
        <w:pStyle w:val="PreformattedText"/>
        <w:bidi w:val="0"/>
        <w:jc w:val="left"/>
        <w:rPr/>
      </w:pPr>
      <w:r>
        <w:rPr/>
        <w:t>X.</w:t>
        <w:tab/>
        <w:t>Program Requirements ....................................... page 112</w:t>
      </w:r>
    </w:p>
    <w:p>
      <w:pPr>
        <w:pStyle w:val="PreformattedText"/>
        <w:bidi w:val="0"/>
        <w:jc w:val="left"/>
        <w:rPr/>
      </w:pPr>
      <w:r>
        <w:rPr/>
        <w:t>XI.</w:t>
        <w:tab/>
        <w:t>Program and Author Information</w:t>
        <w:tab/>
        <w:t>............................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ample scripts</w:t>
        <w:tab/>
        <w:t>............................................ page 114</w:t>
      </w:r>
    </w:p>
    <w:p>
      <w:pPr>
        <w:pStyle w:val="PreformattedText"/>
        <w:bidi w:val="0"/>
        <w:jc w:val="left"/>
        <w:rPr/>
      </w:pPr>
      <w:r>
        <w:rPr/>
        <w:t>B.</w:t>
        <w:tab/>
        <w:t>Host and BBS scripts  ...................................... page 117</w:t>
      </w:r>
    </w:p>
    <w:p>
      <w:pPr>
        <w:pStyle w:val="PreformattedText"/>
        <w:bidi w:val="0"/>
        <w:jc w:val="left"/>
        <w:rPr/>
      </w:pPr>
      <w:r>
        <w:rPr/>
        <w:t>C.</w:t>
        <w:tab/>
        <w:t>External Protocol Drivers  ................................. page 118</w:t>
      </w:r>
    </w:p>
    <w:p>
      <w:pPr>
        <w:pStyle w:val="PreformattedText"/>
        <w:bidi w:val="0"/>
        <w:jc w:val="left"/>
        <w:rPr/>
      </w:pPr>
      <w:r>
        <w:rPr/>
        <w:t>D.</w:t>
        <w:tab/>
        <w:t>Encoded Music  ............................................. page 120</w:t>
      </w:r>
    </w:p>
    <w:p>
      <w:pPr>
        <w:pStyle w:val="PreformattedText"/>
        <w:bidi w:val="0"/>
        <w:jc w:val="left"/>
        <w:rPr/>
      </w:pPr>
      <w:r>
        <w:rPr/>
        <w:t>E.</w:t>
        <w:tab/>
        <w:t>File transfer error numbers  ............................... page 123</w:t>
      </w:r>
    </w:p>
    <w:p>
      <w:pPr>
        <w:pStyle w:val="PreformattedText"/>
        <w:bidi w:val="0"/>
        <w:jc w:val="left"/>
        <w:rPr/>
      </w:pPr>
      <w:r>
        <w:rPr/>
        <w:t>F.</w:t>
        <w:tab/>
        <w:t>EBL  ....................................................... page 125</w:t>
      </w:r>
    </w:p>
    <w:p>
      <w:pPr>
        <w:pStyle w:val="PreformattedText"/>
        <w:bidi w:val="0"/>
        <w:jc w:val="left"/>
        <w:rPr/>
      </w:pPr>
      <w:r>
        <w:rPr/>
        <w:t>G.</w:t>
        <w:tab/>
        <w:t>Manual setting and scripts .................................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lt-S (Setup window) .................................... page 126</w:t>
      </w:r>
    </w:p>
    <w:p>
      <w:pPr>
        <w:pStyle w:val="PreformattedText"/>
        <w:bidi w:val="0"/>
        <w:jc w:val="left"/>
        <w:rPr/>
      </w:pPr>
      <w:r>
        <w:rPr/>
        <w:tab/>
        <w:t>2. Alt-O (Options window) .................................. page 127</w:t>
      </w:r>
    </w:p>
    <w:p>
      <w:pPr>
        <w:pStyle w:val="PreformattedText"/>
        <w:bidi w:val="0"/>
        <w:jc w:val="left"/>
        <w:rPr/>
      </w:pPr>
      <w:r>
        <w:rPr/>
        <w:tab/>
        <w:t>3. Alt-P (Parameters window) ............................... page 128</w:t>
      </w:r>
    </w:p>
    <w:p>
      <w:pPr>
        <w:pStyle w:val="PreformattedText"/>
        <w:bidi w:val="0"/>
        <w:jc w:val="left"/>
        <w:rPr/>
      </w:pPr>
      <w:r>
        <w:rPr/>
        <w:tab/>
        <w:t>4. Alt-K (KERMIT defaults window) .......................... page 129</w:t>
      </w:r>
    </w:p>
    <w:p>
      <w:pPr>
        <w:pStyle w:val="PreformattedText"/>
        <w:bidi w:val="0"/>
        <w:jc w:val="left"/>
        <w:rPr/>
      </w:pPr>
      <w:r>
        <w:rPr/>
        <w:tab/>
        <w:t>5. Alt-J (Colors window) ................................... page 129</w:t>
      </w:r>
    </w:p>
    <w:p>
      <w:pPr>
        <w:pStyle w:val="PreformattedText"/>
        <w:bidi w:val="0"/>
        <w:jc w:val="left"/>
        <w:rPr/>
      </w:pPr>
      <w:r>
        <w:rPr/>
        <w:tab/>
        <w:t>6. Help (General Help list) ................................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</w:t>
        <w:tab/>
        <w:t>STACK and Macro keycodes  .................................. page 131</w:t>
      </w:r>
    </w:p>
    <w:p>
      <w:pPr>
        <w:pStyle w:val="PreformattedText"/>
        <w:bidi w:val="0"/>
        <w:jc w:val="left"/>
        <w:rPr/>
      </w:pPr>
      <w:r>
        <w:rPr/>
        <w:t>I.</w:t>
        <w:tab/>
        <w:t>Dynamic string variables ................................... page 132</w:t>
      </w:r>
    </w:p>
    <w:p>
      <w:pPr>
        <w:pStyle w:val="PreformattedText"/>
        <w:bidi w:val="0"/>
        <w:jc w:val="left"/>
        <w:rPr/>
      </w:pPr>
      <w:r>
        <w:rPr/>
        <w:t>J.</w:t>
        <w:tab/>
        <w:t>Flow control methods ....................................... page 134</w:t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 ............................... page 136</w:t>
      </w:r>
    </w:p>
    <w:p>
      <w:pPr>
        <w:pStyle w:val="PreformattedText"/>
        <w:bidi w:val="0"/>
        <w:jc w:val="left"/>
        <w:rPr/>
      </w:pPr>
      <w:r>
        <w:rPr/>
        <w:t>L.</w:t>
        <w:tab/>
        <w:t>CACMP ...................................................... page 140</w:t>
      </w:r>
    </w:p>
    <w:p>
      <w:pPr>
        <w:pStyle w:val="PreformattedText"/>
        <w:bidi w:val="0"/>
        <w:jc w:val="left"/>
        <w:rPr/>
      </w:pPr>
      <w:r>
        <w:rPr/>
        <w:t>M.</w:t>
        <w:tab/>
        <w:t>Script Language (version 1.x) .............................. page 141</w:t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...........................................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COM-AND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for the IBM PC and compatibles is a communications program</w:t>
      </w:r>
    </w:p>
    <w:p>
      <w:pPr>
        <w:pStyle w:val="PreformattedText"/>
        <w:bidi w:val="0"/>
        <w:jc w:val="left"/>
        <w:rPr/>
      </w:pPr>
      <w:r>
        <w:rPr/>
        <w:tab/>
        <w:t>for use by itself, or for use with several integrated accessory</w:t>
      </w:r>
    </w:p>
    <w:p>
      <w:pPr>
        <w:pStyle w:val="PreformattedText"/>
        <w:bidi w:val="0"/>
        <w:jc w:val="left"/>
        <w:rPr/>
      </w:pPr>
      <w:r>
        <w:rPr/>
        <w:tab/>
        <w:t>programs (which themselves may be used independent of COM-AND).</w:t>
      </w:r>
    </w:p>
    <w:p>
      <w:pPr>
        <w:pStyle w:val="PreformattedText"/>
        <w:bidi w:val="0"/>
        <w:jc w:val="left"/>
        <w:rPr/>
      </w:pPr>
      <w:r>
        <w:rPr/>
        <w:tab/>
        <w:t>COM-AND provides standard comm program functions:  a dialing</w:t>
      </w:r>
    </w:p>
    <w:p>
      <w:pPr>
        <w:pStyle w:val="PreformattedText"/>
        <w:bidi w:val="0"/>
        <w:jc w:val="left"/>
        <w:rPr/>
      </w:pPr>
      <w:r>
        <w:rPr/>
        <w:tab/>
        <w:t>directory, macros, disk logging, binary and ASCII file transfers,</w:t>
      </w:r>
    </w:p>
    <w:p>
      <w:pPr>
        <w:pStyle w:val="PreformattedText"/>
        <w:bidi w:val="0"/>
        <w:jc w:val="left"/>
        <w:rPr/>
      </w:pPr>
      <w:r>
        <w:rPr/>
        <w:tab/>
        <w:t>and most particularly: script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2.9 executes as a CRT based comm program either in</w:t>
      </w:r>
    </w:p>
    <w:p>
      <w:pPr>
        <w:pStyle w:val="PreformattedText"/>
        <w:bidi w:val="0"/>
        <w:jc w:val="left"/>
        <w:rPr/>
      </w:pPr>
      <w:r>
        <w:rPr/>
        <w:tab/>
        <w:t>25 line text mode on a CGA or monochrome screen, or 25/43(50) line</w:t>
      </w:r>
    </w:p>
    <w:p>
      <w:pPr>
        <w:pStyle w:val="PreformattedText"/>
        <w:bidi w:val="0"/>
        <w:jc w:val="left"/>
        <w:rPr/>
      </w:pPr>
      <w:r>
        <w:rPr/>
        <w:tab/>
        <w:t>mode on an EGA(VGA) display.  When an accessory is loaded through</w:t>
      </w:r>
    </w:p>
    <w:p>
      <w:pPr>
        <w:pStyle w:val="PreformattedText"/>
        <w:bidi w:val="0"/>
        <w:jc w:val="left"/>
        <w:rPr/>
      </w:pPr>
      <w:r>
        <w:rPr/>
        <w:tab/>
        <w:t>COM-AND (or when COM-AND is loaded by an accessory), most of the</w:t>
      </w:r>
    </w:p>
    <w:p>
      <w:pPr>
        <w:pStyle w:val="PreformattedText"/>
        <w:bidi w:val="0"/>
        <w:jc w:val="left"/>
        <w:rPr/>
      </w:pPr>
      <w:r>
        <w:rPr/>
        <w:tab/>
        <w:t>functions of COM-AND are available through the access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and its bundled scripts may be copied freely and distributed</w:t>
      </w:r>
    </w:p>
    <w:p>
      <w:pPr>
        <w:pStyle w:val="PreformattedText"/>
        <w:bidi w:val="0"/>
        <w:jc w:val="left"/>
        <w:rPr/>
      </w:pPr>
      <w:r>
        <w:rPr/>
        <w:tab/>
        <w:t>to anyone for any number of machines.  The author offers COM-AND as</w:t>
      </w:r>
    </w:p>
    <w:p>
      <w:pPr>
        <w:pStyle w:val="PreformattedText"/>
        <w:bidi w:val="0"/>
        <w:jc w:val="left"/>
        <w:rPr/>
      </w:pPr>
      <w:r>
        <w:rPr/>
        <w:tab/>
        <w:t>"shareware".  If the program is used after a period of 30 days, you</w:t>
      </w:r>
    </w:p>
    <w:p>
      <w:pPr>
        <w:pStyle w:val="PreformattedText"/>
        <w:bidi w:val="0"/>
        <w:jc w:val="left"/>
        <w:rPr/>
      </w:pPr>
      <w:r>
        <w:rPr/>
        <w:tab/>
        <w:t>MUS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provides a script language for automation of certain tasks.</w:t>
      </w:r>
    </w:p>
    <w:p>
      <w:pPr>
        <w:pStyle w:val="PreformattedText"/>
        <w:bidi w:val="0"/>
        <w:jc w:val="left"/>
        <w:rPr/>
      </w:pPr>
      <w:r>
        <w:rPr/>
        <w:tab/>
        <w:t>COM-AND is distributed with a KERMIT server, a HOST mode, a Bulletin</w:t>
      </w:r>
    </w:p>
    <w:p>
      <w:pPr>
        <w:pStyle w:val="PreformattedText"/>
        <w:bidi w:val="0"/>
        <w:jc w:val="left"/>
        <w:rPr/>
      </w:pPr>
      <w:r>
        <w:rPr/>
        <w:tab/>
        <w:t>board, a file manager, and a LEARN MODE... all as scripts.  Scripts</w:t>
      </w:r>
    </w:p>
    <w:p>
      <w:pPr>
        <w:pStyle w:val="PreformattedText"/>
        <w:bidi w:val="0"/>
        <w:jc w:val="left"/>
        <w:rPr/>
      </w:pPr>
      <w:r>
        <w:rPr/>
        <w:tab/>
        <w:t>may be written for COM-AND by anyone, requiring only an editor to</w:t>
      </w:r>
    </w:p>
    <w:p>
      <w:pPr>
        <w:pStyle w:val="PreformattedText"/>
        <w:bidi w:val="0"/>
        <w:jc w:val="left"/>
        <w:rPr/>
      </w:pPr>
      <w:r>
        <w:rPr/>
        <w:tab/>
        <w:t>produces ASCII files.  COM-AND executes scripts written for the</w:t>
      </w:r>
    </w:p>
    <w:p>
      <w:pPr>
        <w:pStyle w:val="PreformattedText"/>
        <w:bidi w:val="0"/>
        <w:jc w:val="left"/>
        <w:rPr/>
      </w:pPr>
      <w:r>
        <w:rPr/>
        <w:tab/>
        <w:t>very popular PROCOMM 2.x and Procomm Plus 1.x script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ocument discusses scripted execution, and the COM-AND Script</w:t>
      </w:r>
    </w:p>
    <w:p>
      <w:pPr>
        <w:pStyle w:val="PreformattedText"/>
        <w:bidi w:val="0"/>
        <w:jc w:val="left"/>
        <w:rPr/>
      </w:pPr>
      <w:r>
        <w:rPr/>
        <w:tab/>
        <w:t>Language.  The script language has grown over the years to the point</w:t>
      </w:r>
    </w:p>
    <w:p>
      <w:pPr>
        <w:pStyle w:val="PreformattedText"/>
        <w:bidi w:val="0"/>
        <w:jc w:val="left"/>
        <w:rPr/>
      </w:pPr>
      <w:r>
        <w:rPr/>
        <w:tab/>
        <w:t>where its documentation requires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etailed guide to installation, and an introduction to modem</w:t>
      </w:r>
    </w:p>
    <w:p>
      <w:pPr>
        <w:pStyle w:val="PreformattedText"/>
        <w:bidi w:val="0"/>
        <w:jc w:val="left"/>
        <w:rPr/>
      </w:pPr>
      <w:r>
        <w:rPr/>
        <w:tab/>
        <w:t>communication is to be found in the document INTRO.DOC.  For manual</w:t>
      </w:r>
    </w:p>
    <w:p>
      <w:pPr>
        <w:pStyle w:val="PreformattedText"/>
        <w:bidi w:val="0"/>
        <w:jc w:val="left"/>
        <w:rPr/>
      </w:pPr>
      <w:r>
        <w:rPr/>
        <w:tab/>
        <w:t>use of COM-AND, and functional reference, the reader is referred to</w:t>
      </w:r>
    </w:p>
    <w:p>
      <w:pPr>
        <w:pStyle w:val="PreformattedText"/>
        <w:bidi w:val="0"/>
        <w:jc w:val="left"/>
        <w:rPr/>
      </w:pPr>
      <w:r>
        <w:rPr/>
        <w:tab/>
        <w:t>the document COM-AND.DOC.  The internal editor is documented in</w:t>
      </w:r>
    </w:p>
    <w:p>
      <w:pPr>
        <w:pStyle w:val="PreformattedText"/>
        <w:bidi w:val="0"/>
        <w:jc w:val="left"/>
        <w:rPr/>
      </w:pPr>
      <w:r>
        <w:rPr/>
        <w:tab/>
        <w:t>CAEDIT.DOC, included 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Script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processor supports automation of certain manual tasks,</w:t>
      </w:r>
    </w:p>
    <w:p>
      <w:pPr>
        <w:pStyle w:val="PreformattedText"/>
        <w:bidi w:val="0"/>
        <w:jc w:val="left"/>
        <w:rPr/>
      </w:pPr>
      <w:r>
        <w:rPr/>
        <w:tab/>
        <w:t>and COM-AND to run unattended (if you have tested the script !!!).</w:t>
      </w:r>
    </w:p>
    <w:p>
      <w:pPr>
        <w:pStyle w:val="PreformattedText"/>
        <w:bidi w:val="0"/>
        <w:jc w:val="left"/>
        <w:rPr/>
      </w:pPr>
      <w:r>
        <w:rPr/>
        <w:tab/>
        <w:t>Scripts are invok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t loa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 COM-AND.CMD, if present in the current directory 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bdirectory indicated by the 'COM-AND=' environ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ariable, is executed immediate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 the /F switch in the run command may specify a scrip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 executed immediately (after COM-AND.CMD, if pres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interactively (through F2) as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interactively (through F1) as an accessory or part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script may be attached to a dialing directory entry, to</w:t>
      </w:r>
    </w:p>
    <w:p>
      <w:pPr>
        <w:pStyle w:val="PreformattedText"/>
        <w:bidi w:val="0"/>
        <w:jc w:val="left"/>
        <w:rPr/>
      </w:pPr>
      <w:r>
        <w:rPr/>
        <w:tab/>
        <w:tab/>
        <w:t>be executed upon successfu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rough a macro and similar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ipt commands are read by COM-AND from an ASCII file (word pro-</w:t>
      </w:r>
    </w:p>
    <w:p>
      <w:pPr>
        <w:pStyle w:val="PreformattedText"/>
        <w:bidi w:val="0"/>
        <w:jc w:val="left"/>
        <w:rPr/>
      </w:pPr>
      <w:r>
        <w:rPr/>
        <w:tab/>
        <w:t>cessor files are not usually ASCII files!).  COM-AND's internal text</w:t>
      </w:r>
    </w:p>
    <w:p>
      <w:pPr>
        <w:pStyle w:val="PreformattedText"/>
        <w:bidi w:val="0"/>
        <w:jc w:val="left"/>
        <w:rPr/>
      </w:pPr>
      <w:r>
        <w:rPr/>
        <w:tab/>
        <w:t>editor (Alt-Q), programmer's text editors, and EDLIN (included with</w:t>
      </w:r>
    </w:p>
    <w:p>
      <w:pPr>
        <w:pStyle w:val="PreformattedText"/>
        <w:bidi w:val="0"/>
        <w:jc w:val="left"/>
        <w:rPr/>
      </w:pPr>
      <w:r>
        <w:rPr/>
        <w:tab/>
        <w:t>DOS) may be used to create and modify a script file.  If you wish to</w:t>
      </w:r>
    </w:p>
    <w:p>
      <w:pPr>
        <w:pStyle w:val="PreformattedText"/>
        <w:bidi w:val="0"/>
        <w:jc w:val="left"/>
        <w:rPr/>
      </w:pPr>
      <w:r>
        <w:rPr/>
        <w:tab/>
        <w:t>use a word processor to update a script, first ensure the particular</w:t>
      </w:r>
    </w:p>
    <w:p>
      <w:pPr>
        <w:pStyle w:val="PreformattedText"/>
        <w:bidi w:val="0"/>
        <w:jc w:val="left"/>
        <w:rPr/>
      </w:pPr>
      <w:r>
        <w:rPr/>
        <w:tab/>
        <w:t>word processor can write an ASCII file (often called non-document,</w:t>
      </w:r>
    </w:p>
    <w:p>
      <w:pPr>
        <w:pStyle w:val="PreformattedText"/>
        <w:bidi w:val="0"/>
        <w:jc w:val="left"/>
        <w:rPr/>
      </w:pPr>
      <w:r>
        <w:rPr/>
        <w:tab/>
        <w:t>perhaps even called 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 script begins, execution of COM-AND is automatic, driven by</w:t>
      </w:r>
    </w:p>
    <w:p>
      <w:pPr>
        <w:pStyle w:val="PreformattedText"/>
        <w:bidi w:val="0"/>
        <w:jc w:val="left"/>
        <w:rPr/>
      </w:pPr>
      <w:r>
        <w:rPr/>
        <w:tab/>
        <w:t>the script.  However, the ESC key may be used to terminate the</w:t>
      </w:r>
    </w:p>
    <w:p>
      <w:pPr>
        <w:pStyle w:val="PreformattedText"/>
        <w:bidi w:val="0"/>
        <w:jc w:val="left"/>
        <w:rPr/>
      </w:pPr>
      <w:r>
        <w:rPr/>
        <w:tab/>
        <w:t>script at most any time (depending on the script.  The script author</w:t>
      </w:r>
    </w:p>
    <w:p>
      <w:pPr>
        <w:pStyle w:val="PreformattedText"/>
        <w:bidi w:val="0"/>
        <w:jc w:val="left"/>
        <w:rPr/>
      </w:pPr>
      <w:r>
        <w:rPr/>
        <w:tab/>
        <w:t>might make ESC unusable).  During dialing, two ESCs are needed...</w:t>
      </w:r>
    </w:p>
    <w:p>
      <w:pPr>
        <w:pStyle w:val="PreformattedText"/>
        <w:bidi w:val="0"/>
        <w:jc w:val="left"/>
        <w:rPr/>
      </w:pPr>
      <w:r>
        <w:rPr/>
        <w:tab/>
        <w:t>one to terminate the dial function, and the second to en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 speaking, a script usually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perform some action&gt;</w:t>
      </w:r>
    </w:p>
    <w:p>
      <w:pPr>
        <w:pStyle w:val="PreformattedText"/>
        <w:bidi w:val="0"/>
        <w:jc w:val="left"/>
        <w:rPr/>
      </w:pPr>
      <w:r>
        <w:rPr/>
        <w:tab/>
        <w:tab/>
        <w:t>&lt;wait for an identifiable response&gt;</w:t>
      </w:r>
    </w:p>
    <w:p>
      <w:pPr>
        <w:pStyle w:val="PreformattedText"/>
        <w:bidi w:val="0"/>
        <w:jc w:val="left"/>
        <w:rPr/>
      </w:pPr>
      <w:r>
        <w:rPr/>
        <w:tab/>
        <w:tab/>
        <w:t>&lt;perform some action...</w:t>
      </w:r>
    </w:p>
    <w:p>
      <w:pPr>
        <w:pStyle w:val="PreformattedText"/>
        <w:bidi w:val="0"/>
        <w:jc w:val="left"/>
        <w:rPr/>
      </w:pPr>
      <w:r>
        <w:rPr/>
        <w:tab/>
        <w:tab/>
        <w:t>...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Script 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a script might dial a number listed in the dialing</w:t>
      </w:r>
    </w:p>
    <w:p>
      <w:pPr>
        <w:pStyle w:val="PreformattedText"/>
        <w:bidi w:val="0"/>
        <w:jc w:val="left"/>
        <w:rPr/>
      </w:pPr>
      <w:r>
        <w:rPr/>
        <w:tab/>
        <w:t>directory and wait for the "ID = " response from the dialed host.</w:t>
      </w:r>
    </w:p>
    <w:p>
      <w:pPr>
        <w:pStyle w:val="PreformattedText"/>
        <w:bidi w:val="0"/>
        <w:jc w:val="left"/>
        <w:rPr/>
      </w:pPr>
      <w:r>
        <w:rPr/>
        <w:tab/>
        <w:t>The next action would be to send the logon ID, with a carriage</w:t>
      </w:r>
    </w:p>
    <w:p>
      <w:pPr>
        <w:pStyle w:val="PreformattedText"/>
        <w:bidi w:val="0"/>
        <w:jc w:val="left"/>
        <w:rPr/>
      </w:pPr>
      <w:r>
        <w:rPr/>
        <w:tab/>
        <w:t>return and await a prompt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s included with COM-AND are examples of such simple</w:t>
      </w:r>
    </w:p>
    <w:p>
      <w:pPr>
        <w:pStyle w:val="PreformattedText"/>
        <w:bidi w:val="0"/>
        <w:jc w:val="left"/>
        <w:rPr/>
      </w:pPr>
      <w:r>
        <w:rPr/>
        <w:tab/>
        <w:t>scripts.  However:  the COM-AND script language is not limited to</w:t>
      </w:r>
    </w:p>
    <w:p>
      <w:pPr>
        <w:pStyle w:val="PreformattedText"/>
        <w:bidi w:val="0"/>
        <w:jc w:val="left"/>
        <w:rPr/>
      </w:pPr>
      <w:r>
        <w:rPr/>
        <w:tab/>
        <w:t>communications related tasks...  programs may be loaded and passed</w:t>
      </w:r>
    </w:p>
    <w:p>
      <w:pPr>
        <w:pStyle w:val="PreformattedText"/>
        <w:bidi w:val="0"/>
        <w:jc w:val="left"/>
        <w:rPr/>
      </w:pPr>
      <w:r>
        <w:rPr/>
        <w:tab/>
        <w:t>parameters, screen windows may be opened and scrolled, and so on.</w:t>
      </w:r>
    </w:p>
    <w:p>
      <w:pPr>
        <w:pStyle w:val="PreformattedText"/>
        <w:bidi w:val="0"/>
        <w:jc w:val="left"/>
        <w:rPr/>
      </w:pPr>
      <w:r>
        <w:rPr/>
        <w:tab/>
        <w:t>A nontrivial BBS has been written using COM-AND's scripting, and is</w:t>
      </w:r>
    </w:p>
    <w:p>
      <w:pPr>
        <w:pStyle w:val="PreformattedText"/>
        <w:bidi w:val="0"/>
        <w:jc w:val="left"/>
        <w:rPr/>
      </w:pPr>
      <w:r>
        <w:rPr/>
        <w:tab/>
        <w:t>provided with the distribution for the interested (and war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taken for granted that the script programmer is acquainted with</w:t>
      </w:r>
    </w:p>
    <w:p>
      <w:pPr>
        <w:pStyle w:val="PreformattedText"/>
        <w:bidi w:val="0"/>
        <w:jc w:val="left"/>
        <w:rPr/>
      </w:pPr>
      <w:r>
        <w:rPr/>
        <w:tab/>
        <w:t>the computer and telecommunications environment in general, and the</w:t>
      </w:r>
    </w:p>
    <w:p>
      <w:pPr>
        <w:pStyle w:val="PreformattedText"/>
        <w:bidi w:val="0"/>
        <w:jc w:val="left"/>
        <w:rPr/>
      </w:pPr>
      <w:r>
        <w:rPr/>
        <w:tab/>
        <w:t>COM-AND program in particular.</w:t>
        <w:tab/>
        <w:t>Much of the script language facility</w:t>
      </w:r>
    </w:p>
    <w:p>
      <w:pPr>
        <w:pStyle w:val="PreformattedText"/>
        <w:bidi w:val="0"/>
        <w:jc w:val="left"/>
        <w:rPr/>
      </w:pPr>
      <w:r>
        <w:rPr/>
        <w:tab/>
        <w:t>revolves around making the features of COM-AND available to the</w:t>
      </w:r>
    </w:p>
    <w:p>
      <w:pPr>
        <w:pStyle w:val="PreformattedText"/>
        <w:bidi w:val="0"/>
        <w:jc w:val="left"/>
        <w:rPr/>
      </w:pPr>
      <w:r>
        <w:rPr/>
        <w:tab/>
        <w:t>programmer.  The remainder of the language makes the computer (e.g.</w:t>
      </w:r>
    </w:p>
    <w:p>
      <w:pPr>
        <w:pStyle w:val="PreformattedText"/>
        <w:bidi w:val="0"/>
        <w:jc w:val="left"/>
        <w:rPr/>
      </w:pPr>
      <w:r>
        <w:rPr/>
        <w:tab/>
        <w:t>read and write files), and the communications line (e.g.  read and</w:t>
      </w:r>
    </w:p>
    <w:p>
      <w:pPr>
        <w:pStyle w:val="PreformattedText"/>
        <w:bidi w:val="0"/>
        <w:jc w:val="left"/>
        <w:rPr/>
      </w:pPr>
      <w:r>
        <w:rPr/>
        <w:tab/>
        <w:t>write lines of text) available 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tails of the features of COM-AND are discussed in the COM-AND.DOC</w:t>
      </w:r>
    </w:p>
    <w:p>
      <w:pPr>
        <w:pStyle w:val="PreformattedText"/>
        <w:bidi w:val="0"/>
        <w:jc w:val="left"/>
        <w:rPr/>
      </w:pPr>
      <w:r>
        <w:rPr/>
        <w:tab/>
        <w:t>document.  Most of the discussion to follow assumes familiarity with</w:t>
      </w:r>
    </w:p>
    <w:p>
      <w:pPr>
        <w:pStyle w:val="PreformattedText"/>
        <w:bidi w:val="0"/>
        <w:jc w:val="left"/>
        <w:rPr/>
      </w:pPr>
      <w:r>
        <w:rPr/>
        <w:tab/>
        <w:t>COM-AN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few pages define terms used in discussing scripts and script</w:t>
      </w:r>
    </w:p>
    <w:p>
      <w:pPr>
        <w:pStyle w:val="PreformattedText"/>
        <w:bidi w:val="0"/>
        <w:jc w:val="left"/>
        <w:rPr/>
      </w:pPr>
      <w:r>
        <w:rPr/>
        <w:tab/>
        <w:t>language elements.  Notational symbols are then defined.  Then,</w:t>
      </w:r>
    </w:p>
    <w:p>
      <w:pPr>
        <w:pStyle w:val="PreformattedText"/>
        <w:bidi w:val="0"/>
        <w:jc w:val="left"/>
        <w:rPr/>
      </w:pPr>
      <w:r>
        <w:rPr/>
        <w:tab/>
        <w:t>script language elements are presented in detail.  Appendix M</w:t>
      </w:r>
    </w:p>
    <w:p>
      <w:pPr>
        <w:pStyle w:val="PreformattedText"/>
        <w:bidi w:val="0"/>
        <w:jc w:val="left"/>
        <w:rPr/>
      </w:pPr>
      <w:r>
        <w:rPr/>
        <w:tab/>
        <w:t>summarizes the version 1.x script language (no longer supported).</w:t>
      </w:r>
    </w:p>
    <w:p>
      <w:pPr>
        <w:pStyle w:val="PreformattedText"/>
        <w:bidi w:val="0"/>
        <w:jc w:val="left"/>
        <w:rPr/>
      </w:pPr>
      <w:r>
        <w:rPr/>
        <w:tab/>
        <w:t>Appendix N summarizes the version 2 language.  Sample scripts are</w:t>
      </w:r>
    </w:p>
    <w:p>
      <w:pPr>
        <w:pStyle w:val="PreformattedText"/>
        <w:bidi w:val="0"/>
        <w:jc w:val="left"/>
        <w:rPr/>
      </w:pPr>
      <w:r>
        <w:rPr/>
        <w:tab/>
        <w:t>present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ents may be used (and are highly recommended!) alone on a</w:t>
      </w:r>
    </w:p>
    <w:p>
      <w:pPr>
        <w:pStyle w:val="PreformattedText"/>
        <w:bidi w:val="0"/>
        <w:jc w:val="left"/>
        <w:rPr/>
      </w:pPr>
      <w:r>
        <w:rPr/>
        <w:tab/>
        <w:t xml:space="preserve">   line, on a command line (after the command) or on a label line</w:t>
      </w:r>
    </w:p>
    <w:p>
      <w:pPr>
        <w:pStyle w:val="PreformattedText"/>
        <w:bidi w:val="0"/>
        <w:jc w:val="left"/>
        <w:rPr/>
      </w:pPr>
      <w:r>
        <w:rPr/>
        <w:tab/>
        <w:t xml:space="preserve">   (after the label).  A comment begins with a semi-colon or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 and extends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lank lines are also treated as comments, for phrasing.  Top-of-</w:t>
      </w:r>
    </w:p>
    <w:p>
      <w:pPr>
        <w:pStyle w:val="PreformattedText"/>
        <w:bidi w:val="0"/>
        <w:jc w:val="left"/>
        <w:rPr/>
      </w:pPr>
      <w:r>
        <w:rPr/>
        <w:tab/>
        <w:t xml:space="preserve">   form, appearing in the first column,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abels are character strings terminated with a colon, not</w:t>
      </w:r>
    </w:p>
    <w:p>
      <w:pPr>
        <w:pStyle w:val="PreformattedText"/>
        <w:bidi w:val="0"/>
        <w:jc w:val="left"/>
        <w:rPr/>
      </w:pPr>
      <w:r>
        <w:rPr/>
        <w:tab/>
        <w:t xml:space="preserve">   including the characters:  blank, comma(,), exclamation (!),</w:t>
      </w:r>
    </w:p>
    <w:p>
      <w:pPr>
        <w:pStyle w:val="PreformattedText"/>
        <w:bidi w:val="0"/>
        <w:jc w:val="left"/>
        <w:rPr/>
      </w:pPr>
      <w:r>
        <w:rPr/>
        <w:tab/>
        <w:t xml:space="preserve">   number sign (#), dollar sign ($), percent sign (%), ampersand (&amp;),</w:t>
      </w:r>
    </w:p>
    <w:p>
      <w:pPr>
        <w:pStyle w:val="PreformattedText"/>
        <w:bidi w:val="0"/>
        <w:jc w:val="left"/>
        <w:rPr/>
      </w:pPr>
      <w:r>
        <w:rPr/>
        <w:tab/>
        <w:t xml:space="preserve">   apostrophe ('), double quote ("), left and right parenthesis,</w:t>
      </w:r>
    </w:p>
    <w:p>
      <w:pPr>
        <w:pStyle w:val="PreformattedText"/>
        <w:bidi w:val="0"/>
        <w:jc w:val="left"/>
        <w:rPr/>
      </w:pPr>
      <w:r>
        <w:rPr/>
        <w:tab/>
        <w:t xml:space="preserve">   asterisk (*), plus (+), hyphen (-, minus), right slash (/), and</w:t>
      </w:r>
    </w:p>
    <w:p>
      <w:pPr>
        <w:pStyle w:val="PreformattedText"/>
        <w:bidi w:val="0"/>
        <w:jc w:val="left"/>
        <w:rPr/>
      </w:pPr>
      <w:r>
        <w:rPr/>
        <w:tab/>
        <w:t xml:space="preserve">   semi-colon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ly the first 8 characters of the label are significa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processor; if two labels match for the first 8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the one closest to the beginning of the script is used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label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se is not significant i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ents are allowed on a line with a label (comments begin with</w:t>
      </w:r>
    </w:p>
    <w:p>
      <w:pPr>
        <w:pStyle w:val="PreformattedText"/>
        <w:bidi w:val="0"/>
        <w:jc w:val="left"/>
        <w:rPr/>
      </w:pPr>
      <w:r>
        <w:rPr/>
        <w:tab/>
        <w:t xml:space="preserve">   semi-colon or asterisk and extending to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ands are not allowed on a line with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words are alphanumeric character strings terminated by a blank,</w:t>
      </w:r>
    </w:p>
    <w:p>
      <w:pPr>
        <w:pStyle w:val="PreformattedText"/>
        <w:bidi w:val="0"/>
        <w:jc w:val="left"/>
        <w:rPr/>
      </w:pPr>
      <w:r>
        <w:rPr/>
        <w:tab/>
        <w:t xml:space="preserve">   a comma, a left parenthesis, or a semi-colon.  Only the first 4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of the keyword are significant to the script processor</w:t>
      </w:r>
    </w:p>
    <w:p>
      <w:pPr>
        <w:pStyle w:val="PreformattedText"/>
        <w:bidi w:val="0"/>
        <w:jc w:val="left"/>
        <w:rPr/>
      </w:pPr>
      <w:r>
        <w:rPr/>
        <w:tab/>
        <w:t xml:space="preserve">   (where keywords are the same for the first 4 letters,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letter is used to distinguish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se is not significant i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ands are structured:  &lt;keyword&gt; followed by argument(s) (if</w:t>
      </w:r>
    </w:p>
    <w:p>
      <w:pPr>
        <w:pStyle w:val="PreformattedText"/>
        <w:bidi w:val="0"/>
        <w:jc w:val="left"/>
        <w:rPr/>
      </w:pPr>
      <w:r>
        <w:rPr/>
        <w:tab/>
        <w:t xml:space="preserve">   any).  Delimiters between command arguments are blank and comma.</w:t>
      </w:r>
    </w:p>
    <w:p>
      <w:pPr>
        <w:pStyle w:val="PreformattedText"/>
        <w:bidi w:val="0"/>
        <w:jc w:val="left"/>
        <w:rPr/>
      </w:pPr>
      <w:r>
        <w:rPr/>
        <w:tab/>
        <w:t xml:space="preserve">   Each command is a line by itself (with the exception of the IF</w:t>
      </w:r>
    </w:p>
    <w:p>
      <w:pPr>
        <w:pStyle w:val="PreformattedText"/>
        <w:bidi w:val="0"/>
        <w:jc w:val="left"/>
        <w:rPr/>
      </w:pPr>
      <w:r>
        <w:rPr/>
        <w:tab/>
        <w:t xml:space="preserve">   and ELSE statements which may carry a second command).  Comments</w:t>
      </w:r>
    </w:p>
    <w:p>
      <w:pPr>
        <w:pStyle w:val="PreformattedText"/>
        <w:bidi w:val="0"/>
        <w:jc w:val="left"/>
        <w:rPr/>
      </w:pPr>
      <w:r>
        <w:rPr/>
        <w:tab/>
        <w:t xml:space="preserve">   are allowed after the command (comments begin with semi-colon or</w:t>
      </w:r>
    </w:p>
    <w:p>
      <w:pPr>
        <w:pStyle w:val="PreformattedText"/>
        <w:bidi w:val="0"/>
        <w:jc w:val="left"/>
        <w:rPr/>
      </w:pPr>
      <w:r>
        <w:rPr/>
        <w:tab/>
        <w:t xml:space="preserve">   asterisk and extend to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mplements a stack for GOSUB, IF, SWITCH, FOR, DO and</w:t>
      </w:r>
    </w:p>
    <w:p>
      <w:pPr>
        <w:pStyle w:val="PreformattedText"/>
        <w:bidi w:val="0"/>
        <w:jc w:val="left"/>
        <w:rPr/>
      </w:pPr>
      <w:r>
        <w:rPr/>
        <w:tab/>
        <w:t xml:space="preserve">   WHILE commands.  This allows nesting of these commands up to 20</w:t>
      </w:r>
    </w:p>
    <w:p>
      <w:pPr>
        <w:pStyle w:val="PreformattedText"/>
        <w:bidi w:val="0"/>
        <w:jc w:val="left"/>
        <w:rPr/>
      </w:pPr>
      <w:r>
        <w:rPr/>
        <w:tab/>
        <w:t xml:space="preserve">   levels.  A 'stack overflow' message is issued when nesting of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20 is attempted.  A 'stack underflow' message is issued</w:t>
      </w:r>
    </w:p>
    <w:p>
      <w:pPr>
        <w:pStyle w:val="PreformattedText"/>
        <w:bidi w:val="0"/>
        <w:jc w:val="left"/>
        <w:rPr/>
      </w:pPr>
      <w:r>
        <w:rPr/>
        <w:tab/>
        <w:t xml:space="preserve">   when a RETURN is encountered for which no corresponding GOSUB</w:t>
      </w:r>
    </w:p>
    <w:p>
      <w:pPr>
        <w:pStyle w:val="PreformattedText"/>
        <w:bidi w:val="0"/>
        <w:jc w:val="left"/>
        <w:rPr/>
      </w:pPr>
      <w:r>
        <w:rPr/>
        <w:tab/>
        <w:t xml:space="preserve">   prec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ng arguments are of two kinds:  literal and variable.  Literal</w:t>
      </w:r>
    </w:p>
    <w:p>
      <w:pPr>
        <w:pStyle w:val="PreformattedText"/>
        <w:bidi w:val="0"/>
        <w:jc w:val="left"/>
        <w:rPr/>
      </w:pPr>
      <w:r>
        <w:rPr/>
        <w:tab/>
        <w:t xml:space="preserve">   strings are enclosed in double quotes (").  The accent grave (`)</w:t>
      </w:r>
    </w:p>
    <w:p>
      <w:pPr>
        <w:pStyle w:val="PreformattedText"/>
        <w:bidi w:val="0"/>
        <w:jc w:val="left"/>
        <w:rPr/>
      </w:pPr>
      <w:r>
        <w:rPr/>
        <w:tab/>
        <w:t xml:space="preserve">   is used in a literal string to force the next character (e.g. the</w:t>
      </w:r>
    </w:p>
    <w:p>
      <w:pPr>
        <w:pStyle w:val="PreformattedText"/>
        <w:bidi w:val="0"/>
        <w:jc w:val="left"/>
        <w:rPr/>
      </w:pPr>
      <w:r>
        <w:rPr/>
        <w:tab/>
        <w:t xml:space="preserve">   string "`"" is a literal consisting of a double quote by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ng variables are referred to as S0, S1, ...  S29.  Each string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 is 80 characters wide, and may be set with the Sx =,</w:t>
      </w:r>
    </w:p>
    <w:p>
      <w:pPr>
        <w:pStyle w:val="PreformattedText"/>
        <w:bidi w:val="0"/>
        <w:jc w:val="left"/>
        <w:rPr/>
      </w:pPr>
      <w:r>
        <w:rPr/>
        <w:tab/>
        <w:t xml:space="preserve">   ASSIGN, GET, RGET, and other statements.  They are set to blank</w:t>
      </w:r>
    </w:p>
    <w:p>
      <w:pPr>
        <w:pStyle w:val="PreformattedText"/>
        <w:bidi w:val="0"/>
        <w:jc w:val="left"/>
        <w:rPr/>
      </w:pPr>
      <w:r>
        <w:rPr/>
        <w:tab/>
        <w:t xml:space="preserve">   when the script begins (but are not reset to blanks when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or FCALL moves the script processor to a new scrip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ngs are manipulated internally exactly as given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 when issued (to the console or out the comm port, or in some cases</w:t>
      </w:r>
    </w:p>
    <w:p>
      <w:pPr>
        <w:pStyle w:val="PreformattedText"/>
        <w:bidi w:val="0"/>
        <w:jc w:val="left"/>
        <w:rPr/>
      </w:pPr>
      <w:r>
        <w:rPr/>
        <w:tab/>
        <w:t xml:space="preserve">   to disk), or used in WHEN string, certain edit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Trailing blanks are trimmed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"!" by itself (except "!!") is translated in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rriage return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"^x" (except ^^) where 'x' is character "@" through "`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translated into the corresponding control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Certain strings are treated as "intrinsic"s. 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chapter VII of this document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below to the "Sx = &lt;expression&gt;" discussion on page 77 for</w:t>
      </w:r>
    </w:p>
    <w:p>
      <w:pPr>
        <w:pStyle w:val="PreformattedText"/>
        <w:bidi w:val="0"/>
        <w:jc w:val="left"/>
        <w:rPr/>
      </w:pPr>
      <w:r>
        <w:rPr/>
        <w:tab/>
        <w:t xml:space="preserve">   details on string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other set of string variables may be dynamically allocated by a</w:t>
      </w:r>
    </w:p>
    <w:p>
      <w:pPr>
        <w:pStyle w:val="PreformattedText"/>
        <w:bidi w:val="0"/>
        <w:jc w:val="left"/>
        <w:rPr/>
      </w:pPr>
      <w:r>
        <w:rPr/>
        <w:tab/>
        <w:t xml:space="preserve">   script (or scripts).  These variables are referred to as V0, V1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  <w:tab/>
        <w:t>Vx, where 'x' is determined by the allocating script.</w:t>
      </w:r>
    </w:p>
    <w:p>
      <w:pPr>
        <w:pStyle w:val="PreformattedText"/>
        <w:bidi w:val="0"/>
        <w:jc w:val="left"/>
        <w:rPr/>
      </w:pPr>
      <w:r>
        <w:rPr/>
        <w:tab/>
        <w:t xml:space="preserve">   Dynamic string variables may be used anywhere static variables are</w:t>
      </w:r>
    </w:p>
    <w:p>
      <w:pPr>
        <w:pStyle w:val="PreformattedText"/>
        <w:bidi w:val="0"/>
        <w:jc w:val="left"/>
        <w:rPr/>
      </w:pPr>
      <w:r>
        <w:rPr/>
        <w:tab/>
        <w:t xml:space="preserve">   used, AFTER A SCRIPT ALLOCATES THEM.  Refer to appendix 'I' for a</w:t>
      </w:r>
    </w:p>
    <w:p>
      <w:pPr>
        <w:pStyle w:val="PreformattedText"/>
        <w:bidi w:val="0"/>
        <w:jc w:val="left"/>
        <w:rPr/>
      </w:pPr>
      <w:r>
        <w:rPr/>
        <w:tab/>
        <w:t xml:space="preserve">   discussion of these variable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Numer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eric arguments are of two kinds:</w:t>
        <w:tab/>
        <w:t>literal and variab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literal numerics are values alone, within double quotes, or as</w:t>
      </w:r>
    </w:p>
    <w:p>
      <w:pPr>
        <w:pStyle w:val="PreformattedText"/>
        <w:bidi w:val="0"/>
        <w:jc w:val="left"/>
        <w:rPr/>
      </w:pPr>
      <w:r>
        <w:rPr/>
        <w:tab/>
        <w:t xml:space="preserve">   a string within a string variable.  Decimal values in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-32,768 to 32,767 may be expressed.</w:t>
        <w:tab/>
        <w:t>Hexadecimal value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using the 'C' convention (e.g.  0xffff is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eric variables are referred to as N0, N1, ...  N99.  Each</w:t>
      </w:r>
    </w:p>
    <w:p>
      <w:pPr>
        <w:pStyle w:val="PreformattedText"/>
        <w:bidi w:val="0"/>
        <w:jc w:val="left"/>
        <w:rPr/>
      </w:pPr>
      <w:r>
        <w:rPr/>
        <w:tab/>
        <w:t xml:space="preserve">   numeric variable is capable of storing the value -32,768 to</w:t>
      </w:r>
    </w:p>
    <w:p>
      <w:pPr>
        <w:pStyle w:val="PreformattedText"/>
        <w:bidi w:val="0"/>
        <w:jc w:val="left"/>
        <w:rPr/>
      </w:pPr>
      <w:r>
        <w:rPr/>
        <w:tab/>
        <w:t xml:space="preserve">   32,767.  All are set to zero when the script begins (but not</w:t>
      </w:r>
    </w:p>
    <w:p>
      <w:pPr>
        <w:pStyle w:val="PreformattedText"/>
        <w:bidi w:val="0"/>
        <w:jc w:val="left"/>
        <w:rPr/>
      </w:pPr>
      <w:r>
        <w:rPr/>
        <w:tab/>
        <w:t xml:space="preserve">   reset to zeroes when an EXECUTE or FCALL statement moves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processor to a new scrip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below to the "Nx = &lt;expression&gt;" discussion on page 59</w:t>
      </w:r>
    </w:p>
    <w:p>
      <w:pPr>
        <w:pStyle w:val="PreformattedText"/>
        <w:bidi w:val="0"/>
        <w:jc w:val="left"/>
        <w:rPr/>
      </w:pPr>
      <w:r>
        <w:rPr/>
        <w:tab/>
        <w:t xml:space="preserve">   for details on numeric expressions.</w:t>
        <w:tab/>
        <w:t>Numeric express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allowed in place of single numeric values (where a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required) in all commands except:  ADD, SUB, MUL and DIV, IF</w:t>
      </w:r>
    </w:p>
    <w:p>
      <w:pPr>
        <w:pStyle w:val="PreformattedText"/>
        <w:bidi w:val="0"/>
        <w:jc w:val="left"/>
        <w:rPr/>
      </w:pPr>
      <w:r>
        <w:rPr/>
        <w:tab/>
        <w:t xml:space="preserve">   EQ/LT/...  and IF ZERO.  An expression may be used in thes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 only if it is entirely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tring variables are set to blank at the start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Numeric variables are set to zero at the start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EXECUTE does not reset string or numeric variables or clear</w:t>
      </w:r>
    </w:p>
    <w:p>
      <w:pPr>
        <w:pStyle w:val="PreformattedText"/>
        <w:bidi w:val="0"/>
        <w:jc w:val="left"/>
        <w:rPr/>
      </w:pPr>
      <w:r>
        <w:rPr/>
        <w:tab/>
        <w:tab/>
        <w:t>any conditions (SUCCESS/FAILED/WAITFOR/etc).  Neither does</w:t>
      </w:r>
    </w:p>
    <w:p>
      <w:pPr>
        <w:pStyle w:val="PreformattedText"/>
        <w:bidi w:val="0"/>
        <w:jc w:val="left"/>
        <w:rPr/>
      </w:pPr>
      <w:r>
        <w:rPr/>
        <w:tab/>
        <w:tab/>
        <w:t>EXECUTE clear WHE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EXECUTE clears any IF and SWITCH function and GOSUB stack.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EXECUTE clears any ON ESCAPE or ON SILENC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FCALL does not allow 'branch-back' from a called file to a</w:t>
      </w:r>
    </w:p>
    <w:p>
      <w:pPr>
        <w:pStyle w:val="PreformattedText"/>
        <w:bidi w:val="0"/>
        <w:jc w:val="left"/>
        <w:rPr/>
      </w:pPr>
      <w:r>
        <w:rPr/>
        <w:tab/>
        <w:tab/>
        <w:t>label in the calling file.  FCALL does not reset the ON</w:t>
      </w:r>
    </w:p>
    <w:p>
      <w:pPr>
        <w:pStyle w:val="PreformattedText"/>
        <w:bidi w:val="0"/>
        <w:jc w:val="left"/>
        <w:rPr/>
      </w:pPr>
      <w:r>
        <w:rPr/>
        <w:tab/>
        <w:tab/>
        <w:t>ESCAPE implicit GOSUB (which potentially is a branch-back),</w:t>
      </w:r>
    </w:p>
    <w:p>
      <w:pPr>
        <w:pStyle w:val="PreformattedText"/>
        <w:bidi w:val="0"/>
        <w:jc w:val="left"/>
        <w:rPr/>
      </w:pPr>
      <w:r>
        <w:rPr/>
        <w:tab/>
        <w:tab/>
        <w:t>so be carefu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GOTO must not be used to enter an IF clause or SWITCH case,</w:t>
      </w:r>
    </w:p>
    <w:p>
      <w:pPr>
        <w:pStyle w:val="PreformattedText"/>
        <w:bidi w:val="0"/>
        <w:jc w:val="left"/>
        <w:rPr/>
      </w:pPr>
      <w:r>
        <w:rPr/>
        <w:tab/>
        <w:tab/>
        <w:t>even from within an IF clause o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Received text is not processed until RGET, PAUSE or WAITFOR</w:t>
      </w:r>
    </w:p>
    <w:p>
      <w:pPr>
        <w:pStyle w:val="PreformattedText"/>
        <w:bidi w:val="0"/>
        <w:jc w:val="left"/>
        <w:rPr/>
      </w:pPr>
      <w:r>
        <w:rPr/>
        <w:tab/>
        <w:tab/>
        <w:t>instruc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Keystrokes entered during a script are transmitted out the</w:t>
      </w:r>
    </w:p>
    <w:p>
      <w:pPr>
        <w:pStyle w:val="PreformattedText"/>
        <w:bidi w:val="0"/>
        <w:jc w:val="left"/>
        <w:rPr/>
      </w:pPr>
      <w:r>
        <w:rPr/>
        <w:tab/>
        <w:tab/>
        <w:t>comm port (unless HITKEY or SET TTHRU has been invo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apter defines symbols used in command syntax descriptions.</w:t>
      </w:r>
    </w:p>
    <w:p>
      <w:pPr>
        <w:pStyle w:val="PreformattedText"/>
        <w:bidi w:val="0"/>
        <w:jc w:val="left"/>
        <w:rPr/>
      </w:pPr>
      <w:r>
        <w:rPr/>
        <w:tab/>
        <w:t>Of necessity, some may seem cryptic at first...  bear with me,</w:t>
      </w:r>
    </w:p>
    <w:p>
      <w:pPr>
        <w:pStyle w:val="PreformattedText"/>
        <w:bidi w:val="0"/>
        <w:jc w:val="left"/>
        <w:rPr/>
      </w:pPr>
      <w:r>
        <w:rPr/>
        <w:tab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&gt;</w:t>
        <w:tab/>
        <w:t xml:space="preserve">     Author's note.  A command highlighted with '-&gt;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compatible with ASPECT 1.x and PROCOMM 2.x scri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 xml:space="preserve">     Author's note.  A command highlighted with '*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documented for ASPECT compatiblity, but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mplemented in this version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A]</w:t>
        <w:tab/>
        <w:t xml:space="preserve">     optional keywo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!B!C...)   Required choice: A or B or 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x</w:t>
        <w:tab/>
        <w:t xml:space="preserve">     String variable S0, S1, S2 ...S29</w:t>
      </w:r>
    </w:p>
    <w:p>
      <w:pPr>
        <w:pStyle w:val="PreformattedText"/>
        <w:bidi w:val="0"/>
        <w:jc w:val="left"/>
        <w:rPr/>
      </w:pPr>
      <w:r>
        <w:rPr/>
        <w:tab/>
        <w:t>Vx</w:t>
        <w:tab/>
        <w:t xml:space="preserve">     String variable (dynamic) V0, V1, V2 ...V99</w:t>
      </w:r>
    </w:p>
    <w:p>
      <w:pPr>
        <w:pStyle w:val="PreformattedText"/>
        <w:bidi w:val="0"/>
        <w:jc w:val="left"/>
        <w:rPr/>
      </w:pPr>
      <w:r>
        <w:rPr/>
        <w:tab/>
        <w:t>Nx</w:t>
        <w:tab/>
        <w:t xml:space="preserve">     Numeric variable N0, N1, N2 ...N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label&gt;      Label identifier</w:t>
        <w:tab/>
        <w:t xml:space="preserve"> (1) literal value (e.g. LAB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2) a string variable (e.g.  S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    containing a label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3) a quoted string (e.g.  "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string&gt;     Textual value, i.e. (1) a quoted string (e.g. "...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2) a string variable (e.g. S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3) a substring (e.g. S0(4:5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being position 4 through 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4) a str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number&gt;     Numeric value, i.e. (1) a quoted number (e.g. "4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2) a literal number (e.g. 555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r hex value e.g. 0x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3) a numeric variable (e.g. N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4) a string variable (e.g. S0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which contains the valu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5) a numeric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ow&gt;</w:t>
        <w:tab/>
        <w:t xml:space="preserve">     Numeric value representing a row number (0-24 or 0-4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ccording to the screen mode).  Expressions (e.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0+1) are legitimate an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ol&gt;</w:t>
        <w:tab/>
        <w:t xml:space="preserve">     Numeric value representing a column number (0-79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pressions are legitimate an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ynta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en&gt;</w:t>
        <w:tab/>
        <w:t xml:space="preserve">     Numeric value representing a length (0-79).  Expre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ions (e.g. N0+1) are legitimate an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olor&gt;      Color keyword or value.  Color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  <w:tab/>
        <w:t xml:space="preserve">  Black </w:t>
        <w:tab/>
        <w:t xml:space="preserve">       8    DkGrey (Dark Gre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</w:t>
        <w:tab/>
        <w:t xml:space="preserve">  Blue</w:t>
        <w:tab/>
        <w:tab/>
        <w:t xml:space="preserve">       9    LtB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</w:t>
        <w:tab/>
        <w:t xml:space="preserve">  Green </w:t>
        <w:tab/>
        <w:t xml:space="preserve">      10    LtGn (Light Gree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</w:t>
        <w:tab/>
        <w:t xml:space="preserve">  Cyan</w:t>
        <w:tab/>
        <w:tab/>
        <w:t xml:space="preserve">      11    LtCy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</w:t>
        <w:tab/>
        <w:t xml:space="preserve">  Red</w:t>
        <w:tab/>
        <w:tab/>
        <w:t xml:space="preserve">      12    Lt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</w:t>
        <w:tab/>
        <w:t xml:space="preserve">  Magenta</w:t>
        <w:tab/>
        <w:t xml:space="preserve">      13    LtMagen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</w:t>
        <w:tab/>
        <w:t xml:space="preserve">  Brown </w:t>
        <w:tab/>
        <w:t xml:space="preserve">      14    Ye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7</w:t>
        <w:tab/>
        <w:t xml:space="preserve">  LtGrey (Light Grey) 15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lor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FAULT:  This keyword specifies the foreground/ba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round attr set through Alt-J f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RAST: This keyword specifies the foreground/ba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round attr (reversed) as specified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J f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XT:     This keyword specifies the foreground/ba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round as specified through Alt-J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CONTRAST: This keyword specifies the foreground/ba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ound (reversed) text as specified in Alt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attr&gt;</w:t>
        <w:tab/>
        <w:t xml:space="preserve">     A foreground/background attribute.  This may be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 xml:space="preserve">     one of two forms: a simple value 0-255 (background*16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eground), and a parenthesized pai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[&lt;color&gt;] &lt;color&gt;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</w:t>
        <w:tab/>
        <w:t xml:space="preserve">   ([DEFAULT] DEFAUL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</w:t>
        <w:tab/>
        <w:t xml:space="preserve">   ([CONTRAST] CONTRA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</w:t>
        <w:tab/>
        <w:t xml:space="preserve">   any mix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 example "15" and "(black white)" are equival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tributes to COM-AND.  "(DEFAULT)" sets the attrib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efault set through Alt-J for men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 xml:space="preserve">     A single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#)</w:t>
        <w:tab/>
        <w:t xml:space="preserve">     A digit within literal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ORY &lt;string&gt;</w:t>
        <w:tab/>
        <w:tab/>
        <w:tab/>
        <w:t xml:space="preserve"> or ACCESSORY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CCESSORY statement invokes the accessory directory to (op-</w:t>
      </w:r>
    </w:p>
    <w:p>
      <w:pPr>
        <w:pStyle w:val="PreformattedText"/>
        <w:bidi w:val="0"/>
        <w:jc w:val="left"/>
        <w:rPr/>
      </w:pPr>
      <w:r>
        <w:rPr/>
        <w:tab/>
        <w:t xml:space="preserve">     tionally) execute a new script, and (optionally) load a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The accessory directory entry number is specified in &lt;string&gt;.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 is formatted exactly as with the F1 menu; it consists</w:t>
      </w:r>
    </w:p>
    <w:p>
      <w:pPr>
        <w:pStyle w:val="PreformattedText"/>
        <w:bidi w:val="0"/>
        <w:jc w:val="left"/>
        <w:rPr/>
      </w:pPr>
      <w:r>
        <w:rPr/>
        <w:tab/>
        <w:t xml:space="preserve">     of an entry number 1-50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CCESSORY 1</w:t>
        <w:tab/>
        <w:t xml:space="preserve">     ; Load entry 1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ach accessory entry specif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</w:t>
        <w:tab/>
        <w:t xml:space="preserve">     A drive:subdirectory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  o</w:t>
        <w:tab/>
        <w:t xml:space="preserve">     A script to execute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  o</w:t>
        <w:tab/>
        <w:t xml:space="preserve">     A program invocation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ccessory entries are constructed and modified with the 'r' sub-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of the F1 menu or SET ACCESSORY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CCESSORY command terminates the current script file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script file is closed (and not re-entered when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 file completes).  Any IF/GOSUB/SWITCH commands in effect are</w:t>
      </w:r>
    </w:p>
    <w:p>
      <w:pPr>
        <w:pStyle w:val="PreformattedText"/>
        <w:bidi w:val="0"/>
        <w:jc w:val="left"/>
        <w:rPr/>
      </w:pPr>
      <w:r>
        <w:rPr/>
        <w:tab/>
        <w:t xml:space="preserve">    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like EXECUTE, all strings and conditions are cleare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ory script (if there is one) begins.  Parameters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  therefore be passed to an accessory script (ye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DD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DD command performs the instruction:</w:t>
        <w:tab/>
        <w:t>Nz = Nx+Ny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DD N1 N2 N3</w:t>
        <w:tab/>
        <w:t xml:space="preserve">     ; N3 = N1+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 con-</w:t>
      </w:r>
    </w:p>
    <w:p>
      <w:pPr>
        <w:pStyle w:val="PreformattedText"/>
        <w:bidi w:val="0"/>
        <w:jc w:val="left"/>
        <w:rPr/>
      </w:pPr>
      <w:r>
        <w:rPr/>
        <w:tab/>
        <w:t xml:space="preserve">     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LARM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LARM command sounds COM-AND's alarm.  The alarm continues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time in seconds specified through the Alt-S '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duration', unless overridden by the optional numeric argument.</w:t>
      </w:r>
    </w:p>
    <w:p>
      <w:pPr>
        <w:pStyle w:val="PreformattedText"/>
        <w:bidi w:val="0"/>
        <w:jc w:val="left"/>
        <w:rPr/>
      </w:pPr>
      <w:r>
        <w:rPr/>
        <w:tab/>
        <w:t xml:space="preserve">     Any keypress terminates the alarm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LARM 10</w:t>
        <w:tab/>
        <w:tab/>
        <w:tab/>
        <w:t xml:space="preserve">     ; Annoy for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OA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LOAD statement loads a new Accessory Definition file (F1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ALOAD command requires a file name in &lt;string&gt;. 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an unqualified file.ext (or may contain a fully pathed</w:t>
      </w:r>
    </w:p>
    <w:p>
      <w:pPr>
        <w:pStyle w:val="PreformattedText"/>
        <w:bidi w:val="0"/>
        <w:jc w:val="left"/>
        <w:rPr/>
      </w:pPr>
      <w:r>
        <w:rPr/>
        <w:tab/>
        <w:t xml:space="preserve">     file nam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OAD "COM-AND.ACC"             ; Load original accessory def</w:t>
      </w:r>
    </w:p>
    <w:p>
      <w:pPr>
        <w:pStyle w:val="PreformattedText"/>
        <w:bidi w:val="0"/>
        <w:jc w:val="left"/>
        <w:rPr/>
      </w:pPr>
      <w:r>
        <w:rPr/>
        <w:tab/>
        <w:t xml:space="preserve">     ALOAD "C:\SOURCE\COM-AND.ACC"   ; Load specia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file name is limited to 27 characters in length.</w:t>
      </w:r>
    </w:p>
    <w:p>
      <w:pPr>
        <w:pStyle w:val="PreformattedText"/>
        <w:bidi w:val="0"/>
        <w:jc w:val="left"/>
        <w:rPr/>
      </w:pPr>
      <w:r>
        <w:rPr/>
        <w:tab/>
        <w:t xml:space="preserve">     See also LOAD ACCESS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LLOCATE statement allocates up to 100 dynamic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referenced V0, V1, ... for use by the current and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s.  ALLOCATE returns success/failure according to avail-</w:t>
      </w:r>
    </w:p>
    <w:p>
      <w:pPr>
        <w:pStyle w:val="PreformattedText"/>
        <w:bidi w:val="0"/>
        <w:jc w:val="left"/>
        <w:rPr/>
      </w:pPr>
      <w:r>
        <w:rPr/>
        <w:tab/>
        <w:t xml:space="preserve">     able memory.  Please refer to Appendix I for a discus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dynamic allocation of variabl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OCATE 100</w:t>
        <w:tab/>
        <w:tab/>
        <w:t xml:space="preserve">     ; Allocate a dynamic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number of dynamic variables is limited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AME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NAME command returns the name field from the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.  A directory number (1-50) must be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AME S0 5 </w:t>
        <w:tab/>
        <w:tab/>
        <w:t xml:space="preserve">     ; Fetch the name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GM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PGM command returns the program invocation fiel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ory directory.  A directory number (1-50) must be speci-</w:t>
      </w:r>
    </w:p>
    <w:p>
      <w:pPr>
        <w:pStyle w:val="PreformattedText"/>
        <w:bidi w:val="0"/>
        <w:jc w:val="left"/>
        <w:rPr/>
      </w:pPr>
      <w:r>
        <w:rPr/>
        <w:tab/>
        <w:t xml:space="preserve">     fi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PGM S0 5</w:t>
        <w:tab/>
        <w:tab/>
        <w:tab/>
        <w:t xml:space="preserve">     ; Fetch the pgm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RIPT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SCRIPT command returns the script field from the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.  A directory number (1-50) must be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CRIPT S0 5</w:t>
        <w:tab/>
        <w:tab/>
        <w:t xml:space="preserve">     ; Fetch the name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SSIGN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SSIGN statement sets a string variable to a valu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may be another string variable, a literal textual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(a quoted string), or a substring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SSIGN S0 "MAIL"        ; S0 now contains "MAIL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SSIGN S1 S0</w:t>
        <w:tab/>
        <w:t xml:space="preserve">     ; S1 now contains "MAIL"</w:t>
      </w:r>
    </w:p>
    <w:p>
      <w:pPr>
        <w:pStyle w:val="PreformattedText"/>
        <w:bidi w:val="0"/>
        <w:jc w:val="left"/>
        <w:rPr/>
      </w:pPr>
      <w:r>
        <w:rPr/>
        <w:tab/>
        <w:t xml:space="preserve">     ASSIGN S2 S0(0:1)</w:t>
        <w:tab/>
        <w:t xml:space="preserve">     ; S2 now contains "MA" (char0:cha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UBDIR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SUBDIR command returns the subdirectory fiel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ory directory.  A directory number (1-50)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UBDIR S0 5</w:t>
        <w:tab/>
        <w:tab/>
        <w:t xml:space="preserve">     ; Fetch the subdir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TGET row col attr len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GET statement performs the GET function, i.e. 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keyboard for a length, with cursor positioning a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TGET 0 0 15 5 S5</w:t>
        <w:tab/>
        <w:t xml:space="preserve">     ; Read up to 5 chars into S5 from 0,0</w:t>
      </w:r>
    </w:p>
    <w:p>
      <w:pPr>
        <w:pStyle w:val="PreformattedText"/>
        <w:bidi w:val="0"/>
        <w:jc w:val="left"/>
        <w:rPr/>
      </w:pPr>
      <w:r>
        <w:rPr/>
        <w:tab/>
        <w:t xml:space="preserve">     ATGET 0 0 (black white) 5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cursor is left positioned after the la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TOI Sx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OI statement converts a value in a string variable to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.</w:t>
        <w:tab/>
        <w:t>If no numeric value is found, or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exceeds the range for numeric variables, the ERROR flag is set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SSIGN S0 "1234"        ; S0 now contains "1234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TOI S0 N1 </w:t>
        <w:tab/>
        <w:t xml:space="preserve">     ; N1 now contains 1234</w:t>
      </w:r>
    </w:p>
    <w:p>
      <w:pPr>
        <w:pStyle w:val="PreformattedText"/>
        <w:bidi w:val="0"/>
        <w:jc w:val="left"/>
        <w:rPr/>
      </w:pPr>
      <w:r>
        <w:rPr/>
        <w:tab/>
        <w:t xml:space="preserve">     ATOI S2(2:3) N2</w:t>
        <w:tab/>
        <w:t xml:space="preserve">     ; N2 now contains 34 (char2:char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TSAY row col att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SAY statement performs the MESSAGE function, i.e.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screen, with cursor positioning and color control.</w:t>
      </w:r>
    </w:p>
    <w:p>
      <w:pPr>
        <w:pStyle w:val="PreformattedText"/>
        <w:bidi w:val="0"/>
        <w:jc w:val="left"/>
        <w:rPr/>
      </w:pPr>
      <w:r>
        <w:rPr/>
        <w:tab/>
        <w:t xml:space="preserve">     You may ATSAY outside of the effective DWINDOW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TSAY 0 0 15 "text"     ; Write at 0,0;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ATSAY 0 0 (black white)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cursor is left positioned after the la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SCR row col len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SCR statement reads the screen starting at the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d by &lt;row&gt; and &lt;col&gt;, for the length specifie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 Sx.  The screen display characters (not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attributes) are copied into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TSCR 2 0 80 S5</w:t>
        <w:tab/>
        <w:t xml:space="preserve">     ; Read the whole of line 2 into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BOX row col row col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OX statement draws a box over a region on th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filling the space within with a specified color.  The fir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 arguments specify the row/column of the top-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.  The third and fourth arguments specify the row/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bottom-right of the region.  The last argument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lor attribute to use for box lines and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OX 0 10,10 20,20 15    ; White on black:</w:t>
        <w:tab/>
        <w:t>narrow box</w:t>
      </w:r>
    </w:p>
    <w:p>
      <w:pPr>
        <w:pStyle w:val="PreformattedText"/>
        <w:bidi w:val="0"/>
        <w:jc w:val="left"/>
        <w:rPr/>
      </w:pPr>
      <w:r>
        <w:rPr/>
        <w:tab/>
        <w:t xml:space="preserve">     BOX 0 10,10 20,20 (black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also D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BREAK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REAK statement performs a true break.  The leng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BREAK is set (by default) through the Alt-S menu.</w:t>
        <w:tab/>
        <w:t>Th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signal optionally may be specified in milli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REAK 1500 </w:t>
        <w:tab/>
        <w:t xml:space="preserve">     ; Send a 1.5 second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YE statement terminates both the script and COM-AND,</w:t>
      </w:r>
    </w:p>
    <w:p>
      <w:pPr>
        <w:pStyle w:val="PreformattedText"/>
        <w:bidi w:val="0"/>
        <w:jc w:val="left"/>
        <w:rPr/>
      </w:pPr>
      <w:r>
        <w:rPr/>
        <w:tab/>
        <w:t xml:space="preserve">     leaving DTR as-is (connection, if made, is not broken).  It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coded at any level (for example within a subroutine reached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YE</w:t>
        <w:tab/>
        <w:tab/>
        <w:t xml:space="preserve">     ; Leave connection open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ASE (&lt;string&gt;!&lt;numeric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ASE statement must be contained within the domai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SWITCH/ENDSWITCH pair.  The CASE statement specifies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against which the string variable identified is tested.  Case</w:t>
      </w:r>
    </w:p>
    <w:p>
      <w:pPr>
        <w:pStyle w:val="PreformattedText"/>
        <w:bidi w:val="0"/>
        <w:jc w:val="left"/>
        <w:rPr/>
      </w:pPr>
      <w:r>
        <w:rPr/>
        <w:tab/>
        <w:t xml:space="preserve">     is not significant in the comparison.  If the variable match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given string (shift case excluded), the statements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CASE are executed, until an ENDCASE is encountered.  Refer</w:t>
      </w:r>
    </w:p>
    <w:p>
      <w:pPr>
        <w:pStyle w:val="PreformattedText"/>
        <w:bidi w:val="0"/>
        <w:jc w:val="left"/>
        <w:rPr/>
      </w:pPr>
      <w:r>
        <w:rPr/>
        <w:tab/>
        <w:t xml:space="preserve">     to SWITCH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argument of a CASE statement may be a literal or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value.  Both string and numeric variables are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substring extraction (e.g.</w:t>
        <w:tab/>
        <w:t>S0(5:10))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H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HDIR statement changes the current default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used for unqualified file name reference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HDIR "\COM-AND"        ; Change path on the current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CHDIR "C:\COM-AND"      ; Change drive 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LEAR [&lt;att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LEAR statement clears the screen.  It optionall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background and foreground colors.  The &lt;attr&gt;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s a new background color (if present), and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foreground color.</w:t>
        <w:tab/>
        <w:t>Note: a foreground argument requires a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 argu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LEAR 15</w:t>
        <w:tab/>
        <w:tab/>
        <w:t xml:space="preserve">     ; Clear screen, set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LEAR (BLACK RED)</w:t>
        <w:tab/>
        <w:t xml:space="preserve">     ; Clear screen, set red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LEAR</w:t>
        <w:tab/>
        <w:tab/>
        <w:t xml:space="preserve">     ; Clear screen, leave colors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sets the cursor to the top left of the scrolling region,</w:t>
      </w:r>
    </w:p>
    <w:p>
      <w:pPr>
        <w:pStyle w:val="PreformattedText"/>
        <w:bidi w:val="0"/>
        <w:jc w:val="left"/>
        <w:rPr/>
      </w:pPr>
      <w:r>
        <w:rPr/>
        <w:tab/>
        <w:t xml:space="preserve">     either as defined by default, or through the DWIND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G OPEN &lt;string&gt;</w:t>
      </w:r>
    </w:p>
    <w:p>
      <w:pPr>
        <w:pStyle w:val="PreformattedText"/>
        <w:bidi w:val="0"/>
        <w:jc w:val="left"/>
        <w:rPr/>
      </w:pPr>
      <w:r>
        <w:rPr/>
        <w:tab/>
        <w:t>CLOG CLOSE</w:t>
      </w:r>
    </w:p>
    <w:p>
      <w:pPr>
        <w:pStyle w:val="PreformattedText"/>
        <w:bidi w:val="0"/>
        <w:jc w:val="left"/>
        <w:rPr/>
      </w:pPr>
      <w:r>
        <w:rPr/>
        <w:tab/>
        <w:t>CLOG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LOG subcommands OPEN a call-log file by name, CLOSE an</w:t>
      </w:r>
    </w:p>
    <w:p>
      <w:pPr>
        <w:pStyle w:val="PreformattedText"/>
        <w:bidi w:val="0"/>
        <w:jc w:val="left"/>
        <w:rPr/>
      </w:pPr>
      <w:r>
        <w:rPr/>
        <w:tab/>
        <w:t xml:space="preserve">     open call-log file, and write to the call-log (if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LOG OPEN command requires a file name.  The &lt;string&gt; is</w:t>
      </w:r>
    </w:p>
    <w:p>
      <w:pPr>
        <w:pStyle w:val="PreformattedText"/>
        <w:bidi w:val="0"/>
        <w:jc w:val="left"/>
        <w:rPr/>
      </w:pPr>
      <w:r>
        <w:rPr/>
        <w:tab/>
        <w:t xml:space="preserve">     limited to 26 characters in length.  It may contain a fully</w:t>
      </w:r>
    </w:p>
    <w:p>
      <w:pPr>
        <w:pStyle w:val="PreformattedText"/>
        <w:bidi w:val="0"/>
        <w:jc w:val="left"/>
        <w:rPr/>
      </w:pPr>
      <w:r>
        <w:rPr/>
        <w:tab/>
        <w:t xml:space="preserve">     pathed file name.</w:t>
        <w:tab/>
        <w:t>A search for the given name is mad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drive:subdirectory and the one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'COM-AND=' environment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OG OPEN "Log.txt"     ; Open calllog file and start logging</w:t>
      </w:r>
    </w:p>
    <w:p>
      <w:pPr>
        <w:pStyle w:val="PreformattedText"/>
        <w:bidi w:val="0"/>
        <w:jc w:val="left"/>
        <w:rPr/>
      </w:pPr>
      <w:r>
        <w:rPr/>
        <w:tab/>
        <w:t xml:space="preserve">     CLOG OPEN "E:log.txt"   ; Open calllog on a specific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OG OPEN sets the SUCCESS/FAILURE condition (test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IF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script write may choose to open a call-log file by</w:t>
      </w:r>
    </w:p>
    <w:p>
      <w:pPr>
        <w:pStyle w:val="PreformattedText"/>
        <w:bidi w:val="0"/>
        <w:jc w:val="left"/>
        <w:rPr/>
      </w:pPr>
      <w:r>
        <w:rPr/>
        <w:tab/>
        <w:t xml:space="preserve">     name (closing the default call-log, if one is established), or</w:t>
      </w:r>
    </w:p>
    <w:p>
      <w:pPr>
        <w:pStyle w:val="PreformattedText"/>
        <w:bidi w:val="0"/>
        <w:jc w:val="left"/>
        <w:rPr/>
      </w:pPr>
      <w:r>
        <w:rPr/>
        <w:tab/>
        <w:t xml:space="preserve">     alternatively to accept the user's discretion in the matter.</w:t>
      </w:r>
    </w:p>
    <w:p>
      <w:pPr>
        <w:pStyle w:val="PreformattedText"/>
        <w:bidi w:val="0"/>
        <w:jc w:val="left"/>
        <w:rPr/>
      </w:pPr>
      <w:r>
        <w:rPr/>
        <w:tab/>
        <w:t xml:space="preserve">     The CLOG command writes to the call-log only if it is open. 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script writer does not open the call-log (CLOG OPEN or SET</w:t>
      </w:r>
    </w:p>
    <w:p>
      <w:pPr>
        <w:pStyle w:val="PreformattedText"/>
        <w:bidi w:val="0"/>
        <w:jc w:val="left"/>
        <w:rPr/>
      </w:pPr>
      <w:r>
        <w:rPr/>
        <w:tab/>
        <w:t xml:space="preserve">     CALLLOG ON), CLOG write statements are ignored unless call-</w:t>
      </w:r>
    </w:p>
    <w:p>
      <w:pPr>
        <w:pStyle w:val="PreformattedText"/>
        <w:bidi w:val="0"/>
        <w:jc w:val="left"/>
        <w:rPr/>
      </w:pPr>
      <w:r>
        <w:rPr/>
        <w:tab/>
        <w:t xml:space="preserve">     logging has been enabl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OLOR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LOR statement changes the foreground (and optional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 display colors.  The first argument specifies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 color.</w:t>
        <w:tab/>
        <w:t>The second argument specifies a new fore-</w:t>
      </w:r>
    </w:p>
    <w:p>
      <w:pPr>
        <w:pStyle w:val="PreformattedText"/>
        <w:bidi w:val="0"/>
        <w:jc w:val="left"/>
        <w:rPr/>
      </w:pPr>
      <w:r>
        <w:rPr/>
        <w:tab/>
        <w:t xml:space="preserve">     ground color.  Note: a background argument requires a fore-</w:t>
      </w:r>
    </w:p>
    <w:p>
      <w:pPr>
        <w:pStyle w:val="PreformattedText"/>
        <w:bidi w:val="0"/>
        <w:jc w:val="left"/>
        <w:rPr/>
      </w:pPr>
      <w:r>
        <w:rPr/>
        <w:tab/>
        <w:t xml:space="preserve">     ground argu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OLOR 15</w:t>
        <w:tab/>
        <w:tab/>
        <w:t xml:space="preserve">     ; Set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(0 15)</w:t>
        <w:tab/>
        <w:t xml:space="preserve">     ; Set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(BLACK RED)</w:t>
        <w:tab/>
        <w:t xml:space="preserve">     ; Set red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(RED)</w:t>
        <w:tab/>
        <w:t xml:space="preserve">     ; Set foreground to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BASE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MBASE statement returns the base address for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port (port is COM1, COM2...).  This value may be set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Alt-P (manually) or SET COMBASE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BASE COM1 N0</w:t>
        <w:tab/>
        <w:t xml:space="preserve">     ; Read current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MS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MPARMS statement returns the current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s, formatted:  "bbbb,p,d,s,COMx" where "bbbb" is</w:t>
      </w:r>
    </w:p>
    <w:p>
      <w:pPr>
        <w:pStyle w:val="PreformattedText"/>
        <w:bidi w:val="0"/>
        <w:jc w:val="left"/>
        <w:rPr/>
      </w:pPr>
      <w:r>
        <w:rPr/>
        <w:tab/>
        <w:t xml:space="preserve">     port speed, "p" is parity (E/O/N), "d" is the number of data</w:t>
      </w:r>
    </w:p>
    <w:p>
      <w:pPr>
        <w:pStyle w:val="PreformattedText"/>
        <w:bidi w:val="0"/>
        <w:jc w:val="left"/>
        <w:rPr/>
      </w:pPr>
      <w:r>
        <w:rPr/>
        <w:tab/>
        <w:t xml:space="preserve">     bits (7/8), "s" is the number of stop bits (1/2), and "COMx"</w:t>
      </w:r>
    </w:p>
    <w:p>
      <w:pPr>
        <w:pStyle w:val="PreformattedText"/>
        <w:bidi w:val="0"/>
        <w:jc w:val="left"/>
        <w:rPr/>
      </w:pPr>
      <w:r>
        <w:rPr/>
        <w:tab/>
        <w:t xml:space="preserve">     is the comm port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PARMS S4</w:t>
        <w:tab/>
        <w:t xml:space="preserve">     ; Read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VECTOR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MVECTOR statement returns the vector # (0-7)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given port (port is COM1, COM2...).  This value may be set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Alt-P (manually) or SET COMVECTOR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VECTOR COM1 N0</w:t>
        <w:tab/>
        <w:t xml:space="preserve">     ; Read current vecto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AT Sx [(##)!*]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NCAT statement concatenates two strings.  The firs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is the target variable (Sx).  The second string is the text to</w:t>
      </w:r>
    </w:p>
    <w:p>
      <w:pPr>
        <w:pStyle w:val="PreformattedText"/>
        <w:bidi w:val="0"/>
        <w:jc w:val="left"/>
        <w:rPr/>
      </w:pPr>
      <w:r>
        <w:rPr/>
        <w:tab/>
        <w:t xml:space="preserve">     be concatenated.  Concatenation may take place at a fixed posi-</w:t>
      </w:r>
    </w:p>
    <w:p>
      <w:pPr>
        <w:pStyle w:val="PreformattedText"/>
        <w:bidi w:val="0"/>
        <w:jc w:val="left"/>
        <w:rPr/>
      </w:pPr>
      <w:r>
        <w:rPr/>
        <w:tab/>
        <w:t xml:space="preserve">     tion in the target, or the target may be backscann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st nonblank charac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1 = "MAIL"             ; Set file name 1st 4 char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 S0 "_DATE"(0:1)  ; Take month num from date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 S0 "_DATE"(3:4)  ; Take day num from date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 S0(8) ".TXT"     ; Add extension at column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OG OPEN S0</w:t>
        <w:tab/>
        <w:t xml:space="preserve">     ; Open log file "MAILmmdd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"*" may be specified instead of an index (0,1,2...)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target variable.  "*" performs the concatenation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 blank trimm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NCAT S0 * S1</w:t>
        <w:tab/>
        <w:t xml:space="preserve">     ; Concat S1 at LENGTH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NNECT statement terminates a COM-AND script, return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CRT mode.</w:t>
        <w:tab/>
        <w:t>It may be coded at any level (for exampl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 reached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ONNECT</w:t>
        <w:tab/>
        <w:tab/>
        <w:t xml:space="preserve">     ; End of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EXIT and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C &lt;string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RC statement computes a CRC for the string give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CRC might be transmitted after the string for error de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and recover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RC S0(0:19) N0</w:t>
        <w:tab/>
        <w:t xml:space="preserve">     ; Compute CRC for 20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S0(20:24) = N0</w:t>
        <w:tab/>
        <w:t xml:space="preserve">     ; Add CRC to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OI &lt;string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TOI statement converts a string (1st byte) to a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.</w:t>
        <w:tab/>
        <w:t>Only a single character is extracted.  The value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numeric variable is the charac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A"                ; Place something in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CTOI S0 N0 </w:t>
        <w:tab/>
        <w:t xml:space="preserve">     ; N0 now contains a 65 (ASCII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U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OFF statement turns off the blinking cursor. 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is restored by the CURON command or upon script termin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UROFF</w:t>
        <w:tab/>
        <w:tab/>
        <w:t xml:space="preserve">     ; Turn of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U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ON statement restores on the blinking cursor.  This has</w:t>
      </w:r>
    </w:p>
    <w:p>
      <w:pPr>
        <w:pStyle w:val="PreformattedText"/>
        <w:bidi w:val="0"/>
        <w:jc w:val="left"/>
        <w:rPr/>
      </w:pPr>
      <w:r>
        <w:rPr/>
        <w:tab/>
        <w:t xml:space="preserve">     no effect unless a CUROFF has been used, previousl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URON</w:t>
        <w:tab/>
        <w:tab/>
        <w:t xml:space="preserve">     ; Turn back on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URSOR Nx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statement reads the current cursor position.  Nx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s the row number, and Ny returns the column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URSOR N0,N1</w:t>
        <w:tab/>
        <w:t xml:space="preserve">     ; Read current cursor 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WHEN [(#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WHEN statement clears a WHEN setting.  10 WHEN settings are</w:t>
      </w:r>
    </w:p>
    <w:p>
      <w:pPr>
        <w:pStyle w:val="PreformattedText"/>
        <w:bidi w:val="0"/>
        <w:jc w:val="left"/>
        <w:rPr/>
      </w:pPr>
      <w:r>
        <w:rPr/>
        <w:tab/>
        <w:t xml:space="preserve">     available (WHEN (0), WHEN (1) ...</w:t>
        <w:tab/>
        <w:t>WHEN (9), with the unquali-</w:t>
      </w:r>
    </w:p>
    <w:p>
      <w:pPr>
        <w:pStyle w:val="PreformattedText"/>
        <w:bidi w:val="0"/>
        <w:jc w:val="left"/>
        <w:rPr/>
      </w:pPr>
      <w:r>
        <w:rPr/>
        <w:tab/>
        <w:t xml:space="preserve">     fied WHEN equivalent to WHEN(0)).</w:t>
        <w:tab/>
        <w:t>Each must be set and cleared</w:t>
      </w:r>
    </w:p>
    <w:p>
      <w:pPr>
        <w:pStyle w:val="PreformattedText"/>
        <w:bidi w:val="0"/>
        <w:jc w:val="left"/>
        <w:rPr/>
      </w:pPr>
      <w:r>
        <w:rPr/>
        <w:tab/>
        <w:t xml:space="preserve">     individually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WHEN</w:t>
        <w:tab/>
        <w:tab/>
        <w:t xml:space="preserve">     ; Clear primary WHEN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 CWHEN (0)</w:t>
        <w:tab/>
        <w:tab/>
        <w:t xml:space="preserve">     ; Same as CWHEN</w:t>
      </w:r>
    </w:p>
    <w:p>
      <w:pPr>
        <w:pStyle w:val="PreformattedText"/>
        <w:bidi w:val="0"/>
        <w:jc w:val="left"/>
        <w:rPr/>
      </w:pPr>
      <w:r>
        <w:rPr/>
        <w:tab/>
        <w:t xml:space="preserve">     CWHEN (9)</w:t>
        <w:tab/>
        <w:tab/>
        <w:t xml:space="preserve">     ; Clear la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ATE Sx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ATE statement stores the current system date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target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ATE S0</w:t>
        <w:tab/>
        <w:tab/>
        <w:t xml:space="preserve">     ; Get 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ate is formatted according to the optional argument (if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d and nonzero, the date is formatted mm/dd/yyyy;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it is formatted 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OX row col row col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BOX statement draws a box using double line borders, over a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 on the screen, filling the space within with a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color.  The first and second arguments specify the row/column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top-left of the region.  The third and fourth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y the row/column of the bottom-right of the region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last argument specifies the color attribute to use for the box</w:t>
      </w:r>
    </w:p>
    <w:p>
      <w:pPr>
        <w:pStyle w:val="PreformattedText"/>
        <w:bidi w:val="0"/>
        <w:jc w:val="left"/>
        <w:rPr/>
      </w:pPr>
      <w:r>
        <w:rPr/>
        <w:tab/>
        <w:t xml:space="preserve">     lines and center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BOX 0 10,10 20,20 (black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also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ALLOCATE statement deallocates dynamic variables if they</w:t>
      </w:r>
    </w:p>
    <w:p>
      <w:pPr>
        <w:pStyle w:val="PreformattedText"/>
        <w:bidi w:val="0"/>
        <w:jc w:val="left"/>
        <w:rPr/>
      </w:pPr>
      <w:r>
        <w:rPr/>
        <w:tab/>
        <w:t xml:space="preserve">     are currently alloca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ALLOCATE </w:t>
        <w:tab/>
        <w:t xml:space="preserve">     ; DEALLOCATE dynam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EC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C command performs the instruction:</w:t>
        <w:tab/>
        <w:t>Nx = Nx-1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EC N1</w:t>
        <w:tab/>
        <w:tab/>
        <w:t xml:space="preserve">     ; N1 = N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RYPT &lt;string&gt; &lt;string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CRYPT command decrypts a file (named in the first argu-</w:t>
      </w:r>
    </w:p>
    <w:p>
      <w:pPr>
        <w:pStyle w:val="PreformattedText"/>
        <w:bidi w:val="0"/>
        <w:jc w:val="left"/>
        <w:rPr/>
      </w:pPr>
      <w:r>
        <w:rPr/>
        <w:tab/>
        <w:t xml:space="preserve">     ment) to a new file (named in the second argument,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purged if it exists) using a 32 character password (the third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).  SUCCESS/FAILURE is set by DECRYPT.  Do not decrypt</w:t>
      </w:r>
    </w:p>
    <w:p>
      <w:pPr>
        <w:pStyle w:val="PreformattedText"/>
        <w:bidi w:val="0"/>
        <w:jc w:val="left"/>
        <w:rPr/>
      </w:pPr>
      <w:r>
        <w:rPr/>
        <w:tab/>
        <w:t xml:space="preserve">     in place!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CRYPT "SECRET.ENF" "COM-AND.EXE" "abcdefghijklmn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statement must be contained within the domai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SWITCH/ENDSWITCH pair.  The DEFAULT statement specifies a domain</w:t>
      </w:r>
    </w:p>
    <w:p>
      <w:pPr>
        <w:pStyle w:val="PreformattedText"/>
        <w:bidi w:val="0"/>
        <w:jc w:val="left"/>
        <w:rPr/>
      </w:pPr>
      <w:r>
        <w:rPr/>
        <w:tab/>
        <w:t xml:space="preserve">     of statements to execute if none of the preceding CASE state-</w:t>
      </w:r>
    </w:p>
    <w:p>
      <w:pPr>
        <w:pStyle w:val="PreformattedText"/>
        <w:bidi w:val="0"/>
        <w:jc w:val="left"/>
        <w:rPr/>
      </w:pPr>
      <w:r>
        <w:rPr/>
        <w:tab/>
        <w:t xml:space="preserve">     ments have been executed.</w:t>
        <w:tab/>
        <w:t>The DEFAULT case is terminat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 an ENDCASE is encountered.  Refer to SWITCH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ultiple DEFAULT clauses within a SWITCH domain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supported.  Only the first DEFAULT executes (if any execute).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does not need be the last statement in the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domain...</w:t>
        <w:tab/>
        <w:t>but should be for this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TIM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FTIME statement sets the default delay for the RGET,</w:t>
      </w:r>
    </w:p>
    <w:p>
      <w:pPr>
        <w:pStyle w:val="PreformattedText"/>
        <w:bidi w:val="0"/>
        <w:jc w:val="left"/>
        <w:rPr/>
      </w:pPr>
      <w:r>
        <w:rPr/>
        <w:tab/>
        <w:t xml:space="preserve">     WAITFOR, and PAUSE statements.  &lt;number&gt; is a timeout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in second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FTIME 60 </w:t>
        <w:tab/>
        <w:t xml:space="preserve">     ; Set original default valu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LETE statement deletes a file named in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SUCCESS flag is set according to the result of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E "COM-AND.LOG"    ; Delete file on the default d:su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IAL &lt;string&gt;</w:t>
        <w:tab/>
        <w:tab/>
        <w:tab/>
        <w:tab/>
        <w:tab/>
        <w:t>or DIA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AL statement invokes the dialing directory to dial the</w:t>
      </w:r>
    </w:p>
    <w:p>
      <w:pPr>
        <w:pStyle w:val="PreformattedText"/>
        <w:bidi w:val="0"/>
        <w:jc w:val="left"/>
        <w:rPr/>
      </w:pPr>
      <w:r>
        <w:rPr/>
        <w:tab/>
        <w:t xml:space="preserve">     entry number specified in &lt;string&gt;.  &lt;String&gt; is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  exactly as with the Alt-D menu; it consists of an entr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1-100 prefixed or suffixed by an optional long-distance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flag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AL "1"                ; Dial entry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AL "@1"               ; Dial entry 1 with long-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dialing directory entry indicates a script to perform,</w:t>
      </w:r>
    </w:p>
    <w:p>
      <w:pPr>
        <w:pStyle w:val="PreformattedText"/>
        <w:bidi w:val="0"/>
        <w:jc w:val="left"/>
        <w:rPr/>
      </w:pPr>
      <w:r>
        <w:rPr/>
        <w:tab/>
        <w:t xml:space="preserve">     the indicated script is ignored when the number is dial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within a script.  Use the LINKED condition of IF to test this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is condition.  [When a script is invoked from Alt-D,</w:t>
      </w:r>
    </w:p>
    <w:p>
      <w:pPr>
        <w:pStyle w:val="PreformattedText"/>
        <w:bidi w:val="0"/>
        <w:jc w:val="left"/>
        <w:rPr/>
      </w:pPr>
      <w:r>
        <w:rPr/>
        <w:tab/>
        <w:t xml:space="preserve">     LINKED is true; otherwise it is fals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aling is performed as with the redial command (Alt-R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is dialed every &lt;RDELAY&gt; seconds (below, see SET),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connection is established, or ESC is pressed.  [Note: a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may set a maximum number of redial attempts through SET RDMAX,</w:t>
      </w:r>
    </w:p>
    <w:p>
      <w:pPr>
        <w:pStyle w:val="PreformattedText"/>
        <w:bidi w:val="0"/>
        <w:jc w:val="left"/>
        <w:rPr/>
      </w:pPr>
      <w:r>
        <w:rPr/>
        <w:tab/>
        <w:t xml:space="preserve">     below.  This feature is ONLY available through a scrip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AL command sets the FAILED condition if the statement is</w:t>
      </w:r>
    </w:p>
    <w:p>
      <w:pPr>
        <w:pStyle w:val="PreformattedText"/>
        <w:bidi w:val="0"/>
        <w:jc w:val="left"/>
        <w:rPr/>
      </w:pPr>
      <w:r>
        <w:rPr/>
        <w:tab/>
        <w:t xml:space="preserve">     syntactically incorrect or if an ESC was entered to terminate</w:t>
      </w:r>
    </w:p>
    <w:p>
      <w:pPr>
        <w:pStyle w:val="PreformattedText"/>
        <w:bidi w:val="0"/>
        <w:jc w:val="left"/>
        <w:rPr/>
      </w:pPr>
      <w:r>
        <w:rPr/>
        <w:tab/>
        <w:t xml:space="preserve">     redialing.  [Note: The script intrinsic "_RDPN"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determine if the DIAL FAILED after redialing the maximu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of times (if set), or aborted by the us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R statement accepts a string argument as a wildcard</w:t>
      </w:r>
    </w:p>
    <w:p>
      <w:pPr>
        <w:pStyle w:val="PreformattedText"/>
        <w:bidi w:val="0"/>
        <w:jc w:val="left"/>
        <w:rPr/>
      </w:pPr>
      <w:r>
        <w:rPr/>
        <w:tab/>
        <w:t xml:space="preserve">     template and opens a file display window equivale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teractive Alt-F command of COM-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R "*.*"               ; Show files on current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ORY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RECTORY command returns the name field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.  A directory number may be specified, o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RECT S0 5</w:t>
        <w:tab/>
        <w:tab/>
        <w:t xml:space="preserve">     ; Fetch the name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 S1</w:t>
        <w:tab/>
        <w:tab/>
        <w:tab/>
        <w:t xml:space="preserve">     ; Fetch name of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IV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V command performs the instruction:</w:t>
        <w:tab/>
        <w:t>Nz = Nx/Ny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Dividing by zero</w:t>
      </w:r>
    </w:p>
    <w:p>
      <w:pPr>
        <w:pStyle w:val="PreformattedText"/>
        <w:bidi w:val="0"/>
        <w:jc w:val="left"/>
        <w:rPr/>
      </w:pPr>
      <w:r>
        <w:rPr/>
        <w:tab/>
        <w:t xml:space="preserve">     always yields zero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V N1 N2 N3</w:t>
        <w:tab/>
        <w:t xml:space="preserve">     ; N3 = N1/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DI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LDIR statement reads the current download drive:subdirec-</w:t>
      </w:r>
    </w:p>
    <w:p>
      <w:pPr>
        <w:pStyle w:val="PreformattedText"/>
        <w:bidi w:val="0"/>
        <w:jc w:val="left"/>
        <w:rPr/>
      </w:pPr>
      <w:r>
        <w:rPr/>
        <w:tab/>
        <w:t xml:space="preserve">     tory into the string variable Sx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LDIR S0</w:t>
        <w:tab/>
        <w:tab/>
        <w:tab/>
        <w:t xml:space="preserve">   ; Read the curren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OA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LOAD statement loads a new dialing directory file (Alt-D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DLOAD command requires a file name in &lt;string&gt; (up to 27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).  &lt;String&gt; contains an unqualified file.ext (or ma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a fully pathed file nam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LOAD "COM-AND.DIR"           ; Load original dialing dir</w:t>
      </w:r>
    </w:p>
    <w:p>
      <w:pPr>
        <w:pStyle w:val="PreformattedText"/>
        <w:bidi w:val="0"/>
        <w:jc w:val="left"/>
        <w:rPr/>
      </w:pPr>
      <w:r>
        <w:rPr/>
        <w:tab/>
        <w:t xml:space="preserve">     DLOAD "C:\SOURCE\COM-AND.DIR" ; Load speci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also LOAD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NUMBER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NUMBER command returns the number field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.  A directory number may be specified, o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NUM S0 5</w:t>
        <w:tab/>
        <w:tab/>
        <w:tab/>
        <w:t xml:space="preserve">     ; Fetch the nbr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NUM S1</w:t>
        <w:tab/>
        <w:tab/>
        <w:tab/>
        <w:t xml:space="preserve">     ; Fetch number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O statement asserts the beginning of a loop.</w:t>
        <w:tab/>
        <w:t>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loop is signalled by an UNTIL statement (which is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 to determine if looping occur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 </w:t>
        <w:tab/>
        <w:tab/>
        <w:t xml:space="preserve">     ; Loop until condition be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TIL GE N0,10      ; Loop until N0 &gt;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ndition evaluated by the UNTIL is any condition accept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he IF statement (including conjunctions of conditions, dis-</w:t>
      </w:r>
    </w:p>
    <w:p>
      <w:pPr>
        <w:pStyle w:val="PreformattedText"/>
        <w:bidi w:val="0"/>
        <w:jc w:val="left"/>
        <w:rPr/>
      </w:pPr>
      <w:r>
        <w:rPr/>
        <w:tab/>
        <w:t xml:space="preserve">     junction of conditions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1) GOTO statements may never enter a DO loop;  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leave an inner loop to return to an oute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2) DO statements may be nested (along with IF, SWITC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, and FOR loops) up to 20 levels.  Howev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y may not overlap other DO loops, or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low-of-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3) The clause of the DO statement (the statement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'DO' down to the UNTIL statement) is always execu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t least once.  The conditional evaluation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erformed until the end of the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OS &lt;string&gt; [WA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OS command executes any DOS command.</w:t>
        <w:tab/>
        <w:t>It works by loading</w:t>
      </w:r>
    </w:p>
    <w:p>
      <w:pPr>
        <w:pStyle w:val="PreformattedText"/>
        <w:bidi w:val="0"/>
        <w:jc w:val="left"/>
        <w:rPr/>
      </w:pPr>
      <w:r>
        <w:rPr/>
        <w:tab/>
        <w:t xml:space="preserve">     a copy of COMMAND.COM (or other SHELL program, as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environment variable COMSPEC=) and passing &lt;string&gt;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OS "dir a:"            ; List files on the 'A'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keyword WAIT commands COM-AND to pause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ion for a keypress before the scrip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screen is saved prior to the DOS function, for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ation upon completion.  However, the screen siz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is defined by the DWINDOW currently in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command sets the SUCCESS condition (unless the SHELL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 be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PARMS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PARMS command returns the parameters field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, formatted:  rrrr,p,d,s,e (where r=rate, p = parity</w:t>
      </w:r>
    </w:p>
    <w:p>
      <w:pPr>
        <w:pStyle w:val="PreformattedText"/>
        <w:bidi w:val="0"/>
        <w:jc w:val="left"/>
        <w:rPr/>
      </w:pPr>
      <w:r>
        <w:rPr/>
        <w:tab/>
        <w:t xml:space="preserve">     (EON), d = #data bits (7,8), s=#stop bits (1,2) and e=echo</w:t>
      </w:r>
    </w:p>
    <w:p>
      <w:pPr>
        <w:pStyle w:val="PreformattedText"/>
        <w:bidi w:val="0"/>
        <w:jc w:val="left"/>
        <w:rPr/>
      </w:pPr>
      <w:r>
        <w:rPr/>
        <w:tab/>
        <w:t xml:space="preserve">     (Y,N," ").  A directory number may be specified, o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PARMS S0 5</w:t>
        <w:tab/>
        <w:tab/>
        <w:t xml:space="preserve">     ; Fetch the parms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PARMS S1</w:t>
        <w:tab/>
        <w:tab/>
        <w:tab/>
        <w:t xml:space="preserve">     ; Fetch parms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CRIPT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SCRIPT command returns the script file nam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dialing directory (or blanks).  A directory number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, or the last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SCRIPT S0 5</w:t>
        <w:tab/>
        <w:tab/>
        <w:t xml:space="preserve">     ; Fetch the file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SCRIPT S1 </w:t>
        <w:tab/>
        <w:tab/>
        <w:t xml:space="preserve">     ; Fetch script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INDOW row col row col</w:t>
      </w:r>
    </w:p>
    <w:p>
      <w:pPr>
        <w:pStyle w:val="PreformattedText"/>
        <w:bidi w:val="0"/>
        <w:jc w:val="left"/>
        <w:rPr/>
      </w:pPr>
      <w:r>
        <w:rPr/>
        <w:tab/>
        <w:t>DWINDOW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WINDOW command defines a new scrolling region.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row/col pair define the new top-left, and the second row/col</w:t>
      </w:r>
    </w:p>
    <w:p>
      <w:pPr>
        <w:pStyle w:val="PreformattedText"/>
        <w:bidi w:val="0"/>
        <w:jc w:val="left"/>
        <w:rPr/>
      </w:pPr>
      <w:r>
        <w:rPr/>
        <w:tab/>
        <w:t xml:space="preserve">     pair define the bottom-righ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WINDOW 10,10,20,70</w:t>
        <w:tab/>
        <w:t xml:space="preserve">     ; Define a small scrol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WINDOW CLEAR resets the scrolling region to its maximum size</w:t>
      </w:r>
    </w:p>
    <w:p>
      <w:pPr>
        <w:pStyle w:val="PreformattedText"/>
        <w:bidi w:val="0"/>
        <w:jc w:val="left"/>
        <w:rPr/>
      </w:pPr>
      <w:r>
        <w:rPr/>
        <w:tab/>
        <w:t xml:space="preserve">     (0,0,23,79 CGA, or 0,0,42(49),79 EGA(VGA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'Home' cursor position is relative to the current defini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scrolling region (e.g.  CLEAR statement).  The reg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ed to 'normal' when a script terminates.  SET 43 and SET</w:t>
      </w:r>
    </w:p>
    <w:p>
      <w:pPr>
        <w:pStyle w:val="PreformattedText"/>
        <w:bidi w:val="0"/>
        <w:jc w:val="left"/>
        <w:rPr/>
      </w:pPr>
      <w:r>
        <w:rPr/>
        <w:tab/>
        <w:t xml:space="preserve">     25, if executed after DWINDOW, reset the scrolling reg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clear the D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COM-AND appropriates the last line of the current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for status/LEGEND display, unless you SET STATU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DWINDOW defines the screen size for the DOS, RUN and</w:t>
      </w:r>
    </w:p>
    <w:p>
      <w:pPr>
        <w:pStyle w:val="PreformattedText"/>
        <w:bidi w:val="0"/>
        <w:jc w:val="left"/>
        <w:rPr/>
      </w:pPr>
      <w:r>
        <w:rPr/>
        <w:tab/>
        <w:t xml:space="preserve">     SHELL functions (for screen saves and restoration).  D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should generally be turned off prior to these command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rese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BL Sx &lt;EBL 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BL statement references the global data area maintained by</w:t>
      </w:r>
    </w:p>
    <w:p>
      <w:pPr>
        <w:pStyle w:val="PreformattedText"/>
        <w:bidi w:val="0"/>
        <w:jc w:val="left"/>
        <w:rPr/>
      </w:pPr>
      <w:r>
        <w:rPr/>
        <w:tab/>
        <w:t xml:space="preserve">     EBL (see Appendix F) if EBL is currently installed.  If EBL is</w:t>
      </w:r>
    </w:p>
    <w:p>
      <w:pPr>
        <w:pStyle w:val="PreformattedText"/>
        <w:bidi w:val="0"/>
        <w:jc w:val="left"/>
        <w:rPr/>
      </w:pPr>
      <w:r>
        <w:rPr/>
        <w:tab/>
        <w:t xml:space="preserve">     not installed, FAILURE is set.  If EBL is installed,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(%A through %O, or &amp;&lt;name&gt;) is returned in Sx, up to</w:t>
      </w:r>
    </w:p>
    <w:p>
      <w:pPr>
        <w:pStyle w:val="PreformattedText"/>
        <w:bidi w:val="0"/>
        <w:jc w:val="left"/>
        <w:rPr/>
      </w:pPr>
      <w:r>
        <w:rPr/>
        <w:tab/>
        <w:t xml:space="preserve">     80 characters long (EBL allows up to 127 character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BL S0 %B</w:t>
        <w:tab/>
        <w:tab/>
        <w:t xml:space="preserve">     ; Fetch The second variable'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IF FAILURE ...</w:t>
        <w:tab/>
        <w:t xml:space="preserve">     ; Action if EBL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EBL command tests for the environmen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 'BATINT=' before inquiring for EBL's presence.  EBL uses this</w:t>
      </w:r>
    </w:p>
    <w:p>
      <w:pPr>
        <w:pStyle w:val="PreformattedText"/>
        <w:bidi w:val="0"/>
        <w:jc w:val="left"/>
        <w:rPr/>
      </w:pPr>
      <w:r>
        <w:rPr/>
        <w:tab/>
        <w:t xml:space="preserve">     environment variable to declare a new (hex) 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BLSET &amp;&lt;name&gt;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BLSET statement permits modification (and creation if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permits) of EBL external variables (see appendix F) if EBL is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ly installed.  If EBL is not installed, or if space does</w:t>
      </w:r>
    </w:p>
    <w:p>
      <w:pPr>
        <w:pStyle w:val="PreformattedText"/>
        <w:bidi w:val="0"/>
        <w:jc w:val="left"/>
        <w:rPr/>
      </w:pPr>
      <w:r>
        <w:rPr/>
        <w:tab/>
        <w:t xml:space="preserve">     not permit the modification, FAILURE is set.  If EBL is in-</w:t>
      </w:r>
    </w:p>
    <w:p>
      <w:pPr>
        <w:pStyle w:val="PreformattedText"/>
        <w:bidi w:val="0"/>
        <w:jc w:val="left"/>
        <w:rPr/>
      </w:pPr>
      <w:r>
        <w:rPr/>
        <w:tab/>
        <w:t xml:space="preserve">     stalled, the given variable (named '&amp;&lt;name&gt;) is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Sx, up to 80 characters long (EBL allows up to 127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BLSET &amp;USER S0</w:t>
        <w:tab/>
        <w:t xml:space="preserve">     ; Set ext var to value in S0</w:t>
      </w:r>
    </w:p>
    <w:p>
      <w:pPr>
        <w:pStyle w:val="PreformattedText"/>
        <w:bidi w:val="0"/>
        <w:jc w:val="left"/>
        <w:rPr/>
      </w:pPr>
      <w:r>
        <w:rPr/>
        <w:tab/>
        <w:t xml:space="preserve">     IF FAILURE ...</w:t>
        <w:tab/>
        <w:t xml:space="preserve">     ; Action if EBL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DI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DIT statement invokes COM-AND's internal editor.  A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file to open must be specified.  Editing is a manual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(although an editor batch file may be STACK'd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).  The script proceeds when the last file opened is</w:t>
      </w:r>
    </w:p>
    <w:p>
      <w:pPr>
        <w:pStyle w:val="PreformattedText"/>
        <w:bidi w:val="0"/>
        <w:jc w:val="left"/>
        <w:rPr/>
      </w:pPr>
      <w:r>
        <w:rPr/>
        <w:tab/>
        <w:t xml:space="preserve">     closed.  Refer to the document CAEDIT.DOC for a discus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LSE statement must be contained within the domain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IF/ENDIF pair.  Statements following an IF statement are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 if the condition specified evaluated true, and execu-</w:t>
      </w:r>
    </w:p>
    <w:p>
      <w:pPr>
        <w:pStyle w:val="PreformattedText"/>
        <w:bidi w:val="0"/>
        <w:jc w:val="left"/>
        <w:rPr/>
      </w:pPr>
      <w:r>
        <w:rPr/>
        <w:tab/>
        <w:t xml:space="preserve">     tion continues until an ELSE or ENDIF are encountered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tested with the IF evaluated false,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   following the ELSE statement (if present) are executed.  Refer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IF statement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ELSE may carry the statement to execute on its own</w:t>
      </w:r>
    </w:p>
    <w:p>
      <w:pPr>
        <w:pStyle w:val="PreformattedText"/>
        <w:bidi w:val="0"/>
        <w:jc w:val="left"/>
        <w:rPr/>
      </w:pPr>
      <w:r>
        <w:rPr/>
        <w:tab/>
        <w:t xml:space="preserve">     line, in which case no ENDIF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MULATE (TTY!ANSI!VIDTEX!VT100!VT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MULATE command specifies terminal emulation.</w:t>
        <w:tab/>
        <w:t>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s the following emulations (refer to COM-AND.DOC for</w:t>
      </w:r>
    </w:p>
    <w:p>
      <w:pPr>
        <w:pStyle w:val="PreformattedText"/>
        <w:bidi w:val="0"/>
        <w:jc w:val="left"/>
        <w:rPr/>
      </w:pPr>
      <w:r>
        <w:rPr/>
        <w:tab/>
        <w:t xml:space="preserve">     details):</w:t>
        <w:tab/>
        <w:t>TTY (b/w), ANSI (color), VIDTEX (for CIS), VT-100</w:t>
      </w:r>
    </w:p>
    <w:p>
      <w:pPr>
        <w:pStyle w:val="PreformattedText"/>
        <w:bidi w:val="0"/>
        <w:jc w:val="left"/>
        <w:rPr/>
      </w:pPr>
      <w:r>
        <w:rPr/>
        <w:tab/>
        <w:t xml:space="preserve">     and VT-52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MULATE TTY</w:t>
        <w:tab/>
        <w:t xml:space="preserve">     ; Set screen to B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"EMULATE VIDTEX" is equivalent to "SET ENQ CIS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CRYPT &lt;string&gt; &lt;string&gt; &lt;string&gt; [SIMPLE!AUT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NCRYPT command encrypts a file (named in the first argu-</w:t>
      </w:r>
    </w:p>
    <w:p>
      <w:pPr>
        <w:pStyle w:val="PreformattedText"/>
        <w:bidi w:val="0"/>
        <w:jc w:val="left"/>
        <w:rPr/>
      </w:pPr>
      <w:r>
        <w:rPr/>
        <w:tab/>
        <w:t xml:space="preserve">     ment) to a new file (named in the second argument,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purged if it exists) using a 32 character password (the third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).  An optional keyword specifies the method (DES is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).</w:t>
        <w:tab/>
        <w:t>SUCCESS/FAILURE is set by ENCRYPT.  Do not encrypt</w:t>
      </w:r>
    </w:p>
    <w:p>
      <w:pPr>
        <w:pStyle w:val="PreformattedText"/>
        <w:bidi w:val="0"/>
        <w:jc w:val="left"/>
        <w:rPr/>
      </w:pPr>
      <w:r>
        <w:rPr/>
        <w:tab/>
        <w:t xml:space="preserve">     in place!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CRYPT "COM-AND.EXE" "SECRET.ENF" "abcdefghijklmn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scripts are automatically decrypted when encountered by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.  You do not need to decrypt a script in order to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 it (but you may if you wish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NDCASE</w:t>
      </w:r>
    </w:p>
    <w:p>
      <w:pPr>
        <w:pStyle w:val="PreformattedText"/>
        <w:bidi w:val="0"/>
        <w:jc w:val="left"/>
        <w:rPr/>
      </w:pPr>
      <w:r>
        <w:rPr/>
        <w:tab/>
        <w:t>END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NDSWITCH</w:t>
      </w:r>
    </w:p>
    <w:p>
      <w:pPr>
        <w:pStyle w:val="PreformattedText"/>
        <w:bidi w:val="0"/>
        <w:jc w:val="left"/>
        <w:rPr/>
      </w:pPr>
      <w:r>
        <w:rPr/>
        <w:tab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'END' statements terminate the domain of 'CASE' (and</w:t>
      </w:r>
    </w:p>
    <w:p>
      <w:pPr>
        <w:pStyle w:val="PreformattedText"/>
        <w:bidi w:val="0"/>
        <w:jc w:val="left"/>
        <w:rPr/>
      </w:pPr>
      <w:r>
        <w:rPr/>
        <w:tab/>
        <w:t xml:space="preserve">     'DEFAULT'), 'FOR', 'IF', 'SWITCH' and 'WHILE'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respectively.  [Note, "DO" is terminated by "UNTIL".] Each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se domain statements MUST be paired with its terminating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IRON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NVIRON statement returns the value associat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&lt;string&gt; in the current environment block.  Envi-</w:t>
      </w:r>
    </w:p>
    <w:p>
      <w:pPr>
        <w:pStyle w:val="PreformattedText"/>
        <w:bidi w:val="0"/>
        <w:jc w:val="left"/>
        <w:rPr/>
      </w:pPr>
      <w:r>
        <w:rPr/>
        <w:tab/>
        <w:t xml:space="preserve">     ronment variables are established with the DOS SET command,</w:t>
      </w:r>
    </w:p>
    <w:p>
      <w:pPr>
        <w:pStyle w:val="PreformattedText"/>
        <w:bidi w:val="0"/>
        <w:jc w:val="left"/>
        <w:rPr/>
      </w:pPr>
      <w:r>
        <w:rPr/>
        <w:tab/>
        <w:t xml:space="preserve">     before COM-AND is entered (SET commands execut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 DOS SHELL have no effect on COM-AND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VIRON S5 "COMSPEC="   ; Get current shell pg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VIRON sets and reset the FOUND flag according t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XECUT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XECUTE command chains to a new script file. 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file is closed (and not re-entered when the new fil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s).  Any IF/GOSUB/SWITCH/DO/WHILE commands in effect</w:t>
      </w:r>
    </w:p>
    <w:p>
      <w:pPr>
        <w:pStyle w:val="PreformattedText"/>
        <w:bidi w:val="0"/>
        <w:jc w:val="left"/>
        <w:rPr/>
      </w:pPr>
      <w:r>
        <w:rPr/>
        <w:tab/>
        <w:t xml:space="preserve">     are clea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ECUTE "newfile.cmd"   ; Pick up with a new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string variables and conditions are retained as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   when the new script file begins execution.  In this way, para-</w:t>
      </w:r>
    </w:p>
    <w:p>
      <w:pPr>
        <w:pStyle w:val="PreformattedText"/>
        <w:bidi w:val="0"/>
        <w:jc w:val="left"/>
        <w:rPr/>
      </w:pPr>
      <w:r>
        <w:rPr/>
        <w:tab/>
        <w:t xml:space="preserve">     meters may be passed to a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XIT command terminates the script execution.</w:t>
        <w:tab/>
        <w:t>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coded at any level (for example within a subroutine reached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IT</w:t>
        <w:tab/>
        <w:tab/>
        <w:t xml:space="preserve">     ; Terminate the script processor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When the script processor reaches end-of-file, an implicit</w:t>
      </w:r>
    </w:p>
    <w:p>
      <w:pPr>
        <w:pStyle w:val="PreformattedText"/>
        <w:bidi w:val="0"/>
        <w:jc w:val="left"/>
        <w:rPr/>
      </w:pPr>
      <w:r>
        <w:rPr/>
        <w:tab/>
        <w:t xml:space="preserve">     EXIT is performed.  This is true in EXECUTed as well as F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ATSAY row col attr &lt;string&gt; &lt;par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ATSAY statement performs a MESSAGE function, i.e.</w:t>
      </w:r>
    </w:p>
    <w:p>
      <w:pPr>
        <w:pStyle w:val="PreformattedText"/>
        <w:bidi w:val="0"/>
        <w:jc w:val="left"/>
        <w:rPr/>
      </w:pPr>
      <w:r>
        <w:rPr/>
        <w:tab/>
        <w:t xml:space="preserve">     writing to the screen, with cursor positioning a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.  Parameters from the list provided are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  into the displayed text, using a template string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ATSAY 0 0 15 "The answer is %d %s" N0 S0 ; Value and label</w:t>
      </w:r>
    </w:p>
    <w:p>
      <w:pPr>
        <w:pStyle w:val="PreformattedText"/>
        <w:bidi w:val="0"/>
        <w:jc w:val="left"/>
        <w:rPr/>
      </w:pPr>
      <w:r>
        <w:rPr/>
        <w:tab/>
        <w:t xml:space="preserve">     FATSAY 0 0 (black white) "The answer is %d %s" N0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cursor is left positioned after the la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.  Refer to the STRFMT statement for discus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TTR Sx &lt;file&gt;</w:t>
      </w:r>
    </w:p>
    <w:p>
      <w:pPr>
        <w:pStyle w:val="PreformattedText"/>
        <w:bidi w:val="0"/>
        <w:jc w:val="left"/>
        <w:rPr/>
      </w:pPr>
      <w:r>
        <w:rPr/>
        <w:tab/>
        <w:t>FATTR Nx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ATTR command takes two forms, according to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.</w:t>
        <w:tab/>
        <w:t>In either form, the file name specification may be a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 quoted string, or a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"FATTR Nx" command places an 8 bit binary value to</w:t>
      </w:r>
    </w:p>
    <w:p>
      <w:pPr>
        <w:pStyle w:val="PreformattedText"/>
        <w:bidi w:val="0"/>
        <w:jc w:val="left"/>
        <w:rPr/>
      </w:pPr>
      <w:r>
        <w:rPr/>
        <w:tab/>
        <w:t xml:space="preserve">     represent the file's attributes into the targe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"FATTR Sx" command formats the file attribute byte as</w:t>
      </w:r>
    </w:p>
    <w:p>
      <w:pPr>
        <w:pStyle w:val="PreformattedText"/>
        <w:bidi w:val="0"/>
        <w:jc w:val="left"/>
        <w:rPr/>
      </w:pPr>
      <w:r>
        <w:rPr/>
        <w:tab/>
        <w:t xml:space="preserve">     binary digits into the target string (Sx).  The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is 8 characters, each a 0 or 1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ATTR S3 "COM-AND.EXE"          ; Format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ATTR command sets and resets the SUCCESS flag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presence of the named file.  The bits returned have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sb) xxxxxxxx (lsb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^------------------------  Read-only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^-------------------------  Hidden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^--------------------------  System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^---------------------------  File is a volume ID</w:t>
      </w:r>
    </w:p>
    <w:p>
      <w:pPr>
        <w:pStyle w:val="PreformattedText"/>
        <w:bidi w:val="0"/>
        <w:jc w:val="left"/>
        <w:rPr/>
      </w:pPr>
      <w:r>
        <w:rPr/>
        <w:tab/>
        <w:tab/>
        <w:t>^----------------------------  File is a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^-----------------------------  Archive bit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^------------------------------  Always 0</w:t>
      </w:r>
    </w:p>
    <w:p>
      <w:pPr>
        <w:pStyle w:val="PreformattedText"/>
        <w:bidi w:val="0"/>
        <w:jc w:val="left"/>
        <w:rPr/>
      </w:pPr>
      <w:r>
        <w:rPr/>
        <w:tab/>
        <w:t xml:space="preserve">     ^-------------------------------  Alway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ease note that the string-form of the FATTR command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  be used with the SET FATTR statement.  SET FATTR requires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argument, and the string-form is not directly mappable</w:t>
      </w:r>
    </w:p>
    <w:p>
      <w:pPr>
        <w:pStyle w:val="PreformattedText"/>
        <w:bidi w:val="0"/>
        <w:jc w:val="left"/>
        <w:rPr/>
      </w:pPr>
      <w:r>
        <w:rPr/>
        <w:tab/>
        <w:t xml:space="preserve">     to its corresponding numeric bitwise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ALL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CALL command invokes an external script as a 'subroutine'.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 new file is encrypted, a password is requested (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alling file is encrypted, the password to the old file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ed upon return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 "SUBS.CMD"                ; Call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alled file returns to the caller upon an FRETURN instruc-</w:t>
      </w:r>
    </w:p>
    <w:p>
      <w:pPr>
        <w:pStyle w:val="PreformattedText"/>
        <w:bidi w:val="0"/>
        <w:jc w:val="left"/>
        <w:rPr/>
      </w:pPr>
      <w:r>
        <w:rPr/>
        <w:tab/>
        <w:t xml:space="preserve">     tion.  If end-of-file or EXIT is encountered in th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the script terminates.  [Note: "IF FCALLed" allows you</w:t>
      </w:r>
    </w:p>
    <w:p>
      <w:pPr>
        <w:pStyle w:val="PreformattedText"/>
        <w:bidi w:val="0"/>
        <w:jc w:val="left"/>
        <w:rPr/>
      </w:pPr>
      <w:r>
        <w:rPr/>
        <w:tab/>
        <w:t xml:space="preserve">     to determine if the current file was entered via FC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 does not allow a branch out of the called file back in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caller's file.  Labels in an FCALLed file MAY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   labels in the caller's file.  Note: ON ESCAPE is not reset on</w:t>
      </w:r>
    </w:p>
    <w:p>
      <w:pPr>
        <w:pStyle w:val="PreformattedText"/>
        <w:bidi w:val="0"/>
        <w:jc w:val="left"/>
        <w:rPr/>
      </w:pPr>
      <w:r>
        <w:rPr/>
        <w:tab/>
        <w:t xml:space="preserve">     entry via FCALL, and unless the new script has the identical</w:t>
      </w:r>
    </w:p>
    <w:p>
      <w:pPr>
        <w:pStyle w:val="PreformattedText"/>
        <w:bidi w:val="0"/>
        <w:jc w:val="left"/>
        <w:rPr/>
      </w:pPr>
      <w:r>
        <w:rPr/>
        <w:tab/>
        <w:t xml:space="preserve">     label, the script fails (label not found) o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performance purposes, FCALL does NOT close the calling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hen the new script file is opened.  All script files are closed</w:t>
      </w:r>
    </w:p>
    <w:p>
      <w:pPr>
        <w:pStyle w:val="PreformattedText"/>
        <w:bidi w:val="0"/>
        <w:jc w:val="left"/>
        <w:rPr/>
      </w:pPr>
      <w:r>
        <w:rPr/>
        <w:tab/>
        <w:t xml:space="preserve">     upon exit... however, a recursion amongst scripts may quickly</w:t>
      </w:r>
    </w:p>
    <w:p>
      <w:pPr>
        <w:pStyle w:val="PreformattedText"/>
        <w:bidi w:val="0"/>
        <w:jc w:val="left"/>
        <w:rPr/>
      </w:pPr>
      <w:r>
        <w:rPr/>
        <w:tab/>
        <w:t xml:space="preserve">     consume all DOS file handles.  Avoid pairs of script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each script FCALLs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s may be nested to a depth of up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CLOS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CLOS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CLOSEI and FCLOSEO commands close a file opened for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or output.  FCLOSE&lt;I!O&gt; on a file not opened does not hurt</w:t>
      </w:r>
    </w:p>
    <w:p>
      <w:pPr>
        <w:pStyle w:val="PreformattedText"/>
        <w:bidi w:val="0"/>
        <w:jc w:val="left"/>
        <w:rPr/>
      </w:pPr>
      <w:r>
        <w:rPr/>
        <w:tab/>
        <w:t xml:space="preserve">     anything.</w:t>
        <w:tab/>
        <w:t>When a file is closed, all blocks pending are</w:t>
      </w:r>
    </w:p>
    <w:p>
      <w:pPr>
        <w:pStyle w:val="PreformattedText"/>
        <w:bidi w:val="0"/>
        <w:jc w:val="left"/>
        <w:rPr/>
      </w:pPr>
      <w:r>
        <w:rPr/>
        <w:tab/>
        <w:t xml:space="preserve">     flushed to the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CLOSEI</w:t>
        <w:tab/>
        <w:tab/>
        <w:t xml:space="preserve">     ; We're done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ease note that, when opened for output in TEXT mode,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 does not add a final ^Z (ASCII EOF convention).  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author may choose to precede FCLOSEO with a 'WRITE ^Z"' as</w:t>
      </w:r>
    </w:p>
    <w:p>
      <w:pPr>
        <w:pStyle w:val="PreformattedText"/>
        <w:bidi w:val="0"/>
        <w:jc w:val="left"/>
        <w:rPr/>
      </w:pPr>
      <w:r>
        <w:rPr/>
        <w:tab/>
        <w:t xml:space="preserve">     need dic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ATE Sx &lt;file&gt;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DATE command places the date last modified (as known by</w:t>
      </w:r>
    </w:p>
    <w:p>
      <w:pPr>
        <w:pStyle w:val="PreformattedText"/>
        <w:bidi w:val="0"/>
        <w:jc w:val="left"/>
        <w:rPr/>
      </w:pPr>
      <w:r>
        <w:rPr/>
        <w:tab/>
        <w:t xml:space="preserve">     DOS) into the target string (Sx).</w:t>
        <w:tab/>
        <w:t>The file nam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a literal quoted string, or a string variable.  The date</w:t>
      </w:r>
    </w:p>
    <w:p>
      <w:pPr>
        <w:pStyle w:val="PreformattedText"/>
        <w:bidi w:val="0"/>
        <w:jc w:val="left"/>
        <w:rPr/>
      </w:pPr>
      <w:r>
        <w:rPr/>
        <w:tab/>
        <w:t xml:space="preserve">     is formatted according to the optional format argument (if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d and nonzero, the date is formatted mm/dd/yyyy;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it is formatted mm/dd/yy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DATE S3 "COM-AND.EXE" 1        ; Format date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DATE command sets and resets the SUCCES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RST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FIRST command initializes a wildcard lookup.</w:t>
        <w:tab/>
        <w:t>If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is set after FFIRST, file names may be obtained using the FNEXT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.  Only one thread of file name lookups is performed at</w:t>
      </w:r>
    </w:p>
    <w:p>
      <w:pPr>
        <w:pStyle w:val="PreformattedText"/>
        <w:bidi w:val="0"/>
        <w:jc w:val="left"/>
        <w:rPr/>
      </w:pPr>
      <w:r>
        <w:rPr/>
        <w:tab/>
        <w:t xml:space="preserve">     anyone time;  invoking FFIRST when there are more file names to</w:t>
      </w:r>
    </w:p>
    <w:p>
      <w:pPr>
        <w:pStyle w:val="PreformattedText"/>
        <w:bidi w:val="0"/>
        <w:jc w:val="left"/>
        <w:rPr/>
      </w:pPr>
      <w:r>
        <w:rPr/>
        <w:tab/>
        <w:t xml:space="preserve">     be returned terminates the previous threa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FIRST "*.asm"                  ; Initialize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GETC S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GETS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GETC and FGETS commands read a character (FGETC) or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(FGETS) from a file into a string variable. 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file must be opened by a previous FOPENI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the FGET commands translate CR/LF pai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file to single LFs.</w:t>
        <w:tab/>
        <w:t>No tab expansion is performed.</w:t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the FGET commands stop on an ASCII EOF (Ctl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GETC reads a single character into Sx(0:0).  FGETS reads up</w:t>
      </w:r>
    </w:p>
    <w:p>
      <w:pPr>
        <w:pStyle w:val="PreformattedText"/>
        <w:bidi w:val="0"/>
        <w:jc w:val="left"/>
        <w:rPr/>
      </w:pPr>
      <w:r>
        <w:rPr/>
        <w:tab/>
        <w:t xml:space="preserve">     to 80 characters into Sx.</w:t>
        <w:tab/>
        <w:t>If the input file was opened in TEXT</w:t>
      </w:r>
    </w:p>
    <w:p>
      <w:pPr>
        <w:pStyle w:val="PreformattedText"/>
        <w:bidi w:val="0"/>
        <w:jc w:val="left"/>
        <w:rPr/>
      </w:pPr>
      <w:r>
        <w:rPr/>
        <w:tab/>
        <w:t xml:space="preserve">     mode, the read string terminates at the 80th byte or a CR/LF</w:t>
      </w:r>
    </w:p>
    <w:p>
      <w:pPr>
        <w:pStyle w:val="PreformattedText"/>
        <w:bidi w:val="0"/>
        <w:jc w:val="left"/>
        <w:rPr/>
      </w:pPr>
      <w:r>
        <w:rPr/>
        <w:tab/>
        <w:t xml:space="preserve">     pair (placed in Sx as a single LF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GETS S0</w:t>
        <w:tab/>
        <w:tab/>
        <w:t xml:space="preserve">     ; Read up to 8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GET commands set the EOF condition on input EOF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tested with the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READ and RE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IND Sx &lt;string&gt; [N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IND command tests for a substring within a target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Case is not significant.  This command sets the FOUND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IF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IND S0 "sentence"      ; Test for the word 'sentenc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e optional numeric variable argument.  If suppli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dex (0,1,2,3...) to the substring within the target string is</w:t>
      </w:r>
    </w:p>
    <w:p>
      <w:pPr>
        <w:pStyle w:val="PreformattedText"/>
        <w:bidi w:val="0"/>
        <w:jc w:val="left"/>
        <w:rPr/>
      </w:pPr>
      <w:r>
        <w:rPr/>
        <w:tab/>
        <w:t xml:space="preserve">     placed in the indicated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EXT  Sx [Q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NEXT command returns file names from a wildcard lookup.</w:t>
      </w:r>
    </w:p>
    <w:p>
      <w:pPr>
        <w:pStyle w:val="PreformattedText"/>
        <w:bidi w:val="0"/>
        <w:jc w:val="left"/>
        <w:rPr/>
      </w:pPr>
      <w:r>
        <w:rPr/>
        <w:tab/>
        <w:t xml:space="preserve">     If SUCCESS is set after FNEXT, the given string variable con-</w:t>
      </w:r>
    </w:p>
    <w:p>
      <w:pPr>
        <w:pStyle w:val="PreformattedText"/>
        <w:bidi w:val="0"/>
        <w:jc w:val="left"/>
        <w:rPr/>
      </w:pPr>
      <w:r>
        <w:rPr/>
        <w:tab/>
        <w:t xml:space="preserve">     tains the next file name from the template match begun with</w:t>
      </w:r>
    </w:p>
    <w:p>
      <w:pPr>
        <w:pStyle w:val="PreformattedText"/>
        <w:bidi w:val="0"/>
        <w:jc w:val="left"/>
        <w:rPr/>
      </w:pPr>
      <w:r>
        <w:rPr/>
        <w:tab/>
        <w:t xml:space="preserve">     FFIRST.  IF FAILURE is set, the string variable is also set</w:t>
      </w:r>
    </w:p>
    <w:p>
      <w:pPr>
        <w:pStyle w:val="PreformattedText"/>
        <w:bidi w:val="0"/>
        <w:jc w:val="left"/>
        <w:rPr/>
      </w:pPr>
      <w:r>
        <w:rPr/>
        <w:tab/>
        <w:t xml:space="preserve">     to nulls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NEXT S0</w:t>
        <w:tab/>
        <w:tab/>
        <w:tab/>
        <w:t xml:space="preserve">     ; Return name.ext</w:t>
      </w:r>
    </w:p>
    <w:p>
      <w:pPr>
        <w:pStyle w:val="PreformattedText"/>
        <w:bidi w:val="0"/>
        <w:jc w:val="left"/>
        <w:rPr/>
      </w:pPr>
      <w:r>
        <w:rPr/>
        <w:tab/>
        <w:t xml:space="preserve">     FNEXT S0 QUAL</w:t>
        <w:tab/>
        <w:tab/>
        <w:t xml:space="preserve">     ; Return fully qualifi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ldcard lookup must be initialized with the FFIRST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'QUAL' modifier controls whether the returned name</w:t>
      </w:r>
    </w:p>
    <w:p>
      <w:pPr>
        <w:pStyle w:val="PreformattedText"/>
        <w:bidi w:val="0"/>
        <w:jc w:val="left"/>
        <w:rPr/>
      </w:pPr>
      <w:r>
        <w:rPr/>
        <w:tab/>
        <w:t xml:space="preserve">     is "name.ext" or fully qualified with drive: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OPENI &lt;file&gt; [TEXT!BINARY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OPENO &lt;file&gt; [TEXT!BINARY!APP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PENI and FOPENO commands open a file for input or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 currently supports one file opened for input and one for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 at any one time.  I/O to/from the file is block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faste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s opened for input may be declared TEXT or BINAR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en statement.  The default is TEXT.  When the file is opened,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positioned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s opened for output may be declared TEXT or BINAR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en statement.  The default is TEXT.  On output, unless APPEND</w:t>
      </w:r>
    </w:p>
    <w:p>
      <w:pPr>
        <w:pStyle w:val="PreformattedText"/>
        <w:bidi w:val="0"/>
        <w:jc w:val="left"/>
        <w:rPr/>
      </w:pPr>
      <w:r>
        <w:rPr/>
        <w:tab/>
        <w:t xml:space="preserve">     is specified, the file is purged if it existed previously.  On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, if APPEND is specified, the file is created if it does</w:t>
      </w:r>
    </w:p>
    <w:p>
      <w:pPr>
        <w:pStyle w:val="PreformattedText"/>
        <w:bidi w:val="0"/>
        <w:jc w:val="left"/>
        <w:rPr/>
      </w:pPr>
      <w:r>
        <w:rPr/>
        <w:tab/>
        <w:t xml:space="preserve">     not exist, and positioned to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OPENI "COM-AND.UFL" TEXT       ; Open file in tex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FOPENO "COM-AND.LOG" TEXT APPEND; Open file, add to ol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PEN commands set the SUCCESS flag according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fer to FCLOSE, FGET, FPUT, FREAD, FWRITE, READ and WRITE for</w:t>
      </w:r>
    </w:p>
    <w:p>
      <w:pPr>
        <w:pStyle w:val="PreformattedText"/>
        <w:bidi w:val="0"/>
        <w:jc w:val="left"/>
        <w:rPr/>
      </w:pPr>
      <w:r>
        <w:rPr/>
        <w:tab/>
        <w:t xml:space="preserve">     details of input/output file handling.  Also refer to REWIND,</w:t>
      </w:r>
    </w:p>
    <w:p>
      <w:pPr>
        <w:pStyle w:val="PreformattedText"/>
        <w:bidi w:val="0"/>
        <w:jc w:val="left"/>
        <w:rPr/>
      </w:pPr>
      <w:r>
        <w:rPr/>
        <w:tab/>
        <w:t xml:space="preserve">     FSAVE and FRESTORE for positioning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Nx = &lt;init&gt; &lt;final&gt; [&lt;step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 statement asserts the beginning of a loop, controll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he value of a specific numeric index.</w:t>
        <w:tab/>
        <w:t>The initial value,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nal value, and an optional step value are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[If a step value is not specified, a step of 1 is us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 statement initializes the index variable to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and performs commands until an ENDFOR is encou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Upon ENDFOR, the index is incremented (or decremented)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ep value and the result tested against the given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the step is positive, the loop terminates when the index is</w:t>
      </w:r>
    </w:p>
    <w:p>
      <w:pPr>
        <w:pStyle w:val="PreformattedText"/>
        <w:bidi w:val="0"/>
        <w:jc w:val="left"/>
        <w:rPr/>
      </w:pPr>
      <w:r>
        <w:rPr/>
        <w:tab/>
        <w:t xml:space="preserve">     greater than the final value.  If the step is negativ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loop terminates when the index is less than the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N0 = 1,10</w:t>
        <w:tab/>
        <w:t xml:space="preserve">     ; Loop for 10 ti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1) The STEP and FINAL values are evaluated wh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statement is encountered.  Changing intermedi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alues has no effect on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2) The loop index specified should not be mod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in the loop.  The results are unspecified 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3) GOTO statements may never enter a FOR loop;  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leave an inner loop to return to an oute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4) FOR statements may be nested (along with IF, SWITC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 and DO loops) up to 20 levels.  However,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y not overlap other FOR loops, or other flow-of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5) The FOR loop executes once, unconditionally,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bounds tes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PUTC S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PUTS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PUTC and FPUTS commands write a character (FPUTC) or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(FPUTS) from a string variable to the outpu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The output file must be opened by a previous FOP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 the FPUT commands translate LFs in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 to CR/LF pairs.  No tab compress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PUTC writes a single character from 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PUTS writes up to 80 characters from Sx,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of the value in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PUTS S0</w:t>
        <w:tab/>
        <w:tab/>
        <w:t xml:space="preserve">     ; Write up to 8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WRITE and WRI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READ Sx Nx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AD command reads a string (up to Nx characters) from</w:t>
      </w:r>
    </w:p>
    <w:p>
      <w:pPr>
        <w:pStyle w:val="PreformattedText"/>
        <w:bidi w:val="0"/>
        <w:jc w:val="left"/>
        <w:rPr/>
      </w:pPr>
      <w:r>
        <w:rPr/>
        <w:tab/>
        <w:t xml:space="preserve">     a file into a string variable.  The input file must be opened</w:t>
      </w:r>
    </w:p>
    <w:p>
      <w:pPr>
        <w:pStyle w:val="PreformattedText"/>
        <w:bidi w:val="0"/>
        <w:jc w:val="left"/>
        <w:rPr/>
      </w:pPr>
      <w:r>
        <w:rPr/>
        <w:tab/>
        <w:t xml:space="preserve">     by a previous FOPENI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the FREAD command translates CR/LF pai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file to single LFs, and the read operation ends.  No tab</w:t>
      </w:r>
    </w:p>
    <w:p>
      <w:pPr>
        <w:pStyle w:val="PreformattedText"/>
        <w:bidi w:val="0"/>
        <w:jc w:val="left"/>
        <w:rPr/>
      </w:pPr>
      <w:r>
        <w:rPr/>
        <w:tab/>
        <w:t xml:space="preserve">     expansion is performed.  If the input file was opened in TEXT</w:t>
      </w:r>
    </w:p>
    <w:p>
      <w:pPr>
        <w:pStyle w:val="PreformattedText"/>
        <w:bidi w:val="0"/>
        <w:jc w:val="left"/>
        <w:rPr/>
      </w:pPr>
      <w:r>
        <w:rPr/>
        <w:tab/>
        <w:t xml:space="preserve">     mode, the FREAD commands stop on an ASCII EOF character (Ctl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AD reads up to 80 characters into Sx.  If the input file was</w:t>
      </w:r>
    </w:p>
    <w:p>
      <w:pPr>
        <w:pStyle w:val="PreformattedText"/>
        <w:bidi w:val="0"/>
        <w:jc w:val="left"/>
        <w:rPr/>
      </w:pPr>
      <w:r>
        <w:rPr/>
        <w:tab/>
        <w:t xml:space="preserve">     opened in TEXT mode, the read string terminates at the 80th byte</w:t>
      </w:r>
    </w:p>
    <w:p>
      <w:pPr>
        <w:pStyle w:val="PreformattedText"/>
        <w:bidi w:val="0"/>
        <w:jc w:val="left"/>
        <w:rPr/>
      </w:pPr>
      <w:r>
        <w:rPr/>
        <w:tab/>
        <w:t xml:space="preserve">     or at a CR/LF pair (placed in Sx as a single LF).</w:t>
        <w:tab/>
        <w:t>The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read is placed in 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READ S0 80 N4</w:t>
        <w:tab/>
        <w:t xml:space="preserve">     ; Read 80 bytes; count read in 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AD command sets the EOF condition on input EOF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tested with the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GETC/FGETS/READ, and especially not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E statement returns the free space (as a numeric string)</w:t>
      </w:r>
    </w:p>
    <w:p>
      <w:pPr>
        <w:pStyle w:val="PreformattedText"/>
        <w:bidi w:val="0"/>
        <w:jc w:val="left"/>
        <w:rPr/>
      </w:pPr>
      <w:r>
        <w:rPr/>
        <w:tab/>
        <w:t xml:space="preserve">     on a given disc.  The second operand specifies the drive (""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used for the default drive) as "d:", where d = a,b,c..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E S0 "C:"                   ; Get free space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ease note that the returned string is (usually) too large to</w:t>
      </w:r>
    </w:p>
    <w:p>
      <w:pPr>
        <w:pStyle w:val="PreformattedText"/>
        <w:bidi w:val="0"/>
        <w:jc w:val="left"/>
        <w:rPr/>
      </w:pPr>
      <w:r>
        <w:rPr/>
        <w:tab/>
        <w:t xml:space="preserve">     be represented in a 16-bit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STOREI</w:t>
      </w:r>
    </w:p>
    <w:p>
      <w:pPr>
        <w:pStyle w:val="PreformattedText"/>
        <w:bidi w:val="0"/>
        <w:jc w:val="left"/>
        <w:rPr/>
      </w:pPr>
      <w:r>
        <w:rPr/>
        <w:tab/>
        <w:t>FRESTOR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STORE statement restores the last saved position in</w:t>
      </w:r>
    </w:p>
    <w:p>
      <w:pPr>
        <w:pStyle w:val="PreformattedText"/>
        <w:bidi w:val="0"/>
        <w:jc w:val="left"/>
        <w:rPr/>
      </w:pPr>
      <w:r>
        <w:rPr/>
        <w:tab/>
        <w:t xml:space="preserve">     either the input or output file.  The FRESTORE statement sets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CCESS flag according to save-stack underflow.  See FSAVE</w:t>
      </w:r>
    </w:p>
    <w:p>
      <w:pPr>
        <w:pStyle w:val="PreformattedText"/>
        <w:bidi w:val="0"/>
        <w:jc w:val="left"/>
        <w:rPr/>
      </w:pPr>
      <w:r>
        <w:rPr/>
        <w:tab/>
        <w:t xml:space="preserve">     below for more detai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STOREI</w:t>
        <w:tab/>
        <w:tab/>
        <w:tab/>
        <w:t xml:space="preserve">    ; Restore last sav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TURN command returns returns from an FCALL instru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file is closed, and the previous file (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ing the FCALL) continues.  On return from FCALL,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voking file is encrypted, the previous password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ed a second ti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TURN</w:t>
        <w:tab/>
        <w:tab/>
        <w:tab/>
        <w:t xml:space="preserve">     ; Return to call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CALL stack is limited to a depth of 10 F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AVEI [CLEAR!SHIFT!POP]</w:t>
      </w:r>
    </w:p>
    <w:p>
      <w:pPr>
        <w:pStyle w:val="PreformattedText"/>
        <w:bidi w:val="0"/>
        <w:jc w:val="left"/>
        <w:rPr/>
      </w:pPr>
      <w:r>
        <w:rPr/>
        <w:tab/>
        <w:t>FSAVEO [CLEAR!SHIFT!P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SAVE statement saves the current file position (input or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) on a stack for later repositioning (FRESTORE).  Up to</w:t>
      </w:r>
    </w:p>
    <w:p>
      <w:pPr>
        <w:pStyle w:val="PreformattedText"/>
        <w:bidi w:val="0"/>
        <w:jc w:val="left"/>
        <w:rPr/>
      </w:pPr>
      <w:r>
        <w:rPr/>
        <w:tab/>
        <w:t xml:space="preserve">     20 positions may be saved for each file.  The SUCCESS flag is</w:t>
      </w:r>
    </w:p>
    <w:p>
      <w:pPr>
        <w:pStyle w:val="PreformattedText"/>
        <w:bidi w:val="0"/>
        <w:jc w:val="left"/>
        <w:rPr/>
      </w:pPr>
      <w:r>
        <w:rPr/>
        <w:tab/>
        <w:t xml:space="preserve">     set/reset according to save-stack overflow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SAVEI</w:t>
        <w:tab/>
        <w:tab/>
        <w:tab/>
        <w:t xml:space="preserve">     ; To come back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ree subcommands are useful to manage the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SAVE[I!O] CLEAR</w:t>
        <w:tab/>
        <w:tab/>
        <w:t xml:space="preserve">     ; Zeroes the save-stack</w:t>
      </w:r>
    </w:p>
    <w:p>
      <w:pPr>
        <w:pStyle w:val="PreformattedText"/>
        <w:bidi w:val="0"/>
        <w:jc w:val="left"/>
        <w:rPr/>
      </w:pPr>
      <w:r>
        <w:rPr/>
        <w:tab/>
        <w:t xml:space="preserve">     FSAVE[I!O] SHIFT</w:t>
        <w:tab/>
        <w:tab/>
        <w:t xml:space="preserve">     ; Shifts the stack down one</w:t>
      </w:r>
    </w:p>
    <w:p>
      <w:pPr>
        <w:pStyle w:val="PreformattedText"/>
        <w:bidi w:val="0"/>
        <w:jc w:val="left"/>
        <w:rPr/>
      </w:pPr>
      <w:r>
        <w:rPr/>
        <w:tab/>
        <w:t xml:space="preserve">     FSAVE[I!O] POP</w:t>
        <w:tab/>
        <w:tab/>
        <w:t xml:space="preserve">     ; Throws away last saved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ppropriate file must be open before FSAVE is us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FCLOSEx (and FOPENx) instruction clears its save-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IZE Sx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SIZE command sets the file size (up to seven digits) in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target string (Sx).  The file name specification may be a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 quoted string, or a string variable.  The SIZE is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ted with leading zeroes blanked and the string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justified in a space of 7 character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SIZE S3 "COM-AND.EXE"          ; Format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SIZE command sets and resets the SUCCESS flag according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presence of the named file.  Please no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ed string is (usually) too large to use as a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IME Sx &lt;file&gt;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TIME command sets the time last modified (as known by DOS)</w:t>
      </w:r>
    </w:p>
    <w:p>
      <w:pPr>
        <w:pStyle w:val="PreformattedText"/>
        <w:bidi w:val="0"/>
        <w:jc w:val="left"/>
        <w:rPr/>
      </w:pPr>
      <w:r>
        <w:rPr/>
        <w:tab/>
        <w:t xml:space="preserve">     into the target string (Sx).  The file name specification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a literal quoted string, or a string variable.</w:t>
        <w:tab/>
        <w:t>The time is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ted according to the optional format argument (if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   and nonzero, the time is formatted hh:mm:ss where hh is 0-23;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it is formatted hh:mm:ss with a final AM or 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TIME S3 "COM-AND.EXE" 1        ; Format military time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TIME command sets and resets the SUCCES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WRITE Sx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WRITE command writes a string from a string vari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output file.  The length of the string variable i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by Nx.  The output file must be opened by a previous FOP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 the FWRITE command translates LFs in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 to CR/LF pairs.  No tab compress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WRITE writes up to 80 characters from Sx,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PUTS S0 75</w:t>
        <w:tab/>
        <w:t xml:space="preserve">     ; Write 7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PUTC/FPUTS/WRITE and especially the WR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 Sx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ET command reads the keyboard for text.  Text 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ed by a carriage return, or, if the optional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was supplied, after &lt;number&gt; characters.</w:t>
        <w:tab/>
        <w:t>Key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  echoed back to the screen.  Escape entered in respons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GET command terminates the scrip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^MEnter a password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ET S0 8</w:t>
        <w:tab/>
        <w:tab/>
        <w:t xml:space="preserve">     ; Get up to 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ASCII</w:t>
        <w:tab/>
        <w:t>&lt;string&gt;     ; A.K.A. Buffer capture</w:t>
      </w:r>
    </w:p>
    <w:p>
      <w:pPr>
        <w:pStyle w:val="PreformattedText"/>
        <w:bidi w:val="0"/>
        <w:jc w:val="left"/>
        <w:rPr/>
      </w:pPr>
      <w:r>
        <w:rPr/>
        <w:tab/>
        <w:t>GETFILE BPLUS</w:t>
        <w:tab/>
        <w:tab/>
        <w:t xml:space="preserve">     ; CompuServe B+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GETFILE BYMODEM </w:t>
        <w:tab/>
        <w:t xml:space="preserve">     ; Batch Y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BYMODEMG</w:t>
        <w:tab/>
        <w:t xml:space="preserve">     ; Batch YMODEM-G (BYMOG works to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CISB</w:t>
        <w:tab/>
        <w:tab/>
        <w:t xml:space="preserve">     ; CompuServe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KERMIT</w:t>
        <w:tab/>
        <w:tab/>
        <w:t xml:space="preserve">     ; Kermit or SuperKermit</w:t>
      </w:r>
    </w:p>
    <w:p>
      <w:pPr>
        <w:pStyle w:val="PreformattedText"/>
        <w:bidi w:val="0"/>
        <w:jc w:val="left"/>
        <w:rPr/>
      </w:pPr>
      <w:r>
        <w:rPr/>
        <w:tab/>
        <w:t>GETFILE QUICKB</w:t>
        <w:tab/>
        <w:tab/>
        <w:t xml:space="preserve">     ; CompuServe Quick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RXMODEM &lt;string&gt;     ; Relaxed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WXMODEM &lt;string&gt;     ; Windowed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XMODEM</w:t>
        <w:tab/>
        <w:t>&lt;string&gt;     ;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YMODEM</w:t>
        <w:tab/>
        <w:t>&lt;string&gt;     ; Simple YMODEM (not True ... (TM))</w:t>
      </w:r>
    </w:p>
    <w:p>
      <w:pPr>
        <w:pStyle w:val="PreformattedText"/>
        <w:bidi w:val="0"/>
        <w:jc w:val="left"/>
        <w:rPr/>
      </w:pPr>
      <w:r>
        <w:rPr/>
        <w:tab/>
        <w:t>GETFILE ZMODEM</w:t>
        <w:tab/>
        <w:tab/>
        <w:t xml:space="preserve">     ; ZMODEM transfer (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ETFILE statement initiates a download using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 protocols.  The &lt;string&gt; argument must specify a</w:t>
      </w:r>
    </w:p>
    <w:p>
      <w:pPr>
        <w:pStyle w:val="PreformattedText"/>
        <w:bidi w:val="0"/>
        <w:jc w:val="left"/>
        <w:rPr/>
      </w:pPr>
      <w:r>
        <w:rPr/>
        <w:tab/>
        <w:t xml:space="preserve">     valid file name.  The GETFILE command sets SUCCESS/FAILURE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according to result of the transf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ETFILE XMODEM "com-and.arc"  ;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in the cases of CISB (B+/QuickB), KERMIT,ZMODEM, and</w:t>
      </w:r>
    </w:p>
    <w:p>
      <w:pPr>
        <w:pStyle w:val="PreformattedText"/>
        <w:bidi w:val="0"/>
        <w:jc w:val="left"/>
        <w:rPr/>
      </w:pPr>
      <w:r>
        <w:rPr/>
        <w:tab/>
        <w:t xml:space="preserve">     Batch YMODEM (G), the host tells COM-AND the name the new file</w:t>
      </w:r>
    </w:p>
    <w:p>
      <w:pPr>
        <w:pStyle w:val="PreformattedText"/>
        <w:bidi w:val="0"/>
        <w:jc w:val="left"/>
        <w:rPr/>
      </w:pPr>
      <w:r>
        <w:rPr/>
        <w:tab/>
        <w:t xml:space="preserve">     takes on your machine.  If the name duplicates an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name, characters of the extent are replaced by '$' (right to</w:t>
      </w:r>
    </w:p>
    <w:p>
      <w:pPr>
        <w:pStyle w:val="PreformattedText"/>
        <w:bidi w:val="0"/>
        <w:jc w:val="left"/>
        <w:rPr/>
      </w:pPr>
      <w:r>
        <w:rPr/>
        <w:tab/>
        <w:t xml:space="preserve">     left).  [If BPlus/ZMODEM recovery is enabled, the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   picks up where a failed transfer stopped, using the old 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1) With ASCII transfers, you must manually terminat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pture wit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2) XMODEM and YMODEM (XMODEM1K) automatically purge the tar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 if it exists.  No manual interven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3) ZMODEM and CIS-B (B+/QuickB) provide an automated downl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unction.  The automated function is NOT available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ipt unless the script is 'reading the port', i.e. with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GET, PAUSE or SUSP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4) ZMODEM recovery (of a failed transfer) may be enabl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abled with the SET ZMODEM RECOV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5) BPlus recovery (of a failed transfer) may be enabl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abled with the SET BPLUS RECOV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OSUB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OSUB statement transfers control to the label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label&gt;.  When a RETURN statement is encountered,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  resumes at the next statement (after the GOSUB).  GOSUB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nested to a maximum stack depth of 20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FOUND</w:t>
        <w:tab/>
        <w:tab/>
        <w:t xml:space="preserve">     ; Test result of a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SUB"          ; If we found it, transfer to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ENDIF</w:t>
        <w:tab/>
        <w:tab/>
        <w:t xml:space="preserve">     ; .. and return here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IT</w:t>
        <w:tab/>
        <w:tab/>
        <w:t xml:space="preserve">     ; End of main-lin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..."           ; Issue a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ETURN</w:t>
        <w:tab/>
        <w:tab/>
        <w:t xml:space="preserve">     ; And return to after the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 of the following are legitimate GOSUB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OSUB LABEL</w:t>
        <w:tab/>
        <w:t xml:space="preserve">     ; Direct LABE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OSUB "LABEL"           ; Quoted 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SIGN S0 "LABEL"       ; Assign label name to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GOSUB S0</w:t>
        <w:tab/>
        <w:tab/>
        <w:t xml:space="preserve">     ; And goto the label in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You cannot GOSUB to a label in a file that has F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file.</w:t>
        <w:tab/>
        <w:t>This includes ON ESCAPE GOSUB and ON SILENCE</w:t>
      </w:r>
    </w:p>
    <w:p>
      <w:pPr>
        <w:pStyle w:val="PreformattedText"/>
        <w:bidi w:val="0"/>
        <w:jc w:val="left"/>
        <w:rPr/>
      </w:pPr>
      <w:r>
        <w:rPr/>
        <w:tab/>
        <w:t xml:space="preserve">     GOSUB conditions (see below).  The FCALLed file may however</w:t>
      </w:r>
    </w:p>
    <w:p>
      <w:pPr>
        <w:pStyle w:val="PreformattedText"/>
        <w:bidi w:val="0"/>
        <w:jc w:val="left"/>
        <w:rPr/>
      </w:pPr>
      <w:r>
        <w:rPr/>
        <w:tab/>
        <w:t xml:space="preserve">     have a label duplicating one in the caller's file. 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the GOSUB transfers to the label in the FCAL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OT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OTO statement unconditionally transfers contro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bel specified in &lt;label&gt;.  If &lt;label&gt; occurs more than once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script file, control is transferred to the one nearest</w:t>
      </w:r>
    </w:p>
    <w:p>
      <w:pPr>
        <w:pStyle w:val="PreformattedText"/>
        <w:bidi w:val="0"/>
        <w:jc w:val="left"/>
        <w:rPr/>
      </w:pPr>
      <w:r>
        <w:rPr/>
        <w:tab/>
        <w:t xml:space="preserve">     the beginning of the scrip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FAILURE </w:t>
        <w:tab/>
        <w:t xml:space="preserve">     ; Test previous command 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TO "ERROR"         ; Branch if it didn't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ENDIF</w:t>
        <w:tab/>
        <w:tab/>
        <w:t xml:space="preserve">     ; End error test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IT</w:t>
        <w:tab/>
        <w:tab/>
        <w:t xml:space="preserve">     ; Terminate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OTO's may be used to transfer control out of an IF,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DO, or WHILE clause.  However:  GOTO's should never b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to transfer control INTO one or the other clauses of an IF,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DO or WHILE structure.  This warning includes transfer out</w:t>
      </w:r>
    </w:p>
    <w:p>
      <w:pPr>
        <w:pStyle w:val="PreformattedText"/>
        <w:bidi w:val="0"/>
        <w:jc w:val="left"/>
        <w:rPr/>
      </w:pPr>
      <w:r>
        <w:rPr/>
        <w:tab/>
        <w:t xml:space="preserve">     of an IF clause into an enveloping IF clause.  "Unexpected</w:t>
      </w:r>
    </w:p>
    <w:p>
      <w:pPr>
        <w:pStyle w:val="PreformattedText"/>
        <w:bidi w:val="0"/>
        <w:jc w:val="left"/>
        <w:rPr/>
      </w:pPr>
      <w:r>
        <w:rPr/>
        <w:tab/>
        <w:t xml:space="preserve">     ENDIF" or "Unexpected ENDCASE" error messages result from such</w:t>
      </w:r>
    </w:p>
    <w:p>
      <w:pPr>
        <w:pStyle w:val="PreformattedText"/>
        <w:bidi w:val="0"/>
        <w:jc w:val="left"/>
        <w:rPr/>
      </w:pPr>
      <w:r>
        <w:rPr/>
        <w:tab/>
        <w:t xml:space="preserve">     practice.</w:t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condition</w:t>
        <w:tab/>
        <w:t xml:space="preserve">     ; Example of a nested IF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IF co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OTO SKIP_It      ; This is INVALID!!!  It branch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IF</w:t>
        <w:tab/>
        <w:t xml:space="preserve">     ; .. into an IF clause out of one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  SKIP_It:</w:t>
        <w:tab/>
        <w:tab/>
        <w:t xml:space="preserve">     ; This label is within the outer IF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 xml:space="preserve">     ;</w:t>
        <w:tab/>
        <w:t xml:space="preserve">      !!! INVALID !!!</w:t>
      </w:r>
    </w:p>
    <w:p>
      <w:pPr>
        <w:pStyle w:val="PreformattedText"/>
        <w:bidi w:val="0"/>
        <w:jc w:val="left"/>
        <w:rPr/>
      </w:pPr>
      <w:r>
        <w:rPr/>
        <w:tab/>
        <w:tab/>
        <w:t>ENDIF</w:t>
        <w:tab/>
        <w:tab/>
        <w:t xml:space="preserve">     ; End of out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ke the GOSUB statement, the operand of a GOTO statement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a literal label, a quoted label, or a string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ing the label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OTO's may not be used to transfer control ou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.  "Stack overflows" are eventually reported if</w:t>
      </w:r>
    </w:p>
    <w:p>
      <w:pPr>
        <w:pStyle w:val="PreformattedText"/>
        <w:bidi w:val="0"/>
        <w:jc w:val="left"/>
        <w:rPr/>
      </w:pPr>
      <w:r>
        <w:rPr/>
        <w:tab/>
        <w:t xml:space="preserve">     you do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OTO's do not exit an FCALLed file to reach a label in</w:t>
      </w:r>
    </w:p>
    <w:p>
      <w:pPr>
        <w:pStyle w:val="PreformattedText"/>
        <w:bidi w:val="0"/>
        <w:jc w:val="left"/>
        <w:rPr/>
      </w:pPr>
      <w:r>
        <w:rPr/>
        <w:tab/>
        <w:t xml:space="preserve">     a previous file (the caller or caller of caller).</w:t>
        <w:tab/>
        <w:t>The domain of</w:t>
      </w:r>
    </w:p>
    <w:p>
      <w:pPr>
        <w:pStyle w:val="PreformattedText"/>
        <w:bidi w:val="0"/>
        <w:jc w:val="left"/>
        <w:rPr/>
      </w:pPr>
      <w:r>
        <w:rPr/>
        <w:tab/>
        <w:t xml:space="preserve">     labels used by GOTO is the current script file, and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 call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HANGUP command terminates the modem connection (if connec-</w:t>
      </w:r>
    </w:p>
    <w:p>
      <w:pPr>
        <w:pStyle w:val="PreformattedText"/>
        <w:bidi w:val="0"/>
        <w:jc w:val="left"/>
        <w:rPr/>
      </w:pPr>
      <w:r>
        <w:rPr/>
        <w:tab/>
        <w:t xml:space="preserve">     tion has been established).  It changes CONNECTED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(tested with the IF statement, if true CD is enabl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modem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HANGUP</w:t>
        <w:tab/>
        <w:tab/>
        <w:t xml:space="preserve">     ; Disconnect:  we'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[NOT] &lt;condition&gt; [&lt;state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F statement tests a stated condition, and transfers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according to the result of the test.  The IF statement may carry</w:t>
      </w:r>
    </w:p>
    <w:p>
      <w:pPr>
        <w:pStyle w:val="PreformattedText"/>
        <w:bidi w:val="0"/>
        <w:jc w:val="left"/>
        <w:rPr/>
      </w:pPr>
      <w:r>
        <w:rPr/>
        <w:tab/>
        <w:t xml:space="preserve">     the statement to perform conditionally, or it may precede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s to execute if the evalua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he latter case, and ONLY in that case (where the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ally executed follow the IF statement), the script may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 an optional ELSE clause, to execute if the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evaluated is found false.</w:t>
        <w:tab/>
        <w:t>The domain of this form of IF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 is terminated with an END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construction of the IF statements may be nested up to a</w:t>
      </w:r>
    </w:p>
    <w:p>
      <w:pPr>
        <w:pStyle w:val="PreformattedText"/>
        <w:bidi w:val="0"/>
        <w:jc w:val="left"/>
        <w:rPr/>
      </w:pPr>
      <w:r>
        <w:rPr/>
        <w:tab/>
        <w:t xml:space="preserve">     maximum stack depth of 20 (with SWITCH DO, FOR, WHILE, and</w:t>
      </w:r>
    </w:p>
    <w:p>
      <w:pPr>
        <w:pStyle w:val="PreformattedText"/>
        <w:bidi w:val="0"/>
        <w:jc w:val="left"/>
        <w:rPr/>
      </w:pPr>
      <w:r>
        <w:rPr/>
        <w:tab/>
        <w:t xml:space="preserve">     GOSUB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&lt;condition&gt;</w:t>
        <w:tab/>
        <w:t xml:space="preserve">     ; Test con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TRUE"         ; .. execute this if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LSE</w:t>
        <w:tab/>
        <w:tab/>
        <w:t xml:space="preserve">     ; Optional ELSE cl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FALSE"        ; .. execute this if condition 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NDIF</w:t>
        <w:tab/>
        <w:tab/>
        <w:t xml:space="preserve">     ; End o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qually legitimate construction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&lt;condition&gt; GOSUB "TRUE"</w:t>
      </w:r>
    </w:p>
    <w:p>
      <w:pPr>
        <w:pStyle w:val="PreformattedText"/>
        <w:bidi w:val="0"/>
        <w:jc w:val="left"/>
        <w:rPr/>
      </w:pPr>
      <w:r>
        <w:rPr/>
        <w:tab/>
        <w:t xml:space="preserve">     IF NOT &lt;condition&gt; GOSUB "FAL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r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&lt;condition&gt;</w:t>
        <w:tab/>
        <w:t xml:space="preserve">     ; Test con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TRUE"         ; .. execute this if true</w:t>
      </w:r>
    </w:p>
    <w:p>
      <w:pPr>
        <w:pStyle w:val="PreformattedText"/>
        <w:bidi w:val="0"/>
        <w:jc w:val="left"/>
        <w:rPr/>
      </w:pPr>
      <w:r>
        <w:rPr/>
        <w:tab/>
        <w:t xml:space="preserve">     ELSE GOSUB "False"      ; ENDIF-les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ease note however, the following invalid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GOSUB "TRUE"         ; This statement allows NO ELSE or ENDIF</w:t>
      </w:r>
    </w:p>
    <w:p>
      <w:pPr>
        <w:pStyle w:val="PreformattedText"/>
        <w:bidi w:val="0"/>
        <w:jc w:val="left"/>
        <w:rPr/>
      </w:pPr>
      <w:r>
        <w:rPr/>
        <w:tab/>
        <w:t xml:space="preserve">     ELSE GOSUB "False"      ; Therefore, this statement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conditions may be joined with AND, OR, and XOR within one</w:t>
      </w:r>
    </w:p>
    <w:p>
      <w:pPr>
        <w:pStyle w:val="PreformattedText"/>
        <w:bidi w:val="0"/>
        <w:jc w:val="left"/>
        <w:rPr/>
      </w:pPr>
      <w:r>
        <w:rPr/>
        <w:tab/>
        <w:t xml:space="preserve">     IF statement.  Parenthesization is also supported.  This usage</w:t>
      </w:r>
    </w:p>
    <w:p>
      <w:pPr>
        <w:pStyle w:val="PreformattedText"/>
        <w:bidi w:val="0"/>
        <w:jc w:val="left"/>
        <w:rPr/>
      </w:pPr>
      <w:r>
        <w:rPr/>
        <w:tab/>
        <w:t xml:space="preserve">     is discussed below, after &lt;condition&gt;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keyword NOT may precede the condition being tested</w:t>
      </w:r>
    </w:p>
    <w:p>
      <w:pPr>
        <w:pStyle w:val="PreformattedText"/>
        <w:bidi w:val="0"/>
        <w:jc w:val="left"/>
        <w:rPr/>
      </w:pPr>
      <w:r>
        <w:rPr/>
        <w:tab/>
        <w:t xml:space="preserve">     to reverse its meaning.  IF cond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OCATED</w:t>
        <w:tab/>
        <w:t xml:space="preserve">     The ALLOCATED condition is true if dynam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variables are current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PHA Sx</w:t>
        <w:tab/>
        <w:t xml:space="preserve">     The ALPHA condition tests the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the given string.  It is true if it fi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-Z or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ONNECTED</w:t>
        <w:tab/>
        <w:t xml:space="preserve">     The CONNECTED condition is set and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ccording to the CD (carrier detect)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em.  If your modem does not report tr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D, then this condition is not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NTROL Sx      The CONTROL condition tests the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the given string.  It is true when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haracter has a value less than 32 (' 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RROR</w:t>
        <w:tab/>
        <w:t xml:space="preserve">     The ERROR condition is set and reset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ript processor after each command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 is syntactically or seman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valid, this condi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OF</w:t>
        <w:tab/>
        <w:t xml:space="preserve">     The EOF condition is set and reset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ast FGETS/FGETC/FREAD/REA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HITKEY</w:t>
        <w:tab/>
        <w:t xml:space="preserve">     The HITKEY condition is true if a key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s pending (it has not been read).  Note: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this function suspends normal type-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ntil a GET/MGET/ATGET/MATGET/KEYGET/KFLU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s performed, regardless of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 of HITKEY may inhibit ESC term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AILED</w:t>
        <w:tab/>
        <w:t xml:space="preserve">     The FAILED condition is simply "NOT SUCC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ED</w:t>
        <w:tab/>
        <w:t xml:space="preserve">     The FCALLED condition tests i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ript file was entered via an FCALL stat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ent (if is false unless an FRET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ND Sx Sy [Nx] The FIND condition is actually a FIND p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KEY</w:t>
        <w:tab/>
        <w:t xml:space="preserve">     The FKEY condition works in a fashion simi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o HITKEY.  FKEY waits for a function key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not an ASCII key).  ASCII keystrok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yped-through (if TTHRU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LAG [(#)]      The FLAG condition tests the current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flag number # (0-9).  Flags are se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ith the script instruction S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OUND</w:t>
        <w:tab/>
        <w:t xml:space="preserve">     The FOUND condition is set and reset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last FI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ULL</w:t>
        <w:tab/>
        <w:t xml:space="preserve">     The FULL condition works in a fashion simil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OFF.  FULL is true when COM-AND has XOFF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ther side (flow control must therefore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N for this test to have m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DLFILE Sx     The ISDLFILE condition is actually a ISDL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FILE Sx</w:t>
        <w:tab/>
        <w:t xml:space="preserve">     The ISFILE condition is actually a IS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SCFILE Sx     The ISSCFILE condition is actually a ISSC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INKED</w:t>
        <w:tab/>
        <w:t xml:space="preserve">     The LINKED condition is true when the scri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ing executed was invoked from a dia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ONO</w:t>
        <w:tab/>
        <w:t xml:space="preserve">     The MONO condition is true if the CR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monochrome monitor (mod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LL Sx</w:t>
        <w:tab/>
        <w:t xml:space="preserve">     The NULL condition tests the given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is true if the string is blank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Sx      The NUMERIC condition tests the first char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er of the given string.  It is true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nds one of the characters 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ER</w:t>
        <w:tab/>
        <w:t xml:space="preserve">     The PRINTER condition tests for the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nabled through COM-AND (PRINTER ON!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VERLAY</w:t>
        <w:tab/>
        <w:t xml:space="preserve">     The OVERLAY condition tests for the pres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machine language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CEIVE</w:t>
        <w:tab/>
        <w:t xml:space="preserve">     The RECEIVE condition tests for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nding on the comm port.</w:t>
        <w:tab/>
        <w:t>It is true if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more characters are read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ECIAL Sx      The SPECIAL condition tests the first char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er of the given string.  It is true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haracter is not alpha, numeric 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CMP Sx Sy    The STRCMP condition is actually a STRC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CCESS</w:t>
        <w:tab/>
        <w:t xml:space="preserve">     The SUCCESS condition is set and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ccording to the result of the last GETFI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NDFILE, ISFILE, RGET, DOS, RUN, LOG OP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FIRST, FNEXT, FDATE, FTIME, FSIZE, FATT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NAME, REWIND, DELETE and D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RACE</w:t>
        <w:tab/>
        <w:t xml:space="preserve">     The TRACE condition tests the TRACE ON!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AITFOR</w:t>
        <w:tab/>
        <w:t xml:space="preserve">     The WAITFOR condition is set and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y the last WAIT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OFF</w:t>
        <w:tab/>
        <w:t xml:space="preserve">     The XOFF condition tests to determine if an X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ceived from the host is currently pend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OFT flow control must be ON for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ZERO Nx</w:t>
        <w:tab/>
        <w:t xml:space="preserve">     The ZERO condition must be qualified b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umeric value/variable.  The condi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rue if the evaluatio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e: Expressions may be used in place of Nx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the expression is parenthesized.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ample: "IF ZERO (N0-10)"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&lt;cc&gt; Nx Ny      Numeric conditionals are expressed as &lt;cc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where &lt;cc&gt; may be EQ, LT, GT, LE, GE, 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llowed by two numeric values/variab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LT N1 N2 is interpreted: IF N1 LT 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e: "NE" is not ASPECT/PROCOM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e: An expressions may be used in place of N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Ny, if the expression is parenthesiz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example: "IF GT (N0-5) 25"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x &lt;cc&gt; Ny      COM-AND allows the normal comparison form,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ell.  However, as conditional evalu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lows parentheses, the first numeric expr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ion DOES NOT allow parentheses.  Ope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arens of a conditional expression are take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pply to the conditional, not the numeric.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(N10-2) eq 5</w:t>
        <w:tab/>
        <w:t>; Always fai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N10-2 eq 5</w:t>
        <w:tab/>
        <w:t>; Is f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(N10-2 eq 5)</w:t>
        <w:tab/>
        <w:t>; Is fine,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Discussion continues on the next pa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conditions may be joined with AND, OR, and XOR within one</w:t>
      </w:r>
    </w:p>
    <w:p>
      <w:pPr>
        <w:pStyle w:val="PreformattedText"/>
        <w:bidi w:val="0"/>
        <w:jc w:val="left"/>
        <w:rPr/>
      </w:pPr>
      <w:r>
        <w:rPr/>
        <w:tab/>
        <w:t xml:space="preserve">     IF statement.  Parenthesization is also supported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NOT (FLAG(0) or FLAG(1)) and FLAG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D's FLAG(2) with the negated result of an OR between FLAG(0)</w:t>
      </w:r>
    </w:p>
    <w:p>
      <w:pPr>
        <w:pStyle w:val="PreformattedText"/>
        <w:bidi w:val="0"/>
        <w:jc w:val="left"/>
        <w:rPr/>
      </w:pPr>
      <w:r>
        <w:rPr/>
        <w:tab/>
        <w:t xml:space="preserve">     and FLAG(1).  All clauses are evaluated before the IF is per-</w:t>
      </w:r>
    </w:p>
    <w:p>
      <w:pPr>
        <w:pStyle w:val="PreformattedText"/>
        <w:bidi w:val="0"/>
        <w:jc w:val="left"/>
        <w:rPr/>
      </w:pPr>
      <w:r>
        <w:rPr/>
        <w:tab/>
        <w:t xml:space="preserve">     formed.  In simpler words, FLAG(2) must be "on", AND both</w:t>
      </w:r>
    </w:p>
    <w:p>
      <w:pPr>
        <w:pStyle w:val="PreformattedText"/>
        <w:bidi w:val="0"/>
        <w:jc w:val="left"/>
        <w:rPr/>
      </w:pPr>
      <w:r>
        <w:rPr/>
        <w:tab/>
        <w:t xml:space="preserve">     FLAG(1) and FLAG(0) must be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he above example, the NOT applies to the resul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parenthetical "(FLAG(0) or FLAG(1))".  When "NOT" precedes a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without parentheses it applies ONLY to that condi-</w:t>
      </w:r>
    </w:p>
    <w:p>
      <w:pPr>
        <w:pStyle w:val="PreformattedText"/>
        <w:bidi w:val="0"/>
        <w:jc w:val="left"/>
        <w:rPr/>
      </w:pPr>
      <w:r>
        <w:rPr/>
        <w:tab/>
        <w:t xml:space="preserve">     tion.   For example the two fragments below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NOT FLAG(0) and FLAG(1)  =   IF NOT FLAG(0)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ab/>
        <w:t xml:space="preserve"> =</w:t>
        <w:tab/>
        <w:t>IF FLAG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ENDIF</w:t>
        <w:tab/>
        <w:tab/>
        <w:tab/>
        <w:t xml:space="preserve"> =</w:t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=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=</w:t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NC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C command performs the instruction:</w:t>
        <w:tab/>
        <w:t>Nx = Nx+1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NC N1</w:t>
        <w:tab/>
        <w:tab/>
        <w:t xml:space="preserve">     ; N1 = N1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NIT N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IT statement assigns a value to a numeric variable just as</w:t>
      </w:r>
    </w:p>
    <w:p>
      <w:pPr>
        <w:pStyle w:val="PreformattedText"/>
        <w:bidi w:val="0"/>
        <w:jc w:val="left"/>
        <w:rPr/>
      </w:pPr>
      <w:r>
        <w:rPr/>
        <w:tab/>
        <w:t xml:space="preserve">     ASSIGN assigns a value to a string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NIT N5 5</w:t>
        <w:tab/>
        <w:tab/>
        <w:t xml:space="preserve">     ; Initialize N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Nx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PUT statement performs a machine level INPUT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address given.  WARNING: If you're not sure what a</w:t>
      </w:r>
    </w:p>
    <w:p>
      <w:pPr>
        <w:pStyle w:val="PreformattedText"/>
        <w:bidi w:val="0"/>
        <w:jc w:val="left"/>
        <w:rPr/>
      </w:pPr>
      <w:r>
        <w:rPr/>
        <w:tab/>
        <w:t xml:space="preserve">     'machine level INPUT instruction' is... do not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PUT N0 0x61</w:t>
        <w:tab/>
        <w:t xml:space="preserve">     ; Read the speaker driv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DL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SDLFILE statement tests for the presence of a file named</w:t>
      </w:r>
    </w:p>
    <w:p>
      <w:pPr>
        <w:pStyle w:val="PreformattedText"/>
        <w:bidi w:val="0"/>
        <w:jc w:val="left"/>
        <w:rPr/>
      </w:pPr>
      <w:r>
        <w:rPr/>
        <w:tab/>
        <w:t xml:space="preserve">     in &lt;string&gt; in the current download directory (see SET DLDIR).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 must contain an unqualified file.ext, (it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a fully pathed file name).  ISDLFILE sets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according to the presence of the named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DLFILE "COM-AND.EXE"  ; Is this file in download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ISDLFILE may also be used with IF as the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test (e.g. IF ISDLFILE S0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S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SFILE statement tests for the presence of a file named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.</w:t>
        <w:tab/>
        <w:t>&lt;String&gt; contains an unqualified file.ext (or ma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a fully pathed file name).  ISFILE sets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according to the presence of the named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SFILE "COM-AND.EXE"    ; Is this file in current dir?</w:t>
      </w:r>
    </w:p>
    <w:p>
      <w:pPr>
        <w:pStyle w:val="PreformattedText"/>
        <w:bidi w:val="0"/>
        <w:jc w:val="left"/>
        <w:rPr/>
      </w:pPr>
      <w:r>
        <w:rPr/>
        <w:tab/>
        <w:t xml:space="preserve">     ISFILE "D:\COM-AND\COM-AND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ISFILE may also be used with IF as the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test (e.g. IF ISFILE S0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SC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SSCFILE statement tests for the presence of a potential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file named in &lt;string&gt; in the current directory and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drive:subdirectory specified through the COM-AND= environ-</w:t>
      </w:r>
    </w:p>
    <w:p>
      <w:pPr>
        <w:pStyle w:val="PreformattedText"/>
        <w:bidi w:val="0"/>
        <w:jc w:val="left"/>
        <w:rPr/>
      </w:pPr>
      <w:r>
        <w:rPr/>
        <w:tab/>
        <w:t xml:space="preserve">     ment variable.  &lt;String&gt; must contain an unqualified file.ext,</w:t>
      </w:r>
    </w:p>
    <w:p>
      <w:pPr>
        <w:pStyle w:val="PreformattedText"/>
        <w:bidi w:val="0"/>
        <w:jc w:val="left"/>
        <w:rPr/>
      </w:pPr>
      <w:r>
        <w:rPr/>
        <w:tab/>
        <w:t xml:space="preserve">     (or may contain a fully pathed file name). 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is set according to the presence of the named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SCFILE "STCLOGON'     ; Is this file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ISSCFILE may also be used with IF as the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test (e.g. IF ISSCFILE S0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TOA Nx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TOA statement converts a value in a numeric vari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a string variable.  The value is left justified, with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zeroes suppress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0</w:t>
        <w:tab/>
        <w:tab/>
        <w:t xml:space="preserve">     ; N0 now contains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TOA N0 S1 </w:t>
        <w:tab/>
        <w:t xml:space="preserve">     ; S1 now contains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OC Nx Sx[(#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TOC statement converts a value to a single character (for</w:t>
      </w:r>
    </w:p>
    <w:p>
      <w:pPr>
        <w:pStyle w:val="PreformattedText"/>
        <w:bidi w:val="0"/>
        <w:jc w:val="left"/>
        <w:rPr/>
      </w:pPr>
      <w:r>
        <w:rPr/>
        <w:tab/>
        <w:t xml:space="preserve">     non-ASCII values).  Only a single character is deposit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 low 8 bits of the valu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1</w:t>
        <w:tab/>
        <w:tab/>
        <w:t xml:space="preserve">     ; N0 now contains 1 (which is SOH)</w:t>
      </w:r>
    </w:p>
    <w:p>
      <w:pPr>
        <w:pStyle w:val="PreformattedText"/>
        <w:bidi w:val="0"/>
        <w:jc w:val="left"/>
        <w:rPr/>
      </w:pPr>
      <w:r>
        <w:rPr/>
        <w:tab/>
        <w:t xml:space="preserve">     ITOC N0 S1 </w:t>
        <w:tab/>
        <w:t xml:space="preserve">     ; S1(0:0) now contains S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KEYGET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KEYGET statement waits for and reads a single keystroke.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turned string is formatted to distinguish the various</w:t>
      </w:r>
    </w:p>
    <w:p>
      <w:pPr>
        <w:pStyle w:val="PreformattedText"/>
        <w:bidi w:val="0"/>
        <w:jc w:val="left"/>
        <w:rPr/>
      </w:pPr>
      <w:r>
        <w:rPr/>
        <w:tab/>
        <w:t xml:space="preserve">     possibl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able ASCII keystrokes return one character in 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n-printable ASCII keystrokes (e.g.  ESC) are returned as two</w:t>
      </w:r>
    </w:p>
    <w:p>
      <w:pPr>
        <w:pStyle w:val="PreformattedText"/>
        <w:bidi w:val="0"/>
        <w:jc w:val="left"/>
        <w:rPr/>
      </w:pPr>
      <w:r>
        <w:rPr/>
        <w:tab/>
        <w:t xml:space="preserve">     hex digits (e.g.  ESC returns "1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ecial keys (function and cursor keys) are returned as four</w:t>
      </w:r>
    </w:p>
    <w:p>
      <w:pPr>
        <w:pStyle w:val="PreformattedText"/>
        <w:bidi w:val="0"/>
        <w:jc w:val="left"/>
        <w:rPr/>
      </w:pPr>
      <w:r>
        <w:rPr/>
        <w:tab/>
        <w:t xml:space="preserve">     hex digits, the last two being '00'.  For example, the F1 key</w:t>
      </w:r>
    </w:p>
    <w:p>
      <w:pPr>
        <w:pStyle w:val="PreformattedText"/>
        <w:bidi w:val="0"/>
        <w:jc w:val="left"/>
        <w:rPr/>
      </w:pPr>
      <w:r>
        <w:rPr/>
        <w:tab/>
        <w:t xml:space="preserve">     is returned as "3B00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KEYGET S3</w:t>
        <w:tab/>
        <w:tab/>
        <w:t xml:space="preserve">     ; Read one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K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KFLUSH statement flushes the keyboard of keystrokes.  It</w:t>
      </w:r>
    </w:p>
    <w:p>
      <w:pPr>
        <w:pStyle w:val="PreformattedText"/>
        <w:bidi w:val="0"/>
        <w:jc w:val="left"/>
        <w:rPr/>
      </w:pPr>
      <w:r>
        <w:rPr/>
        <w:tab/>
        <w:t xml:space="preserve">     is intended for conditions where type-ahead is not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   (e.g.  under error condition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KFLUSH</w:t>
        <w:tab/>
        <w:tab/>
        <w:t xml:space="preserve">     ; Throw away ke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D command returns a long distance string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 (or blanks).  A directory number may b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(0,1,2,3,4 are allowed, 1="+",2="-",3="#",4="@", and 0 is a</w:t>
      </w:r>
    </w:p>
    <w:p>
      <w:pPr>
        <w:pStyle w:val="PreformattedText"/>
        <w:bidi w:val="0"/>
        <w:jc w:val="left"/>
        <w:rPr/>
      </w:pPr>
      <w:r>
        <w:rPr/>
        <w:tab/>
        <w:t xml:space="preserve">     place holder).  Note the number field is not optiona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D S0 1</w:t>
        <w:tab/>
        <w:tab/>
        <w:tab/>
        <w:t xml:space="preserve">     ; Fetch the "+"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GEN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EGEND statement places the given text into the status line</w:t>
      </w:r>
    </w:p>
    <w:p>
      <w:pPr>
        <w:pStyle w:val="PreformattedText"/>
        <w:bidi w:val="0"/>
        <w:jc w:val="left"/>
        <w:rPr/>
      </w:pPr>
      <w:r>
        <w:rPr/>
        <w:tab/>
        <w:t xml:space="preserve">     on the 25th line of the screen.  If &lt;string&gt; is blank,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tus line reverts to COM-AND status line notes during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process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GEND "Scripted host mode in effect: Press ESC to ab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Sx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ENGTH statement computes the current length of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Sx (1,2,3...80) and places length in the numeric variable Nx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   "              ; Set-up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S0 N0</w:t>
        <w:tab/>
        <w:t xml:space="preserve">     ; N0 should now contai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lengths range from 0 through 80, while character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 range from 0 through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J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J command left justifies the contents of the given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(within its actual length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J S0</w:t>
        <w:tab/>
        <w:tab/>
        <w:tab/>
        <w:t xml:space="preserve">     ; Lef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DEFAULT</w:t>
      </w:r>
    </w:p>
    <w:p>
      <w:pPr>
        <w:pStyle w:val="PreformattedText"/>
        <w:bidi w:val="0"/>
        <w:jc w:val="left"/>
        <w:rPr/>
      </w:pPr>
      <w:r>
        <w:rPr/>
        <w:tab/>
        <w:t>LOAD (DIAL!MACR!ACCE) &lt;fname&gt;</w:t>
      </w:r>
    </w:p>
    <w:p>
      <w:pPr>
        <w:pStyle w:val="PreformattedText"/>
        <w:bidi w:val="0"/>
        <w:jc w:val="left"/>
        <w:rPr/>
      </w:pPr>
      <w:r>
        <w:rPr/>
        <w:tab/>
        <w:t>LOAD (STRING!NUMERIC!ALLOC!FSAVEI!FSAVEO) &lt;f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AD command loads a settings file (either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, macro definition, accessory definition, defaults,</w:t>
      </w:r>
    </w:p>
    <w:p>
      <w:pPr>
        <w:pStyle w:val="PreformattedText"/>
        <w:bidi w:val="0"/>
        <w:jc w:val="left"/>
        <w:rPr/>
      </w:pPr>
      <w:r>
        <w:rPr/>
        <w:tab/>
        <w:t xml:space="preserve">     or allocated variables) or script values (strings/numeric/</w:t>
      </w:r>
    </w:p>
    <w:p>
      <w:pPr>
        <w:pStyle w:val="PreformattedText"/>
        <w:bidi w:val="0"/>
        <w:jc w:val="left"/>
        <w:rPr/>
      </w:pPr>
      <w:r>
        <w:rPr/>
        <w:tab/>
        <w:t xml:space="preserve">     allocated variables, or FSAVEI/O stacks)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OAD DIAL "com-and.dir"         ; Load original dial dir</w:t>
      </w:r>
    </w:p>
    <w:p>
      <w:pPr>
        <w:pStyle w:val="PreformattedText"/>
        <w:bidi w:val="0"/>
        <w:jc w:val="left"/>
        <w:rPr/>
      </w:pPr>
      <w:r>
        <w:rPr/>
        <w:tab/>
        <w:t xml:space="preserve">     LOAD DEFAULT</w:t>
        <w:tab/>
        <w:tab/>
        <w:t xml:space="preserve">     ; Note: takes no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LOAD STRING "strings.tmp"       ; Reset S0-S29 to saved 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"LOAD DIAL &lt;name&gt;" is equivalent to "DLOAD &lt;name&gt;".</w:t>
      </w:r>
    </w:p>
    <w:p>
      <w:pPr>
        <w:pStyle w:val="PreformattedText"/>
        <w:bidi w:val="0"/>
        <w:jc w:val="left"/>
        <w:rPr/>
      </w:pPr>
      <w:r>
        <w:rPr/>
        <w:tab/>
        <w:t xml:space="preserve">     MLOAD, ALOAD and RESET are similarly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CATE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CATE statement positions the cursor to the row and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ally the column specified by the arguments.</w:t>
        <w:tab/>
        <w:t>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is the row number (0-24, or 0-42).  The seco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is the column number (0-79).  Note:  a column argument requires</w:t>
      </w:r>
    </w:p>
    <w:p>
      <w:pPr>
        <w:pStyle w:val="PreformattedText"/>
        <w:bidi w:val="0"/>
        <w:jc w:val="left"/>
        <w:rPr/>
      </w:pPr>
      <w:r>
        <w:rPr/>
        <w:tab/>
        <w:t xml:space="preserve">     a row argu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OCATE  0,0</w:t>
        <w:tab/>
        <w:t xml:space="preserve">     ; Position to home (upper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OPEN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SUSP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RESUME</w:t>
      </w:r>
    </w:p>
    <w:p>
      <w:pPr>
        <w:pStyle w:val="PreformattedText"/>
        <w:bidi w:val="0"/>
        <w:jc w:val="left"/>
        <w:rPr/>
      </w:pPr>
      <w:r>
        <w:rPr/>
        <w:tab/>
        <w:t>LOG MARKE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G subcommands OPEN a file for logging, CLOSE an open LOG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SUSPEND logging, RESUME logging after suspension, and turn</w:t>
      </w:r>
    </w:p>
    <w:p>
      <w:pPr>
        <w:pStyle w:val="PreformattedText"/>
        <w:bidi w:val="0"/>
        <w:jc w:val="left"/>
        <w:rPr/>
      </w:pPr>
      <w:r>
        <w:rPr/>
        <w:tab/>
        <w:t xml:space="preserve">     timestamp MARKing in the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G OPEN command requires a file name in &lt;string&gt;. 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an unqualified file.ext (or may contain a fully</w:t>
      </w:r>
    </w:p>
    <w:p>
      <w:pPr>
        <w:pStyle w:val="PreformattedText"/>
        <w:bidi w:val="0"/>
        <w:jc w:val="left"/>
        <w:rPr/>
      </w:pPr>
      <w:r>
        <w:rPr/>
        <w:tab/>
        <w:t xml:space="preserve">     pathed file name, not PROCOMM compatibl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OG OPEN "Log.txt"      ; Open log file and start logging</w:t>
      </w:r>
    </w:p>
    <w:p>
      <w:pPr>
        <w:pStyle w:val="PreformattedText"/>
        <w:bidi w:val="0"/>
        <w:jc w:val="left"/>
        <w:rPr/>
      </w:pPr>
      <w:r>
        <w:rPr/>
        <w:tab/>
        <w:t xml:space="preserve">     LOG OPEN "E:log.txt"    ; OPen log on R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OG OPEN sets the SUCCESS/FAILURE condition (tes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IF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WER statement lower cases all alphabetic charac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OWER S5</w:t>
        <w:tab/>
        <w:tab/>
        <w:t xml:space="preserve">     ; Force all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ACRO &lt;number&gt; [S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ACRO statement (1) transmits macro entry number 0-9 from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Macro Definition file (Alt-M) or (2) deposit</w:t>
      </w:r>
    </w:p>
    <w:p>
      <w:pPr>
        <w:pStyle w:val="PreformattedText"/>
        <w:bidi w:val="0"/>
        <w:jc w:val="left"/>
        <w:rPr/>
      </w:pPr>
      <w:r>
        <w:rPr/>
        <w:tab/>
        <w:t xml:space="preserve">     the macro string 0-9 into a string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ACRO 8</w:t>
        <w:tab/>
        <w:tab/>
        <w:t xml:space="preserve">     ; Send macro #8, which winks</w:t>
      </w:r>
    </w:p>
    <w:p>
      <w:pPr>
        <w:pStyle w:val="PreformattedText"/>
        <w:bidi w:val="0"/>
        <w:jc w:val="left"/>
        <w:rPr/>
      </w:pPr>
      <w:r>
        <w:rPr/>
        <w:tab/>
        <w:t xml:space="preserve">     MACRO 8 S0 </w:t>
        <w:tab/>
        <w:t xml:space="preserve">     ; Read macro #8 into a str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ANUA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ANUAL statement invokes an interactive window (i.e. as if</w:t>
      </w:r>
    </w:p>
    <w:p>
      <w:pPr>
        <w:pStyle w:val="PreformattedText"/>
        <w:bidi w:val="0"/>
        <w:jc w:val="left"/>
        <w:rPr/>
      </w:pPr>
      <w:r>
        <w:rPr/>
        <w:tab/>
        <w:t xml:space="preserve">     in CRT mode, in response to an Alt'd Key).  The number operand</w:t>
      </w:r>
    </w:p>
    <w:p>
      <w:pPr>
        <w:pStyle w:val="PreformattedText"/>
        <w:bidi w:val="0"/>
        <w:jc w:val="left"/>
        <w:rPr/>
      </w:pPr>
      <w:r>
        <w:rPr/>
        <w:tab/>
        <w:t xml:space="preserve">     is the scan code equivalent of the Alt'd or Function key used</w:t>
      </w:r>
    </w:p>
    <w:p>
      <w:pPr>
        <w:pStyle w:val="PreformattedText"/>
        <w:bidi w:val="0"/>
        <w:jc w:val="left"/>
        <w:rPr/>
      </w:pPr>
      <w:r>
        <w:rPr/>
        <w:tab/>
        <w:t xml:space="preserve">     to invoke the window in interactive mode.</w:t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NUAL 0x2000</w:t>
        <w:tab/>
        <w:t xml:space="preserve">      ; Invoke Alt-D (Alt-D = 0x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teractive window is terminated with ESCape (in all cases</w:t>
      </w:r>
    </w:p>
    <w:p>
      <w:pPr>
        <w:pStyle w:val="PreformattedText"/>
        <w:bidi w:val="0"/>
        <w:jc w:val="left"/>
        <w:rPr/>
      </w:pPr>
      <w:r>
        <w:rPr/>
        <w:tab/>
        <w:t xml:space="preserve">     except Alt-F10).  The script author is referred to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    extended keycodes for the operand.  Simply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  Q,W,E,R,T,Y,U,I,O,P</w:t>
        <w:tab/>
        <w:t>-&gt; 0x10 through 0x19</w:t>
      </w:r>
    </w:p>
    <w:p>
      <w:pPr>
        <w:pStyle w:val="PreformattedText"/>
        <w:bidi w:val="0"/>
        <w:jc w:val="left"/>
        <w:rPr/>
      </w:pPr>
      <w:r>
        <w:rPr/>
        <w:tab/>
        <w:tab/>
        <w:t>ALT  A,S,D,F,G,H,J,K,L</w:t>
        <w:tab/>
        <w:tab/>
        <w:t>-&gt; 0x1E through 0x26</w:t>
      </w:r>
    </w:p>
    <w:p>
      <w:pPr>
        <w:pStyle w:val="PreformattedText"/>
        <w:bidi w:val="0"/>
        <w:jc w:val="left"/>
        <w:rPr/>
      </w:pPr>
      <w:r>
        <w:rPr/>
        <w:tab/>
        <w:tab/>
        <w:t>ALT  Z,X,C,V,B,N,M</w:t>
        <w:tab/>
        <w:tab/>
        <w:t>-&gt; 0x2C through 0x32</w:t>
      </w:r>
    </w:p>
    <w:p>
      <w:pPr>
        <w:pStyle w:val="PreformattedText"/>
        <w:bidi w:val="0"/>
        <w:jc w:val="left"/>
        <w:rPr/>
      </w:pPr>
      <w:r>
        <w:rPr/>
        <w:tab/>
        <w:tab/>
        <w:t>F1 through F10</w:t>
        <w:tab/>
        <w:tab/>
        <w:tab/>
        <w:t>-&gt; 0x3B through 0x44</w:t>
      </w:r>
    </w:p>
    <w:p>
      <w:pPr>
        <w:pStyle w:val="PreformattedText"/>
        <w:bidi w:val="0"/>
        <w:jc w:val="left"/>
        <w:rPr/>
      </w:pPr>
      <w:r>
        <w:rPr/>
        <w:tab/>
        <w:tab/>
        <w:t>ALT  1,2,3,4,5,6,7,8,9,0,-,=</w:t>
        <w:tab/>
        <w:t>-&gt; 0x78 through 0x83</w:t>
      </w:r>
    </w:p>
    <w:p>
      <w:pPr>
        <w:pStyle w:val="PreformattedText"/>
        <w:bidi w:val="0"/>
        <w:jc w:val="left"/>
        <w:rPr/>
      </w:pPr>
      <w:r>
        <w:rPr/>
        <w:tab/>
        <w:tab/>
        <w:t>PgUp, PgDn</w:t>
        <w:tab/>
        <w:tab/>
        <w:tab/>
        <w:t>-&gt; 0x49, 0x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se values make the first two digits of the hex equivalent.</w:t>
      </w:r>
    </w:p>
    <w:p>
      <w:pPr>
        <w:pStyle w:val="PreformattedText"/>
        <w:bidi w:val="0"/>
        <w:jc w:val="left"/>
        <w:rPr/>
      </w:pPr>
      <w:r>
        <w:rPr/>
        <w:tab/>
        <w:t xml:space="preserve">     The second two digits are always '0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ATGET row col attr len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ATGET statement performs the MGET function, i.e. 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keyboard for a length with masked echo, with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positioning and color contro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ATGET 0 0 15 5 S5      ; Read up to 5 chars into S5 from 0,0</w:t>
      </w:r>
    </w:p>
    <w:p>
      <w:pPr>
        <w:pStyle w:val="PreformattedText"/>
        <w:bidi w:val="0"/>
        <w:jc w:val="left"/>
        <w:rPr/>
      </w:pPr>
      <w:r>
        <w:rPr/>
        <w:tab/>
        <w:t xml:space="preserve">     MATGET 0 0 (black white) 5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cursor is left positioned after the la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R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CR command reads the modem control register and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  an 8 bit value in a numeric regis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CR N0</w:t>
        <w:tab/>
        <w:tab/>
        <w:t xml:space="preserve">     ; Read the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mat of the bits of the MCR are (please refer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modem's documen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sb) xxxxxxxx (lsb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^------------------------  DTR (data terminal read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^-------------------------  RTS (request to sen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^--------------------------  OUT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^---------------------------  OUT2</w:t>
      </w:r>
    </w:p>
    <w:p>
      <w:pPr>
        <w:pStyle w:val="PreformattedText"/>
        <w:bidi w:val="0"/>
        <w:jc w:val="left"/>
        <w:rPr/>
      </w:pPr>
      <w:r>
        <w:rPr/>
        <w:tab/>
        <w:tab/>
        <w:t>^----------------------------  LOOPBACK</w:t>
      </w:r>
    </w:p>
    <w:p>
      <w:pPr>
        <w:pStyle w:val="PreformattedText"/>
        <w:bidi w:val="0"/>
        <w:jc w:val="left"/>
        <w:rPr/>
      </w:pPr>
      <w:r>
        <w:rPr/>
        <w:tab/>
        <w:t xml:space="preserve">       ^-----------------------------  Unused</w:t>
      </w:r>
    </w:p>
    <w:p>
      <w:pPr>
        <w:pStyle w:val="PreformattedText"/>
        <w:bidi w:val="0"/>
        <w:jc w:val="left"/>
        <w:rPr/>
      </w:pPr>
      <w:r>
        <w:rPr/>
        <w:tab/>
        <w:t xml:space="preserve">      ^------------------------------  Unused</w:t>
      </w:r>
    </w:p>
    <w:p>
      <w:pPr>
        <w:pStyle w:val="PreformattedText"/>
        <w:bidi w:val="0"/>
        <w:jc w:val="left"/>
        <w:rPr/>
      </w:pPr>
      <w:r>
        <w:rPr/>
        <w:tab/>
        <w:t xml:space="preserve">     ^-------------------------------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DIAL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DIAL statement dials the number in &lt;string&gt; manu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&lt;string&gt; must be a valid (to the modem) telephone num-</w:t>
      </w:r>
    </w:p>
    <w:p>
      <w:pPr>
        <w:pStyle w:val="PreformattedText"/>
        <w:bidi w:val="0"/>
        <w:jc w:val="left"/>
        <w:rPr/>
      </w:pPr>
      <w:r>
        <w:rPr/>
        <w:tab/>
        <w:t xml:space="preserve">     ber, and is limited to 14 characters widt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DIAL "245-9110"        ; Dial P/Link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DIR statement creates a subdirectory specified as drive:</w:t>
      </w:r>
    </w:p>
    <w:p>
      <w:pPr>
        <w:pStyle w:val="PreformattedText"/>
        <w:bidi w:val="0"/>
        <w:jc w:val="left"/>
        <w:rPr/>
      </w:pPr>
      <w:r>
        <w:rPr/>
        <w:tab/>
        <w:t xml:space="preserve">     path in the string operand.  MDIR performs exactly as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  MD command, succeeding and failing in exactly the same cases.</w:t>
      </w:r>
    </w:p>
    <w:p>
      <w:pPr>
        <w:pStyle w:val="PreformattedText"/>
        <w:bidi w:val="0"/>
        <w:jc w:val="left"/>
        <w:rPr/>
      </w:pPr>
      <w:r>
        <w:rPr/>
        <w:tab/>
        <w:t xml:space="preserve">     MDIR sets SUCCESS or FAILURE according to the resul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DIR "A:\TEMP"             ; Create a temp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ESSAG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ESSAGE statement displays a line of text on the local</w:t>
      </w:r>
    </w:p>
    <w:p>
      <w:pPr>
        <w:pStyle w:val="PreformattedText"/>
        <w:bidi w:val="0"/>
        <w:jc w:val="left"/>
        <w:rPr/>
      </w:pPr>
      <w:r>
        <w:rPr/>
        <w:tab/>
        <w:t xml:space="preserve">     console.  If logging is enabled, the text is logged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 characters (such as ^G, bell) are embedded in the usual</w:t>
      </w:r>
    </w:p>
    <w:p>
      <w:pPr>
        <w:pStyle w:val="PreformattedText"/>
        <w:bidi w:val="0"/>
        <w:jc w:val="left"/>
        <w:rPr/>
      </w:pPr>
      <w:r>
        <w:rPr/>
        <w:tab/>
        <w:t xml:space="preserve">     manner.  No carriage return/line feed is issu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 unless contained in &lt;string&gt;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^GDialing the SOURCE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GET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GET statement works exactly as the GET statement, taking</w:t>
      </w:r>
    </w:p>
    <w:p>
      <w:pPr>
        <w:pStyle w:val="PreformattedText"/>
        <w:bidi w:val="0"/>
        <w:jc w:val="left"/>
        <w:rPr/>
      </w:pPr>
      <w:r>
        <w:rPr/>
        <w:tab/>
        <w:t xml:space="preserve">     text from the keyboard (up to a carriage return or &lt;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).  However, the echo is 'masked'.  Asterisks are echoed</w:t>
      </w:r>
    </w:p>
    <w:p>
      <w:pPr>
        <w:pStyle w:val="PreformattedText"/>
        <w:bidi w:val="0"/>
        <w:jc w:val="left"/>
        <w:rPr/>
      </w:pPr>
      <w:r>
        <w:rPr/>
        <w:tab/>
        <w:t xml:space="preserve">     in place of the entr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^MEnter a password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GET S0 15 </w:t>
        <w:tab/>
        <w:t xml:space="preserve">     ; Get up to 15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S0</w:t>
        <w:tab/>
        <w:t xml:space="preserve">     ; Transmit th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"^M"           ; And a cr to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LOA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LOAD statement loads a new Macro Definition file (Alt-M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MLOAD command requires a file name in &lt;string&gt;. 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an unqualified file.ext (or may contain a fully</w:t>
      </w:r>
    </w:p>
    <w:p>
      <w:pPr>
        <w:pStyle w:val="PreformattedText"/>
        <w:bidi w:val="0"/>
        <w:jc w:val="left"/>
        <w:rPr/>
      </w:pPr>
      <w:r>
        <w:rPr/>
        <w:tab/>
        <w:t xml:space="preserve">     pathed file nam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LOAD "COM-AND.MAC"           ; Load original macro def</w:t>
      </w:r>
    </w:p>
    <w:p>
      <w:pPr>
        <w:pStyle w:val="PreformattedText"/>
        <w:bidi w:val="0"/>
        <w:jc w:val="left"/>
        <w:rPr/>
      </w:pPr>
      <w:r>
        <w:rPr/>
        <w:tab/>
        <w:t xml:space="preserve">     MLOAD "C:\SOURCE\COM-AND.MAC" ; Load special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file name is limited to 27 characters in length.</w:t>
      </w:r>
    </w:p>
    <w:p>
      <w:pPr>
        <w:pStyle w:val="PreformattedText"/>
        <w:bidi w:val="0"/>
        <w:jc w:val="left"/>
        <w:rPr/>
      </w:pPr>
      <w:r>
        <w:rPr/>
        <w:tab/>
        <w:t xml:space="preserve">     See also LOA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R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SR command reads the modem status register and returns the</w:t>
      </w:r>
    </w:p>
    <w:p>
      <w:pPr>
        <w:pStyle w:val="PreformattedText"/>
        <w:bidi w:val="0"/>
        <w:jc w:val="left"/>
        <w:rPr/>
      </w:pPr>
      <w:r>
        <w:rPr/>
        <w:tab/>
        <w:t xml:space="preserve">     8 bit value in a numeric regis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SR N0</w:t>
        <w:tab/>
        <w:tab/>
        <w:t xml:space="preserve">     ; Read the M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mat of the bits of the MSR are (please refer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modem's documen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sb) xxxxxxxx (lsb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^------------------------  Change in 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^-------------------------  Change in DS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^--------------------------  Change in RING indica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^---------------------------  Change in received line signal</w:t>
      </w:r>
    </w:p>
    <w:p>
      <w:pPr>
        <w:pStyle w:val="PreformattedText"/>
        <w:bidi w:val="0"/>
        <w:jc w:val="left"/>
        <w:rPr/>
      </w:pPr>
      <w:r>
        <w:rPr/>
        <w:tab/>
        <w:tab/>
        <w:t>^----------------------------  CTS (Clear to send)</w:t>
      </w:r>
    </w:p>
    <w:p>
      <w:pPr>
        <w:pStyle w:val="PreformattedText"/>
        <w:bidi w:val="0"/>
        <w:jc w:val="left"/>
        <w:rPr/>
      </w:pPr>
      <w:r>
        <w:rPr/>
        <w:tab/>
        <w:t xml:space="preserve">       ^-----------------------------  DSR (Data set ready)</w:t>
      </w:r>
    </w:p>
    <w:p>
      <w:pPr>
        <w:pStyle w:val="PreformattedText"/>
        <w:bidi w:val="0"/>
        <w:jc w:val="left"/>
        <w:rPr/>
      </w:pPr>
      <w:r>
        <w:rPr/>
        <w:tab/>
        <w:t xml:space="preserve">      ^------------------------------  RI  (Ring indicator)</w:t>
      </w:r>
    </w:p>
    <w:p>
      <w:pPr>
        <w:pStyle w:val="PreformattedText"/>
        <w:bidi w:val="0"/>
        <w:jc w:val="left"/>
        <w:rPr/>
      </w:pPr>
      <w:r>
        <w:rPr/>
        <w:tab/>
        <w:t xml:space="preserve">     ^-------------------------------  RLSD (received line sig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UL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UL command performs the instruction:</w:t>
        <w:tab/>
        <w:t>Nz = Nx*Ny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UL N1 N2 N3</w:t>
        <w:tab/>
        <w:t xml:space="preserve">     ; N3 = N1*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expressions may be computed and assigned direct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syntax "Nx = &lt;expression&gt;".  &lt;Expression&gt; is any legitimate</w:t>
      </w:r>
    </w:p>
    <w:p>
      <w:pPr>
        <w:pStyle w:val="PreformattedText"/>
        <w:bidi w:val="0"/>
        <w:jc w:val="left"/>
        <w:rPr/>
      </w:pPr>
      <w:r>
        <w:rPr/>
        <w:tab/>
        <w:t xml:space="preserve">     algebraic 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N1*(N2+N3)</w:t>
      </w:r>
    </w:p>
    <w:p>
      <w:pPr>
        <w:pStyle w:val="PreformattedText"/>
        <w:bidi w:val="0"/>
        <w:jc w:val="left"/>
        <w:rPr/>
      </w:pPr>
      <w:r>
        <w:rPr/>
        <w:tab/>
        <w:t xml:space="preserve">     N0 = N5 = N1*(N2+N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alues may be literal or numeric variables. 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+", (addit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-", (subtract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/", (divis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*", (multiplicat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\", (returns the remainder of divis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="  (store partial result)</w:t>
      </w:r>
    </w:p>
    <w:p>
      <w:pPr>
        <w:pStyle w:val="PreformattedText"/>
        <w:bidi w:val="0"/>
        <w:jc w:val="left"/>
        <w:rPr/>
      </w:pPr>
      <w:r>
        <w:rPr/>
        <w:tab/>
        <w:t xml:space="preserve">     "~"  (bitwise complement),</w:t>
      </w:r>
    </w:p>
    <w:p>
      <w:pPr>
        <w:pStyle w:val="PreformattedText"/>
        <w:bidi w:val="0"/>
        <w:jc w:val="left"/>
        <w:rPr/>
      </w:pPr>
      <w:r>
        <w:rPr/>
        <w:tab/>
        <w:t xml:space="preserve">     "&amp;"  (bitwise AND),</w:t>
      </w:r>
    </w:p>
    <w:p>
      <w:pPr>
        <w:pStyle w:val="PreformattedText"/>
        <w:bidi w:val="0"/>
        <w:jc w:val="left"/>
        <w:rPr/>
      </w:pPr>
      <w:r>
        <w:rPr/>
        <w:tab/>
        <w:t xml:space="preserve">     "|"  (bitwise OR),</w:t>
      </w:r>
    </w:p>
    <w:p>
      <w:pPr>
        <w:pStyle w:val="PreformattedText"/>
        <w:bidi w:val="0"/>
        <w:jc w:val="left"/>
        <w:rPr/>
      </w:pPr>
      <w:r>
        <w:rPr/>
        <w:tab/>
        <w:t xml:space="preserve">     "^"  (bitwise XOR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rentheses may be used to clarify ambiguous expressions (unless</w:t>
      </w:r>
    </w:p>
    <w:p>
      <w:pPr>
        <w:pStyle w:val="PreformattedText"/>
        <w:bidi w:val="0"/>
        <w:jc w:val="left"/>
        <w:rPr/>
      </w:pPr>
      <w:r>
        <w:rPr/>
        <w:tab/>
        <w:t xml:space="preserve">     parentheses are used, the expression is evaluated from left to</w:t>
      </w:r>
    </w:p>
    <w:p>
      <w:pPr>
        <w:pStyle w:val="PreformattedText"/>
        <w:bidi w:val="0"/>
        <w:jc w:val="left"/>
        <w:rPr/>
      </w:pPr>
      <w:r>
        <w:rPr/>
        <w:tab/>
        <w:t xml:space="preserve">     right), with the following preced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(",")"                 highest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~", "&amp;", "|", "^"      second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*", "/" and "\"        third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+" and "-"             fourth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="                     lowest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s may also be 'indexed'.  For example, N0[1] is</w:t>
      </w:r>
    </w:p>
    <w:p>
      <w:pPr>
        <w:pStyle w:val="PreformattedText"/>
        <w:bidi w:val="0"/>
        <w:jc w:val="left"/>
        <w:rPr/>
      </w:pPr>
      <w:r>
        <w:rPr/>
        <w:tab/>
        <w:t xml:space="preserve">     N1, N1[1] is N2, and so on.  Arithmetic expressions are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as indices.  Indices may be used on either side of a store (e.g.</w:t>
      </w:r>
    </w:p>
    <w:p>
      <w:pPr>
        <w:pStyle w:val="PreformattedText"/>
        <w:bidi w:val="0"/>
        <w:jc w:val="left"/>
        <w:rPr/>
      </w:pPr>
      <w:r>
        <w:rPr/>
        <w:tab/>
        <w:t xml:space="preserve">     "N0[N1] = N2[N3]").  An index does not 'wrap' (i.e.  N0[-1] is</w:t>
      </w:r>
    </w:p>
    <w:p>
      <w:pPr>
        <w:pStyle w:val="PreformattedText"/>
        <w:bidi w:val="0"/>
        <w:jc w:val="left"/>
        <w:rPr/>
      </w:pPr>
      <w:r>
        <w:rPr/>
        <w:tab/>
        <w:t xml:space="preserve">     N0, not N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ings and substrings may be used if they contain valid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values.  A zero is used (and an error message is issued) when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does not contain a valid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 &lt;address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UTPUT statement performs a machine level OUTPUT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address given.  WARNING: If you're not sure what a</w:t>
      </w:r>
    </w:p>
    <w:p>
      <w:pPr>
        <w:pStyle w:val="PreformattedText"/>
        <w:bidi w:val="0"/>
        <w:jc w:val="left"/>
        <w:rPr/>
      </w:pPr>
      <w:r>
        <w:rPr/>
        <w:tab/>
        <w:t xml:space="preserve">     'machine level OUTPUT instruction' is... do not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UTPUT N0 0x61</w:t>
        <w:tab/>
        <w:t xml:space="preserve">     ; Write the speaker driv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ESCAPE GOSUB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ESCAPE GOSUB statement specifies special action to</w:t>
      </w:r>
    </w:p>
    <w:p>
      <w:pPr>
        <w:pStyle w:val="PreformattedText"/>
        <w:bidi w:val="0"/>
        <w:jc w:val="left"/>
        <w:rPr/>
      </w:pPr>
      <w:r>
        <w:rPr/>
        <w:tab/>
        <w:t xml:space="preserve">     take when the operator presses the ESC key.  If thi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set, the operator is prompted "Do you wish to termin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?".  The script writer may choose to intercept the ESC</w:t>
      </w:r>
    </w:p>
    <w:p>
      <w:pPr>
        <w:pStyle w:val="PreformattedText"/>
        <w:bidi w:val="0"/>
        <w:jc w:val="left"/>
        <w:rPr/>
      </w:pPr>
      <w:r>
        <w:rPr/>
        <w:tab/>
        <w:t xml:space="preserve">     key with a subroutine for the special ac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ESCAPE GOSUB ESCAPE  ; Subroutine label had bes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ke the GOSUB statement, the operand of this statemen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a literal label, a quoted label, or a string variab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bel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iving the label as blank is equivalent to th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ON ESCAPE CLEAR, below.  The ON ESCAPE label may be read (us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"_ONEScape" intrinsic), changed, and later reset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condition, using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WOPEN provides its OWN escape handler.  When WCLOSE is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, the ON ESCAPE label prior to the WOPEN is restored.</w:t>
      </w:r>
    </w:p>
    <w:p>
      <w:pPr>
        <w:pStyle w:val="PreformattedText"/>
        <w:bidi w:val="0"/>
        <w:jc w:val="left"/>
        <w:rPr/>
      </w:pPr>
      <w:r>
        <w:rPr/>
        <w:tab/>
        <w:t xml:space="preserve">     Therefore, ON ESCAPE used during a WOPEN sequence has NO effect</w:t>
      </w:r>
    </w:p>
    <w:p>
      <w:pPr>
        <w:pStyle w:val="PreformattedText"/>
        <w:bidi w:val="0"/>
        <w:jc w:val="left"/>
        <w:rPr/>
      </w:pPr>
      <w:r>
        <w:rPr/>
        <w:tab/>
        <w:t xml:space="preserve">     outside of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Although the ON ESCAPE label is NOT cleared upon FCALL,</w:t>
      </w:r>
    </w:p>
    <w:p>
      <w:pPr>
        <w:pStyle w:val="PreformattedText"/>
        <w:bidi w:val="0"/>
        <w:jc w:val="left"/>
        <w:rPr/>
      </w:pPr>
      <w:r>
        <w:rPr/>
        <w:tab/>
        <w:t xml:space="preserve">     on FRETURN, the ON ESCAPE label holding at FCALL is replaced.</w:t>
      </w:r>
    </w:p>
    <w:p>
      <w:pPr>
        <w:pStyle w:val="PreformattedText"/>
        <w:bidi w:val="0"/>
        <w:jc w:val="left"/>
        <w:rPr/>
      </w:pPr>
      <w:r>
        <w:rPr/>
        <w:tab/>
        <w:t xml:space="preserve">     Therefore, ON ESCAPE used during a FCALL has NO effect outside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FCAL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ESCAP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ESCAPE CLEAR statement clears a previous ON ESCAPE GOSUB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.  After this statement, pressing the ESC key results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M-AND prompt "Do you wish to terminate the script?"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ESCAPE CLEAR</w:t>
        <w:tab/>
        <w:t xml:space="preserve">     ; Return to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ILENCE GOSUB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SILENCE GOSUB statement specifies special action to</w:t>
      </w:r>
    </w:p>
    <w:p>
      <w:pPr>
        <w:pStyle w:val="PreformattedText"/>
        <w:bidi w:val="0"/>
        <w:jc w:val="left"/>
        <w:rPr/>
      </w:pPr>
      <w:r>
        <w:rPr/>
        <w:tab/>
        <w:t xml:space="preserve">     take after a &lt;duration&gt; of silence on the comm lin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&lt;duration&gt; defaults to 300 seconds (5 min), and may be set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SET SILEN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SILENCE GOSUB Disconn ; Subroutine label had bes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ke the GOSUB statement, the operand of this statemen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a literal label, a quoted label, or a string variab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bel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script must read the comm port...  with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following:  RGET, or PAUSE.  Note:  SUSPEND supercedes the ON</w:t>
      </w:r>
    </w:p>
    <w:p>
      <w:pPr>
        <w:pStyle w:val="PreformattedText"/>
        <w:bidi w:val="0"/>
        <w:jc w:val="left"/>
        <w:rPr/>
      </w:pPr>
      <w:r>
        <w:rPr/>
        <w:tab/>
        <w:t xml:space="preserve">     SILENC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When the GOSUB is executed, the ON SILENCE trap is 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off.  To use it again, a new ON SILENCE GOSUB must be performed</w:t>
      </w:r>
    </w:p>
    <w:p>
      <w:pPr>
        <w:pStyle w:val="PreformattedText"/>
        <w:bidi w:val="0"/>
        <w:jc w:val="left"/>
        <w:rPr/>
      </w:pPr>
      <w:r>
        <w:rPr/>
        <w:tab/>
        <w:t xml:space="preserve">     (best in the subroutine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ON SILENCE command 'primes' the timer.  Therefore,</w:t>
      </w:r>
    </w:p>
    <w:p>
      <w:pPr>
        <w:pStyle w:val="PreformattedText"/>
        <w:bidi w:val="0"/>
        <w:jc w:val="left"/>
        <w:rPr/>
      </w:pPr>
      <w:r>
        <w:rPr/>
        <w:tab/>
        <w:t xml:space="preserve">     a loop containing ON SILENCE... never times out!  The timer is</w:t>
      </w:r>
    </w:p>
    <w:p>
      <w:pPr>
        <w:pStyle w:val="PreformattedText"/>
        <w:bidi w:val="0"/>
        <w:jc w:val="left"/>
        <w:rPr/>
      </w:pPr>
      <w:r>
        <w:rPr/>
        <w:tab/>
        <w:t xml:space="preserve">     continuously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ILENC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SILENCE CLEAR statement clears a previous ON SILENCE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.  After this statement, the comm port is not tested</w:t>
      </w:r>
    </w:p>
    <w:p>
      <w:pPr>
        <w:pStyle w:val="PreformattedText"/>
        <w:bidi w:val="0"/>
        <w:jc w:val="left"/>
        <w:rPr/>
      </w:pPr>
      <w:r>
        <w:rPr/>
        <w:tab/>
        <w:t xml:space="preserve">     for silenc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SILENCE CLEAR</w:t>
        <w:tab/>
        <w:t xml:space="preserve">     ; Return to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LAY &lt;file name&gt; [&lt;addr&gt;] ; Load a file for use</w:t>
      </w:r>
    </w:p>
    <w:p>
      <w:pPr>
        <w:pStyle w:val="PreformattedText"/>
        <w:bidi w:val="0"/>
        <w:jc w:val="left"/>
        <w:rPr/>
      </w:pPr>
      <w:r>
        <w:rPr/>
        <w:tab/>
        <w:t>OVERLAY CLEAR</w:t>
        <w:tab/>
        <w:tab/>
        <w:t xml:space="preserve">     ; Clear a load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VERLAY statement loads an EXE or COM format file as machine</w:t>
      </w:r>
    </w:p>
    <w:p>
      <w:pPr>
        <w:pStyle w:val="PreformattedText"/>
        <w:bidi w:val="0"/>
        <w:jc w:val="left"/>
        <w:rPr/>
      </w:pPr>
      <w:r>
        <w:rPr/>
        <w:tab/>
        <w:t xml:space="preserve">     language subroutines for COM-AND scripts.</w:t>
        <w:tab/>
        <w:t>Routines in the over-</w:t>
      </w:r>
    </w:p>
    <w:p>
      <w:pPr>
        <w:pStyle w:val="PreformattedText"/>
        <w:bidi w:val="0"/>
        <w:jc w:val="left"/>
        <w:rPr/>
      </w:pPr>
      <w:r>
        <w:rPr/>
        <w:tab/>
        <w:t xml:space="preserve">     lay are invoked with the SCALL statement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VERLAY "talker.ovl" 9  ; Load voice synth; end entry =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VERLAY statement sets SUCCESS/FAIL according to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attempt.  Refer to Appendix K for mor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address specifies an entry point to invoke (with</w:t>
      </w:r>
    </w:p>
    <w:p>
      <w:pPr>
        <w:pStyle w:val="PreformattedText"/>
        <w:bidi w:val="0"/>
        <w:jc w:val="left"/>
        <w:rPr/>
      </w:pPr>
      <w:r>
        <w:rPr/>
        <w:tab/>
        <w:t xml:space="preserve">     no parameters) when the overlay is terminated.  Invoc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automatic if specified (unless the end-entry address is invoked</w:t>
      </w:r>
    </w:p>
    <w:p>
      <w:pPr>
        <w:pStyle w:val="PreformattedText"/>
        <w:bidi w:val="0"/>
        <w:jc w:val="left"/>
        <w:rPr/>
      </w:pPr>
      <w:r>
        <w:rPr/>
        <w:tab/>
        <w:t xml:space="preserve">     by a script through an SCALL).  The end-entry point is executed</w:t>
      </w:r>
    </w:p>
    <w:p>
      <w:pPr>
        <w:pStyle w:val="PreformattedText"/>
        <w:bidi w:val="0"/>
        <w:jc w:val="left"/>
        <w:rPr/>
      </w:pPr>
      <w:r>
        <w:rPr/>
        <w:tab/>
        <w:t xml:space="preserve">     when any operation would terminate the overlay (e.g.  when a</w:t>
      </w:r>
    </w:p>
    <w:p>
      <w:pPr>
        <w:pStyle w:val="PreformattedText"/>
        <w:bidi w:val="0"/>
        <w:jc w:val="left"/>
        <w:rPr/>
      </w:pPr>
      <w:r>
        <w:rPr/>
        <w:tab/>
        <w:t xml:space="preserve">     new overlay is loaded, or on Alt-X COM-AND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PAUSE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AUSE statement pauses the script file for a given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s.  The delay period defaults to 60 seconds, bu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explicitly set with the numeric argument.</w:t>
        <w:tab/>
        <w:t>Text received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PAUSE is displayed, and analyzed for WHEN trigger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PAUSE 300</w:t>
        <w:tab/>
        <w:tab/>
        <w:t xml:space="preserve">     ; Pause for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FORM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ERFORM statement executes the given string as a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Self modifying code is not recommended, but remote control of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 is easily implemented with this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EXIT"             ; Place a command in S0</w:t>
      </w:r>
    </w:p>
    <w:p>
      <w:pPr>
        <w:pStyle w:val="PreformattedText"/>
        <w:bidi w:val="0"/>
        <w:jc w:val="left"/>
        <w:rPr/>
      </w:pPr>
      <w:r>
        <w:rPr/>
        <w:tab/>
        <w:t xml:space="preserve">     PERFORM S0 </w:t>
        <w:tab/>
        <w:t xml:space="preserve">     ; Execute S0 as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LAY statement plays the BASIC encoded music statement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.</w:t>
        <w:tab/>
        <w:t>The ERROR condition is set if the string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parsed (and is therefore not sounded).  Refer to Appendix D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syntax of the play state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AY "t220 l8 edcdeee2 ddd2 egg2 edcdeee2 ed.d8edc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ERVE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value is received (either RGET, GET or MGET), it ma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'!'s and '^'s that would be interpreted as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('!' = carriage return, and '^' = control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ESERVE command, applied to a received string variable,</w:t>
      </w:r>
    </w:p>
    <w:p>
      <w:pPr>
        <w:pStyle w:val="PreformattedText"/>
        <w:bidi w:val="0"/>
        <w:jc w:val="left"/>
        <w:rPr/>
      </w:pPr>
      <w:r>
        <w:rPr/>
        <w:tab/>
        <w:t xml:space="preserve">     modifies the value so that a subsequent TRANSMIT o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sends exactly what was receiv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AD S9 40 N0</w:t>
        <w:tab/>
        <w:t xml:space="preserve">     ; Read 40 chars</w:t>
      </w:r>
    </w:p>
    <w:p>
      <w:pPr>
        <w:pStyle w:val="PreformattedText"/>
        <w:bidi w:val="0"/>
        <w:jc w:val="left"/>
        <w:rPr/>
      </w:pPr>
      <w:r>
        <w:rPr/>
        <w:tab/>
        <w:t xml:space="preserve">     PRESERVE S9</w:t>
        <w:tab/>
        <w:t xml:space="preserve">     ; Note: PRESERVE can expand 40 chars</w:t>
      </w:r>
    </w:p>
    <w:p>
      <w:pPr>
        <w:pStyle w:val="PreformattedText"/>
        <w:bidi w:val="0"/>
        <w:jc w:val="left"/>
        <w:rPr/>
      </w:pPr>
      <w:r>
        <w:rPr/>
        <w:tab/>
        <w:t xml:space="preserve">     WRITE S9</w:t>
        <w:tab/>
        <w:tab/>
        <w:t xml:space="preserve">     ; .. to 80 - copy up to 40 to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Once a string is PRESERVE'd, the preserved value holds</w:t>
      </w:r>
    </w:p>
    <w:p>
      <w:pPr>
        <w:pStyle w:val="PreformattedText"/>
        <w:bidi w:val="0"/>
        <w:jc w:val="left"/>
        <w:rPr/>
      </w:pPr>
      <w:r>
        <w:rPr/>
        <w:tab/>
        <w:t xml:space="preserve">     across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IN command sends the &lt;string&gt; to the LP1 logging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  The usual string edits are performed first;  however, unlike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, no line advance is perform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INT command ignores the setting of the PRINTER ON!OFF</w:t>
      </w:r>
    </w:p>
    <w:p>
      <w:pPr>
        <w:pStyle w:val="PreformattedText"/>
        <w:bidi w:val="0"/>
        <w:jc w:val="left"/>
        <w:rPr/>
      </w:pPr>
      <w:r>
        <w:rPr/>
        <w:tab/>
        <w:t xml:space="preserve">     (Ctl-PrtSc) state;  it prints regardless.</w:t>
        <w:tab/>
        <w:t>Printer error aborts</w:t>
      </w:r>
    </w:p>
    <w:p>
      <w:pPr>
        <w:pStyle w:val="PreformattedText"/>
        <w:bidi w:val="0"/>
        <w:jc w:val="left"/>
        <w:rPr/>
      </w:pPr>
      <w:r>
        <w:rPr/>
        <w:tab/>
        <w:t xml:space="preserve">     the line, but the next PRINT command is not disabl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 "^L"              ; Send a top-of-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PRINT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INTER command turns on and off the local LP1 logg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received (and echoed)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QUIT command terminates the script execution and COM-AND.</w:t>
      </w:r>
    </w:p>
    <w:p>
      <w:pPr>
        <w:pStyle w:val="PreformattedText"/>
        <w:bidi w:val="0"/>
        <w:jc w:val="left"/>
        <w:rPr/>
      </w:pPr>
      <w:r>
        <w:rPr/>
        <w:tab/>
        <w:t xml:space="preserve">     It may be coded at any level (for example within a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reached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QUIT</w:t>
        <w:tab/>
        <w:tab/>
        <w:t xml:space="preserve">     ; Terminate the script an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DIR statement removes a subdirectory specified as drive:</w:t>
      </w:r>
    </w:p>
    <w:p>
      <w:pPr>
        <w:pStyle w:val="PreformattedText"/>
        <w:bidi w:val="0"/>
        <w:jc w:val="left"/>
        <w:rPr/>
      </w:pPr>
      <w:r>
        <w:rPr/>
        <w:tab/>
        <w:t xml:space="preserve">     path in the string operand.  RDIR performs exactly as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  RD command, succeeding and failing in exactly the same cases.</w:t>
      </w:r>
    </w:p>
    <w:p>
      <w:pPr>
        <w:pStyle w:val="PreformattedText"/>
        <w:bidi w:val="0"/>
        <w:jc w:val="left"/>
        <w:rPr/>
      </w:pPr>
      <w:r>
        <w:rPr/>
        <w:tab/>
        <w:t xml:space="preserve">     RDIR sets SUCCESS or FAILURE according to the resul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DIR "A:\TEMP"             ; Remove a temp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Sx Nx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AD command reads a string (up to Nx characters)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.  The input file must be opened by FOPENI.</w:t>
      </w:r>
    </w:p>
    <w:p>
      <w:pPr>
        <w:pStyle w:val="PreformattedText"/>
        <w:bidi w:val="0"/>
        <w:jc w:val="left"/>
        <w:rPr/>
      </w:pPr>
      <w:r>
        <w:rPr/>
        <w:tab/>
        <w:t xml:space="preserve">     READ reads up to 80 characters into Sx.  If the input file was</w:t>
      </w:r>
    </w:p>
    <w:p>
      <w:pPr>
        <w:pStyle w:val="PreformattedText"/>
        <w:bidi w:val="0"/>
        <w:jc w:val="left"/>
        <w:rPr/>
      </w:pPr>
      <w:r>
        <w:rPr/>
        <w:tab/>
        <w:t xml:space="preserve">     opened in TEXT mode, the read string terminates at the 80th byte</w:t>
      </w:r>
    </w:p>
    <w:p>
      <w:pPr>
        <w:pStyle w:val="PreformattedText"/>
        <w:bidi w:val="0"/>
        <w:jc w:val="left"/>
        <w:rPr/>
      </w:pPr>
      <w:r>
        <w:rPr/>
        <w:tab/>
        <w:t xml:space="preserve">     or at a CR/LF pair (NOT placed in Sx as a single CR).  The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read is placed in N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AD S0 80 N4</w:t>
        <w:tab/>
        <w:t xml:space="preserve">     ; Read 80 bytes; count read in 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the READ function terminates when a CR/LF is en-</w:t>
      </w:r>
    </w:p>
    <w:p>
      <w:pPr>
        <w:pStyle w:val="PreformattedText"/>
        <w:bidi w:val="0"/>
        <w:jc w:val="left"/>
        <w:rPr/>
      </w:pPr>
      <w:r>
        <w:rPr/>
        <w:tab/>
        <w:t xml:space="preserve">     countered.  In TEXT mode, tabs are expanded to blanks.  In TEXT</w:t>
      </w:r>
    </w:p>
    <w:p>
      <w:pPr>
        <w:pStyle w:val="PreformattedText"/>
        <w:bidi w:val="0"/>
        <w:jc w:val="left"/>
        <w:rPr/>
      </w:pPr>
      <w:r>
        <w:rPr/>
        <w:tab/>
        <w:t xml:space="preserve">     mode, the READ command stops on an ASCII EOF character (Ctl-Z)</w:t>
      </w:r>
    </w:p>
    <w:p>
      <w:pPr>
        <w:pStyle w:val="PreformattedText"/>
        <w:bidi w:val="0"/>
        <w:jc w:val="left"/>
        <w:rPr/>
      </w:pPr>
      <w:r>
        <w:rPr/>
        <w:tab/>
        <w:t xml:space="preserve">     as well as on true end-of-file (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when an empty record is encountered (i.e. CR/LF),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turned length is 0 and the returned buffer is empty.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a record longer than 80 characters is encountered,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READ returns a length of 80 and subsequent READ statement(s)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 the remainder of the record.  Special note should be made</w:t>
      </w:r>
    </w:p>
    <w:p>
      <w:pPr>
        <w:pStyle w:val="PreformattedText"/>
        <w:bidi w:val="0"/>
        <w:jc w:val="left"/>
        <w:rPr/>
      </w:pPr>
      <w:r>
        <w:rPr/>
        <w:tab/>
        <w:t xml:space="preserve">     of cases where a length of 80 exactly is returned.  Should the</w:t>
      </w:r>
    </w:p>
    <w:p>
      <w:pPr>
        <w:pStyle w:val="PreformattedText"/>
        <w:bidi w:val="0"/>
        <w:jc w:val="left"/>
        <w:rPr/>
      </w:pPr>
      <w:r>
        <w:rPr/>
        <w:tab/>
        <w:t xml:space="preserve">     next READ return a length of 0, the record was 80 text charac-</w:t>
      </w:r>
    </w:p>
    <w:p>
      <w:pPr>
        <w:pStyle w:val="PreformattedText"/>
        <w:bidi w:val="0"/>
        <w:jc w:val="left"/>
        <w:rPr/>
      </w:pPr>
      <w:r>
        <w:rPr/>
        <w:tab/>
        <w:t xml:space="preserve">     ters, and the 0 length record represents the record's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AD command sets the EOF condition on input EOF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tested with an 'IF EOF'.  On EOF the buffer is returned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NAME &lt;oldfile&gt; &lt;new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NAME statement renames a file named in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CCESS flag is set according to the result of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NAME "COM-AND.LOG" "COM-AND.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UCE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DUCE statement performs a function opposite to the PRE-</w:t>
      </w:r>
    </w:p>
    <w:p>
      <w:pPr>
        <w:pStyle w:val="PreformattedText"/>
        <w:bidi w:val="0"/>
        <w:jc w:val="left"/>
        <w:rPr/>
      </w:pPr>
      <w:r>
        <w:rPr/>
        <w:tab/>
        <w:t xml:space="preserve">     SERVE statement.  Doubled "!"s, "^"s and "`"s are reduced to</w:t>
      </w:r>
    </w:p>
    <w:p>
      <w:pPr>
        <w:pStyle w:val="PreformattedText"/>
        <w:bidi w:val="0"/>
        <w:jc w:val="left"/>
        <w:rPr/>
      </w:pPr>
      <w:r>
        <w:rPr/>
        <w:tab/>
        <w:t xml:space="preserve">     a single character.  [When transmitted, or written to disk,</w:t>
      </w:r>
    </w:p>
    <w:p>
      <w:pPr>
        <w:pStyle w:val="PreformattedText"/>
        <w:bidi w:val="0"/>
        <w:jc w:val="left"/>
        <w:rPr/>
      </w:pPr>
      <w:r>
        <w:rPr/>
        <w:tab/>
        <w:t xml:space="preserve">     "!!" is written as "!", "!" is written a &lt;cr&gt;, and so 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DUCE S0</w:t>
        <w:tab/>
        <w:tab/>
        <w:t xml:space="preserve">     ; Reduce doubled "!"s, "^"s, and "`"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SET statement restores default settings (Alt-S, Alt-O, and</w:t>
      </w:r>
    </w:p>
    <w:p>
      <w:pPr>
        <w:pStyle w:val="PreformattedText"/>
        <w:bidi w:val="0"/>
        <w:jc w:val="left"/>
        <w:rPr/>
      </w:pPr>
      <w:r>
        <w:rPr/>
        <w:tab/>
        <w:t xml:space="preserve">     Alt-P) to their load-time values.</w:t>
        <w:tab/>
        <w:t>It also restores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download subdirectory.  It does not reset the current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    tory or the scrolling region coordinates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ET</w:t>
        <w:tab/>
        <w:tab/>
        <w:t xml:space="preserve">     ; Equivalent to LOAD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ORE [ALL]</w:t>
        <w:tab/>
        <w:tab/>
        <w:t xml:space="preserve">     ; Optional operand -&gt; restore all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STORE statement restores an area saved by the SAVE state-</w:t>
      </w:r>
    </w:p>
    <w:p>
      <w:pPr>
        <w:pStyle w:val="PreformattedText"/>
        <w:bidi w:val="0"/>
        <w:jc w:val="left"/>
        <w:rPr/>
      </w:pPr>
      <w:r>
        <w:rPr/>
        <w:tab/>
        <w:t xml:space="preserve">     ment to the screen.  The coordinates used by the SAV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are implicit to the RESTORE statement.  The RESTOR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sets the SUCCESS flag according to save-stack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ORE</w:t>
        <w:tab/>
        <w:tab/>
        <w:t xml:space="preserve">     ; Restore sav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TURN command transfers control of the script processo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st GOSUB executed.  RETURN effectively cancels the domain</w:t>
      </w:r>
    </w:p>
    <w:p>
      <w:pPr>
        <w:pStyle w:val="PreformattedText"/>
        <w:bidi w:val="0"/>
        <w:jc w:val="left"/>
        <w:rPr/>
      </w:pPr>
      <w:r>
        <w:rPr/>
        <w:tab/>
        <w:t xml:space="preserve">     of any IF or SWITCH statement being processed.  The RETURN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coded at any level (for example within an IF)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ABEL: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ETURN</w:t>
        <w:tab/>
        <w:tab/>
        <w:t xml:space="preserve">     ; Return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WIND statement rewinds the input file (if open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UCCESS flag is set according to the result of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WIND</w:t>
        <w:tab/>
        <w:tab/>
        <w:t xml:space="preserve">     ; REWIND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FLUSH command flushes the receiver buffer of received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Text being flushed is not displayed at the CR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FLUSH</w:t>
        <w:tab/>
        <w:tab/>
        <w:t xml:space="preserve">     ; Flush anything lef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HANGUP</w:t>
        <w:tab/>
        <w:tab/>
        <w:t xml:space="preserve">     ; Disconnect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GET Sx [&lt;number&gt; [&lt;number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GET command reads the comm port for text.  Received text</w:t>
      </w:r>
    </w:p>
    <w:p>
      <w:pPr>
        <w:pStyle w:val="PreformattedText"/>
        <w:bidi w:val="0"/>
        <w:jc w:val="left"/>
        <w:rPr/>
      </w:pPr>
      <w:r>
        <w:rPr/>
        <w:tab/>
        <w:t xml:space="preserve">     is terminated by a carriage return (in RMODE ASCII), or,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al first numeric argument was supplied, after &lt;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.  Receipt may also be terminated after a stated or</w:t>
      </w:r>
    </w:p>
    <w:p>
      <w:pPr>
        <w:pStyle w:val="PreformattedText"/>
        <w:bidi w:val="0"/>
        <w:jc w:val="left"/>
        <w:rPr/>
      </w:pPr>
      <w:r>
        <w:rPr/>
        <w:tab/>
        <w:t xml:space="preserve">     unstated period of time (default is 60 seconds; the value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d with the optional second numeric argument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GET S0 24 300</w:t>
        <w:tab/>
        <w:t xml:space="preserve">      ; Wait up to 5 mins for 2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delay interval cannot be specified without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argument (length) also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if WHEN triggers are performed during an RGET, the RGET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must be greater than the largest WHEN trigger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If a WHEN trigger is encountered in a string, all text up to</w:t>
      </w:r>
    </w:p>
    <w:p>
      <w:pPr>
        <w:pStyle w:val="PreformattedText"/>
        <w:bidi w:val="0"/>
        <w:jc w:val="left"/>
        <w:rPr/>
      </w:pPr>
      <w:r>
        <w:rPr/>
        <w:tab/>
        <w:t xml:space="preserve">     and including the WHEN trigger is 'eliminated' (i.e.  not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ed by the 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GET sets the SUCCESS/FAILURE condition (which may then be</w:t>
      </w:r>
    </w:p>
    <w:p>
      <w:pPr>
        <w:pStyle w:val="PreformattedText"/>
        <w:bidi w:val="0"/>
        <w:jc w:val="left"/>
        <w:rPr/>
      </w:pPr>
      <w:r>
        <w:rPr/>
        <w:tab/>
        <w:t xml:space="preserve">     tested with the IF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GET reads with either an ASCII or BINARY mode.  Its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is ASCII.</w:t>
        <w:tab/>
        <w:t>In ASCII mode, nulls and linefeeds are ignored,</w:t>
      </w:r>
    </w:p>
    <w:p>
      <w:pPr>
        <w:pStyle w:val="PreformattedText"/>
        <w:bidi w:val="0"/>
        <w:jc w:val="left"/>
        <w:rPr/>
      </w:pPr>
      <w:r>
        <w:rPr/>
        <w:tab/>
        <w:t xml:space="preserve">     carriage returns end the RGET, and backspaces are performed.</w:t>
      </w:r>
    </w:p>
    <w:p>
      <w:pPr>
        <w:pStyle w:val="PreformattedText"/>
        <w:bidi w:val="0"/>
        <w:jc w:val="left"/>
        <w:rPr/>
      </w:pPr>
      <w:r>
        <w:rPr/>
        <w:tab/>
        <w:t xml:space="preserve">     In binary mode, the RGET is terminated only by length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RGET mode is set with the SET RMO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J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J command right justifies the contents of the given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(within its actual length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J S0</w:t>
        <w:tab/>
        <w:tab/>
        <w:tab/>
        <w:t xml:space="preserve">     ; Righ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D &lt;modulus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ND command computes a random number (small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given modulus value) and places the value in N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ND 6 N0</w:t>
        <w:tab/>
        <w:tab/>
        <w:t xml:space="preserve">     ; Roll one six faced die (n0 = 0 to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UN &lt;string&gt; [WA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UN command executes any external program 'on top of'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.  The RUN command fails if there is insufficient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 to load the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rameters may be passed to the new program by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m after the file name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UN "VCOLIB.EXE"             ; Load VCOLIB (menu mode)</w:t>
      </w:r>
    </w:p>
    <w:p>
      <w:pPr>
        <w:pStyle w:val="PreformattedText"/>
        <w:bidi w:val="0"/>
        <w:jc w:val="left"/>
        <w:rPr/>
      </w:pPr>
      <w:r>
        <w:rPr/>
        <w:tab/>
        <w:t xml:space="preserve">     RUN "VCOLIB.EXE L GENIE.FLB" ; Load and list to 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keyword WAIT commands COM-AND to pause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ion, waiting for a keypress before the scrip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command sets the SUCCESS condition according to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level returned to DOS by the targ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screen is saved prior to the RUN function, for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ation upon completion.  However, the screen siz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is defined by the DWINDOW currently in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row col row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AVE statement saves an area of screen on a stack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rst and second arguments specify the row/column of the top-</w:t>
      </w:r>
    </w:p>
    <w:p>
      <w:pPr>
        <w:pStyle w:val="PreformattedText"/>
        <w:bidi w:val="0"/>
        <w:jc w:val="left"/>
        <w:rPr/>
      </w:pPr>
      <w:r>
        <w:rPr/>
        <w:tab/>
        <w:t xml:space="preserve">     left of the region.  The third and fourth arguments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 row/column of the bottom-right of the region.  Up to 20 regions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saved at one time (given sufficient space). 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flag is set/reset according to save-stack overflow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AVE 0 10,10 20,20       ; Save a narr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also RESTORE, and the note on screen-save stack space under</w:t>
      </w:r>
    </w:p>
    <w:p>
      <w:pPr>
        <w:pStyle w:val="PreformattedText"/>
        <w:bidi w:val="0"/>
        <w:jc w:val="left"/>
        <w:rPr/>
      </w:pPr>
      <w:r>
        <w:rPr/>
        <w:tab/>
        <w:t xml:space="preserve">     WOPEN.  When SAVE returns FAILED, do NOT perform RESTORE.</w:t>
        <w:tab/>
        <w:t>How-</w:t>
      </w:r>
    </w:p>
    <w:p>
      <w:pPr>
        <w:pStyle w:val="PreformattedText"/>
        <w:bidi w:val="0"/>
        <w:jc w:val="left"/>
        <w:rPr/>
      </w:pPr>
      <w:r>
        <w:rPr/>
        <w:tab/>
        <w:t xml:space="preserve">     ever, WCLOSE may follow a WOPEN that return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&lt;addr&gt; [parms [,parm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CALL instruction invokes a procedure in an overla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ddress of the procedure (relative to the first 64K)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supplied.</w:t>
        <w:tab/>
        <w:t>Optional numeric (nx) and string (Sx, Vx)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listed after the mandatory address.  All parame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 passed by reference and may therefore be modified by the over-</w:t>
      </w:r>
    </w:p>
    <w:p>
      <w:pPr>
        <w:pStyle w:val="PreformattedText"/>
        <w:bidi w:val="0"/>
        <w:jc w:val="left"/>
        <w:rPr/>
      </w:pPr>
      <w:r>
        <w:rPr/>
        <w:tab/>
        <w:t xml:space="preserve">     lay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ALL 3 N0 </w:t>
        <w:tab/>
        <w:t xml:space="preserve">       ; Invoke proc at addr 3, pass/rtn 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more discussion, refer to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row col row col att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CREEN statement provides for a multi-line display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an area on the screen.  The leftmost column and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lines to display are defined by the box coordinates.  The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attribute is used on each line displayed.</w:t>
        <w:tab/>
        <w:t>Lines ar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with the string variable given, and proceeding in</w:t>
      </w:r>
    </w:p>
    <w:p>
      <w:pPr>
        <w:pStyle w:val="PreformattedText"/>
        <w:bidi w:val="0"/>
        <w:jc w:val="left"/>
        <w:rPr/>
      </w:pPr>
      <w:r>
        <w:rPr/>
        <w:tab/>
        <w:t xml:space="preserve">     sequence.</w:t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REEN 10,10 20,20 (black white)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plays 11 lines from variables S0 through S10.  Note: the</w:t>
      </w:r>
    </w:p>
    <w:p>
      <w:pPr>
        <w:pStyle w:val="PreformattedText"/>
        <w:bidi w:val="0"/>
        <w:jc w:val="left"/>
        <w:rPr/>
      </w:pPr>
      <w:r>
        <w:rPr/>
        <w:tab/>
        <w:t xml:space="preserve">     attribute ONLY applies to text written (not the whole box).</w:t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box width does NOT limit the line length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CROLL cnt row col row col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CROLL statement scrolls a region on the screen, fill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new lines with the specified color.  The fir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&lt;cnt&gt; specifies the number of lines to scroll (0 means clear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gion, +ve means scroll up, -ve means scroll down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 and third arguments specify the row/column of the top</w:t>
      </w:r>
    </w:p>
    <w:p>
      <w:pPr>
        <w:pStyle w:val="PreformattedText"/>
        <w:bidi w:val="0"/>
        <w:jc w:val="left"/>
        <w:rPr/>
      </w:pPr>
      <w:r>
        <w:rPr/>
        <w:tab/>
        <w:t xml:space="preserve">     left of the region.  The fourth and fifth arguments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 row/column of the bottom-right of the region. 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specifies the color attribute to use in the new area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CROLL 0 10,10 20,20 15</w:t>
        <w:tab/>
        <w:t xml:space="preserve">     ; White on black:</w:t>
        <w:tab/>
        <w:t>narrow box</w:t>
      </w:r>
    </w:p>
    <w:p>
      <w:pPr>
        <w:pStyle w:val="PreformattedText"/>
        <w:bidi w:val="0"/>
        <w:jc w:val="left"/>
        <w:rPr/>
      </w:pPr>
      <w:r>
        <w:rPr/>
        <w:tab/>
        <w:t xml:space="preserve">     SCROLL 0 10,10 20,20 (black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ASCII</w:t>
        <w:tab/>
        <w:t xml:space="preserve">  &lt;string&gt;    ; A.K.A. Buffer capture</w:t>
      </w:r>
    </w:p>
    <w:p>
      <w:pPr>
        <w:pStyle w:val="PreformattedText"/>
        <w:bidi w:val="0"/>
        <w:jc w:val="left"/>
        <w:rPr/>
      </w:pPr>
      <w:r>
        <w:rPr/>
        <w:tab/>
        <w:t>SENDFILE BPLUS</w:t>
        <w:tab/>
        <w:tab/>
        <w:t xml:space="preserve">      ; CompuServe B+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BYMODEM  &lt;string&gt;    ; Batch Y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BYMODEMG &lt;string&gt;    ; Batch YMODEM-G (BYMOG works to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CISB</w:t>
        <w:tab/>
        <w:tab/>
        <w:t xml:space="preserve">      ; CompuServe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KERMIT   &lt;string&gt;    ; Kermit or SuperKermit</w:t>
      </w:r>
    </w:p>
    <w:p>
      <w:pPr>
        <w:pStyle w:val="PreformattedText"/>
        <w:bidi w:val="0"/>
        <w:jc w:val="left"/>
        <w:rPr/>
      </w:pPr>
      <w:r>
        <w:rPr/>
        <w:tab/>
        <w:t xml:space="preserve">SENDFILE QUICKB </w:t>
        <w:tab/>
        <w:t xml:space="preserve">      ; CompuServe Quick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RXMODEM  &lt;string&gt;    ; Relaxed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WXMODEM  &lt;string&gt;    ; Windowed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XMODEM   &lt;string&gt;    ;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YMODEM   &lt;string&gt;    ; Simple YMODEM (not True ... (TM))</w:t>
      </w:r>
    </w:p>
    <w:p>
      <w:pPr>
        <w:pStyle w:val="PreformattedText"/>
        <w:bidi w:val="0"/>
        <w:jc w:val="left"/>
        <w:rPr/>
      </w:pPr>
      <w:r>
        <w:rPr/>
        <w:tab/>
        <w:t>SENDFILE ZMODEM   &lt;string&gt;    ; ZMODEM transfer (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ENDFILE statement initiates an upload using a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 protocol.</w:t>
        <w:tab/>
        <w:t>The &lt;string&gt; argument must specify a valid file name,</w:t>
      </w:r>
    </w:p>
    <w:p>
      <w:pPr>
        <w:pStyle w:val="PreformattedText"/>
        <w:bidi w:val="0"/>
        <w:jc w:val="left"/>
        <w:rPr/>
      </w:pPr>
      <w:r>
        <w:rPr/>
        <w:tab/>
        <w:t xml:space="preserve">     and the file must exist.  The SENDFILE command sets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according to the transf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ENDFILE XMODEM "com-and.arc"  ;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in the case of CISB, BPlus and QUICKB, you must tell the</w:t>
      </w:r>
    </w:p>
    <w:p>
      <w:pPr>
        <w:pStyle w:val="PreformattedText"/>
        <w:bidi w:val="0"/>
        <w:jc w:val="left"/>
        <w:rPr/>
      </w:pPr>
      <w:r>
        <w:rPr/>
        <w:tab/>
        <w:t xml:space="preserve">     host the name the file is to take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CIS-B (BPlus/QuickB) provides an automated upload func-</w:t>
      </w:r>
    </w:p>
    <w:p>
      <w:pPr>
        <w:pStyle w:val="PreformattedText"/>
        <w:bidi w:val="0"/>
        <w:jc w:val="left"/>
        <w:rPr/>
      </w:pPr>
      <w:r>
        <w:rPr/>
        <w:tab/>
        <w:t xml:space="preserve">     tion.  The automated function is NOT available within a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unless the script is 'reading the port', i.e.  with an RGET,</w:t>
      </w:r>
    </w:p>
    <w:p>
      <w:pPr>
        <w:pStyle w:val="PreformattedText"/>
        <w:bidi w:val="0"/>
        <w:jc w:val="left"/>
        <w:rPr/>
      </w:pPr>
      <w:r>
        <w:rPr/>
        <w:tab/>
        <w:t xml:space="preserve">     PAUSE or SUSP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T &lt;command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ET commands are discussed below in a chapter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HELL command shell's to DOS using COMMAND.COM 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indicated by the 'COMSPEC=' environment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  Having shelled to DOS, DOS commands may be manually executed.</w:t>
      </w:r>
    </w:p>
    <w:p>
      <w:pPr>
        <w:pStyle w:val="PreformattedText"/>
        <w:bidi w:val="0"/>
        <w:jc w:val="left"/>
        <w:rPr/>
      </w:pPr>
      <w:r>
        <w:rPr/>
        <w:tab/>
        <w:t xml:space="preserve">     However, the shell must be exited for the script to continue.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.COM is exited with the command "Exit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HELL</w:t>
        <w:tab/>
        <w:tab/>
        <w:t xml:space="preserve">     ;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screen is saved prior to the SHELL function, for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ation upon completion.  The size of the screen saved is</w:t>
      </w:r>
    </w:p>
    <w:p>
      <w:pPr>
        <w:pStyle w:val="PreformattedText"/>
        <w:bidi w:val="0"/>
        <w:jc w:val="left"/>
        <w:rPr/>
      </w:pPr>
      <w:r>
        <w:rPr/>
        <w:tab/>
        <w:t xml:space="preserve">     is determined by the DWINDOW currently in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ME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NAME command returns the current script file nam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give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NAME S0</w:t>
        <w:tab/>
        <w:tab/>
        <w:t xml:space="preserve">     ;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function is provided to make it possible for a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'EXECUTE'd from another script file to return to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.  Note: when a script is started, all string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are set to blank.</w:t>
        <w:tab/>
        <w:t>When a script is 'EXECUTE'd string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retain their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OUND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OUND statement generates a tone of a specific frequency</w:t>
      </w:r>
    </w:p>
    <w:p>
      <w:pPr>
        <w:pStyle w:val="PreformattedText"/>
        <w:bidi w:val="0"/>
        <w:jc w:val="left"/>
        <w:rPr/>
      </w:pPr>
      <w:r>
        <w:rPr/>
        <w:tab/>
        <w:t xml:space="preserve">     for a duration specified in milliseconds.</w:t>
        <w:tab/>
        <w:t>The first argument is</w:t>
      </w:r>
    </w:p>
    <w:p>
      <w:pPr>
        <w:pStyle w:val="PreformattedText"/>
        <w:bidi w:val="0"/>
        <w:jc w:val="left"/>
        <w:rPr/>
      </w:pPr>
      <w:r>
        <w:rPr/>
        <w:tab/>
        <w:t xml:space="preserve">     the frequency (in Hz).  The second argument is duration.  Both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specified as literal values or as variabl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OUND 440 500</w:t>
        <w:tab/>
        <w:t xml:space="preserve">     ; Sound a 'A' for half-a-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IZE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SIZE statement returns the current # of screen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given numeric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SIZE N0</w:t>
        <w:tab/>
        <w:tab/>
        <w:t xml:space="preserve">     ; Compute #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 &lt;string&gt;</w:t>
      </w:r>
    </w:p>
    <w:p>
      <w:pPr>
        <w:pStyle w:val="PreformattedText"/>
        <w:bidi w:val="0"/>
        <w:jc w:val="left"/>
        <w:rPr/>
      </w:pPr>
      <w:r>
        <w:rPr/>
        <w:tab/>
        <w:t>STACK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ACK statement stores the given string (if there is room)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BIOS keyboard buffer.  STACK CLEAR clears the BIOS key-</w:t>
      </w:r>
    </w:p>
    <w:p>
      <w:pPr>
        <w:pStyle w:val="PreformattedText"/>
        <w:bidi w:val="0"/>
        <w:jc w:val="left"/>
        <w:rPr/>
      </w:pPr>
      <w:r>
        <w:rPr/>
        <w:tab/>
        <w:t xml:space="preserve">     board buffer.  STACK may be used prior to BYE to effect a chain</w:t>
      </w:r>
    </w:p>
    <w:p>
      <w:pPr>
        <w:pStyle w:val="PreformattedText"/>
        <w:bidi w:val="0"/>
        <w:jc w:val="left"/>
        <w:rPr/>
      </w:pPr>
      <w:r>
        <w:rPr/>
        <w:tab/>
        <w:t xml:space="preserve">     to another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ACK "PC-VCO!"         ; Stack cmd to load PC-V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YE</w:t>
        <w:tab/>
        <w:tab/>
        <w:t xml:space="preserve">     ; Exit COM-AND without hang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STACK, like HITKEY, sets a state inhibiting type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until the next KEYGET/GET/MGET/ATGET/MATGET/K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STACK a non-ASCII key, preceded the 'extended code' with null</w:t>
      </w:r>
    </w:p>
    <w:p>
      <w:pPr>
        <w:pStyle w:val="PreformattedText"/>
        <w:bidi w:val="0"/>
        <w:jc w:val="left"/>
        <w:rPr/>
      </w:pPr>
      <w:r>
        <w:rPr/>
        <w:tab/>
        <w:t xml:space="preserve">     (^@).  Please refer to Appendix H of this document for a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of extended keycodes as used by the 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STACK command uses the EBL keyboard stack, if EBL</w:t>
      </w:r>
    </w:p>
    <w:p>
      <w:pPr>
        <w:pStyle w:val="PreformattedText"/>
        <w:bidi w:val="0"/>
        <w:jc w:val="left"/>
        <w:rPr/>
      </w:pPr>
      <w:r>
        <w:rPr/>
        <w:tab/>
        <w:t xml:space="preserve">     is available.  Refer to Appendix (F) below for EB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IOS keyboard buffer is limited to 15 characters.  The EBL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s a larger buffer for STACK's use.  [Note: 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    and TSRs may provide a larger keyboard buffer.  If so,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 uses the larger buff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RE (DEFA!DIAL!MACR!ACCE)</w:t>
      </w:r>
    </w:p>
    <w:p>
      <w:pPr>
        <w:pStyle w:val="PreformattedText"/>
        <w:bidi w:val="0"/>
        <w:jc w:val="left"/>
        <w:rPr/>
      </w:pPr>
      <w:r>
        <w:rPr/>
        <w:tab/>
        <w:t>STORE (STRING!NUMERIC!ALLOC!FSAVEI!FSAVEO) &lt;f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ORE command writes a settings file (either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, macro definition, accessory definition, defaults),</w:t>
      </w:r>
    </w:p>
    <w:p>
      <w:pPr>
        <w:pStyle w:val="PreformattedText"/>
        <w:bidi w:val="0"/>
        <w:jc w:val="left"/>
        <w:rPr/>
      </w:pPr>
      <w:r>
        <w:rPr/>
        <w:tab/>
        <w:t xml:space="preserve">     or may be used to save (ALL) script strings/allocated/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s and the FSAVE stack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ORE DIAL </w:t>
        <w:tab/>
        <w:tab/>
        <w:t xml:space="preserve">     ; Update current dial dir</w:t>
      </w:r>
    </w:p>
    <w:p>
      <w:pPr>
        <w:pStyle w:val="PreformattedText"/>
        <w:bidi w:val="0"/>
        <w:jc w:val="left"/>
        <w:rPr/>
      </w:pPr>
      <w:r>
        <w:rPr/>
        <w:tab/>
        <w:t xml:space="preserve">     STORE DEFAULT</w:t>
        <w:tab/>
        <w:tab/>
        <w:t xml:space="preserve">     ; Note: takes no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STORE NUMERIC "script.num"      ; Save N0-N99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ORE subcommand takes a file-name parameter when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s/stacks are being stored.  The other statements store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file currently in use.  STORE ALLOCATED (storing</w:t>
      </w:r>
    </w:p>
    <w:p>
      <w:pPr>
        <w:pStyle w:val="PreformattedText"/>
        <w:bidi w:val="0"/>
        <w:jc w:val="left"/>
        <w:rPr/>
      </w:pPr>
      <w:r>
        <w:rPr/>
        <w:tab/>
        <w:t xml:space="preserve">     allocated variables to a disk file) requires a specific file</w:t>
      </w:r>
    </w:p>
    <w:p>
      <w:pPr>
        <w:pStyle w:val="PreformattedText"/>
        <w:bidi w:val="0"/>
        <w:jc w:val="left"/>
        <w:rPr/>
      </w:pPr>
      <w:r>
        <w:rPr/>
        <w:tab/>
        <w:t xml:space="preserve">     name for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'STORE DEFAULTS' is equivalent to 'UPD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CAT Sx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CAT statement concatenates two strings, Sy onto Sx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enation occurs after the last character of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CAT S0 S1</w:t>
        <w:tab/>
        <w:t xml:space="preserve">     ; Concat S1 onto S0</w:t>
      </w:r>
    </w:p>
    <w:p>
      <w:pPr>
        <w:pStyle w:val="PreformattedText"/>
        <w:bidi w:val="0"/>
        <w:jc w:val="left"/>
        <w:rPr/>
      </w:pPr>
      <w:r>
        <w:rPr/>
        <w:tab/>
        <w:t xml:space="preserve">     STRCAT S0 S1(5:10)      ; Extract substring of S1 and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command above is equivalen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NCAT S0 * S1</w:t>
        <w:tab/>
        <w:t xml:space="preserve">     ; Another way to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CMP Sx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CMP statement compares two strings (case sensitive)</w:t>
      </w:r>
    </w:p>
    <w:p>
      <w:pPr>
        <w:pStyle w:val="PreformattedText"/>
        <w:bidi w:val="0"/>
        <w:jc w:val="left"/>
        <w:rPr/>
      </w:pPr>
      <w:r>
        <w:rPr/>
        <w:tab/>
        <w:t xml:space="preserve">     and sets the SUCCESS flag if they are identica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CMP S0 S1</w:t>
        <w:tab/>
        <w:t xml:space="preserve">     ; Compare strings in S0 &amp; 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SUCCESS </w:t>
        <w:tab/>
        <w:t xml:space="preserve">     ; IF they are equal...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 xml:space="preserve">     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STRCMP may also be used with IF as the conditional test</w:t>
      </w:r>
    </w:p>
    <w:p>
      <w:pPr>
        <w:pStyle w:val="PreformattedText"/>
        <w:bidi w:val="0"/>
        <w:jc w:val="left"/>
        <w:rPr/>
      </w:pPr>
      <w:r>
        <w:rPr/>
        <w:tab/>
        <w:t xml:space="preserve">     (e.g.  IF STRCMP S0 S1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CPY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CPY statement assigns the value in &lt;string&gt; to Sx.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equivalent to the ASSIGN statement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CPY  S0 S1</w:t>
        <w:tab/>
        <w:t xml:space="preserve">     ; S0 = S1, or ASSIGN S0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FMT Sx &lt;fmtstr&gt; &lt;par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FMT statement formats variables (and literals)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template and places the result into a string variab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&lt;fmtstr&gt; above is the formatting templat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list &lt;parms&gt; above is a list of variable names (and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s and substrings) to forma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FMT S0 "The answer is %d %s" N1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he above example, the value in N1 replaces %d and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in S1 replaces %s.  Format specifiers in the template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%[&lt;flags&gt;][&lt;width&gt;][.&lt;precision&gt;]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Flags&gt;</w:t>
        <w:tab/>
        <w:t xml:space="preserve">     are "-" meaning left justify the argument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+" meaning display the argument with a pl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minus sign (if numeric).  The default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ight justified and signed only if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width&gt;</w:t>
        <w:tab/>
        <w:t xml:space="preserve">     specifies the minimum number of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 displayed.  If &lt;width&gt; is greater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value, blanks are added to the left or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according to the justification).</w:t>
        <w:tab/>
        <w:t>If &lt;width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s prefixed by 0, 0's are used in pla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&lt;precision&gt;    specifies the minimum number of digi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isplay.  0's are added to the lef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matted value to achieve &lt;preci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type&gt;</w:t>
        <w:tab/>
        <w:t xml:space="preserve">     "d" specifies decimal numeric values (sign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u" specifies unsigned decimal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x" specifies hex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s" specifies str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&lt;fmtstr&gt; is scanned from left to right for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rs.  As specifiers are found, parameters after &lt;fmtstr&gt;</w:t>
      </w:r>
    </w:p>
    <w:p>
      <w:pPr>
        <w:pStyle w:val="PreformattedText"/>
        <w:bidi w:val="0"/>
        <w:jc w:val="left"/>
        <w:rPr/>
      </w:pPr>
      <w:r>
        <w:rPr/>
        <w:tab/>
        <w:t xml:space="preserve">     are extracted and used sequentially.  This usage is simila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Microsoft "C" compiler'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UB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B command performs the instruction:</w:t>
        <w:tab/>
        <w:t>Nz = Nx-Ny.  No</w:t>
      </w:r>
    </w:p>
    <w:p>
      <w:pPr>
        <w:pStyle w:val="PreformattedText"/>
        <w:bidi w:val="0"/>
        <w:jc w:val="left"/>
        <w:rPr/>
      </w:pPr>
      <w:r>
        <w:rPr/>
        <w:tab/>
        <w:t xml:space="preserve">     error check is performed; should the value exceed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of a numeric variable, results are unpredictable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B N1 N2 N3</w:t>
        <w:tab/>
        <w:t xml:space="preserve">     ; N3 = N1-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DI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BDIR statement stores the current default drive:sub-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 into the target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BDIR S0</w:t>
        <w:tab/>
        <w:tab/>
        <w:t xml:space="preserve">     ; Get current drive: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UBSTR Sx Sy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BSTR statement extracts a substring from Sy and places</w:t>
      </w:r>
    </w:p>
    <w:p>
      <w:pPr>
        <w:pStyle w:val="PreformattedText"/>
        <w:bidi w:val="0"/>
        <w:jc w:val="left"/>
        <w:rPr/>
      </w:pPr>
      <w:r>
        <w:rPr/>
        <w:tab/>
        <w:t xml:space="preserve">     it in Sx.</w:t>
        <w:tab/>
        <w:t>The beginning character position is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rst numeric argument (0,1,2...).  The second numeric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s the length of the substr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BSTR S0 S1 5 10</w:t>
        <w:tab/>
        <w:t xml:space="preserve">      ; S0 = S1 at 5 fo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command above is equivalen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S1(5:14)</w:t>
        <w:tab/>
        <w:t xml:space="preserve">     ; Another way to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SPEND FOR &lt;number&gt; &lt;numb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USPEND UNTIL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SPEND FOR statement suspends COM-AND for the d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d (in military form).  The suspension may be up to 24</w:t>
      </w:r>
    </w:p>
    <w:p>
      <w:pPr>
        <w:pStyle w:val="PreformattedText"/>
        <w:bidi w:val="0"/>
        <w:jc w:val="left"/>
        <w:rPr/>
      </w:pPr>
      <w:r>
        <w:rPr/>
        <w:tab/>
        <w:t xml:space="preserve">     hours.  The first argument is hours (0-23) and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is minut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SPEND FOR 0 30</w:t>
        <w:tab/>
        <w:t xml:space="preserve">     ; Wait a-haffa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SPEND UNTIL statement suspends COM-AND until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d (in military form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SPEND UNTIL 4 30      ; 4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coming text received during SUSPEND is display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.  Keystrokes are transmitted.  The SUSPE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ed with the ESC key.  WHEN is active during SUS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WITCH (Sx!N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WITCH statement declares a variable to test and a domain</w:t>
      </w:r>
    </w:p>
    <w:p>
      <w:pPr>
        <w:pStyle w:val="PreformattedText"/>
        <w:bidi w:val="0"/>
        <w:jc w:val="left"/>
        <w:rPr/>
      </w:pPr>
      <w:r>
        <w:rPr/>
        <w:tab/>
        <w:t xml:space="preserve">     for transfer of control.  A SWITCH statement must be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an ENDSWITCH statement.  Lines between the SWITCH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ENDSWITCH statements are the domain of the SWIT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thin the SWITCH domain, CASE statements test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for a value (not case sensitive).  If a match is</w:t>
      </w:r>
    </w:p>
    <w:p>
      <w:pPr>
        <w:pStyle w:val="PreformattedText"/>
        <w:bidi w:val="0"/>
        <w:jc w:val="left"/>
        <w:rPr/>
      </w:pPr>
      <w:r>
        <w:rPr/>
        <w:tab/>
        <w:t xml:space="preserve">     obtained, the statements following the CASE statement are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 until an ENDCAS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DEFAULT statement specifies a clause to execute if none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prior CASEs have been executed.  The DEFAULT clause is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ed by an ENDCASE; just as a CA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he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WITCH (Sx!Nx)</w:t>
        <w:tab/>
        <w:tab/>
        <w:t xml:space="preserve">     ; Set variable to test.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(&lt;string&gt;!&lt;number&gt;)      ; Match Sx and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 ; .. execute if a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CASE</w:t>
        <w:tab/>
        <w:tab/>
        <w:tab/>
        <w:t xml:space="preserve">     ; End of first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CASE &lt;string&gt;</w:t>
        <w:tab/>
        <w:tab/>
        <w:t xml:space="preserve">     ; &lt;String&gt; = "_NULL" -&gt;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CASE</w:t>
        <w:tab/>
        <w:tab/>
        <w:tab/>
        <w:t xml:space="preserve">     ; End of second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DEFAULT</w:t>
        <w:tab/>
        <w:tab/>
        <w:tab/>
        <w:t xml:space="preserve">     ; DEFAULT executed if no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 ; .. was mat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CASE</w:t>
        <w:tab/>
        <w:tab/>
        <w:tab/>
        <w:t xml:space="preserve">     ; End of default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SWITCH</w:t>
        <w:tab/>
        <w:tab/>
        <w:t xml:space="preserve">     ; End of SWITCH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atements between a SWITCH and an ENDSWITCH which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themselves within a CASE/ENDCASE or DEFAULT/ENDCASE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SWITCH domains may be nested with IF domains, GOSUBs, DO, FOR</w:t>
      </w:r>
    </w:p>
    <w:p>
      <w:pPr>
        <w:pStyle w:val="PreformattedText"/>
        <w:bidi w:val="0"/>
        <w:jc w:val="left"/>
        <w:rPr/>
      </w:pPr>
      <w:r>
        <w:rPr/>
        <w:tab/>
        <w:t xml:space="preserve">     and WHILE up to a maximum stack depth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either a string OR a numeric variable may be us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SWITCH statement.  Strings and numerics may be mixed in any</w:t>
      </w:r>
    </w:p>
    <w:p>
      <w:pPr>
        <w:pStyle w:val="PreformattedText"/>
        <w:bidi w:val="0"/>
        <w:jc w:val="left"/>
        <w:rPr/>
      </w:pPr>
      <w:r>
        <w:rPr/>
        <w:tab/>
        <w:t xml:space="preserve">     (useful) manner with SWITCH and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bstring bounds are not allowed on the SWITCH variable, but are</w:t>
      </w:r>
    </w:p>
    <w:p>
      <w:pPr>
        <w:pStyle w:val="PreformattedText"/>
        <w:bidi w:val="0"/>
        <w:jc w:val="left"/>
        <w:rPr/>
      </w:pPr>
      <w:r>
        <w:rPr/>
        <w:tab/>
        <w:t xml:space="preserve">     allowed on the CAS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x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ing expressions may be computed and assigned direct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syntax "Sx = &lt;expression&gt;".  &lt;Expression&gt; is any legitimate</w:t>
      </w:r>
    </w:p>
    <w:p>
      <w:pPr>
        <w:pStyle w:val="PreformattedText"/>
        <w:bidi w:val="0"/>
        <w:jc w:val="left"/>
        <w:rPr/>
      </w:pPr>
      <w:r>
        <w:rPr/>
        <w:tab/>
        <w:t xml:space="preserve">     combination of values and opera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S1 &amp; S2 * S3(4:5)</w:t>
      </w:r>
    </w:p>
    <w:p>
      <w:pPr>
        <w:pStyle w:val="PreformattedText"/>
        <w:bidi w:val="0"/>
        <w:jc w:val="left"/>
        <w:rPr/>
      </w:pPr>
      <w:r>
        <w:rPr/>
        <w:tab/>
        <w:t xml:space="preserve">     S0(70:79) =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alues may be literal or string/numeric variables.  Operators</w:t>
      </w:r>
    </w:p>
    <w:p>
      <w:pPr>
        <w:pStyle w:val="PreformattedText"/>
        <w:bidi w:val="0"/>
        <w:jc w:val="left"/>
        <w:rPr/>
      </w:pPr>
      <w:r>
        <w:rPr/>
        <w:tab/>
        <w:t xml:space="preserve">     allowed are "*" (concatenate at end), and "&amp;" (trim trailing</w:t>
      </w:r>
    </w:p>
    <w:p>
      <w:pPr>
        <w:pStyle w:val="PreformattedText"/>
        <w:bidi w:val="0"/>
        <w:jc w:val="left"/>
        <w:rPr/>
      </w:pPr>
      <w:r>
        <w:rPr/>
        <w:tab/>
        <w:t xml:space="preserve">     blanks and then concatenate).  Substrings may be specified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(from:to) notation:  from column # to colum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s may also be included.  An implicit 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to ASCII is performed (with lead zeroes suppressed and left</w:t>
      </w:r>
    </w:p>
    <w:p>
      <w:pPr>
        <w:pStyle w:val="PreformattedText"/>
        <w:bidi w:val="0"/>
        <w:jc w:val="left"/>
        <w:rPr/>
      </w:pPr>
      <w:r>
        <w:rPr/>
        <w:tab/>
        <w:t xml:space="preserve">     justified).  The width of the value 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usage, string expression, is the only statemen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 script language supporting 'string deposit'...  i.e.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cation of a substring for assignment.  I hope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future extension of this script language will allow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deposit as freely as string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s may also be 'indexed'.  For example, S0[1] is</w:t>
      </w:r>
    </w:p>
    <w:p>
      <w:pPr>
        <w:pStyle w:val="PreformattedText"/>
        <w:bidi w:val="0"/>
        <w:jc w:val="left"/>
        <w:rPr/>
      </w:pPr>
      <w:r>
        <w:rPr/>
        <w:tab/>
        <w:t xml:space="preserve">     S1, S1[1] is S2, and so on.  Arithmetic expressions are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as indices.  Indices may be used on either side of a store (e.g.</w:t>
      </w:r>
    </w:p>
    <w:p>
      <w:pPr>
        <w:pStyle w:val="PreformattedText"/>
        <w:bidi w:val="0"/>
        <w:jc w:val="left"/>
        <w:rPr/>
      </w:pPr>
      <w:r>
        <w:rPr/>
        <w:tab/>
        <w:t xml:space="preserve">     "S0[N1] = S2[N3]").  An index does not 'wrap' (i.e.  S0[-1] is</w:t>
      </w:r>
    </w:p>
    <w:p>
      <w:pPr>
        <w:pStyle w:val="PreformattedText"/>
        <w:bidi w:val="0"/>
        <w:jc w:val="left"/>
        <w:rPr/>
      </w:pPr>
      <w:r>
        <w:rPr/>
        <w:tab/>
        <w:t xml:space="preserve">     S0, not S29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S0[2](2:3) ; Extract cols 2-3 from S2 and place in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string variable can use itself as an argument on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side. So, s8 = "Add to front " * s8 * " and to back" wor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ERMINAL statement terminates a COM-AND script, return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CRT mode.</w:t>
        <w:tab/>
        <w:t>It may be coded at any level (for exampl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 reached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ERMINAL</w:t>
        <w:tab/>
        <w:tab/>
        <w:t xml:space="preserve">     ; End of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EXIT and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IME Sx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IME statement store the current system time into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.</w:t>
        <w:tab/>
        <w:t>The TIME is formatted according to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 argument (if provided and nonzero, the time is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  hh:mm:ss where hh is 0-23; otherwise it is formatted hh:mm:ss</w:t>
      </w:r>
    </w:p>
    <w:p>
      <w:pPr>
        <w:pStyle w:val="PreformattedText"/>
        <w:bidi w:val="0"/>
        <w:jc w:val="left"/>
        <w:rPr/>
      </w:pPr>
      <w:r>
        <w:rPr/>
        <w:tab/>
        <w:t xml:space="preserve">     with a final AM or PM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IME S1 1</w:t>
        <w:tab/>
        <w:tab/>
        <w:t xml:space="preserve">     ; Get the time of day military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RAC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RACE statement turns on and off script file tracing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   tracing is enabled, each line of the script file is displayed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CRT before the statement is executed.</w:t>
        <w:tab/>
        <w:t>If logging is</w:t>
      </w:r>
    </w:p>
    <w:p>
      <w:pPr>
        <w:pStyle w:val="PreformattedText"/>
        <w:bidi w:val="0"/>
        <w:jc w:val="left"/>
        <w:rPr/>
      </w:pPr>
      <w:r>
        <w:rPr/>
        <w:tab/>
        <w:t xml:space="preserve">     enabled, the trace display is also copied to the lo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CE ON</w:t>
        <w:tab/>
        <w:tab/>
        <w:t xml:space="preserve">     ; Turn on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RANSMI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RANSMIT statement writes the given string to the communi-</w:t>
      </w:r>
    </w:p>
    <w:p>
      <w:pPr>
        <w:pStyle w:val="PreformattedText"/>
        <w:bidi w:val="0"/>
        <w:jc w:val="left"/>
        <w:rPr/>
      </w:pPr>
      <w:r>
        <w:rPr/>
        <w:tab/>
        <w:t xml:space="preserve">     cations line.  TRANSMIT does not add a carriage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; if a carriage return is required, it should be con-</w:t>
      </w:r>
    </w:p>
    <w:p>
      <w:pPr>
        <w:pStyle w:val="PreformattedText"/>
        <w:bidi w:val="0"/>
        <w:jc w:val="left"/>
        <w:rPr/>
      </w:pPr>
      <w:r>
        <w:rPr/>
        <w:tab/>
        <w:t xml:space="preserve">     tained in the string (^M is a carriage return).  TRANSMIT back-</w:t>
      </w:r>
    </w:p>
    <w:p>
      <w:pPr>
        <w:pStyle w:val="PreformattedText"/>
        <w:bidi w:val="0"/>
        <w:jc w:val="left"/>
        <w:rPr/>
      </w:pPr>
      <w:r>
        <w:rPr/>
        <w:tab/>
        <w:t xml:space="preserve">     scans the text to transmit and does not send trailing blanks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S0</w:t>
        <w:tab/>
        <w:t xml:space="preserve">     ; Send what's in S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"text"         ; Send text without a c/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"text^M"       ; Send text with a c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For PCPlus compatibility, a tilde (~) represents a 1/2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 pause in the TRANSM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INCE [(#)]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SINCE statement reads the time since a given timer was set</w:t>
      </w:r>
    </w:p>
    <w:p>
      <w:pPr>
        <w:pStyle w:val="PreformattedText"/>
        <w:bidi w:val="0"/>
        <w:jc w:val="left"/>
        <w:rPr/>
      </w:pPr>
      <w:r>
        <w:rPr/>
        <w:tab/>
        <w:t xml:space="preserve">     (all timers are initialized to the time the script is loaded but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changed with "SET TIMER"), in hours, minutes and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 10 timers are suppor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SINCE N0,N1,N2</w:t>
        <w:tab/>
        <w:t xml:space="preserve">     ; Read time since timer 0 was set</w:t>
      </w:r>
    </w:p>
    <w:p>
      <w:pPr>
        <w:pStyle w:val="PreformattedText"/>
        <w:bidi w:val="0"/>
        <w:jc w:val="left"/>
        <w:rPr/>
      </w:pPr>
      <w:r>
        <w:rPr/>
        <w:tab/>
        <w:t xml:space="preserve">     TSINCE (9) N0,N1,N2     ; Read time since timer 9 wa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YP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YPE statement opens the file specified by &lt;string&gt; and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it to the local console.</w:t>
        <w:tab/>
        <w:t>This is equivale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teractive Alt-W command of COM-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YPE "COM-AND.DOC"      ; Don't do this:  too b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NTIL statement terminates the clause of a DO loop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 condition is evaluated, and looping occurs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evaluation is false.  Refer to DO abov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&lt;condition&gt; executed by UNTIL has the same form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of the 'IF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PDATE statement updates the .DFT file.  This is equi-</w:t>
      </w:r>
    </w:p>
    <w:p>
      <w:pPr>
        <w:pStyle w:val="PreformattedText"/>
        <w:bidi w:val="0"/>
        <w:jc w:val="left"/>
        <w:rPr/>
      </w:pPr>
      <w:r>
        <w:rPr/>
        <w:tab/>
        <w:t xml:space="preserve">     valent to the STORE DEFAULT instruc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DATE</w:t>
        <w:tab/>
        <w:tab/>
        <w:t xml:space="preserve">     ; Store ne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PPER statement upper cases all alphabetic charac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Sx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PER S5</w:t>
        <w:tab/>
        <w:tab/>
        <w:t xml:space="preserve">     ; Force all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VERSION statement reads the current version of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 (major*10+minor) and places it into a numeric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ERSION N0 </w:t>
        <w:tab/>
        <w:t xml:space="preserve">     ; N0 = 23 if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WAITFOR &lt;string&gt;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AITFOR instruction waits up to a given (explicit in &lt;num-</w:t>
      </w:r>
    </w:p>
    <w:p>
      <w:pPr>
        <w:pStyle w:val="PreformattedText"/>
        <w:bidi w:val="0"/>
        <w:jc w:val="left"/>
        <w:rPr/>
      </w:pPr>
      <w:r>
        <w:rPr/>
        <w:tab/>
        <w:t xml:space="preserve">     ber&gt;, or default) number of seconds for receipt of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.  The WAITFOR instruction sets the WAITFOR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(tested by IF) according to whether or not the target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was received.  The WAITFOR function is not case sensitive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AITFOR "U#="           ; Waitfor GEnie user #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As with WHEN strings, carriage returns, line feeds,</w:t>
      </w:r>
    </w:p>
    <w:p>
      <w:pPr>
        <w:pStyle w:val="PreformattedText"/>
        <w:bidi w:val="0"/>
        <w:jc w:val="left"/>
        <w:rPr/>
      </w:pPr>
      <w:r>
        <w:rPr/>
        <w:tab/>
        <w:t xml:space="preserve">     and backspaces should not be encoded in the WAITFOR target.</w:t>
      </w:r>
    </w:p>
    <w:p>
      <w:pPr>
        <w:pStyle w:val="PreformattedText"/>
        <w:bidi w:val="0"/>
        <w:jc w:val="left"/>
        <w:rPr/>
      </w:pPr>
      <w:r>
        <w:rPr/>
        <w:tab/>
        <w:t xml:space="preserve">     A special provision has been made for the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AITFOR "^M"            ; Waitfor the next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construction is required because of the frequenc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which published scripts use the construct.  However,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l case, avoid carriage returns, line feeds and back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WAITF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LOSE [ALL]</w:t>
        <w:tab/>
        <w:tab/>
        <w:t xml:space="preserve">     ; Optional operand -&gt; close a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CLOSE instruction closes a window opened with the WOPEN</w:t>
      </w:r>
    </w:p>
    <w:p>
      <w:pPr>
        <w:pStyle w:val="PreformattedText"/>
        <w:bidi w:val="0"/>
        <w:jc w:val="left"/>
        <w:rPr/>
      </w:pPr>
      <w:r>
        <w:rPr/>
        <w:tab/>
        <w:t xml:space="preserve">     instruction.  If no windows are open FAILURE is set.  Otherwise,</w:t>
      </w:r>
    </w:p>
    <w:p>
      <w:pPr>
        <w:pStyle w:val="PreformattedText"/>
        <w:bidi w:val="0"/>
        <w:jc w:val="left"/>
        <w:rPr/>
      </w:pPr>
      <w:r>
        <w:rPr/>
        <w:tab/>
        <w:t xml:space="preserve">     (1) The saved area (if one is saved) is restored and (2) The</w:t>
      </w:r>
    </w:p>
    <w:p>
      <w:pPr>
        <w:pStyle w:val="PreformattedText"/>
        <w:bidi w:val="0"/>
        <w:jc w:val="left"/>
        <w:rPr/>
      </w:pPr>
      <w:r>
        <w:rPr/>
        <w:tab/>
        <w:t xml:space="preserve">     ON ESCAPE condition at the time of the WOPEN is restored.</w:t>
      </w:r>
    </w:p>
    <w:p>
      <w:pPr>
        <w:pStyle w:val="PreformattedText"/>
        <w:bidi w:val="0"/>
        <w:jc w:val="left"/>
        <w:rPr/>
      </w:pPr>
      <w:r>
        <w:rPr/>
        <w:tab/>
        <w:t xml:space="preserve">  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CLOSE</w:t>
        <w:tab/>
        <w:tab/>
        <w:t xml:space="preserve">     ; Must match a WOPEN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WHEN [(#)] &lt;string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EN instruction establishes a 'trigger' string which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recognized and responded to automatically.  WHEN takes two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s:  the first argument is a &lt;string&gt; which, on receipt,</w:t>
      </w:r>
    </w:p>
    <w:p>
      <w:pPr>
        <w:pStyle w:val="PreformattedText"/>
        <w:bidi w:val="0"/>
        <w:jc w:val="left"/>
        <w:rPr/>
      </w:pPr>
      <w:r>
        <w:rPr/>
        <w:tab/>
        <w:t xml:space="preserve">     results in the transmission of the second string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HEN "Press return for more" "^M" ; Respond w/c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EN statement has been extended to allow up to 10 WHEN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s (WHEN (0), WHEN (1) ...  WHEN (9), with an unquali-</w:t>
      </w:r>
    </w:p>
    <w:p>
      <w:pPr>
        <w:pStyle w:val="PreformattedText"/>
        <w:bidi w:val="0"/>
        <w:jc w:val="left"/>
        <w:rPr/>
      </w:pPr>
      <w:r>
        <w:rPr/>
        <w:tab/>
        <w:t xml:space="preserve">     fied WHEN equivalent to WHEN (0)).  Each must be set and</w:t>
      </w:r>
    </w:p>
    <w:p>
      <w:pPr>
        <w:pStyle w:val="PreformattedText"/>
        <w:bidi w:val="0"/>
        <w:jc w:val="left"/>
        <w:rPr/>
      </w:pPr>
      <w:r>
        <w:rPr/>
        <w:tab/>
        <w:t xml:space="preserve">     cleared individually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(0) "more?" "^M"   ; Same as WHEN</w:t>
      </w:r>
    </w:p>
    <w:p>
      <w:pPr>
        <w:pStyle w:val="PreformattedText"/>
        <w:bidi w:val="0"/>
        <w:jc w:val="left"/>
        <w:rPr/>
      </w:pPr>
      <w:r>
        <w:rPr/>
        <w:tab/>
        <w:t xml:space="preserve">     WHEN (9) "Agree?" "Y^M" ; Set la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trigger strings are not case sensitive;  you needn't</w:t>
      </w:r>
    </w:p>
    <w:p>
      <w:pPr>
        <w:pStyle w:val="PreformattedText"/>
        <w:bidi w:val="0"/>
        <w:jc w:val="left"/>
        <w:rPr/>
      </w:pPr>
      <w:r>
        <w:rPr/>
        <w:tab/>
        <w:t xml:space="preserve">     represent the trigger exactly.  The WHEN matching begins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receipt of a carriage return, and continues until th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ed exceeds the length of the WH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SET ANYWHEN statement affects the type of match</w:t>
      </w:r>
    </w:p>
    <w:p>
      <w:pPr>
        <w:pStyle w:val="PreformattedText"/>
        <w:bidi w:val="0"/>
        <w:jc w:val="left"/>
        <w:rPr/>
      </w:pPr>
      <w:r>
        <w:rPr/>
        <w:tab/>
        <w:t xml:space="preserve">     performed by the WHEN statement.  When ANYWHEN is off (the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), a match must be made from the start a received line</w:t>
      </w:r>
    </w:p>
    <w:p>
      <w:pPr>
        <w:pStyle w:val="PreformattedText"/>
        <w:bidi w:val="0"/>
        <w:jc w:val="left"/>
        <w:rPr/>
      </w:pPr>
      <w:r>
        <w:rPr/>
        <w:tab/>
        <w:t xml:space="preserve">     (i.e.  immediately after the return).  When ANYWHEN is on,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tch is a substring test against the entire receiv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WHEN triggers are used during an RGET, the leng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RGET target must be larger than the largest WHEN trigger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.  Further, if a WHEN trigger is encountered during an</w:t>
      </w:r>
    </w:p>
    <w:p>
      <w:pPr>
        <w:pStyle w:val="PreformattedText"/>
        <w:bidi w:val="0"/>
        <w:jc w:val="left"/>
        <w:rPr/>
      </w:pPr>
      <w:r>
        <w:rPr/>
        <w:tab/>
        <w:t xml:space="preserve">     RGET, all text up to and including the WHEN trigger is 'elim-</w:t>
      </w:r>
    </w:p>
    <w:p>
      <w:pPr>
        <w:pStyle w:val="PreformattedText"/>
        <w:bidi w:val="0"/>
        <w:jc w:val="left"/>
        <w:rPr/>
      </w:pPr>
      <w:r>
        <w:rPr/>
        <w:tab/>
        <w:t xml:space="preserve">     inated' (i.e.  not returned by 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rriage returns and line feeds cannot be included in a WHEN</w:t>
      </w:r>
    </w:p>
    <w:p>
      <w:pPr>
        <w:pStyle w:val="PreformattedText"/>
        <w:bidi w:val="0"/>
        <w:jc w:val="left"/>
        <w:rPr/>
      </w:pPr>
      <w:r>
        <w:rPr/>
        <w:tab/>
        <w:t xml:space="preserve">     trigg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settings are cleared with the CWH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ILE statement asserts the beginning of a loop,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specified evaluates true.  The clause after the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 is executed through an ENDWHILE statement and looping</w:t>
      </w:r>
    </w:p>
    <w:p>
      <w:pPr>
        <w:pStyle w:val="PreformattedText"/>
        <w:bidi w:val="0"/>
        <w:jc w:val="left"/>
        <w:rPr/>
      </w:pPr>
      <w:r>
        <w:rPr/>
        <w:tab/>
        <w:t xml:space="preserve">     occurs (back to evaluate the condition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ILE statement evaluates the given condition (see the 'IF'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 for a list of conditions).  If the evalu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false, statements following are skipped until the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 ENDWHILE 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0</w:t>
        <w:tab/>
        <w:tab/>
        <w:t xml:space="preserve">     ; Initialize index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LT N0 10</w:t>
        <w:tab/>
        <w:t xml:space="preserve">     ; Loop for 10 ti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0 = N0+1</w:t>
        <w:tab/>
        <w:t xml:space="preserve">     ; Increment ind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DWHILE</w:t>
        <w:tab/>
        <w:t xml:space="preserve">     ; Loop back to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1) GOTO statements may never enter a WHILE loop; 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ven to leave an inner loop to return to an o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2) WHILE statements may be nested (along with IF, FO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, SWITCH and DO loops) up to 20 levels.  How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ver, they may not overlap other WHILE loops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ther flow-of-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3) The clause of the WHILE statement (statements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'WHILE' down to the ENDWHILE statement)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cessarily executed, even once.  The condi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valuation is performed before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PEN row col row col attr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OPEN command opens a window on the screen, s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ON ESCAPE setting, and optionally, setting a new ON</w:t>
      </w:r>
    </w:p>
    <w:p>
      <w:pPr>
        <w:pStyle w:val="PreformattedText"/>
        <w:bidi w:val="0"/>
        <w:jc w:val="left"/>
        <w:rPr/>
      </w:pPr>
      <w:r>
        <w:rPr/>
        <w:tab/>
        <w:t xml:space="preserve">     ESCAPE condition.</w:t>
        <w:tab/>
        <w:t>Up to 10 windows may be opened at 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(if 10 is exceeded, FAILURE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OPEN instruction combines a number of other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into a one function.  WOPEN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x = "_ONESCAPE"                ; Read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ESCAPE GOSUB label</w:t>
        <w:tab/>
        <w:t xml:space="preserve">     ; Set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SOR Nx Ny</w:t>
        <w:tab/>
        <w:tab/>
        <w:t xml:space="preserve">     ; Read current &amp; s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AVE row col row col</w:t>
        <w:tab/>
        <w:t xml:space="preserve">     ; Save screen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 xml:space="preserve">     BOX  row col row col attr</w:t>
        <w:tab/>
        <w:t xml:space="preserve">     ; Clear scr, draw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rresponding WCLOSE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ESCAPE GOSUB Sx </w:t>
        <w:tab/>
        <w:t xml:space="preserve">     ; Reset co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STORE</w:t>
        <w:tab/>
        <w:tab/>
        <w:tab/>
        <w:t xml:space="preserve">     ; Restor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 xml:space="preserve">     LOCATE Nx Ny</w:t>
        <w:tab/>
        <w:tab/>
        <w:t xml:space="preserve">     ; Resto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ESCAPE condition is reset upon WCLOSE to the setting 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time of the WOPEN.  Intervening "ON ESCAPE" statements are</w:t>
      </w:r>
    </w:p>
    <w:p>
      <w:pPr>
        <w:pStyle w:val="PreformattedText"/>
        <w:bidi w:val="0"/>
        <w:jc w:val="left"/>
        <w:rPr/>
      </w:pPr>
      <w:r>
        <w:rPr/>
        <w:tab/>
        <w:t xml:space="preserve">     therefore cancelled.  Intervening SAVEs and RESTORE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cancelled, however.  Have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OPEN 10,10 20,70 (default) ESCAPE_Label ; Ope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If the ERROR flag is set after WOPEN, there was insuf-</w:t>
      </w:r>
    </w:p>
    <w:p>
      <w:pPr>
        <w:pStyle w:val="PreformattedText"/>
        <w:bidi w:val="0"/>
        <w:jc w:val="left"/>
        <w:rPr/>
      </w:pPr>
      <w:r>
        <w:rPr/>
        <w:tab/>
        <w:t xml:space="preserve">     ficient space to save the screen under the window.  WCLOS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not be able to restore the previous screen's contents, but</w:t>
      </w:r>
    </w:p>
    <w:p>
      <w:pPr>
        <w:pStyle w:val="PreformattedText"/>
        <w:bidi w:val="0"/>
        <w:jc w:val="left"/>
        <w:rPr/>
      </w:pPr>
      <w:r>
        <w:rPr/>
        <w:tab/>
        <w:t xml:space="preserve">     will otherwise work correct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-AND provides space to save approximately 5 screens of 24</w:t>
      </w:r>
    </w:p>
    <w:p>
      <w:pPr>
        <w:pStyle w:val="PreformattedText"/>
        <w:bidi w:val="0"/>
        <w:jc w:val="left"/>
        <w:rPr/>
      </w:pPr>
      <w:r>
        <w:rPr/>
        <w:tab/>
        <w:t xml:space="preserve">     lines of 80 column text.  More than 5 WOPENs are allow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 the area under each is smaller than 24*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Sx [N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RITE command writes a string from a string variabl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 file.  The length of the string variable is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Nx.  The output file must be opened by a previous FOP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 the WRITE command translates CRs in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 to CR/LF pairs.  No tab compress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writes up to 80 characters from Sx, according to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in N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S0 75</w:t>
        <w:tab/>
        <w:t xml:space="preserve">     ; Write 7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length given applies to the string as given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"^M" is 2 characters long and should be specifi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of 2, although only 1 character (control-M) is written.</w:t>
      </w:r>
    </w:p>
    <w:p>
      <w:pPr>
        <w:pStyle w:val="PreformattedText"/>
        <w:bidi w:val="0"/>
        <w:jc w:val="left"/>
        <w:rPr/>
      </w:pPr>
      <w:r>
        <w:rPr/>
        <w:tab/>
        <w:t xml:space="preserve">     The string "`"", interestingly enough, is 1 character 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length parameter is optional.  If not specifi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length of the variable is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COM-AND does not write a ^Z (decimal 26) to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file when it is closed, having been opened in TEXT mod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author may add the ASCII EOF convention by prece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FCLOSEO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"^Z"              ; ASCII EOF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PUTC/FPUTS/FWRI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ubcommands allow string variables for their operands.  For</w:t>
      </w:r>
    </w:p>
    <w:p>
      <w:pPr>
        <w:pStyle w:val="PreformattedText"/>
        <w:bidi w:val="0"/>
        <w:jc w:val="left"/>
        <w:rPr/>
      </w:pPr>
      <w:r>
        <w:rPr/>
        <w:tab/>
        <w:t>example, ON or OFF may be contained in a string, and the string</w:t>
      </w:r>
    </w:p>
    <w:p>
      <w:pPr>
        <w:pStyle w:val="PreformattedText"/>
        <w:bidi w:val="0"/>
        <w:jc w:val="left"/>
        <w:rPr/>
      </w:pPr>
      <w:r>
        <w:rPr/>
        <w:tab/>
        <w:t>used as the final operand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25 changes to CGA mode (25 lines), for CGA/Monochrome.</w:t>
      </w:r>
    </w:p>
    <w:p>
      <w:pPr>
        <w:pStyle w:val="PreformattedText"/>
        <w:bidi w:val="0"/>
        <w:jc w:val="left"/>
        <w:rPr/>
      </w:pPr>
      <w:r>
        <w:rPr/>
        <w:tab/>
        <w:tab/>
        <w:t>NOTE: SET 25 clears any DWIND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43 changes to EGA(VGA) mode (43(50) lines), if an EGA</w:t>
      </w:r>
    </w:p>
    <w:p>
      <w:pPr>
        <w:pStyle w:val="PreformattedText"/>
        <w:bidi w:val="0"/>
        <w:jc w:val="left"/>
        <w:rPr/>
      </w:pPr>
      <w:r>
        <w:rPr/>
        <w:tab/>
        <w:tab/>
        <w:t>is available.  [SET 43 sets VGA (50 lines), if VGA is</w:t>
      </w:r>
    </w:p>
    <w:p>
      <w:pPr>
        <w:pStyle w:val="PreformattedText"/>
        <w:bidi w:val="0"/>
        <w:jc w:val="left"/>
        <w:rPr/>
      </w:pPr>
      <w:r>
        <w:rPr/>
        <w:tab/>
        <w:tab/>
        <w:t>available.]  NOTE:  SET 43 clears any DWIND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NAME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SUBD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PGM 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SCRI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ACCE &lt;field&gt; stores the given string into the st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 (name, subdir, ...).  Each field is differently s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Accessory directory entry numbers range from 1-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DVER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DVERT sets and resets the initial advertisem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LARM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LARM sets and resets the alarm function.  When OFF,</w:t>
      </w:r>
    </w:p>
    <w:p>
      <w:pPr>
        <w:pStyle w:val="PreformattedText"/>
        <w:bidi w:val="0"/>
        <w:jc w:val="left"/>
        <w:rPr/>
      </w:pPr>
      <w:r>
        <w:rPr/>
        <w:tab/>
        <w:tab/>
        <w:t>the alarm does not sound (e.g. after download), but a delay,</w:t>
      </w:r>
    </w:p>
    <w:p>
      <w:pPr>
        <w:pStyle w:val="PreformattedText"/>
        <w:bidi w:val="0"/>
        <w:jc w:val="left"/>
        <w:rPr/>
      </w:pPr>
      <w:r>
        <w:rPr/>
        <w:tab/>
        <w:tab/>
        <w:t>for a period set through Alt-S or SET ATIME,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NYWHEN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NYWHEN controls the execution of any current WHEN condi-</w:t>
      </w:r>
    </w:p>
    <w:p>
      <w:pPr>
        <w:pStyle w:val="PreformattedText"/>
        <w:bidi w:val="0"/>
        <w:jc w:val="left"/>
        <w:rPr/>
      </w:pPr>
      <w:r>
        <w:rPr/>
        <w:tab/>
        <w:tab/>
        <w:t>tions.</w:t>
        <w:tab/>
        <w:t>When ANYWHEN is off (the default), matching occurs</w:t>
      </w:r>
    </w:p>
    <w:p>
      <w:pPr>
        <w:pStyle w:val="PreformattedText"/>
        <w:bidi w:val="0"/>
        <w:jc w:val="left"/>
        <w:rPr/>
      </w:pPr>
      <w:r>
        <w:rPr/>
        <w:tab/>
        <w:tab/>
        <w:t>from the beginning of the buffer.  When ANYWHEN is on, the</w:t>
      </w:r>
    </w:p>
    <w:p>
      <w:pPr>
        <w:pStyle w:val="PreformattedText"/>
        <w:bidi w:val="0"/>
        <w:jc w:val="left"/>
        <w:rPr/>
      </w:pPr>
      <w:r>
        <w:rPr/>
        <w:tab/>
        <w:tab/>
        <w:t>match is actually a substring match to the receiv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&lt;sub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ASCII subcommands are discussed below (section "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TIME &lt;number&gt;</w:t>
        <w:tab/>
        <w:tab/>
        <w:t xml:space="preserve"> Alar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TIME sets the duration (in seconds) for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ACKSPACE IN (NONDESTRUC!DESTRU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CKSPACE IN controls the function performed when a</w:t>
      </w:r>
    </w:p>
    <w:p>
      <w:pPr>
        <w:pStyle w:val="PreformattedText"/>
        <w:bidi w:val="0"/>
        <w:jc w:val="left"/>
        <w:rPr/>
      </w:pPr>
      <w:r>
        <w:rPr/>
        <w:tab/>
        <w:tab/>
        <w:t>backspace is received.</w:t>
        <w:tab/>
        <w:t>Nondestructive backspaces are not</w:t>
      </w:r>
    </w:p>
    <w:p>
      <w:pPr>
        <w:pStyle w:val="PreformattedText"/>
        <w:bidi w:val="0"/>
        <w:jc w:val="left"/>
        <w:rPr/>
      </w:pPr>
      <w:r>
        <w:rPr/>
        <w:tab/>
        <w:tab/>
        <w:t>common, but may be needed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ACKSPACE OUT (BACKSPACE!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CKSPACE OUT controls the function performed when a</w:t>
      </w:r>
    </w:p>
    <w:p>
      <w:pPr>
        <w:pStyle w:val="PreformattedText"/>
        <w:bidi w:val="0"/>
        <w:jc w:val="left"/>
        <w:rPr/>
      </w:pPr>
      <w:r>
        <w:rPr/>
        <w:tab/>
        <w:tab/>
        <w:t>backspace is typed.  Either a 'backspace' character (0x8)</w:t>
      </w:r>
    </w:p>
    <w:p>
      <w:pPr>
        <w:pStyle w:val="PreformattedText"/>
        <w:bidi w:val="0"/>
        <w:jc w:val="left"/>
        <w:rPr/>
      </w:pPr>
      <w:r>
        <w:rPr/>
        <w:tab/>
        <w:tab/>
        <w:t>or a delete character (0x7f) may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AR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R sets the status line bar color.  The change takes</w:t>
      </w:r>
    </w:p>
    <w:p>
      <w:pPr>
        <w:pStyle w:val="PreformattedText"/>
        <w:bidi w:val="0"/>
        <w:jc w:val="left"/>
        <w:rPr/>
      </w:pPr>
      <w:r>
        <w:rPr/>
        <w:tab/>
        <w:tab/>
        <w:t>effect the next time the status line is updated (e.g. with</w:t>
      </w:r>
    </w:p>
    <w:p>
      <w:pPr>
        <w:pStyle w:val="PreformattedText"/>
        <w:bidi w:val="0"/>
        <w:jc w:val="left"/>
        <w:rPr/>
      </w:pPr>
      <w:r>
        <w:rPr/>
        <w:tab/>
        <w:tab/>
        <w:t>the LEGEND command).  The new color holds after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AUDRATE (300!1200!2400!4800!9600!14K!19K!38K!57K!115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UD sets the communications port linespeed.  This</w:t>
      </w:r>
    </w:p>
    <w:p>
      <w:pPr>
        <w:pStyle w:val="PreformattedText"/>
        <w:bidi w:val="0"/>
        <w:jc w:val="left"/>
        <w:rPr/>
      </w:pPr>
      <w:r>
        <w:rPr/>
        <w:tab/>
        <w:tab/>
        <w:t>command results in a reset of the line.  [NOTE: You may</w:t>
      </w:r>
    </w:p>
    <w:p>
      <w:pPr>
        <w:pStyle w:val="PreformattedText"/>
        <w:bidi w:val="0"/>
        <w:jc w:val="left"/>
        <w:rPr/>
      </w:pPr>
      <w:r>
        <w:rPr/>
        <w:tab/>
        <w:tab/>
        <w:t>also use the speed returned by COMPARMS, in a variable,</w:t>
      </w:r>
    </w:p>
    <w:p>
      <w:pPr>
        <w:pStyle w:val="PreformattedText"/>
        <w:bidi w:val="0"/>
        <w:jc w:val="left"/>
        <w:rPr/>
      </w:pPr>
      <w:r>
        <w:rPr/>
        <w:tab/>
        <w:tab/>
        <w:t>as an operand to SET BAU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EL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ELL sets the bell tone in 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KSCREEN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ELL sets backscreen size in pages (0-64).</w:t>
        <w:tab/>
        <w:t>Note that</w:t>
      </w:r>
    </w:p>
    <w:p>
      <w:pPr>
        <w:pStyle w:val="PreformattedText"/>
        <w:bidi w:val="0"/>
        <w:jc w:val="left"/>
        <w:rPr/>
      </w:pPr>
      <w:r>
        <w:rPr/>
        <w:tab/>
        <w:tab/>
        <w:t>this function clears the current backscreen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PLUS &lt;sub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BPLUS subcommands are discussed below (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REAK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REAK sets the duration (in milliseconds) of the break</w:t>
      </w:r>
    </w:p>
    <w:p>
      <w:pPr>
        <w:pStyle w:val="PreformattedText"/>
        <w:bidi w:val="0"/>
        <w:jc w:val="left"/>
        <w:rPr/>
      </w:pPr>
      <w:r>
        <w:rPr/>
        <w:tab/>
        <w:tab/>
        <w:t>signal (BREAK statement or Ctrl-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SUPPRES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SUPPRESS sets and resets blank line suppression as</w:t>
      </w:r>
    </w:p>
    <w:p>
      <w:pPr>
        <w:pStyle w:val="PreformattedText"/>
        <w:bidi w:val="0"/>
        <w:jc w:val="left"/>
        <w:rPr/>
      </w:pPr>
      <w:r>
        <w:rPr/>
        <w:tab/>
        <w:tab/>
        <w:t>implemented in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ALLLOG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ALLLOG sets and resets COM-AND's call logging.  The</w:t>
      </w:r>
    </w:p>
    <w:p>
      <w:pPr>
        <w:pStyle w:val="PreformattedText"/>
        <w:bidi w:val="0"/>
        <w:jc w:val="left"/>
        <w:rPr/>
      </w:pPr>
      <w:r>
        <w:rPr/>
        <w:tab/>
        <w:tab/>
        <w:t>calllog records DIAL (Alt-D), REDIAL (Alt-R), HANGUP</w:t>
      </w:r>
    </w:p>
    <w:p>
      <w:pPr>
        <w:pStyle w:val="PreformattedText"/>
        <w:bidi w:val="0"/>
        <w:jc w:val="left"/>
        <w:rPr/>
      </w:pPr>
      <w:r>
        <w:rPr/>
        <w:tab/>
        <w:tab/>
        <w:t>(Alt-H), and file transfers (PgUp and Pg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DISPLA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DISPLAY turns on and off control character display.</w:t>
      </w:r>
    </w:p>
    <w:p>
      <w:pPr>
        <w:pStyle w:val="PreformattedText"/>
        <w:bidi w:val="0"/>
        <w:jc w:val="left"/>
        <w:rPr/>
      </w:pPr>
      <w:r>
        <w:rPr/>
        <w:tab/>
        <w:tab/>
        <w:t>BBS's often use control characters as graphics, and network</w:t>
      </w:r>
    </w:p>
    <w:p>
      <w:pPr>
        <w:pStyle w:val="PreformattedText"/>
        <w:bidi w:val="0"/>
        <w:jc w:val="left"/>
        <w:rPr/>
      </w:pPr>
      <w:r>
        <w:rPr/>
        <w:tab/>
        <w:tab/>
        <w:t>host systems only generate them inadver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DRESPEC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DRESPECT sets and resets COM-AND's treatment of the</w:t>
      </w:r>
    </w:p>
    <w:p>
      <w:pPr>
        <w:pStyle w:val="PreformattedText"/>
        <w:bidi w:val="0"/>
        <w:jc w:val="left"/>
        <w:rPr/>
      </w:pPr>
      <w:r>
        <w:rPr/>
        <w:tab/>
        <w:tab/>
        <w:t>modem carrier detect.  When CD respect is 'off', COM-AND</w:t>
      </w:r>
    </w:p>
    <w:p>
      <w:pPr>
        <w:pStyle w:val="PreformattedText"/>
        <w:bidi w:val="0"/>
        <w:jc w:val="left"/>
        <w:rPr/>
      </w:pPr>
      <w:r>
        <w:rPr/>
        <w:tab/>
        <w:tab/>
        <w:t>treats modem carrier as always 'tr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HA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HAT turns on and off chat mode.  The chat window is</w:t>
      </w:r>
    </w:p>
    <w:p>
      <w:pPr>
        <w:pStyle w:val="PreformattedText"/>
        <w:bidi w:val="0"/>
        <w:jc w:val="left"/>
        <w:rPr/>
      </w:pPr>
      <w:r>
        <w:rPr/>
        <w:tab/>
        <w:tab/>
        <w:t>open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HLINES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HLINES specifies the size of the C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LOCK (ON!OFF!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LOCK turns on and off the on-screen clock.  The "NEW"</w:t>
      </w:r>
    </w:p>
    <w:p>
      <w:pPr>
        <w:pStyle w:val="PreformattedText"/>
        <w:bidi w:val="0"/>
        <w:jc w:val="left"/>
        <w:rPr/>
      </w:pPr>
      <w:r>
        <w:rPr/>
        <w:tab/>
        <w:tab/>
        <w:t>subcommands resets the "call time" and makes an entry in</w:t>
      </w:r>
    </w:p>
    <w:p>
      <w:pPr>
        <w:pStyle w:val="PreformattedText"/>
        <w:bidi w:val="0"/>
        <w:jc w:val="left"/>
        <w:rPr/>
      </w:pPr>
      <w:r>
        <w:rPr/>
        <w:tab/>
        <w:tab/>
        <w:t>the calllog (if calllo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OLO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LOR sets/reset COM-AND's use of a color monitor, if</w:t>
      </w:r>
    </w:p>
    <w:p>
      <w:pPr>
        <w:pStyle w:val="PreformattedText"/>
        <w:bidi w:val="0"/>
        <w:jc w:val="left"/>
        <w:rPr/>
      </w:pPr>
      <w:r>
        <w:rPr/>
        <w:tab/>
        <w:tab/>
        <w:t>available.  Note that the screen is repain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OMBASE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MBASE specifies the base address to use for the given</w:t>
      </w:r>
    </w:p>
    <w:p>
      <w:pPr>
        <w:pStyle w:val="PreformattedText"/>
        <w:bidi w:val="0"/>
        <w:jc w:val="left"/>
        <w:rPr/>
      </w:pPr>
      <w:r>
        <w:rPr/>
        <w:tab/>
        <w:tab/>
        <w:t>port (COM1, COM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OMVECTOR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MVECTOR specifies the vector number to use for the</w:t>
      </w:r>
    </w:p>
    <w:p>
      <w:pPr>
        <w:pStyle w:val="PreformattedText"/>
        <w:bidi w:val="0"/>
        <w:jc w:val="left"/>
        <w:rPr/>
      </w:pPr>
      <w:r>
        <w:rPr/>
        <w:tab/>
        <w:tab/>
        <w:t>given port (COM1, COM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CR (CR!CR_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R controls the display of received carriage returns.</w:t>
      </w:r>
    </w:p>
    <w:p>
      <w:pPr>
        <w:pStyle w:val="PreformattedText"/>
        <w:bidi w:val="0"/>
        <w:jc w:val="left"/>
        <w:rPr/>
      </w:pPr>
      <w:r>
        <w:rPr/>
        <w:tab/>
        <w:tab/>
        <w:t>When set to CR_LF, received carriage returns are displayed</w:t>
      </w:r>
    </w:p>
    <w:p>
      <w:pPr>
        <w:pStyle w:val="PreformattedText"/>
        <w:bidi w:val="0"/>
        <w:jc w:val="left"/>
        <w:rPr/>
      </w:pPr>
      <w:r>
        <w:rPr/>
        <w:tab/>
        <w:tab/>
        <w:t>as carriage return/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CR_IN (CR!CR_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R_IN is equivalent to SET C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ATABITS (7!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ATA sets the communications port to 7 or 8 data bits</w:t>
      </w:r>
    </w:p>
    <w:p>
      <w:pPr>
        <w:pStyle w:val="PreformattedText"/>
        <w:bidi w:val="0"/>
        <w:jc w:val="left"/>
        <w:rPr/>
      </w:pPr>
      <w:r>
        <w:rPr/>
        <w:tab/>
        <w:tab/>
        <w:t>(this does not affect W/XMODEM, YMODEM, or ZMODEM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BLCLICK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BLCLICK specifies the interval (in MS) during which a</w:t>
      </w:r>
    </w:p>
    <w:p>
      <w:pPr>
        <w:pStyle w:val="PreformattedText"/>
        <w:bidi w:val="0"/>
        <w:jc w:val="left"/>
        <w:rPr/>
      </w:pPr>
      <w:r>
        <w:rPr/>
        <w:tab/>
        <w:tab/>
        <w:t>double click of the mouse button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DACOD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DACODE establishes a 3 digit area code for use by</w:t>
      </w:r>
    </w:p>
    <w:p>
      <w:pPr>
        <w:pStyle w:val="PreformattedText"/>
        <w:bidi w:val="0"/>
        <w:jc w:val="left"/>
        <w:rPr/>
      </w:pPr>
      <w:r>
        <w:rPr/>
        <w:tab/>
        <w:tab/>
        <w:t>Alt-D (and scripted DIAL).  When a legitimate non-null</w:t>
      </w:r>
    </w:p>
    <w:p>
      <w:pPr>
        <w:pStyle w:val="PreformattedText"/>
        <w:bidi w:val="0"/>
        <w:jc w:val="left"/>
        <w:rPr/>
      </w:pPr>
      <w:r>
        <w:rPr/>
        <w:tab/>
        <w:tab/>
        <w:t>value, this area code is stripped (along with a prefixed</w:t>
      </w:r>
    </w:p>
    <w:p>
      <w:pPr>
        <w:pStyle w:val="PreformattedText"/>
        <w:bidi w:val="0"/>
        <w:jc w:val="left"/>
        <w:rPr/>
      </w:pPr>
      <w:r>
        <w:rPr/>
        <w:tab/>
        <w:tab/>
        <w:t>"1") from a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DPRE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DPREFIX establishes a string (or null) to precede a</w:t>
      </w:r>
    </w:p>
    <w:p>
      <w:pPr>
        <w:pStyle w:val="PreformattedText"/>
        <w:bidi w:val="0"/>
        <w:jc w:val="left"/>
        <w:rPr/>
      </w:pPr>
      <w:r>
        <w:rPr/>
        <w:tab/>
        <w:tab/>
        <w:t>number (and LD prefix if used) in Alt-D and script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EFAULT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EFA sets the color for menu windows.  The change takes</w:t>
      </w:r>
    </w:p>
    <w:p>
      <w:pPr>
        <w:pStyle w:val="PreformattedText"/>
        <w:bidi w:val="0"/>
        <w:jc w:val="left"/>
        <w:rPr/>
      </w:pPr>
      <w:r>
        <w:rPr/>
        <w:tab/>
        <w:tab/>
        <w:t>effect the next time a window is invoked (e.g. with an alt'd</w:t>
      </w:r>
    </w:p>
    <w:p>
      <w:pPr>
        <w:pStyle w:val="PreformattedText"/>
        <w:bidi w:val="0"/>
        <w:jc w:val="left"/>
        <w:rPr/>
      </w:pPr>
      <w:r>
        <w:rPr/>
        <w:tab/>
        <w:tab/>
        <w:t>key).  The new color holds after the scrip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IAL NAME # &lt;string&gt;</w:t>
        <w:tab/>
        <w:tab/>
        <w:t>SET DIAL DATA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NUMB # &lt;string&gt;</w:t>
        <w:tab/>
        <w:tab/>
        <w:t>SET DIAL STOP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RATE # &lt;string&gt;</w:t>
        <w:tab/>
        <w:tab/>
        <w:t>SET DIAL ECHO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PARI # &lt;string&gt;</w:t>
        <w:tab/>
        <w:tab/>
        <w:t>SET DIAL SCRI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DIAL &lt;field&gt; stores the given string into the st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 (name, number, ...).  Each field is differently s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Dialing directory entry numbers range from 1-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ISPLA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ISPLAY sets and resets the display of received charac-</w:t>
      </w:r>
    </w:p>
    <w:p>
      <w:pPr>
        <w:pStyle w:val="PreformattedText"/>
        <w:bidi w:val="0"/>
        <w:jc w:val="left"/>
        <w:rPr/>
      </w:pPr>
      <w:r>
        <w:rPr/>
        <w:tab/>
        <w:tab/>
        <w:t>ters.  You may use this to suppress (OFF) received text</w:t>
      </w:r>
    </w:p>
    <w:p>
      <w:pPr>
        <w:pStyle w:val="PreformattedText"/>
        <w:bidi w:val="0"/>
        <w:jc w:val="left"/>
        <w:rPr/>
      </w:pPr>
      <w:r>
        <w:rPr/>
        <w:tab/>
        <w:tab/>
        <w:t>while you wait for an appropri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statement is equivalent to SET R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L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LDIR establishes a default path for downloaded files</w:t>
      </w:r>
    </w:p>
    <w:p>
      <w:pPr>
        <w:pStyle w:val="PreformattedText"/>
        <w:bidi w:val="0"/>
        <w:jc w:val="left"/>
        <w:rPr/>
      </w:pPr>
      <w:r>
        <w:rPr/>
        <w:tab/>
        <w:tab/>
        <w:t>when the file name given is not pat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&lt;string&gt; provided may be of the form: d:\path...\path</w:t>
      </w:r>
    </w:p>
    <w:p>
      <w:pPr>
        <w:pStyle w:val="PreformattedText"/>
        <w:bidi w:val="0"/>
        <w:jc w:val="left"/>
        <w:rPr/>
      </w:pPr>
      <w:r>
        <w:rPr/>
        <w:tab/>
        <w:tab/>
        <w:t>The &lt;string&gt; operand is limited to 2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OSLEVE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OSLEVEL establishes an error level (default 0) to</w:t>
      </w:r>
    </w:p>
    <w:p>
      <w:pPr>
        <w:pStyle w:val="PreformattedText"/>
        <w:bidi w:val="0"/>
        <w:jc w:val="left"/>
        <w:rPr/>
      </w:pPr>
      <w:r>
        <w:rPr/>
        <w:tab/>
        <w:tab/>
        <w:t>return to the invoking program when COM-AND terminates.</w:t>
      </w:r>
    </w:p>
    <w:p>
      <w:pPr>
        <w:pStyle w:val="PreformattedText"/>
        <w:bidi w:val="0"/>
        <w:jc w:val="left"/>
        <w:rPr/>
      </w:pPr>
      <w:r>
        <w:rPr/>
        <w:tab/>
        <w:tab/>
        <w:t>Among other uses, this provides a means to exit COM-AND</w:t>
      </w:r>
    </w:p>
    <w:p>
      <w:pPr>
        <w:pStyle w:val="PreformattedText"/>
        <w:bidi w:val="0"/>
        <w:jc w:val="left"/>
        <w:rPr/>
      </w:pPr>
      <w:r>
        <w:rPr/>
        <w:tab/>
        <w:tab/>
        <w:t>but retain control of processing (via a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PRE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PREFIX specifies the prefix used to build a dialing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ROPDT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ROPDTR specifies method used (issue modem escape+hangup</w:t>
      </w:r>
    </w:p>
    <w:p>
      <w:pPr>
        <w:pStyle w:val="PreformattedText"/>
        <w:bidi w:val="0"/>
        <w:jc w:val="left"/>
        <w:rPr/>
      </w:pPr>
      <w:r>
        <w:rPr/>
        <w:tab/>
        <w:tab/>
        <w:t>string, or drop DTR) to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SUF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SUFFIX specifies the suffix used to build a dialing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T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TR raises and lowers the DTR signal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UPLEX (HALF!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UPLEX turns on (HALF) and off (FULL)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ENQ (OFF!CI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ENQ CISB allows automatic file transfers initiated by</w:t>
      </w:r>
    </w:p>
    <w:p>
      <w:pPr>
        <w:pStyle w:val="PreformattedText"/>
        <w:bidi w:val="0"/>
        <w:jc w:val="left"/>
        <w:rPr/>
      </w:pPr>
      <w:r>
        <w:rPr/>
        <w:tab/>
        <w:tab/>
        <w:t>CIS.  SET ENQ OFF ignores ENQ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EXIT &lt;script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EXIT specifies a script file name to invoke upon termin-</w:t>
      </w:r>
    </w:p>
    <w:p>
      <w:pPr>
        <w:pStyle w:val="PreformattedText"/>
        <w:bidi w:val="0"/>
        <w:jc w:val="left"/>
        <w:rPr/>
      </w:pPr>
      <w:r>
        <w:rPr/>
        <w:tab/>
        <w:tab/>
        <w:t>ation of COM-AND.  Termination occurs manually with Alt-X,</w:t>
      </w:r>
    </w:p>
    <w:p>
      <w:pPr>
        <w:pStyle w:val="PreformattedText"/>
        <w:bidi w:val="0"/>
        <w:jc w:val="left"/>
        <w:rPr/>
      </w:pPr>
      <w:r>
        <w:rPr/>
        <w:tab/>
        <w:tab/>
        <w:t>or through the script command BYE.  When COM-AND terminates,</w:t>
      </w:r>
    </w:p>
    <w:p>
      <w:pPr>
        <w:pStyle w:val="PreformattedText"/>
        <w:bidi w:val="0"/>
        <w:jc w:val="left"/>
        <w:rPr/>
      </w:pPr>
      <w:r>
        <w:rPr/>
        <w:tab/>
        <w:tab/>
        <w:t>and an EXIT script has been set, the exit script is invoked,</w:t>
      </w:r>
    </w:p>
    <w:p>
      <w:pPr>
        <w:pStyle w:val="PreformattedText"/>
        <w:bidi w:val="0"/>
        <w:jc w:val="left"/>
        <w:rPr/>
      </w:pPr>
      <w:r>
        <w:rPr/>
        <w:tab/>
        <w:tab/>
        <w:t>after testing for carrier.  When an EXIT script is set, the</w:t>
      </w:r>
    </w:p>
    <w:p>
      <w:pPr>
        <w:pStyle w:val="PreformattedText"/>
        <w:bidi w:val="0"/>
        <w:jc w:val="left"/>
        <w:rPr/>
      </w:pPr>
      <w:r>
        <w:rPr/>
        <w:tab/>
        <w:tab/>
        <w:t>only way to terminate COM-AND is through the script itself</w:t>
      </w:r>
    </w:p>
    <w:p>
      <w:pPr>
        <w:pStyle w:val="PreformattedText"/>
        <w:bidi w:val="0"/>
        <w:jc w:val="left"/>
        <w:rPr/>
      </w:pPr>
      <w:r>
        <w:rPr/>
        <w:tab/>
        <w:tab/>
        <w:t>(i.e.  no EXIT script is specified in the EXIT script, and</w:t>
      </w:r>
    </w:p>
    <w:p>
      <w:pPr>
        <w:pStyle w:val="PreformattedText"/>
        <w:bidi w:val="0"/>
        <w:jc w:val="left"/>
        <w:rPr/>
      </w:pPr>
      <w:r>
        <w:rPr/>
        <w:tab/>
        <w:tab/>
        <w:t>the EXIT script performs a BY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the EXIT script setting is cleared when an exit</w:t>
      </w:r>
    </w:p>
    <w:p>
      <w:pPr>
        <w:pStyle w:val="PreformattedText"/>
        <w:bidi w:val="0"/>
        <w:jc w:val="left"/>
        <w:rPr/>
      </w:pPr>
      <w:r>
        <w:rPr/>
        <w:tab/>
        <w:tab/>
        <w:t>script is invoked...  i.e.  an EXIT script must re-specify</w:t>
      </w:r>
    </w:p>
    <w:p>
      <w:pPr>
        <w:pStyle w:val="PreformattedText"/>
        <w:bidi w:val="0"/>
        <w:jc w:val="left"/>
        <w:rPr/>
      </w:pPr>
      <w:r>
        <w:rPr/>
        <w:tab/>
        <w:tab/>
        <w:t>an EXIT script name to preserve the function (and COM-AND</w:t>
      </w:r>
    </w:p>
    <w:p>
      <w:pPr>
        <w:pStyle w:val="PreformattedText"/>
        <w:bidi w:val="0"/>
        <w:jc w:val="left"/>
        <w:rPr/>
      </w:pPr>
      <w:r>
        <w:rPr/>
        <w:tab/>
        <w:tab/>
        <w:t>not to termin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COM-AND must be ABLE to find the EXIT script on</w:t>
      </w:r>
    </w:p>
    <w:p>
      <w:pPr>
        <w:pStyle w:val="PreformattedText"/>
        <w:bidi w:val="0"/>
        <w:jc w:val="left"/>
        <w:rPr/>
      </w:pPr>
      <w:r>
        <w:rPr/>
        <w:tab/>
        <w:tab/>
        <w:t>termination.  It is best if all EXIT scripts reside in the</w:t>
      </w:r>
    </w:p>
    <w:p>
      <w:pPr>
        <w:pStyle w:val="PreformattedText"/>
        <w:bidi w:val="0"/>
        <w:jc w:val="left"/>
        <w:rPr/>
      </w:pPr>
      <w:r>
        <w:rPr/>
        <w:tab/>
        <w:tab/>
        <w:t>subdirectory pointed to through the COM-AND= environment</w:t>
      </w:r>
    </w:p>
    <w:p>
      <w:pPr>
        <w:pStyle w:val="PreformattedText"/>
        <w:bidi w:val="0"/>
        <w:jc w:val="left"/>
        <w:rPr/>
      </w:pPr>
      <w:r>
        <w:rPr/>
        <w:tab/>
        <w:tab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EXQUER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EXQUERY sets/resets the "do you mean it?" query-on-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FAILUR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FAILURE sets and resets the FAILURE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FAILURE may be used to modify various</w:t>
      </w:r>
    </w:p>
    <w:p>
      <w:pPr>
        <w:pStyle w:val="PreformattedText"/>
        <w:bidi w:val="0"/>
        <w:jc w:val="left"/>
        <w:rPr/>
      </w:pPr>
      <w:r>
        <w:rPr/>
        <w:tab/>
        <w:tab/>
        <w:t>conditions setting and resetting SUCCESS/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FATTR &lt;file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FATTR writes a file's attribute bits, from the low 8</w:t>
      </w:r>
    </w:p>
    <w:p>
      <w:pPr>
        <w:pStyle w:val="PreformattedText"/>
        <w:bidi w:val="0"/>
        <w:jc w:val="left"/>
        <w:rPr/>
      </w:pPr>
      <w:r>
        <w:rPr/>
        <w:tab/>
        <w:tab/>
        <w:t>bits of Nx.  Please note that the FATTR statement (which</w:t>
      </w:r>
    </w:p>
    <w:p>
      <w:pPr>
        <w:pStyle w:val="PreformattedText"/>
        <w:bidi w:val="0"/>
        <w:jc w:val="left"/>
        <w:rPr/>
      </w:pPr>
      <w:r>
        <w:rPr/>
        <w:tab/>
        <w:tab/>
        <w:t>reads a file's attributes) may return EITHER a string, or</w:t>
      </w:r>
    </w:p>
    <w:p>
      <w:pPr>
        <w:pStyle w:val="PreformattedText"/>
        <w:bidi w:val="0"/>
        <w:jc w:val="left"/>
        <w:rPr/>
      </w:pPr>
      <w:r>
        <w:rPr/>
        <w:tab/>
        <w:tab/>
        <w:t>a numeric value, and the string form is incompatible with</w:t>
      </w:r>
    </w:p>
    <w:p>
      <w:pPr>
        <w:pStyle w:val="PreformattedText"/>
        <w:bidi w:val="0"/>
        <w:jc w:val="left"/>
        <w:rPr/>
      </w:pPr>
      <w:r>
        <w:rPr/>
        <w:tab/>
        <w:tab/>
        <w:t>SET FATTR.  Please refer to the FATTR statemen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FLAG [(#)]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FLAG instruction sets and resets one of 10 flags.</w:t>
      </w:r>
    </w:p>
    <w:p>
      <w:pPr>
        <w:pStyle w:val="PreformattedText"/>
        <w:bidi w:val="0"/>
        <w:jc w:val="left"/>
        <w:rPr/>
      </w:pPr>
      <w:r>
        <w:rPr/>
        <w:tab/>
        <w:tab/>
        <w:t>Flags may be tested with the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FLOWCTRL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FLOWCTRL turns on and off software flow control used</w:t>
      </w:r>
    </w:p>
    <w:p>
      <w:pPr>
        <w:pStyle w:val="PreformattedText"/>
        <w:bidi w:val="0"/>
        <w:jc w:val="left"/>
        <w:rPr/>
      </w:pPr>
      <w:r>
        <w:rPr/>
        <w:tab/>
        <w:tab/>
        <w:t>during receipt of text from the host.  This command is global</w:t>
      </w:r>
    </w:p>
    <w:p>
      <w:pPr>
        <w:pStyle w:val="PreformattedText"/>
        <w:bidi w:val="0"/>
        <w:jc w:val="left"/>
        <w:rPr/>
      </w:pPr>
      <w:r>
        <w:rPr/>
        <w:tab/>
        <w:tab/>
        <w:t>(SET ASCII FLOW is local to ASCII SENDs), affecting both</w:t>
      </w:r>
    </w:p>
    <w:p>
      <w:pPr>
        <w:pStyle w:val="PreformattedText"/>
        <w:bidi w:val="0"/>
        <w:jc w:val="left"/>
        <w:rPr/>
      </w:pPr>
      <w:r>
        <w:rPr/>
        <w:tab/>
        <w:tab/>
        <w:t>display receipt and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FOUN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FOUND sets and resets the FOUND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FOUND may be used to imitate FIND</w:t>
      </w:r>
    </w:p>
    <w:p>
      <w:pPr>
        <w:pStyle w:val="PreformattedText"/>
        <w:bidi w:val="0"/>
        <w:jc w:val="left"/>
        <w:rPr/>
      </w:pPr>
      <w:r>
        <w:rPr/>
        <w:tab/>
        <w:tab/>
        <w:t>statemen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HARDFLOW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HARD enables and disables unidirectional hardware flow</w:t>
      </w:r>
    </w:p>
    <w:p>
      <w:pPr>
        <w:pStyle w:val="PreformattedText"/>
        <w:bidi w:val="0"/>
        <w:jc w:val="left"/>
        <w:rPr/>
      </w:pPr>
      <w:r>
        <w:rPr/>
        <w:tab/>
        <w:tab/>
        <w:t>control.  Flow control is performed at the hardware level by</w:t>
      </w:r>
    </w:p>
    <w:p>
      <w:pPr>
        <w:pStyle w:val="PreformattedText"/>
        <w:bidi w:val="0"/>
        <w:jc w:val="left"/>
        <w:rPr/>
      </w:pPr>
      <w:r>
        <w:rPr/>
        <w:tab/>
        <w:tab/>
        <w:t>raising RTS and waiting (for up to 20 seconds) for CTS.  Note</w:t>
      </w:r>
    </w:p>
    <w:p>
      <w:pPr>
        <w:pStyle w:val="PreformattedText"/>
        <w:bidi w:val="0"/>
        <w:jc w:val="left"/>
        <w:rPr/>
      </w:pPr>
      <w:r>
        <w:rPr/>
        <w:tab/>
        <w:tab/>
        <w:t>HARDFLOW is overridden by RTSFLOW (below).  HARDFLOW is</w:t>
      </w:r>
    </w:p>
    <w:p>
      <w:pPr>
        <w:pStyle w:val="PreformattedText"/>
        <w:bidi w:val="0"/>
        <w:jc w:val="left"/>
        <w:rPr/>
      </w:pPr>
      <w:r>
        <w:rPr/>
        <w:tab/>
        <w:tab/>
        <w:t>rar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HMOUS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HMOUSE specifies the mouse horizontal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INAFT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INAFTER controls modem initialization after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INTRINSIC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INTRINSIC enables (ON) and disables (OFF) COM-AND's</w:t>
      </w:r>
    </w:p>
    <w:p>
      <w:pPr>
        <w:pStyle w:val="PreformattedText"/>
        <w:bidi w:val="0"/>
        <w:jc w:val="left"/>
        <w:rPr/>
      </w:pPr>
      <w:r>
        <w:rPr/>
        <w:tab/>
        <w:tab/>
        <w:t>handling of strings (potentially) containing intrinsic</w:t>
      </w:r>
    </w:p>
    <w:p>
      <w:pPr>
        <w:pStyle w:val="PreformattedText"/>
        <w:bidi w:val="0"/>
        <w:jc w:val="left"/>
        <w:rPr/>
      </w:pPr>
      <w:r>
        <w:rPr/>
        <w:tab/>
        <w:tab/>
        <w:t>functions.  When disabled, strings containing intrinsic</w:t>
      </w:r>
    </w:p>
    <w:p>
      <w:pPr>
        <w:pStyle w:val="PreformattedText"/>
        <w:bidi w:val="0"/>
        <w:jc w:val="left"/>
        <w:rPr/>
      </w:pPr>
      <w:r>
        <w:rPr/>
        <w:tab/>
        <w:tab/>
        <w:t>functions are NOT executed ("_MOUSE" remains un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BDBUFF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BDBUF controls the (status line) keyboard display</w:t>
      </w:r>
    </w:p>
    <w:p>
      <w:pPr>
        <w:pStyle w:val="PreformattedText"/>
        <w:bidi w:val="0"/>
        <w:jc w:val="left"/>
        <w:rPr/>
      </w:pPr>
      <w:r>
        <w:rPr/>
        <w:tab/>
        <w:tab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&lt;sub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KERMIT subcommands are discussed below ("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LD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LD stores the given string into the given L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entry:  1,2,3, or 4 is required, 1="+",2="-",3="#",4="@"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lt-D 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LINKE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INKED sets and resets the LINKED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LINKED may be used to imitate script</w:t>
      </w:r>
    </w:p>
    <w:p>
      <w:pPr>
        <w:pStyle w:val="PreformattedText"/>
        <w:bidi w:val="0"/>
        <w:jc w:val="left"/>
        <w:rPr/>
      </w:pPr>
      <w:r>
        <w:rPr/>
        <w:tab/>
        <w:tab/>
        <w:t>execution through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ACRO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MACRO stores the given string into the given MACRO dir-</w:t>
      </w:r>
    </w:p>
    <w:p>
      <w:pPr>
        <w:pStyle w:val="PreformattedText"/>
        <w:bidi w:val="0"/>
        <w:jc w:val="left"/>
        <w:rPr/>
      </w:pPr>
      <w:r>
        <w:rPr/>
        <w:tab/>
        <w:t xml:space="preserve">       ectory entry:  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ASK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ASK sets and resets the 7 bit mask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CONNEC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CONNECT specifies the modem connect string used to</w:t>
      </w:r>
    </w:p>
    <w:p>
      <w:pPr>
        <w:pStyle w:val="PreformattedText"/>
        <w:bidi w:val="0"/>
        <w:jc w:val="left"/>
        <w:rPr/>
      </w:pPr>
      <w:r>
        <w:rPr/>
        <w:tab/>
        <w:tab/>
        <w:t>recognize a successful dia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CR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CR write a value to the currently selected port's</w:t>
      </w:r>
    </w:p>
    <w:p>
      <w:pPr>
        <w:pStyle w:val="PreformattedText"/>
        <w:bidi w:val="0"/>
        <w:jc w:val="left"/>
        <w:rPr/>
      </w:pPr>
      <w:r>
        <w:rPr/>
        <w:tab/>
        <w:tab/>
        <w:t>modem control register.  It is suggested this be avoided</w:t>
      </w:r>
    </w:p>
    <w:p>
      <w:pPr>
        <w:pStyle w:val="PreformattedText"/>
        <w:bidi w:val="0"/>
        <w:jc w:val="left"/>
        <w:rPr/>
      </w:pPr>
      <w:r>
        <w:rPr/>
        <w:tab/>
        <w:tab/>
        <w:t>in most cases (dang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DCHAR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DCHAR sets an alternate modem delay character used</w:t>
      </w:r>
    </w:p>
    <w:p>
      <w:pPr>
        <w:pStyle w:val="PreformattedText"/>
        <w:bidi w:val="0"/>
        <w:jc w:val="left"/>
        <w:rPr/>
      </w:pPr>
      <w:r>
        <w:rPr/>
        <w:tab/>
        <w:tab/>
        <w:t>as 1/2 second delays in TRANSMIT and in modem strings.</w:t>
      </w:r>
    </w:p>
    <w:p>
      <w:pPr>
        <w:pStyle w:val="PreformattedText"/>
        <w:bidi w:val="0"/>
        <w:jc w:val="left"/>
        <w:rPr/>
      </w:pPr>
      <w:r>
        <w:rPr/>
        <w:tab/>
        <w:tab/>
        <w:t>This value is retained after the scrip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DELAY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DELAY specifies the intercharacter time (in MS) for</w:t>
      </w:r>
    </w:p>
    <w:p>
      <w:pPr>
        <w:pStyle w:val="PreformattedText"/>
        <w:bidi w:val="0"/>
        <w:jc w:val="left"/>
        <w:rPr/>
      </w:pPr>
      <w:r>
        <w:rPr/>
        <w:tab/>
        <w:tab/>
        <w:t>strings issued to the modem (e.g. dialing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MENUMOD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ENUMODE specifies the new MENUMODE value.</w:t>
        <w:tab/>
        <w:t>It takes</w:t>
      </w:r>
    </w:p>
    <w:p>
      <w:pPr>
        <w:pStyle w:val="PreformattedText"/>
        <w:bidi w:val="0"/>
        <w:jc w:val="left"/>
        <w:rPr/>
      </w:pPr>
      <w:r>
        <w:rPr/>
        <w:tab/>
        <w:tab/>
        <w:t>effect only upon completion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ESCAP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ESCAPE specifies the string to use to get the atten-</w:t>
      </w:r>
    </w:p>
    <w:p>
      <w:pPr>
        <w:pStyle w:val="PreformattedText"/>
        <w:bidi w:val="0"/>
        <w:jc w:val="left"/>
        <w:rPr/>
      </w:pPr>
      <w:r>
        <w:rPr/>
        <w:tab/>
        <w:tab/>
        <w:t>tion of the modem (e.g. before hang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HANGUP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HANGUP specifies the string used (if DROPDTR is OFF)</w:t>
      </w:r>
    </w:p>
    <w:p>
      <w:pPr>
        <w:pStyle w:val="PreformattedText"/>
        <w:bidi w:val="0"/>
        <w:jc w:val="left"/>
        <w:rPr/>
      </w:pPr>
      <w:r>
        <w:rPr/>
        <w:tab/>
        <w:tab/>
        <w:t>to hang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INI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INIT specifies the string transmitted to the modem</w:t>
      </w:r>
    </w:p>
    <w:p>
      <w:pPr>
        <w:pStyle w:val="PreformattedText"/>
        <w:bidi w:val="0"/>
        <w:jc w:val="left"/>
        <w:rPr/>
      </w:pPr>
      <w:r>
        <w:rPr/>
        <w:tab/>
        <w:tab/>
        <w:t>when COM-AN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ULTI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ULTI controls the action of subsequent PLAY statements.</w:t>
      </w:r>
    </w:p>
    <w:p>
      <w:pPr>
        <w:pStyle w:val="PreformattedText"/>
        <w:bidi w:val="0"/>
        <w:jc w:val="left"/>
        <w:rPr/>
      </w:pPr>
      <w:r>
        <w:rPr/>
        <w:tab/>
        <w:tab/>
        <w:t>MULTI is OFF by default; tempo, mode, etc are defaulted for</w:t>
      </w:r>
    </w:p>
    <w:p>
      <w:pPr>
        <w:pStyle w:val="PreformattedText"/>
        <w:bidi w:val="0"/>
        <w:jc w:val="left"/>
        <w:rPr/>
      </w:pPr>
      <w:r>
        <w:rPr/>
        <w:tab/>
        <w:tab/>
        <w:t>every statement.  When MULTI is ON, no defaults are used,</w:t>
      </w:r>
    </w:p>
    <w:p>
      <w:pPr>
        <w:pStyle w:val="PreformattedText"/>
        <w:bidi w:val="0"/>
        <w:jc w:val="left"/>
        <w:rPr/>
      </w:pPr>
      <w:r>
        <w:rPr/>
        <w:tab/>
        <w:tab/>
        <w:t>and tempo, mode, etc hold across PLAY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USIC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USIC sets and resets COM-AND's processing of music</w:t>
      </w:r>
    </w:p>
    <w:p>
      <w:pPr>
        <w:pStyle w:val="PreformattedText"/>
        <w:bidi w:val="0"/>
        <w:jc w:val="left"/>
        <w:rPr/>
      </w:pPr>
      <w:r>
        <w:rPr/>
        <w:tab/>
        <w:tab/>
        <w:t>escape sequences.  Music escape sequences are received:</w:t>
      </w:r>
    </w:p>
    <w:p>
      <w:pPr>
        <w:pStyle w:val="PreformattedText"/>
        <w:bidi w:val="0"/>
        <w:jc w:val="left"/>
        <w:rPr/>
      </w:pPr>
      <w:r>
        <w:rPr/>
        <w:tab/>
        <w:tab/>
        <w:t>"ESC [ M &lt;string&gt; &lt;control-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OVENTRY NONE!&lt;addres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OVEN establishes the address (or none) to execute when</w:t>
      </w:r>
    </w:p>
    <w:p>
      <w:pPr>
        <w:pStyle w:val="PreformattedText"/>
        <w:bidi w:val="0"/>
        <w:jc w:val="left"/>
        <w:rPr/>
      </w:pPr>
      <w:r>
        <w:rPr/>
        <w:tab/>
        <w:tab/>
        <w:t>the current overlay is terminated (e.g.  when a new overlay</w:t>
      </w:r>
    </w:p>
    <w:p>
      <w:pPr>
        <w:pStyle w:val="PreformattedText"/>
        <w:bidi w:val="0"/>
        <w:jc w:val="left"/>
        <w:rPr/>
      </w:pPr>
      <w:r>
        <w:rPr/>
        <w:tab/>
        <w:tab/>
        <w:t>is loaded, or on Alt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PARITY (EVEN!ODD!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PARITY sets the communications line parity for the</w:t>
      </w:r>
    </w:p>
    <w:p>
      <w:pPr>
        <w:pStyle w:val="PreformattedText"/>
        <w:bidi w:val="0"/>
        <w:jc w:val="left"/>
        <w:rPr/>
      </w:pPr>
      <w:r>
        <w:rPr/>
        <w:tab/>
        <w:tab/>
        <w:t>curren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PCJ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PCJr sets and resets a mode where the comm line is sus-</w:t>
      </w:r>
    </w:p>
    <w:p>
      <w:pPr>
        <w:pStyle w:val="PreformattedText"/>
        <w:bidi w:val="0"/>
        <w:jc w:val="left"/>
        <w:rPr/>
      </w:pPr>
      <w:r>
        <w:rPr/>
        <w:tab/>
        <w:tab/>
        <w:t>pended during disk I/O.  This only effects transcripts,</w:t>
      </w:r>
    </w:p>
    <w:p>
      <w:pPr>
        <w:pStyle w:val="PreformattedText"/>
        <w:bidi w:val="0"/>
        <w:jc w:val="left"/>
        <w:rPr/>
      </w:pPr>
      <w:r>
        <w:rPr/>
        <w:tab/>
        <w:tab/>
        <w:t>ZMODEM, CIS-B+, Windowed XMODEM and Windowe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PORT (COM1!COM2!COM3!COM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PORT declares the communications port to use.  This</w:t>
      </w:r>
    </w:p>
    <w:p>
      <w:pPr>
        <w:pStyle w:val="PreformattedText"/>
        <w:bidi w:val="0"/>
        <w:jc w:val="left"/>
        <w:rPr/>
      </w:pPr>
      <w:r>
        <w:rPr/>
        <w:tab/>
        <w:tab/>
        <w:t>command resets the communication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QUIE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QUIET controls bell character sup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RDELAY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DELAY sets the duration (in seconds) of the delay</w:t>
      </w:r>
    </w:p>
    <w:p>
      <w:pPr>
        <w:pStyle w:val="PreformattedText"/>
        <w:bidi w:val="0"/>
        <w:jc w:val="left"/>
        <w:rPr/>
      </w:pPr>
      <w:r>
        <w:rPr/>
        <w:tab/>
        <w:tab/>
        <w:t>between Alt-R and script DIAL statement redial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DISPLA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DISPLAY sets and resets the display of received text.</w:t>
      </w:r>
    </w:p>
    <w:p>
      <w:pPr>
        <w:pStyle w:val="PreformattedText"/>
        <w:bidi w:val="0"/>
        <w:jc w:val="left"/>
        <w:rPr/>
      </w:pPr>
      <w:r>
        <w:rPr/>
        <w:tab/>
        <w:tab/>
        <w:t>You may use this to suppress (OFF) received text while you</w:t>
      </w:r>
    </w:p>
    <w:p>
      <w:pPr>
        <w:pStyle w:val="PreformattedText"/>
        <w:bidi w:val="0"/>
        <w:jc w:val="left"/>
        <w:rPr/>
      </w:pPr>
      <w:r>
        <w:rPr/>
        <w:tab/>
        <w:tab/>
        <w:t>wait for an appropri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DMA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script author may set a limit to the number of redials per-</w:t>
      </w:r>
    </w:p>
    <w:p>
      <w:pPr>
        <w:pStyle w:val="PreformattedText"/>
        <w:bidi w:val="0"/>
        <w:jc w:val="left"/>
        <w:rPr/>
      </w:pPr>
      <w:r>
        <w:rPr/>
        <w:tab/>
        <w:tab/>
        <w:t>formed through a DIAL statement.  This feature is available</w:t>
      </w:r>
    </w:p>
    <w:p>
      <w:pPr>
        <w:pStyle w:val="PreformattedText"/>
        <w:bidi w:val="0"/>
        <w:jc w:val="left"/>
        <w:rPr/>
      </w:pPr>
      <w:r>
        <w:rPr/>
        <w:tab/>
        <w:tab/>
        <w:t>only in the script setting it (at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ECHO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ECHO sets and resets the echo of received characters</w:t>
      </w:r>
    </w:p>
    <w:p>
      <w:pPr>
        <w:pStyle w:val="PreformattedText"/>
        <w:bidi w:val="0"/>
        <w:jc w:val="left"/>
        <w:rPr/>
      </w:pPr>
      <w:r>
        <w:rPr/>
        <w:tab/>
        <w:tab/>
        <w:t>back out the port.  This might be enabled (ON), for example,</w:t>
      </w:r>
    </w:p>
    <w:p>
      <w:pPr>
        <w:pStyle w:val="PreformattedText"/>
        <w:bidi w:val="0"/>
        <w:jc w:val="left"/>
        <w:rPr/>
      </w:pPr>
      <w:r>
        <w:rPr/>
        <w:tab/>
        <w:tab/>
        <w:t>in a script performing a 'HOST' mode for outsid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EMAP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EMAP enables (on) and disables (off) keyboard remapping.</w:t>
      </w:r>
    </w:p>
    <w:p>
      <w:pPr>
        <w:pStyle w:val="PreformattedText"/>
        <w:bidi w:val="0"/>
        <w:jc w:val="left"/>
        <w:rPr/>
      </w:pPr>
      <w:r>
        <w:rPr/>
        <w:tab/>
        <w:tab/>
        <w:t>A remap must first be created and placed into a file COM-AND</w:t>
      </w:r>
    </w:p>
    <w:p>
      <w:pPr>
        <w:pStyle w:val="PreformattedText"/>
        <w:bidi w:val="0"/>
        <w:jc w:val="left"/>
        <w:rPr/>
      </w:pPr>
      <w:r>
        <w:rPr/>
        <w:tab/>
        <w:tab/>
        <w:t>.RMP (for example using the supplied REMAP.CMD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REMOT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EMOTE enables (on) and disables (off) the ability to</w:t>
      </w:r>
    </w:p>
    <w:p>
      <w:pPr>
        <w:pStyle w:val="PreformattedText"/>
        <w:bidi w:val="0"/>
        <w:jc w:val="left"/>
        <w:rPr/>
      </w:pPr>
      <w:r>
        <w:rPr/>
        <w:tab/>
        <w:tab/>
        <w:t>execute script functions through received commands.  REMOTE</w:t>
      </w:r>
    </w:p>
    <w:p>
      <w:pPr>
        <w:pStyle w:val="PreformattedText"/>
        <w:bidi w:val="0"/>
        <w:jc w:val="left"/>
        <w:rPr/>
      </w:pPr>
      <w:r>
        <w:rPr/>
        <w:tab/>
        <w:tab/>
        <w:t>commands are received: "ESC,^,&lt;script command&gt; &lt;c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EMFTN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EMFTN enables (on) and disables (off) transmission of</w:t>
      </w:r>
    </w:p>
    <w:p>
      <w:pPr>
        <w:pStyle w:val="PreformattedText"/>
        <w:bidi w:val="0"/>
        <w:jc w:val="left"/>
        <w:rPr/>
      </w:pPr>
      <w:r>
        <w:rPr/>
        <w:tab/>
        <w:tab/>
        <w:t>function key values to a remote Doorway-like utility.  When</w:t>
      </w:r>
    </w:p>
    <w:p>
      <w:pPr>
        <w:pStyle w:val="PreformattedText"/>
        <w:bidi w:val="0"/>
        <w:jc w:val="left"/>
        <w:rPr/>
      </w:pPr>
      <w:r>
        <w:rPr/>
        <w:tab/>
        <w:tab/>
        <w:t>this is ON, function key pop-ups in COM-AND ar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LEOK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LEOK sets and resets the possibility of RLE display</w:t>
      </w:r>
    </w:p>
    <w:p>
      <w:pPr>
        <w:pStyle w:val="PreformattedText"/>
        <w:bidi w:val="0"/>
        <w:jc w:val="left"/>
        <w:rPr/>
      </w:pPr>
      <w:r>
        <w:rPr/>
        <w:tab/>
        <w:tab/>
        <w:t>during normal rece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MODE (ASCII!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MODE affects the RGET command subsequent.</w:t>
        <w:tab/>
        <w:t>By default,</w:t>
      </w:r>
    </w:p>
    <w:p>
      <w:pPr>
        <w:pStyle w:val="PreformattedText"/>
        <w:bidi w:val="0"/>
        <w:jc w:val="left"/>
        <w:rPr/>
      </w:pPr>
      <w:r>
        <w:rPr/>
        <w:tab/>
        <w:tab/>
        <w:t>the RMODE setting is ASCII.  When set to ASCII, RGETs ignore</w:t>
      </w:r>
    </w:p>
    <w:p>
      <w:pPr>
        <w:pStyle w:val="PreformattedText"/>
        <w:bidi w:val="0"/>
        <w:jc w:val="left"/>
        <w:rPr/>
      </w:pPr>
      <w:r>
        <w:rPr/>
        <w:tab/>
        <w:tab/>
        <w:t>nulls and line feeds, end on a carriage return (or length),</w:t>
      </w:r>
    </w:p>
    <w:p>
      <w:pPr>
        <w:pStyle w:val="PreformattedText"/>
        <w:bidi w:val="0"/>
        <w:jc w:val="left"/>
        <w:rPr/>
      </w:pPr>
      <w:r>
        <w:rPr/>
        <w:tab/>
        <w:tab/>
        <w:t>and backspace/rubouts are implemented (and not buffered).</w:t>
      </w:r>
    </w:p>
    <w:p>
      <w:pPr>
        <w:pStyle w:val="PreformattedText"/>
        <w:bidi w:val="0"/>
        <w:jc w:val="left"/>
        <w:rPr/>
      </w:pPr>
      <w:r>
        <w:rPr/>
        <w:tab/>
        <w:tab/>
        <w:t>When the mode is binary, nulls, carriage returns, line feeds,</w:t>
      </w:r>
    </w:p>
    <w:p>
      <w:pPr>
        <w:pStyle w:val="PreformattedText"/>
        <w:bidi w:val="0"/>
        <w:jc w:val="left"/>
        <w:rPr/>
      </w:pPr>
      <w:r>
        <w:rPr/>
        <w:tab/>
        <w:tab/>
        <w:t>backspaces and rubouts are buffered to the leng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T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TS sets and resets request-to-send bit of the modem.</w:t>
      </w:r>
    </w:p>
    <w:p>
      <w:pPr>
        <w:pStyle w:val="PreformattedText"/>
        <w:bidi w:val="0"/>
        <w:jc w:val="left"/>
        <w:rPr/>
      </w:pPr>
      <w:r>
        <w:rPr/>
        <w:tab/>
        <w:tab/>
        <w:t>Generally, this capability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TS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TSD enables (on) and disables (off) RTS Discipline</w:t>
      </w:r>
    </w:p>
    <w:p>
      <w:pPr>
        <w:pStyle w:val="PreformattedText"/>
        <w:bidi w:val="0"/>
        <w:jc w:val="left"/>
        <w:rPr/>
      </w:pPr>
      <w:r>
        <w:rPr/>
        <w:tab/>
        <w:tab/>
        <w:t>in COM-AND.  When enabled, RTS is not raised by COM-AND and</w:t>
      </w:r>
    </w:p>
    <w:p>
      <w:pPr>
        <w:pStyle w:val="PreformattedText"/>
        <w:bidi w:val="0"/>
        <w:jc w:val="left"/>
        <w:rPr/>
      </w:pPr>
      <w:r>
        <w:rPr/>
        <w:tab/>
        <w:tab/>
        <w:t>must be raised through SET RTS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TSF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TSF enables (on) and disables (off) bidirectional flow</w:t>
      </w:r>
    </w:p>
    <w:p>
      <w:pPr>
        <w:pStyle w:val="PreformattedText"/>
        <w:bidi w:val="0"/>
        <w:jc w:val="left"/>
        <w:rPr/>
      </w:pPr>
      <w:r>
        <w:rPr/>
        <w:tab/>
        <w:tab/>
        <w:t>control.  When this flow control is enabled, the RTS line is</w:t>
      </w:r>
    </w:p>
    <w:p>
      <w:pPr>
        <w:pStyle w:val="PreformattedText"/>
        <w:bidi w:val="0"/>
        <w:jc w:val="left"/>
        <w:rPr/>
      </w:pPr>
      <w:r>
        <w:rPr/>
        <w:tab/>
        <w:tab/>
        <w:t>used to signal the modem when COM-AND is able (or not able)</w:t>
      </w:r>
    </w:p>
    <w:p>
      <w:pPr>
        <w:pStyle w:val="PreformattedText"/>
        <w:bidi w:val="0"/>
        <w:jc w:val="left"/>
        <w:rPr/>
      </w:pPr>
      <w:r>
        <w:rPr/>
        <w:tab/>
        <w:tab/>
        <w:t>to receive characters.</w:t>
        <w:tab/>
        <w:t>This method of flow control is re-</w:t>
      </w:r>
    </w:p>
    <w:p>
      <w:pPr>
        <w:pStyle w:val="PreformattedText"/>
        <w:bidi w:val="0"/>
        <w:jc w:val="left"/>
        <w:rPr/>
      </w:pPr>
      <w:r>
        <w:rPr/>
        <w:tab/>
        <w:tab/>
        <w:t>quired by 9600 bps (and above) modems.</w:t>
        <w:tab/>
        <w:t>Refer to Appendix J</w:t>
      </w:r>
    </w:p>
    <w:p>
      <w:pPr>
        <w:pStyle w:val="PreformattedText"/>
        <w:bidi w:val="0"/>
        <w:jc w:val="left"/>
        <w:rPr/>
      </w:pPr>
      <w:r>
        <w:rPr/>
        <w:tab/>
        <w:tab/>
        <w:t>for more discussion o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ILENCE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ILENCE sets and resets the timeout used by ON SILENCE</w:t>
      </w:r>
    </w:p>
    <w:p>
      <w:pPr>
        <w:pStyle w:val="PreformattedText"/>
        <w:bidi w:val="0"/>
        <w:jc w:val="left"/>
        <w:rPr/>
      </w:pPr>
      <w:r>
        <w:rPr/>
        <w:tab/>
        <w:tab/>
        <w:t>GOSUB.</w:t>
        <w:tab/>
        <w:t>The trap defaults to 300 seconds.  SET SILENCE</w:t>
      </w:r>
    </w:p>
    <w:p>
      <w:pPr>
        <w:pStyle w:val="PreformattedText"/>
        <w:bidi w:val="0"/>
        <w:jc w:val="left"/>
        <w:rPr/>
      </w:pPr>
      <w:r>
        <w:rPr/>
        <w:tab/>
        <w:tab/>
        <w:t>changes only the timeout, not the trap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LOWOU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LOWOUT sets and resets 'slow output' during file trans-</w:t>
      </w:r>
    </w:p>
    <w:p>
      <w:pPr>
        <w:pStyle w:val="PreformattedText"/>
        <w:bidi w:val="0"/>
        <w:jc w:val="left"/>
        <w:rPr/>
      </w:pPr>
      <w:r>
        <w:rPr/>
        <w:tab/>
        <w:tab/>
        <w:t>fers.  COM-AND usually performs transfers at machine speed</w:t>
      </w:r>
    </w:p>
    <w:p>
      <w:pPr>
        <w:pStyle w:val="PreformattedText"/>
        <w:bidi w:val="0"/>
        <w:jc w:val="left"/>
        <w:rPr/>
      </w:pPr>
      <w:r>
        <w:rPr/>
        <w:tab/>
        <w:tab/>
        <w:t>(interrupt driven writes);  Some network modems, and some</w:t>
      </w:r>
    </w:p>
    <w:p>
      <w:pPr>
        <w:pStyle w:val="PreformattedText"/>
        <w:bidi w:val="0"/>
        <w:jc w:val="left"/>
        <w:rPr/>
      </w:pPr>
      <w:r>
        <w:rPr/>
        <w:tab/>
        <w:tab/>
        <w:t>high speed modems cannot take thi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OFTFLOW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OFTFLOW sets and resets software flow control (XON/XOFF)</w:t>
      </w:r>
    </w:p>
    <w:p>
      <w:pPr>
        <w:pStyle w:val="PreformattedText"/>
        <w:bidi w:val="0"/>
        <w:jc w:val="left"/>
        <w:rPr/>
      </w:pPr>
      <w:r>
        <w:rPr/>
        <w:tab/>
        <w:tab/>
        <w:t>as used in receive and ASCII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TATU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TATUS enables and disables the status line display.</w:t>
      </w:r>
    </w:p>
    <w:p>
      <w:pPr>
        <w:pStyle w:val="PreformattedText"/>
        <w:bidi w:val="0"/>
        <w:jc w:val="left"/>
        <w:rPr/>
      </w:pPr>
      <w:r>
        <w:rPr/>
        <w:tab/>
        <w:tab/>
        <w:t>When OFF, the last line is used for received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TOPBITS (1!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TOP sets the communications port to 1 or 2 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UCCES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UCCESS sets and resets the SUCCESS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SUCCESS may be used to modify various</w:t>
      </w:r>
    </w:p>
    <w:p>
      <w:pPr>
        <w:pStyle w:val="PreformattedText"/>
        <w:bidi w:val="0"/>
        <w:jc w:val="left"/>
        <w:rPr/>
      </w:pPr>
      <w:r>
        <w:rPr/>
        <w:tab/>
        <w:tab/>
        <w:t>statements that themselves set/reset SUCCESS/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WRITE (BIOS!DIRECT!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RITE sets COM-AND to use either BIOS, DOS, or direct</w:t>
      </w:r>
    </w:p>
    <w:p>
      <w:pPr>
        <w:pStyle w:val="PreformattedText"/>
        <w:bidi w:val="0"/>
        <w:jc w:val="left"/>
        <w:rPr/>
      </w:pPr>
      <w:r>
        <w:rPr/>
        <w:tab/>
        <w:tab/>
        <w:t>screen buffer access for menu saves/re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RITE DOS only controls text written to the screen.</w:t>
      </w:r>
    </w:p>
    <w:p>
      <w:pPr>
        <w:pStyle w:val="PreformattedText"/>
        <w:bidi w:val="0"/>
        <w:jc w:val="left"/>
        <w:rPr/>
      </w:pPr>
      <w:r>
        <w:rPr/>
        <w:tab/>
        <w:tab/>
        <w:t>When used, text received is passed to the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RITE BIOS affects both text written to the screen</w:t>
      </w:r>
    </w:p>
    <w:p>
      <w:pPr>
        <w:pStyle w:val="PreformattedText"/>
        <w:bidi w:val="0"/>
        <w:jc w:val="left"/>
        <w:rPr/>
      </w:pPr>
      <w:r>
        <w:rPr/>
        <w:tab/>
        <w:tab/>
        <w:t>and the method used for screen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EXT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TEXT sets the color for text display.  The change takes</w:t>
      </w:r>
    </w:p>
    <w:p>
      <w:pPr>
        <w:pStyle w:val="PreformattedText"/>
        <w:bidi w:val="0"/>
        <w:jc w:val="left"/>
        <w:rPr/>
      </w:pPr>
      <w:r>
        <w:rPr/>
        <w:tab/>
        <w:tab/>
        <w:t>effect the next time a character is displayed (it does not</w:t>
      </w:r>
    </w:p>
    <w:p>
      <w:pPr>
        <w:pStyle w:val="PreformattedText"/>
        <w:bidi w:val="0"/>
        <w:jc w:val="left"/>
        <w:rPr/>
      </w:pPr>
      <w:r>
        <w:rPr/>
        <w:tab/>
        <w:tab/>
        <w:t>repaint).  The new color holds after the scrip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To change the color attribute for the entir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T TEXT &lt;attr&gt;</w:t>
        <w:tab/>
        <w:t>; Set text attr for subsequent ch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T COLOR "_TEXT" ; Repaint screen and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IMER [(#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TIMER instruction sets the timestamp for one of 10</w:t>
      </w:r>
    </w:p>
    <w:p>
      <w:pPr>
        <w:pStyle w:val="PreformattedText"/>
        <w:bidi w:val="0"/>
        <w:jc w:val="left"/>
        <w:rPr/>
      </w:pPr>
      <w:r>
        <w:rPr/>
        <w:tab/>
        <w:tab/>
        <w:t>timers.  Timers are read using the TSINC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THRU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TTHRU sets the script processor to allow (ON) or not</w:t>
      </w:r>
    </w:p>
    <w:p>
      <w:pPr>
        <w:pStyle w:val="PreformattedText"/>
        <w:bidi w:val="0"/>
        <w:jc w:val="left"/>
        <w:rPr/>
      </w:pPr>
      <w:r>
        <w:rPr/>
        <w:tab/>
        <w:tab/>
        <w:t>allow (OFF) typethrough during the script.  When set OFF,</w:t>
      </w:r>
    </w:p>
    <w:p>
      <w:pPr>
        <w:pStyle w:val="PreformattedText"/>
        <w:bidi w:val="0"/>
        <w:jc w:val="left"/>
        <w:rPr/>
      </w:pPr>
      <w:r>
        <w:rPr/>
        <w:tab/>
        <w:tab/>
        <w:t>keystrokes are queued and are read by KEYGET, ATGET, MATGET,</w:t>
      </w:r>
    </w:p>
    <w:p>
      <w:pPr>
        <w:pStyle w:val="PreformattedText"/>
        <w:bidi w:val="0"/>
        <w:jc w:val="left"/>
        <w:rPr/>
      </w:pPr>
      <w:r>
        <w:rPr/>
        <w:tab/>
        <w:tab/>
        <w:t>GET and M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TYPETHRU is a 'global' condition, whereas HITKEY is a</w:t>
      </w:r>
    </w:p>
    <w:p>
      <w:pPr>
        <w:pStyle w:val="PreformattedText"/>
        <w:bidi w:val="0"/>
        <w:jc w:val="left"/>
        <w:rPr/>
      </w:pPr>
      <w:r>
        <w:rPr/>
        <w:tab/>
        <w:tab/>
        <w:t>'local' condition.  Typethrough is suspended after HITKEY is</w:t>
      </w:r>
    </w:p>
    <w:p>
      <w:pPr>
        <w:pStyle w:val="PreformattedText"/>
        <w:bidi w:val="0"/>
        <w:jc w:val="left"/>
        <w:rPr/>
      </w:pPr>
      <w:r>
        <w:rPr/>
        <w:tab/>
        <w:tab/>
        <w:t>tested, until the key is read.</w:t>
        <w:tab/>
        <w:t>Once the key is read, the</w:t>
      </w:r>
    </w:p>
    <w:p>
      <w:pPr>
        <w:pStyle w:val="PreformattedText"/>
        <w:bidi w:val="0"/>
        <w:jc w:val="left"/>
        <w:rPr/>
      </w:pPr>
      <w:r>
        <w:rPr/>
        <w:tab/>
        <w:tab/>
        <w:t>HITKEY condition is disabled and typethrough is allowed</w:t>
      </w:r>
    </w:p>
    <w:p>
      <w:pPr>
        <w:pStyle w:val="PreformattedText"/>
        <w:bidi w:val="0"/>
        <w:jc w:val="left"/>
        <w:rPr/>
      </w:pPr>
      <w:r>
        <w:rPr/>
        <w:tab/>
        <w:tab/>
        <w:t>(unless you've SET TTHRU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Use of SET TTHRU may inhibit termination with ESCa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UN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TUNE sets the alarm tune to the BASIC encoded play</w:t>
      </w:r>
    </w:p>
    <w:p>
      <w:pPr>
        <w:pStyle w:val="PreformattedText"/>
        <w:bidi w:val="0"/>
        <w:jc w:val="left"/>
        <w:rPr/>
      </w:pPr>
      <w:r>
        <w:rPr/>
        <w:tab/>
        <w:tab/>
        <w:t>statement in &lt;string&gt;.</w:t>
        <w:tab/>
        <w:t>The ERROR condition is set if the</w:t>
      </w:r>
    </w:p>
    <w:p>
      <w:pPr>
        <w:pStyle w:val="PreformattedText"/>
        <w:bidi w:val="0"/>
        <w:jc w:val="left"/>
        <w:rPr/>
      </w:pPr>
      <w:r>
        <w:rPr/>
        <w:tab/>
        <w:tab/>
        <w:t>string cannot be parsed (and the alarm is not set).  Refer</w:t>
      </w:r>
    </w:p>
    <w:p>
      <w:pPr>
        <w:pStyle w:val="PreformattedText"/>
        <w:bidi w:val="0"/>
        <w:jc w:val="left"/>
        <w:rPr/>
      </w:pPr>
      <w:r>
        <w:rPr/>
        <w:tab/>
        <w:tab/>
        <w:t>to Appendix C for the syntax of the pla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VMOUS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HMOUSE specifies the mouse vertical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WAITFO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WAITFOR sets and resets the WAITFOR condition tested</w:t>
      </w:r>
    </w:p>
    <w:p>
      <w:pPr>
        <w:pStyle w:val="PreformattedText"/>
        <w:bidi w:val="0"/>
        <w:jc w:val="left"/>
        <w:rPr/>
      </w:pPr>
      <w:r>
        <w:rPr/>
        <w:tab/>
        <w:tab/>
        <w:t>by the IF statement.  SET WAITFOR may be used to modify the</w:t>
      </w:r>
    </w:p>
    <w:p>
      <w:pPr>
        <w:pStyle w:val="PreformattedText"/>
        <w:bidi w:val="0"/>
        <w:jc w:val="left"/>
        <w:rPr/>
      </w:pPr>
      <w:r>
        <w:rPr/>
        <w:tab/>
        <w:tab/>
        <w:t>results of a WAITFO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WATCHDOG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WATCHDOG sets the XOFF watchdog timer timeout.  When an</w:t>
      </w:r>
    </w:p>
    <w:p>
      <w:pPr>
        <w:pStyle w:val="PreformattedText"/>
        <w:bidi w:val="0"/>
        <w:jc w:val="left"/>
        <w:rPr/>
      </w:pPr>
      <w:r>
        <w:rPr/>
        <w:tab/>
        <w:tab/>
        <w:t>XOFF is received a timer begins.  If no XON is received with-</w:t>
      </w:r>
    </w:p>
    <w:p>
      <w:pPr>
        <w:pStyle w:val="PreformattedText"/>
        <w:bidi w:val="0"/>
        <w:jc w:val="left"/>
        <w:rPr/>
      </w:pPr>
      <w:r>
        <w:rPr/>
        <w:tab/>
        <w:tab/>
        <w:t>in &lt;timer&gt; seconds, the XOFF condi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:  Script authors who use this command to increase the</w:t>
      </w:r>
    </w:p>
    <w:p>
      <w:pPr>
        <w:pStyle w:val="PreformattedText"/>
        <w:bidi w:val="0"/>
        <w:jc w:val="left"/>
        <w:rPr/>
      </w:pPr>
      <w:r>
        <w:rPr/>
        <w:tab/>
        <w:tab/>
        <w:t>default XOFF timeout run a SERIOUS risk of locking up their</w:t>
      </w:r>
    </w:p>
    <w:p>
      <w:pPr>
        <w:pStyle w:val="PreformattedText"/>
        <w:bidi w:val="0"/>
        <w:jc w:val="left"/>
        <w:rPr/>
      </w:pPr>
      <w:r>
        <w:rPr/>
        <w:tab/>
        <w:tab/>
        <w:t>machines.  XOFF is a frequent noise character...  Without the</w:t>
      </w:r>
    </w:p>
    <w:p>
      <w:pPr>
        <w:pStyle w:val="PreformattedText"/>
        <w:bidi w:val="0"/>
        <w:jc w:val="left"/>
        <w:rPr/>
      </w:pPr>
      <w:r>
        <w:rPr/>
        <w:tab/>
        <w:tab/>
        <w:t>watchdog timer, any noise character might stop COM-AND c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WRAP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WRAP controls the action taken when the cursor reaches</w:t>
      </w:r>
    </w:p>
    <w:p>
      <w:pPr>
        <w:pStyle w:val="PreformattedText"/>
        <w:bidi w:val="0"/>
        <w:jc w:val="left"/>
        <w:rPr/>
      </w:pPr>
      <w:r>
        <w:rPr/>
        <w:tab/>
        <w:tab/>
        <w:t>the rightmost column of the screen.  When WRAP is OFF, each</w:t>
      </w:r>
    </w:p>
    <w:p>
      <w:pPr>
        <w:pStyle w:val="PreformattedText"/>
        <w:bidi w:val="0"/>
        <w:jc w:val="left"/>
        <w:rPr/>
      </w:pPr>
      <w:r>
        <w:rPr/>
        <w:tab/>
        <w:tab/>
        <w:t>character received is displayed one line until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XBAUD (DFT!&lt;speed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XBAUD sets the base rate for efficiency calculations</w:t>
      </w:r>
    </w:p>
    <w:p>
      <w:pPr>
        <w:pStyle w:val="PreformattedText"/>
        <w:bidi w:val="0"/>
        <w:jc w:val="left"/>
        <w:rPr/>
      </w:pPr>
      <w:r>
        <w:rPr/>
        <w:tab/>
        <w:tab/>
        <w:t>during file transfers.</w:t>
        <w:tab/>
        <w:t>DFT instructs COM-AND to use the</w:t>
      </w:r>
    </w:p>
    <w:p>
      <w:pPr>
        <w:pStyle w:val="PreformattedText"/>
        <w:bidi w:val="0"/>
        <w:jc w:val="left"/>
        <w:rPr/>
      </w:pPr>
      <w:r>
        <w:rPr/>
        <w:tab/>
        <w:tab/>
        <w:t>actual linespeed (and is the default).</w:t>
        <w:tab/>
        <w:t>Linespeeds other-</w:t>
      </w:r>
    </w:p>
    <w:p>
      <w:pPr>
        <w:pStyle w:val="PreformattedText"/>
        <w:bidi w:val="0"/>
        <w:jc w:val="left"/>
        <w:rPr/>
      </w:pPr>
      <w:r>
        <w:rPr/>
        <w:tab/>
        <w:tab/>
        <w:t>wise are as the SET BAU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he DTE speed (CPU to modem) rate differs from the</w:t>
      </w:r>
    </w:p>
    <w:p>
      <w:pPr>
        <w:pStyle w:val="PreformattedText"/>
        <w:bidi w:val="0"/>
        <w:jc w:val="left"/>
        <w:rPr/>
      </w:pPr>
      <w:r>
        <w:rPr/>
        <w:tab/>
        <w:tab/>
        <w:t>DCE rate (modem to modem), this alteration may be used to</w:t>
      </w:r>
    </w:p>
    <w:p>
      <w:pPr>
        <w:pStyle w:val="PreformattedText"/>
        <w:bidi w:val="0"/>
        <w:jc w:val="left"/>
        <w:rPr/>
      </w:pPr>
      <w:r>
        <w:rPr/>
        <w:tab/>
        <w:tab/>
        <w:t>correct computed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setting is automatically cleared by COM-AND after a</w:t>
      </w:r>
    </w:p>
    <w:p>
      <w:pPr>
        <w:pStyle w:val="PreformattedText"/>
        <w:bidi w:val="0"/>
        <w:jc w:val="left"/>
        <w:rPr/>
      </w:pPr>
      <w:r>
        <w:rPr/>
        <w:tab/>
        <w:tab/>
        <w:t>hangup, and during dialing (manual or scripted).  It must</w:t>
      </w:r>
    </w:p>
    <w:p>
      <w:pPr>
        <w:pStyle w:val="PreformattedText"/>
        <w:bidi w:val="0"/>
        <w:jc w:val="left"/>
        <w:rPr/>
      </w:pPr>
      <w:r>
        <w:rPr/>
        <w:tab/>
        <w:tab/>
        <w:t>be set for each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XSUI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XSUI sets the frequency (as an interval of blocks) with</w:t>
      </w:r>
    </w:p>
    <w:p>
      <w:pPr>
        <w:pStyle w:val="PreformattedText"/>
        <w:bidi w:val="0"/>
        <w:jc w:val="left"/>
        <w:rPr/>
      </w:pPr>
      <w:r>
        <w:rPr/>
        <w:tab/>
        <w:tab/>
        <w:t>which COM-AND updates its protocol status screens during a</w:t>
      </w:r>
    </w:p>
    <w:p>
      <w:pPr>
        <w:pStyle w:val="PreformattedText"/>
        <w:bidi w:val="0"/>
        <w:jc w:val="left"/>
        <w:rPr/>
      </w:pPr>
      <w:r>
        <w:rPr/>
        <w:tab/>
        <w:tab/>
        <w:t>file transfer.</w:t>
        <w:tab/>
        <w:t>XSUI is mnemonic for 'xfer screen update</w:t>
      </w:r>
    </w:p>
    <w:p>
      <w:pPr>
        <w:pStyle w:val="PreformattedText"/>
        <w:bidi w:val="0"/>
        <w:jc w:val="left"/>
        <w:rPr/>
      </w:pPr>
      <w:r>
        <w:rPr/>
        <w:tab/>
        <w:tab/>
        <w:t>interval' (sorr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9600 bps and above, the time it takes to paint the status</w:t>
      </w:r>
    </w:p>
    <w:p>
      <w:pPr>
        <w:pStyle w:val="PreformattedText"/>
        <w:bidi w:val="0"/>
        <w:jc w:val="left"/>
        <w:rPr/>
      </w:pPr>
      <w:r>
        <w:rPr/>
        <w:tab/>
        <w:tab/>
        <w:t>screen becomes a significant percentage of the overall time</w:t>
      </w:r>
    </w:p>
    <w:p>
      <w:pPr>
        <w:pStyle w:val="PreformattedText"/>
        <w:bidi w:val="0"/>
        <w:jc w:val="left"/>
        <w:rPr/>
      </w:pPr>
      <w:r>
        <w:rPr/>
        <w:tab/>
        <w:tab/>
        <w:t>spent.</w:t>
        <w:tab/>
        <w:t>Setting the update interval to '5' has a visible</w:t>
      </w:r>
    </w:p>
    <w:p>
      <w:pPr>
        <w:pStyle w:val="PreformattedText"/>
        <w:bidi w:val="0"/>
        <w:jc w:val="left"/>
        <w:rPr/>
      </w:pPr>
      <w:r>
        <w:rPr/>
        <w:tab/>
        <w:tab/>
        <w:t>impact even at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&lt;sub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ZMODEM subcommands are discussed below ("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T ASCII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settings hold after the script terminates.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values within a script are the values that were set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BLANKEX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BLAN sets and resets blank line expansion for the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 (if a line is empty, one blank is</w:t>
      </w:r>
    </w:p>
    <w:p>
      <w:pPr>
        <w:pStyle w:val="PreformattedText"/>
        <w:bidi w:val="0"/>
        <w:jc w:val="left"/>
        <w:rPr/>
      </w:pPr>
      <w:r>
        <w:rPr/>
        <w:tab/>
        <w:tab/>
        <w:t>sent when this flag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CHARPAC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CHARPACE sets an intercharacter delay (in milli-</w:t>
      </w:r>
    </w:p>
    <w:p>
      <w:pPr>
        <w:pStyle w:val="PreformattedText"/>
        <w:bidi w:val="0"/>
        <w:jc w:val="left"/>
        <w:rPr/>
      </w:pPr>
      <w:r>
        <w:rPr/>
        <w:tab/>
        <w:tab/>
        <w:t>seconds for the SENDFILE ASCI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ECHO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ECHO enables (if set) the text echo during a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 (only during current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FLOW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FLOW sets and resets flow control SENDFILE ASCII</w:t>
      </w:r>
    </w:p>
    <w:p>
      <w:pPr>
        <w:pStyle w:val="PreformattedText"/>
        <w:bidi w:val="0"/>
        <w:jc w:val="left"/>
        <w:rPr/>
      </w:pPr>
      <w:r>
        <w:rPr/>
        <w:tab/>
        <w:tab/>
        <w:t>function.  When on, flow control is re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LINEPAC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LINE sets an delay at end-of-line (CR) in tenths</w:t>
      </w:r>
    </w:p>
    <w:p>
      <w:pPr>
        <w:pStyle w:val="PreformattedText"/>
        <w:bidi w:val="0"/>
        <w:jc w:val="left"/>
        <w:rPr/>
      </w:pPr>
      <w:r>
        <w:rPr/>
        <w:tab/>
        <w:tab/>
        <w:t>of seconds for the SENDFILE ASCI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PACECHA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PACE sets a pace character for the SENDFILE ASCII</w:t>
      </w:r>
    </w:p>
    <w:p>
      <w:pPr>
        <w:pStyle w:val="PreformattedText"/>
        <w:bidi w:val="0"/>
        <w:jc w:val="left"/>
        <w:rPr/>
      </w:pPr>
      <w:r>
        <w:rPr/>
        <w:tab/>
        <w:tab/>
        <w:t>function.  The value provided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pace character (use 0 to turn th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QUIE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QUIET disables (if set) the alarm at the end of</w:t>
      </w:r>
    </w:p>
    <w:p>
      <w:pPr>
        <w:pStyle w:val="PreformattedText"/>
        <w:bidi w:val="0"/>
        <w:jc w:val="left"/>
        <w:rPr/>
      </w:pPr>
      <w:r>
        <w:rPr/>
        <w:tab/>
        <w:tab/>
        <w:t>a SENDFILE ASCII function (only during current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T ASCII sub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TABEX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TABEX sets and resets tab expansion for the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UP_LF (LF!STR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UP_LF sets and resets LF stripping during a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.  Note:  the PROCOMM "UP_LF CR_LF"</w:t>
      </w:r>
    </w:p>
    <w:p>
      <w:pPr>
        <w:pStyle w:val="PreformattedText"/>
        <w:bidi w:val="0"/>
        <w:jc w:val="left"/>
        <w:rPr/>
      </w:pPr>
      <w:r>
        <w:rPr/>
        <w:tab/>
        <w:tab/>
        <w:t>is not implemen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UP_Z (STOP!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UP_Z sets and resets control-z handling for the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.  When STOP, the transfer stops at</w:t>
      </w:r>
    </w:p>
    <w:p>
      <w:pPr>
        <w:pStyle w:val="PreformattedText"/>
        <w:bidi w:val="0"/>
        <w:jc w:val="left"/>
        <w:rPr/>
      </w:pPr>
      <w:r>
        <w:rPr/>
        <w:tab/>
        <w:tab/>
        <w:t>a control-z (and the control-z is not trans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SET BPLUS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PLUS RECOV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PLUS RECOVER enables and disables CIS-B+'s recovery</w:t>
      </w:r>
    </w:p>
    <w:p>
      <w:pPr>
        <w:pStyle w:val="PreformattedText"/>
        <w:bidi w:val="0"/>
        <w:jc w:val="left"/>
        <w:rPr/>
      </w:pPr>
      <w:r>
        <w:rPr/>
        <w:tab/>
        <w:tab/>
        <w:t>feature.  When a receive is intended for an existing file</w:t>
      </w:r>
    </w:p>
    <w:p>
      <w:pPr>
        <w:pStyle w:val="PreformattedText"/>
        <w:bidi w:val="0"/>
        <w:jc w:val="left"/>
        <w:rPr/>
      </w:pPr>
      <w:r>
        <w:rPr/>
        <w:tab/>
        <w:tab/>
        <w:t>(as the result of a previous, failed, transfer), the</w:t>
      </w:r>
    </w:p>
    <w:p>
      <w:pPr>
        <w:pStyle w:val="PreformattedText"/>
        <w:bidi w:val="0"/>
        <w:jc w:val="left"/>
        <w:rPr/>
      </w:pPr>
      <w:r>
        <w:rPr/>
        <w:tab/>
        <w:tab/>
        <w:t>transfer picks up at the end of file (where the last one</w:t>
      </w:r>
    </w:p>
    <w:p>
      <w:pPr>
        <w:pStyle w:val="PreformattedText"/>
        <w:bidi w:val="0"/>
        <w:jc w:val="left"/>
        <w:rPr/>
      </w:pPr>
      <w:r>
        <w:rPr/>
        <w:tab/>
        <w:tab/>
        <w:t>stopped), if enabled.  When disabled, transfers go to a</w:t>
      </w:r>
    </w:p>
    <w:p>
      <w:pPr>
        <w:pStyle w:val="PreformattedText"/>
        <w:bidi w:val="0"/>
        <w:jc w:val="left"/>
        <w:rPr/>
      </w:pPr>
      <w:r>
        <w:rPr/>
        <w:tab/>
        <w:tab/>
        <w:t>unique file name ($ terminated a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SET KERMIT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ERMIT settings hold after the script terminates.  The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values within a script are the values that were set</w:t>
      </w:r>
    </w:p>
    <w:p>
      <w:pPr>
        <w:pStyle w:val="PreformattedText"/>
        <w:bidi w:val="0"/>
        <w:jc w:val="left"/>
        <w:rPr/>
      </w:pPr>
      <w:r>
        <w:rPr/>
        <w:tab/>
        <w:t xml:space="preserve">   before the script executes (Alt-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8QUOT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8QUOTE sets the 8-bit quot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e &lt;number&gt; is the decimal ascii value</w:t>
      </w:r>
    </w:p>
    <w:p>
      <w:pPr>
        <w:pStyle w:val="PreformattedText"/>
        <w:bidi w:val="0"/>
        <w:jc w:val="left"/>
        <w:rPr/>
      </w:pPr>
      <w:r>
        <w:rPr/>
        <w:tab/>
        <w:tab/>
        <w:t>of the 8-bit quote charac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BLOCKCHECK (1!2!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BLOCK sets the length of the blockcheck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e blockcheck may be 1, 2 or 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CQUOT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CQUOTE sets the control quot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e &lt;number&gt; is the decimal ascii value</w:t>
      </w:r>
    </w:p>
    <w:p>
      <w:pPr>
        <w:pStyle w:val="PreformattedText"/>
        <w:bidi w:val="0"/>
        <w:jc w:val="left"/>
        <w:rPr/>
      </w:pPr>
      <w:r>
        <w:rPr/>
        <w:tab/>
        <w:tab/>
        <w:t>of the control quote charac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EOLCHA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EOLCHAR sets the end-of-lin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e &lt;number&gt; is the decimal ascii value</w:t>
      </w:r>
    </w:p>
    <w:p>
      <w:pPr>
        <w:pStyle w:val="PreformattedText"/>
        <w:bidi w:val="0"/>
        <w:jc w:val="left"/>
        <w:rPr/>
      </w:pPr>
      <w:r>
        <w:rPr/>
        <w:tab/>
        <w:tab/>
        <w:t>of the end-of-line charac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ERMIT MARK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MARK sets the packet mark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e &lt;number&gt; is the decimal ascii value</w:t>
      </w:r>
    </w:p>
    <w:p>
      <w:pPr>
        <w:pStyle w:val="PreformattedText"/>
        <w:bidi w:val="0"/>
        <w:jc w:val="left"/>
        <w:rPr/>
      </w:pPr>
      <w:r>
        <w:rPr/>
        <w:tab/>
        <w:tab/>
        <w:t>of the packet mark charac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PADCHA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PADCHAR sets the pad character used in KERMIT</w:t>
      </w:r>
    </w:p>
    <w:p>
      <w:pPr>
        <w:pStyle w:val="PreformattedText"/>
        <w:bidi w:val="0"/>
        <w:jc w:val="left"/>
        <w:rPr/>
      </w:pPr>
      <w:r>
        <w:rPr/>
        <w:tab/>
        <w:tab/>
        <w:t>transfers.  The &lt;number&gt; is the decimal ascii value of the</w:t>
      </w:r>
    </w:p>
    <w:p>
      <w:pPr>
        <w:pStyle w:val="PreformattedText"/>
        <w:bidi w:val="0"/>
        <w:jc w:val="left"/>
        <w:rPr/>
      </w:pPr>
      <w:r>
        <w:rPr/>
        <w:tab/>
        <w:tab/>
        <w:t>pad charac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PADNU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PADNUM sets the number of pad characters (if</w:t>
      </w:r>
    </w:p>
    <w:p>
      <w:pPr>
        <w:pStyle w:val="PreformattedText"/>
        <w:bidi w:val="0"/>
        <w:jc w:val="left"/>
        <w:rPr/>
      </w:pPr>
      <w:r>
        <w:rPr/>
        <w:tab/>
        <w:tab/>
        <w:t>any) to use during KERMI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SET KERMIT sub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ERMIT REPEAT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REPEAT sets the repeat quot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e &lt;number&gt; is the decimal ascii value</w:t>
      </w:r>
    </w:p>
    <w:p>
      <w:pPr>
        <w:pStyle w:val="PreformattedText"/>
        <w:bidi w:val="0"/>
        <w:jc w:val="left"/>
        <w:rPr/>
      </w:pPr>
      <w:r>
        <w:rPr/>
        <w:tab/>
        <w:tab/>
        <w:t>of the repeat quote charac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ERMIT WINDOW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WINDOW sets the maximum window size for KERMIT</w:t>
      </w:r>
    </w:p>
    <w:p>
      <w:pPr>
        <w:pStyle w:val="PreformattedText"/>
        <w:bidi w:val="0"/>
        <w:jc w:val="left"/>
        <w:rPr/>
      </w:pPr>
      <w:r>
        <w:rPr/>
        <w:tab/>
        <w:tab/>
        <w:t>transfers.  A window maximum of 0 stops windowed transfers.</w:t>
      </w:r>
    </w:p>
    <w:p>
      <w:pPr>
        <w:pStyle w:val="PreformattedText"/>
        <w:bidi w:val="0"/>
        <w:jc w:val="left"/>
        <w:rPr/>
      </w:pPr>
      <w:r>
        <w:rPr/>
        <w:tab/>
        <w:tab/>
        <w:t>COM-AND places an upper limit on this size (currently the</w:t>
      </w:r>
    </w:p>
    <w:p>
      <w:pPr>
        <w:pStyle w:val="PreformattedText"/>
        <w:bidi w:val="0"/>
        <w:jc w:val="left"/>
        <w:rPr/>
      </w:pPr>
      <w:r>
        <w:rPr/>
        <w:tab/>
        <w:tab/>
        <w:t>limit i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SET ZMODEM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AUTO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MODEM download is capable of automatically starting when</w:t>
      </w:r>
    </w:p>
    <w:p>
      <w:pPr>
        <w:pStyle w:val="PreformattedText"/>
        <w:bidi w:val="0"/>
        <w:jc w:val="left"/>
        <w:rPr/>
      </w:pPr>
      <w:r>
        <w:rPr/>
        <w:tab/>
        <w:tab/>
        <w:t>the sender starts its transmission.  You control whether</w:t>
      </w:r>
    </w:p>
    <w:p>
      <w:pPr>
        <w:pStyle w:val="PreformattedText"/>
        <w:bidi w:val="0"/>
        <w:jc w:val="left"/>
        <w:rPr/>
      </w:pPr>
      <w:r>
        <w:rPr/>
        <w:tab/>
        <w:tab/>
        <w:t>COM-AND automatically recognizes the transfer.</w:t>
        <w:tab/>
        <w:t>[Note that</w:t>
      </w:r>
    </w:p>
    <w:p>
      <w:pPr>
        <w:pStyle w:val="PreformattedText"/>
        <w:bidi w:val="0"/>
        <w:jc w:val="left"/>
        <w:rPr/>
      </w:pPr>
      <w:r>
        <w:rPr/>
        <w:tab/>
        <w:tab/>
        <w:t>during scripted operation, auto-ZMODEM only occurs when a</w:t>
      </w:r>
    </w:p>
    <w:p>
      <w:pPr>
        <w:pStyle w:val="PreformattedText"/>
        <w:bidi w:val="0"/>
        <w:jc w:val="left"/>
        <w:rPr/>
      </w:pPr>
      <w:r>
        <w:rPr/>
        <w:tab/>
        <w:tab/>
        <w:t>display is being perform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BLOCK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ZMODEM BLOCK sets a maximum blocksize for ZMODEM sends.</w:t>
      </w:r>
    </w:p>
    <w:p>
      <w:pPr>
        <w:pStyle w:val="PreformattedText"/>
        <w:bidi w:val="0"/>
        <w:jc w:val="left"/>
        <w:rPr/>
      </w:pPr>
      <w:r>
        <w:rPr/>
        <w:tab/>
        <w:tab/>
        <w:t>When a blocksize is set (rather than negotiated), the trans-</w:t>
      </w:r>
    </w:p>
    <w:p>
      <w:pPr>
        <w:pStyle w:val="PreformattedText"/>
        <w:bidi w:val="0"/>
        <w:jc w:val="left"/>
        <w:rPr/>
      </w:pPr>
      <w:r>
        <w:rPr/>
        <w:tab/>
        <w:tab/>
        <w:t>fer reverts to half duplex (send, ACK, send, ACK).  This is</w:t>
      </w:r>
    </w:p>
    <w:p>
      <w:pPr>
        <w:pStyle w:val="PreformattedText"/>
        <w:bidi w:val="0"/>
        <w:jc w:val="left"/>
        <w:rPr/>
      </w:pPr>
      <w:r>
        <w:rPr/>
        <w:tab/>
        <w:tab/>
        <w:t>provided for special cases (badly errored lines).  It is not</w:t>
      </w:r>
    </w:p>
    <w:p>
      <w:pPr>
        <w:pStyle w:val="PreformattedText"/>
        <w:bidi w:val="0"/>
        <w:jc w:val="left"/>
        <w:rPr/>
      </w:pPr>
      <w:r>
        <w:rPr/>
        <w:tab/>
        <w:tab/>
        <w:t>recommended, generally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ocksize is limited to 1024.  SET ZMODEM BLOCK 0 returns</w:t>
      </w:r>
    </w:p>
    <w:p>
      <w:pPr>
        <w:pStyle w:val="PreformattedText"/>
        <w:bidi w:val="0"/>
        <w:jc w:val="left"/>
        <w:rPr/>
      </w:pPr>
      <w:r>
        <w:rPr/>
        <w:tab/>
        <w:tab/>
        <w:t>COM-AND's ZMODEM to full duplex (and automatic block s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RECOV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ZMODEM RECOVER enables and disables ZMODEM's recovery</w:t>
      </w:r>
    </w:p>
    <w:p>
      <w:pPr>
        <w:pStyle w:val="PreformattedText"/>
        <w:bidi w:val="0"/>
        <w:jc w:val="left"/>
        <w:rPr/>
      </w:pPr>
      <w:r>
        <w:rPr/>
        <w:tab/>
        <w:tab/>
        <w:t>feature.  When a receive is intended for an existing file</w:t>
      </w:r>
    </w:p>
    <w:p>
      <w:pPr>
        <w:pStyle w:val="PreformattedText"/>
        <w:bidi w:val="0"/>
        <w:jc w:val="left"/>
        <w:rPr/>
      </w:pPr>
      <w:r>
        <w:rPr/>
        <w:tab/>
        <w:tab/>
        <w:t>(as the result of a previous, failed, transfer), the</w:t>
      </w:r>
    </w:p>
    <w:p>
      <w:pPr>
        <w:pStyle w:val="PreformattedText"/>
        <w:bidi w:val="0"/>
        <w:jc w:val="left"/>
        <w:rPr/>
      </w:pPr>
      <w:r>
        <w:rPr/>
        <w:tab/>
        <w:tab/>
        <w:t>transfer picks up at the end of file (where the last one</w:t>
      </w:r>
    </w:p>
    <w:p>
      <w:pPr>
        <w:pStyle w:val="PreformattedText"/>
        <w:bidi w:val="0"/>
        <w:jc w:val="left"/>
        <w:rPr/>
      </w:pPr>
      <w:r>
        <w:rPr/>
        <w:tab/>
        <w:tab/>
        <w:t>stopped), if enabled.  When disabled, transfers go to a</w:t>
      </w:r>
    </w:p>
    <w:p>
      <w:pPr>
        <w:pStyle w:val="PreformattedText"/>
        <w:bidi w:val="0"/>
        <w:jc w:val="left"/>
        <w:rPr/>
      </w:pPr>
      <w:r>
        <w:rPr/>
        <w:tab/>
        <w:tab/>
        <w:t>unique file name ($ terminated a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string values are treated as having an intrinsic meaning</w:t>
      </w:r>
    </w:p>
    <w:p>
      <w:pPr>
        <w:pStyle w:val="PreformattedText"/>
        <w:bidi w:val="0"/>
        <w:jc w:val="left"/>
        <w:rPr/>
      </w:pPr>
      <w:r>
        <w:rPr/>
        <w:tab/>
        <w:t>by the script processor.  All intrinsic string values must have</w:t>
      </w:r>
    </w:p>
    <w:p>
      <w:pPr>
        <w:pStyle w:val="PreformattedText"/>
        <w:bidi w:val="0"/>
        <w:jc w:val="left"/>
        <w:rPr/>
      </w:pPr>
      <w:r>
        <w:rPr/>
        <w:tab/>
        <w:t>an underscore ("_") in column 0 of the string, and otherwise be</w:t>
      </w:r>
    </w:p>
    <w:p>
      <w:pPr>
        <w:pStyle w:val="PreformattedText"/>
        <w:bidi w:val="0"/>
        <w:jc w:val="left"/>
        <w:rPr/>
      </w:pPr>
      <w:r>
        <w:rPr/>
        <w:tab/>
        <w:t>alone in the string (note: only the first 4 characters of the</w:t>
      </w:r>
    </w:p>
    <w:p>
      <w:pPr>
        <w:pStyle w:val="PreformattedText"/>
        <w:bidi w:val="0"/>
        <w:jc w:val="left"/>
        <w:rPr/>
      </w:pPr>
      <w:r>
        <w:rPr/>
        <w:tab/>
        <w:t>intrinsic keyword are significant)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_Date"            ; is equivalent to</w:t>
      </w:r>
    </w:p>
    <w:p>
      <w:pPr>
        <w:pStyle w:val="PreformattedText"/>
        <w:bidi w:val="0"/>
        <w:jc w:val="left"/>
        <w:rPr/>
      </w:pPr>
      <w:r>
        <w:rPr/>
        <w:tab/>
        <w:t xml:space="preserve">     S0 = "_DateToday"       ; .. where contiguous tex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  S0 = "_Date today" would not be treated as containing an</w:t>
      </w:r>
    </w:p>
    <w:p>
      <w:pPr>
        <w:pStyle w:val="PreformattedText"/>
        <w:bidi w:val="0"/>
        <w:jc w:val="left"/>
        <w:rPr/>
      </w:pPr>
      <w:r>
        <w:rPr/>
        <w:tab/>
        <w:t>intrins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cript processor encounters an intrinsic function, it</w:t>
      </w:r>
    </w:p>
    <w:p>
      <w:pPr>
        <w:pStyle w:val="PreformattedText"/>
        <w:bidi w:val="0"/>
        <w:jc w:val="left"/>
        <w:rPr/>
      </w:pPr>
      <w:r>
        <w:rPr/>
        <w:tab/>
        <w:t>replaces the value with the computed value.  String intrinsic</w:t>
      </w:r>
    </w:p>
    <w:p>
      <w:pPr>
        <w:pStyle w:val="PreformattedText"/>
        <w:bidi w:val="0"/>
        <w:jc w:val="left"/>
        <w:rPr/>
      </w:pPr>
      <w:r>
        <w:rPr/>
        <w:tab/>
        <w:t>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ABLA</w:t>
        <w:tab/>
        <w:t xml:space="preserve">     ASCII Blank-expand flag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ACCF</w:t>
        <w:tab/>
        <w:t xml:space="preserve">     Current accessory file</w:t>
        <w:tab/>
        <w:tab/>
        <w:tab/>
        <w:t xml:space="preserve"> &lt;file name&gt;</w:t>
      </w:r>
    </w:p>
    <w:p>
      <w:pPr>
        <w:pStyle w:val="PreformattedText"/>
        <w:bidi w:val="0"/>
        <w:jc w:val="left"/>
        <w:rPr/>
      </w:pPr>
      <w:r>
        <w:rPr/>
        <w:tab/>
        <w:t>_ACHA</w:t>
        <w:tab/>
        <w:t xml:space="preserve">     ASCII Character pace delay </w:t>
        <w:tab/>
        <w:t xml:space="preserve">       &lt;value in ms&gt;</w:t>
      </w:r>
    </w:p>
    <w:p>
      <w:pPr>
        <w:pStyle w:val="PreformattedText"/>
        <w:bidi w:val="0"/>
        <w:jc w:val="left"/>
        <w:rPr/>
      </w:pPr>
      <w:r>
        <w:rPr/>
        <w:tab/>
        <w:t>_ADVE</w:t>
        <w:tab/>
        <w:t xml:space="preserve">     Advertisement flag 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AECH</w:t>
        <w:tab/>
        <w:t xml:space="preserve">     ASCII Echo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AFLO</w:t>
        <w:tab/>
        <w:t xml:space="preserve">     ASCII flow control flag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ALAR</w:t>
        <w:tab/>
        <w:t xml:space="preserve">     Alarm flag 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ALIN</w:t>
        <w:tab/>
        <w:t xml:space="preserve">     ASCII Line pace time</w:t>
        <w:tab/>
        <w:tab/>
        <w:t xml:space="preserve">    &lt;value in 10 ms&gt;</w:t>
      </w:r>
    </w:p>
    <w:p>
      <w:pPr>
        <w:pStyle w:val="PreformattedText"/>
        <w:bidi w:val="0"/>
        <w:jc w:val="left"/>
        <w:rPr/>
      </w:pPr>
      <w:r>
        <w:rPr/>
        <w:tab/>
        <w:t>_ALLO</w:t>
        <w:tab/>
        <w:t xml:space="preserve">     Number of dynamic variables</w:t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APAC</w:t>
        <w:tab/>
        <w:t xml:space="preserve">     ASCII pace character</w:t>
        <w:tab/>
        <w:t xml:space="preserve">       &lt;decimal ASCII value&gt;</w:t>
      </w:r>
    </w:p>
    <w:p>
      <w:pPr>
        <w:pStyle w:val="PreformattedText"/>
        <w:bidi w:val="0"/>
        <w:jc w:val="left"/>
        <w:rPr/>
      </w:pPr>
      <w:r>
        <w:rPr/>
        <w:tab/>
        <w:t>_AQUI</w:t>
        <w:tab/>
        <w:t xml:space="preserve">     ASCII quiet flag (no alarm)</w:t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ATAB</w:t>
        <w:tab/>
        <w:t xml:space="preserve">     ASCII tab expand flag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ATIM</w:t>
        <w:tab/>
        <w:t xml:space="preserve">     Alarm time </w:t>
        <w:tab/>
        <w:tab/>
        <w:tab/>
        <w:t xml:space="preserve">     &lt;value in secs&gt;</w:t>
      </w:r>
    </w:p>
    <w:p>
      <w:pPr>
        <w:pStyle w:val="PreformattedText"/>
        <w:bidi w:val="0"/>
        <w:jc w:val="left"/>
        <w:rPr/>
      </w:pPr>
      <w:r>
        <w:rPr/>
        <w:tab/>
        <w:t>_AUPL</w:t>
        <w:tab/>
        <w:t xml:space="preserve">     SET ASCII UP_LF setting</w:t>
        <w:tab/>
        <w:tab/>
        <w:tab/>
        <w:t xml:space="preserve">    LF/STRIP</w:t>
      </w:r>
    </w:p>
    <w:p>
      <w:pPr>
        <w:pStyle w:val="PreformattedText"/>
        <w:bidi w:val="0"/>
        <w:jc w:val="left"/>
        <w:rPr/>
      </w:pPr>
      <w:r>
        <w:rPr/>
        <w:tab/>
        <w:t>_AUPZ</w:t>
        <w:tab/>
        <w:t xml:space="preserve">     ASCII Send ctl-z flag</w:t>
        <w:tab/>
        <w:tab/>
        <w:tab/>
        <w:t xml:space="preserve">   STOP/SEND</w:t>
      </w:r>
    </w:p>
    <w:p>
      <w:pPr>
        <w:pStyle w:val="PreformattedText"/>
        <w:bidi w:val="0"/>
        <w:jc w:val="left"/>
        <w:rPr/>
      </w:pPr>
      <w:r>
        <w:rPr/>
        <w:tab/>
        <w:t>_BAR</w:t>
        <w:tab/>
        <w:t xml:space="preserve">     Status line color attribute</w:t>
        <w:tab/>
        <w:t xml:space="preserve"> &lt;f/bgnd color attr&gt;</w:t>
      </w:r>
    </w:p>
    <w:p>
      <w:pPr>
        <w:pStyle w:val="PreformattedText"/>
        <w:bidi w:val="0"/>
        <w:jc w:val="left"/>
        <w:rPr/>
      </w:pPr>
      <w:r>
        <w:rPr/>
        <w:tab/>
        <w:t>_BELL</w:t>
        <w:tab/>
        <w:t xml:space="preserve">     Bell tone</w:t>
        <w:tab/>
        <w:tab/>
        <w:tab/>
        <w:tab/>
        <w:t xml:space="preserve">       &lt;value in hz&gt;</w:t>
      </w:r>
    </w:p>
    <w:p>
      <w:pPr>
        <w:pStyle w:val="PreformattedText"/>
        <w:bidi w:val="0"/>
        <w:jc w:val="left"/>
        <w:rPr/>
      </w:pPr>
      <w:r>
        <w:rPr/>
        <w:tab/>
        <w:t>_BKSC</w:t>
        <w:tab/>
        <w:t xml:space="preserve">     Backscreen buffer size</w:t>
        <w:tab/>
        <w:tab/>
        <w:t xml:space="preserve"> &lt;value in 1k pages&gt;</w:t>
      </w:r>
    </w:p>
    <w:p>
      <w:pPr>
        <w:pStyle w:val="PreformattedText"/>
        <w:bidi w:val="0"/>
        <w:jc w:val="left"/>
        <w:rPr/>
      </w:pPr>
      <w:r>
        <w:rPr/>
        <w:tab/>
        <w:t>_BREA</w:t>
        <w:tab/>
        <w:t xml:space="preserve">     Break duration</w:t>
        <w:tab/>
        <w:tab/>
        <w:tab/>
        <w:t xml:space="preserve">       &lt;value in ms&gt;</w:t>
      </w:r>
    </w:p>
    <w:p>
      <w:pPr>
        <w:pStyle w:val="PreformattedText"/>
        <w:bidi w:val="0"/>
        <w:jc w:val="left"/>
        <w:rPr/>
      </w:pPr>
      <w:r>
        <w:rPr/>
        <w:tab/>
        <w:t>_BREC</w:t>
        <w:tab/>
        <w:t xml:space="preserve">     BPlus download recovery flag</w:t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BSIN</w:t>
        <w:tab/>
        <w:t xml:space="preserve">     Backspace in</w:t>
        <w:tab/>
        <w:tab/>
        <w:tab/>
        <w:t xml:space="preserve">  NONDESTRUC/DESTRUC</w:t>
      </w:r>
    </w:p>
    <w:p>
      <w:pPr>
        <w:pStyle w:val="PreformattedText"/>
        <w:bidi w:val="0"/>
        <w:jc w:val="left"/>
        <w:rPr/>
      </w:pPr>
      <w:r>
        <w:rPr/>
        <w:tab/>
        <w:t>_BSOU</w:t>
        <w:tab/>
        <w:t xml:space="preserve">     Backspace out</w:t>
        <w:tab/>
        <w:tab/>
        <w:tab/>
        <w:t xml:space="preserve">       BACKSP/DELETE</w:t>
      </w:r>
    </w:p>
    <w:p>
      <w:pPr>
        <w:pStyle w:val="PreformattedText"/>
        <w:bidi w:val="0"/>
        <w:jc w:val="left"/>
        <w:rPr/>
      </w:pPr>
      <w:r>
        <w:rPr/>
        <w:tab/>
        <w:t>_BSUP</w:t>
        <w:tab/>
        <w:t xml:space="preserve">     Blank suppress flag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CALL</w:t>
        <w:tab/>
        <w:t xml:space="preserve">     Last dialed dialing directory</w:t>
        <w:tab/>
        <w:t xml:space="preserve"> &lt;entry name string&gt;</w:t>
      </w:r>
    </w:p>
    <w:p>
      <w:pPr>
        <w:pStyle w:val="PreformattedText"/>
        <w:bidi w:val="0"/>
        <w:jc w:val="left"/>
        <w:rPr/>
      </w:pPr>
      <w:r>
        <w:rPr/>
        <w:tab/>
        <w:t>_CDIS</w:t>
        <w:tab/>
        <w:t xml:space="preserve">     Control-character display flag</w:t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CDRE</w:t>
        <w:tab/>
        <w:t xml:space="preserve">     CD respect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CHAT</w:t>
        <w:tab/>
        <w:t xml:space="preserve">     Chat flag</w:t>
        <w:tab/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CHLI</w:t>
        <w:tab/>
        <w:t xml:space="preserve">     Chat lines (numeric string)</w:t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CLFI</w:t>
        <w:tab/>
        <w:t xml:space="preserve">     Call Log file name </w:t>
        <w:tab/>
        <w:tab/>
        <w:tab/>
        <w:t xml:space="preserve"> &lt;file name&gt;</w:t>
      </w:r>
    </w:p>
    <w:p>
      <w:pPr>
        <w:pStyle w:val="PreformattedText"/>
        <w:bidi w:val="0"/>
        <w:jc w:val="left"/>
        <w:rPr/>
      </w:pPr>
      <w:r>
        <w:rPr/>
        <w:tab/>
        <w:t>_CLOC</w:t>
        <w:tab/>
        <w:t xml:space="preserve">     Screen clock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CLOG</w:t>
        <w:tab/>
        <w:t xml:space="preserve">     Call logging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COLO</w:t>
        <w:tab/>
        <w:t xml:space="preserve">     Color flag 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COMM</w:t>
        <w:tab/>
        <w:t xml:space="preserve">     Comm mode</w:t>
        <w:tab/>
        <w:tab/>
        <w:tab/>
        <w:tab/>
        <w:tab/>
        <w:t xml:space="preserve"> BIOS/DIRECT</w:t>
      </w:r>
    </w:p>
    <w:p>
      <w:pPr>
        <w:pStyle w:val="PreformattedText"/>
        <w:bidi w:val="0"/>
        <w:jc w:val="left"/>
        <w:rPr/>
      </w:pPr>
      <w:r>
        <w:rPr/>
        <w:tab/>
        <w:t>_CONN</w:t>
        <w:tab/>
        <w:t xml:space="preserve">     Connection </w:t>
        <w:tab/>
        <w:tab/>
        <w:tab/>
        <w:tab/>
        <w:t xml:space="preserve">      YES/NO</w:t>
      </w:r>
    </w:p>
    <w:p>
      <w:pPr>
        <w:pStyle w:val="PreformattedText"/>
        <w:bidi w:val="0"/>
        <w:jc w:val="left"/>
        <w:rPr/>
      </w:pPr>
      <w:r>
        <w:rPr/>
        <w:tab/>
        <w:t>_CRLF</w:t>
        <w:tab/>
        <w:t xml:space="preserve">     Received CR -&gt; CRLF flag (ON = CR-&gt;CRLF)</w:t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DATE</w:t>
        <w:tab/>
        <w:t xml:space="preserve">     Current date</w:t>
        <w:tab/>
        <w:tab/>
        <w:tab/>
        <w:tab/>
        <w:t>&lt;mm/dd/yyyy&gt;</w:t>
      </w:r>
    </w:p>
    <w:p>
      <w:pPr>
        <w:pStyle w:val="PreformattedText"/>
        <w:bidi w:val="0"/>
        <w:jc w:val="left"/>
        <w:rPr/>
      </w:pPr>
      <w:r>
        <w:rPr/>
        <w:tab/>
        <w:t>_DBLC</w:t>
        <w:tab/>
        <w:t xml:space="preserve">     Double click interval</w:t>
        <w:tab/>
        <w:tab/>
        <w:t xml:space="preserve">       &lt;value in ms&gt;</w:t>
      </w:r>
    </w:p>
    <w:p>
      <w:pPr>
        <w:pStyle w:val="PreformattedText"/>
        <w:bidi w:val="0"/>
        <w:jc w:val="left"/>
        <w:rPr/>
      </w:pPr>
      <w:r>
        <w:rPr/>
        <w:tab/>
        <w:t>_DDAC</w:t>
        <w:tab/>
        <w:t xml:space="preserve">     Dialing direc.area code (strip) string</w:t>
        <w:tab/>
        <w:t xml:space="preserve">    &lt;string&gt;</w:t>
      </w:r>
    </w:p>
    <w:p>
      <w:pPr>
        <w:pStyle w:val="PreformattedText"/>
        <w:bidi w:val="0"/>
        <w:jc w:val="left"/>
        <w:rPr/>
      </w:pPr>
      <w:r>
        <w:rPr/>
        <w:tab/>
        <w:t>_DDOV</w:t>
        <w:tab/>
        <w:t xml:space="preserve">     Override Alt-D speed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DDPR</w:t>
        <w:tab/>
        <w:t xml:space="preserve">     Dialing directory 'all calls' prefix           &lt;string&gt;</w:t>
      </w:r>
    </w:p>
    <w:p>
      <w:pPr>
        <w:pStyle w:val="PreformattedText"/>
        <w:bidi w:val="0"/>
        <w:jc w:val="left"/>
        <w:rPr/>
      </w:pPr>
      <w:r>
        <w:rPr/>
        <w:tab/>
        <w:t>_DEFA</w:t>
        <w:tab/>
        <w:t xml:space="preserve">     Menu window color attribute</w:t>
        <w:tab/>
        <w:t xml:space="preserve"> &lt;f/bgnd color attr&gt;</w:t>
      </w:r>
    </w:p>
    <w:p>
      <w:pPr>
        <w:pStyle w:val="PreformattedText"/>
        <w:bidi w:val="0"/>
        <w:jc w:val="left"/>
        <w:rPr/>
      </w:pPr>
      <w:r>
        <w:rPr/>
        <w:tab/>
        <w:t>_DIRF</w:t>
        <w:tab/>
        <w:t xml:space="preserve">     Current dialing file</w:t>
        <w:tab/>
        <w:tab/>
        <w:tab/>
        <w:t xml:space="preserve"> &lt;file name&gt;</w:t>
      </w:r>
    </w:p>
    <w:p>
      <w:pPr>
        <w:pStyle w:val="PreformattedText"/>
        <w:bidi w:val="0"/>
        <w:jc w:val="left"/>
        <w:rPr/>
      </w:pPr>
      <w:r>
        <w:rPr/>
        <w:tab/>
        <w:t>_DLDI</w:t>
        <w:tab/>
        <w:t xml:space="preserve">     Current download drive:subdirectory</w:t>
        <w:tab/>
        <w:t xml:space="preserve">  &lt;d:subdir&gt;</w:t>
      </w:r>
    </w:p>
    <w:p>
      <w:pPr>
        <w:pStyle w:val="PreformattedText"/>
        <w:bidi w:val="0"/>
        <w:jc w:val="left"/>
        <w:rPr/>
      </w:pPr>
      <w:r>
        <w:rPr/>
        <w:tab/>
        <w:t>_DOW</w:t>
        <w:tab/>
        <w:t xml:space="preserve">     Day of week (0 -&gt; Sunday, 1 -&gt; Monday, etc)    &lt;number&gt;</w:t>
      </w:r>
    </w:p>
    <w:p>
      <w:pPr>
        <w:pStyle w:val="PreformattedText"/>
        <w:bidi w:val="0"/>
        <w:jc w:val="left"/>
        <w:rPr/>
      </w:pPr>
      <w:r>
        <w:rPr/>
        <w:tab/>
        <w:t>_DPRE</w:t>
        <w:tab/>
        <w:t xml:space="preserve">     Dialing prefix (from Alt-S)</w:t>
        <w:tab/>
        <w:tab/>
        <w:t xml:space="preserve">    &lt;string&gt;</w:t>
      </w:r>
    </w:p>
    <w:p>
      <w:pPr>
        <w:pStyle w:val="PreformattedText"/>
        <w:bidi w:val="0"/>
        <w:jc w:val="left"/>
        <w:rPr/>
      </w:pPr>
      <w:r>
        <w:rPr/>
        <w:tab/>
        <w:t>_DROP</w:t>
        <w:tab/>
        <w:t xml:space="preserve">     Drop DTR to hangup flag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DSUF</w:t>
        <w:tab/>
        <w:t xml:space="preserve">     Dialing suffix (from Alt-S)</w:t>
        <w:tab/>
        <w:tab/>
        <w:t xml:space="preserve">    &lt;string&gt;</w:t>
      </w:r>
    </w:p>
    <w:p>
      <w:pPr>
        <w:pStyle w:val="PreformattedText"/>
        <w:bidi w:val="0"/>
        <w:jc w:val="left"/>
        <w:rPr/>
      </w:pPr>
      <w:r>
        <w:rPr/>
        <w:tab/>
        <w:t>_DUPL</w:t>
        <w:tab/>
        <w:t xml:space="preserve">     Duplex setting</w:t>
        <w:tab/>
        <w:tab/>
        <w:tab/>
        <w:tab/>
        <w:t xml:space="preserve">   HALF/FULL</w:t>
      </w:r>
    </w:p>
    <w:p>
      <w:pPr>
        <w:pStyle w:val="PreformattedText"/>
        <w:bidi w:val="0"/>
        <w:jc w:val="left"/>
        <w:rPr/>
      </w:pPr>
      <w:r>
        <w:rPr/>
        <w:tab/>
        <w:t>_EFFI</w:t>
        <w:tab/>
        <w:t xml:space="preserve">     Last transfer efficiency</w:t>
        <w:tab/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ELAP</w:t>
        <w:tab/>
        <w:t xml:space="preserve">     Elapsed time since call</w:t>
        <w:tab/>
        <w:tab/>
        <w:t xml:space="preserve">       &lt;hh:mm:ss:tt&gt;</w:t>
      </w:r>
    </w:p>
    <w:p>
      <w:pPr>
        <w:pStyle w:val="PreformattedText"/>
        <w:bidi w:val="0"/>
        <w:jc w:val="left"/>
        <w:rPr/>
      </w:pPr>
      <w:r>
        <w:rPr/>
        <w:tab/>
        <w:t>_EMUL</w:t>
        <w:tab/>
        <w:t xml:space="preserve">     Display emulation</w:t>
        <w:tab/>
        <w:t xml:space="preserve">       TTY/ANSI/VIDTEX/VT100/VT52...</w:t>
      </w:r>
    </w:p>
    <w:p>
      <w:pPr>
        <w:pStyle w:val="PreformattedText"/>
        <w:bidi w:val="0"/>
        <w:jc w:val="left"/>
        <w:rPr/>
      </w:pPr>
      <w:r>
        <w:rPr/>
        <w:tab/>
        <w:t>_ERRL</w:t>
        <w:tab/>
        <w:t xml:space="preserve">     RUN statement error level return</w:t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ERRO</w:t>
        <w:tab/>
        <w:t xml:space="preserve">     Last transfer error text</w:t>
        <w:tab/>
        <w:tab/>
        <w:tab/>
        <w:t xml:space="preserve">  &lt;nn: text&gt;</w:t>
      </w:r>
    </w:p>
    <w:p>
      <w:pPr>
        <w:pStyle w:val="PreformattedText"/>
        <w:bidi w:val="0"/>
        <w:jc w:val="left"/>
        <w:rPr/>
      </w:pPr>
      <w:r>
        <w:rPr/>
        <w:tab/>
        <w:t>_EXIT</w:t>
        <w:tab/>
        <w:t xml:space="preserve">     Current exit script name</w:t>
        <w:tab/>
        <w:tab/>
        <w:tab/>
        <w:t xml:space="preserve"> &lt;file name&gt;</w:t>
      </w:r>
    </w:p>
    <w:p>
      <w:pPr>
        <w:pStyle w:val="PreformattedText"/>
        <w:bidi w:val="0"/>
        <w:jc w:val="left"/>
        <w:rPr/>
      </w:pPr>
      <w:r>
        <w:rPr/>
        <w:tab/>
        <w:t>_EXQU</w:t>
        <w:tab/>
        <w:t xml:space="preserve">     Exit query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FLOW</w:t>
        <w:tab/>
        <w:t xml:space="preserve">     Software flow control flag </w:t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HARD</w:t>
        <w:tab/>
        <w:t xml:space="preserve">     Hardware flow control flag (UNIDIRECTIONAL)      ON/OFF</w:t>
      </w:r>
    </w:p>
    <w:p>
      <w:pPr>
        <w:pStyle w:val="PreformattedText"/>
        <w:bidi w:val="0"/>
        <w:jc w:val="left"/>
        <w:rPr/>
      </w:pPr>
      <w:r>
        <w:rPr/>
        <w:tab/>
        <w:t>_HMOU</w:t>
        <w:tab/>
        <w:t xml:space="preserve">     Mouse horizontal sensitivity</w:t>
        <w:tab/>
        <w:t xml:space="preserve">  &lt;value in mickeys&gt;</w:t>
      </w:r>
    </w:p>
    <w:p>
      <w:pPr>
        <w:pStyle w:val="PreformattedText"/>
        <w:bidi w:val="0"/>
        <w:jc w:val="left"/>
        <w:rPr/>
      </w:pPr>
      <w:r>
        <w:rPr/>
        <w:tab/>
        <w:t>_IFIL</w:t>
        <w:tab/>
        <w:t xml:space="preserve">     FOPENI (script input) file </w:t>
        <w:tab/>
        <w:tab/>
        <w:t xml:space="preserve"> &lt;file name&gt;</w:t>
      </w:r>
    </w:p>
    <w:p>
      <w:pPr>
        <w:pStyle w:val="PreformattedText"/>
        <w:bidi w:val="0"/>
        <w:jc w:val="left"/>
        <w:rPr/>
      </w:pPr>
      <w:r>
        <w:rPr/>
        <w:tab/>
        <w:t>_INAF</w:t>
        <w:tab/>
        <w:t xml:space="preserve">     Init modem after hangup flag</w:t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IPOS</w:t>
        <w:tab/>
        <w:t xml:space="preserve">     Disk position in input file</w:t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K8QU</w:t>
        <w:tab/>
        <w:t xml:space="preserve">     KERMIT 8 bit quote </w:t>
        <w:tab/>
        <w:t xml:space="preserve">       &lt;decimal ASCII value&gt;</w:t>
      </w:r>
    </w:p>
    <w:p>
      <w:pPr>
        <w:pStyle w:val="PreformattedText"/>
        <w:bidi w:val="0"/>
        <w:jc w:val="left"/>
        <w:rPr/>
      </w:pPr>
      <w:r>
        <w:rPr/>
        <w:tab/>
        <w:t>_KBDB</w:t>
        <w:tab/>
        <w:t xml:space="preserve">     Keyboard buffer flag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KCHK</w:t>
        <w:tab/>
        <w:t xml:space="preserve">     KERMIT Block check </w:t>
        <w:tab/>
        <w:tab/>
        <w:tab/>
        <w:t xml:space="preserve">       1/2/3</w:t>
      </w:r>
    </w:p>
    <w:p>
      <w:pPr>
        <w:pStyle w:val="PreformattedText"/>
        <w:bidi w:val="0"/>
        <w:jc w:val="left"/>
        <w:rPr/>
      </w:pPr>
      <w:r>
        <w:rPr/>
        <w:tab/>
        <w:t>_KCQU</w:t>
        <w:tab/>
        <w:t xml:space="preserve">     KERMIT control quote character    &lt;decimal ASCII value&gt;</w:t>
      </w:r>
    </w:p>
    <w:p>
      <w:pPr>
        <w:pStyle w:val="PreformattedText"/>
        <w:bidi w:val="0"/>
        <w:jc w:val="left"/>
        <w:rPr/>
      </w:pPr>
      <w:r>
        <w:rPr/>
        <w:tab/>
        <w:t>_KEOL</w:t>
        <w:tab/>
        <w:t xml:space="preserve">     KERMIT EOL character</w:t>
        <w:tab/>
        <w:t xml:space="preserve">       &lt;decimal ASCII value&gt;</w:t>
      </w:r>
    </w:p>
    <w:p>
      <w:pPr>
        <w:pStyle w:val="PreformattedText"/>
        <w:bidi w:val="0"/>
        <w:jc w:val="left"/>
        <w:rPr/>
      </w:pPr>
      <w:r>
        <w:rPr/>
        <w:tab/>
        <w:t>_KMAR</w:t>
        <w:tab/>
        <w:t xml:space="preserve">     KERMIT Mark character</w:t>
        <w:tab/>
        <w:t xml:space="preserve">       &lt;decimal ASCII value&gt;</w:t>
      </w:r>
    </w:p>
    <w:p>
      <w:pPr>
        <w:pStyle w:val="PreformattedText"/>
        <w:bidi w:val="0"/>
        <w:jc w:val="left"/>
        <w:rPr/>
      </w:pPr>
      <w:r>
        <w:rPr/>
        <w:tab/>
        <w:t>_KNUM</w:t>
        <w:tab/>
        <w:t xml:space="preserve">     KERMIT number pads </w:t>
        <w:tab/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KPAD</w:t>
        <w:tab/>
        <w:t xml:space="preserve">     KERMIT pad character</w:t>
        <w:tab/>
        <w:t xml:space="preserve">       &lt;decimal ASCII value&gt;</w:t>
      </w:r>
    </w:p>
    <w:p>
      <w:pPr>
        <w:pStyle w:val="PreformattedText"/>
        <w:bidi w:val="0"/>
        <w:jc w:val="left"/>
        <w:rPr/>
      </w:pPr>
      <w:r>
        <w:rPr/>
        <w:tab/>
        <w:t>_KREP</w:t>
        <w:tab/>
        <w:t xml:space="preserve">     KERMIT Repeat character</w:t>
        <w:tab/>
        <w:t xml:space="preserve">       &lt;decimal ASCII value&gt;</w:t>
      </w:r>
    </w:p>
    <w:p>
      <w:pPr>
        <w:pStyle w:val="PreformattedText"/>
        <w:bidi w:val="0"/>
        <w:jc w:val="left"/>
        <w:rPr/>
      </w:pPr>
      <w:r>
        <w:rPr/>
        <w:tab/>
        <w:t>_KWIN</w:t>
        <w:tab/>
        <w:t xml:space="preserve">     KERMIT maximum window</w:t>
        <w:tab/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LEGE</w:t>
        <w:tab/>
        <w:t xml:space="preserve">     Last LEGEND string (or null)</w:t>
        <w:tab/>
        <w:tab/>
        <w:t xml:space="preserve">    &lt;string&gt;</w:t>
      </w:r>
    </w:p>
    <w:p>
      <w:pPr>
        <w:pStyle w:val="PreformattedText"/>
        <w:bidi w:val="0"/>
        <w:jc w:val="left"/>
        <w:rPr/>
      </w:pPr>
      <w:r>
        <w:rPr/>
        <w:tab/>
        <w:t>_LOGG</w:t>
        <w:tab/>
        <w:t xml:space="preserve">     Logging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LOGH</w:t>
        <w:tab/>
        <w:t xml:space="preserve">     Log Held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LOGM</w:t>
        <w:tab/>
        <w:t xml:space="preserve">     Log Marked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MACF</w:t>
        <w:tab/>
        <w:t xml:space="preserve">     Current macro file </w:t>
        <w:tab/>
        <w:tab/>
        <w:tab/>
        <w:t xml:space="preserve"> &lt;file name&gt;</w:t>
      </w:r>
    </w:p>
    <w:p>
      <w:pPr>
        <w:pStyle w:val="PreformattedText"/>
        <w:bidi w:val="0"/>
        <w:jc w:val="left"/>
        <w:rPr/>
      </w:pPr>
      <w:r>
        <w:rPr/>
        <w:tab/>
        <w:t>_MASK</w:t>
        <w:tab/>
        <w:t xml:space="preserve">     (7 bit) mask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MCON</w:t>
        <w:tab/>
        <w:t xml:space="preserve">     Modem connect string (from Alt-S)</w:t>
        <w:tab/>
        <w:tab/>
        <w:t xml:space="preserve">    &lt;string&gt;</w:t>
      </w:r>
    </w:p>
    <w:p>
      <w:pPr>
        <w:pStyle w:val="PreformattedText"/>
        <w:bidi w:val="0"/>
        <w:jc w:val="left"/>
        <w:rPr/>
      </w:pPr>
      <w:r>
        <w:rPr/>
        <w:tab/>
        <w:t>_MDCH</w:t>
        <w:tab/>
        <w:t xml:space="preserve">     Modem delay character</w:t>
        <w:tab/>
        <w:t xml:space="preserve">       &lt;decimal ASCII value&gt;</w:t>
      </w:r>
    </w:p>
    <w:p>
      <w:pPr>
        <w:pStyle w:val="PreformattedText"/>
        <w:bidi w:val="0"/>
        <w:jc w:val="left"/>
        <w:rPr/>
      </w:pPr>
      <w:r>
        <w:rPr/>
        <w:tab/>
        <w:t>_MDEL</w:t>
        <w:tab/>
        <w:t xml:space="preserve">     Modem character delay</w:t>
        <w:tab/>
        <w:tab/>
        <w:t xml:space="preserve">       &lt;value in ms&gt;</w:t>
      </w:r>
    </w:p>
    <w:p>
      <w:pPr>
        <w:pStyle w:val="PreformattedText"/>
        <w:bidi w:val="0"/>
        <w:jc w:val="left"/>
        <w:rPr/>
      </w:pPr>
      <w:r>
        <w:rPr/>
        <w:tab/>
        <w:t>_MEMO</w:t>
        <w:tab/>
        <w:t xml:space="preserve">     Free memory (above COM-AND)       &lt;value in paragraphs&gt;</w:t>
      </w:r>
    </w:p>
    <w:p>
      <w:pPr>
        <w:pStyle w:val="PreformattedText"/>
        <w:bidi w:val="0"/>
        <w:jc w:val="left"/>
        <w:rPr/>
      </w:pPr>
      <w:r>
        <w:rPr/>
        <w:tab/>
        <w:t>_MENU</w:t>
        <w:tab/>
        <w:t xml:space="preserve">     Menu mode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MESC</w:t>
        <w:tab/>
        <w:t xml:space="preserve">     Modem escape string (from Alt-S)</w:t>
        <w:tab/>
        <w:tab/>
        <w:t xml:space="preserve">    &lt;string&gt;</w:t>
      </w:r>
    </w:p>
    <w:p>
      <w:pPr>
        <w:pStyle w:val="PreformattedText"/>
        <w:bidi w:val="0"/>
        <w:jc w:val="left"/>
        <w:rPr/>
      </w:pPr>
      <w:r>
        <w:rPr/>
        <w:tab/>
        <w:t>_METH</w:t>
        <w:tab/>
        <w:t xml:space="preserve">     Last transfer method</w:t>
        <w:tab/>
        <w:tab/>
        <w:tab/>
        <w:t xml:space="preserve">    &lt;string&gt;</w:t>
      </w:r>
    </w:p>
    <w:p>
      <w:pPr>
        <w:pStyle w:val="PreformattedText"/>
        <w:bidi w:val="0"/>
        <w:jc w:val="left"/>
        <w:rPr/>
      </w:pPr>
      <w:r>
        <w:rPr/>
        <w:tab/>
        <w:t>_MHAN</w:t>
        <w:tab/>
        <w:t xml:space="preserve">     Modem hangup string (from Alt-S)</w:t>
        <w:tab/>
        <w:tab/>
        <w:t xml:space="preserve">    &lt;string&gt;</w:t>
      </w:r>
    </w:p>
    <w:p>
      <w:pPr>
        <w:pStyle w:val="PreformattedText"/>
        <w:bidi w:val="0"/>
        <w:jc w:val="left"/>
        <w:rPr/>
      </w:pPr>
      <w:r>
        <w:rPr/>
        <w:tab/>
        <w:t>_MINI</w:t>
        <w:tab/>
        <w:t xml:space="preserve">     Modem initialization string (from Alt-S)</w:t>
        <w:tab/>
        <w:t xml:space="preserve">    &lt;string&gt;</w:t>
      </w:r>
    </w:p>
    <w:p>
      <w:pPr>
        <w:pStyle w:val="PreformattedText"/>
        <w:bidi w:val="0"/>
        <w:jc w:val="left"/>
        <w:rPr/>
      </w:pPr>
      <w:r>
        <w:rPr/>
        <w:tab/>
        <w:t>_MOUS</w:t>
        <w:tab/>
        <w:t xml:space="preserve">     Mouse presence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MUSI</w:t>
        <w:tab/>
        <w:t xml:space="preserve">     Play received music strings</w:t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NULL</w:t>
        <w:tab/>
        <w:t xml:space="preserve">     Null value </w:t>
        <w:tab/>
        <w:tab/>
        <w:tab/>
        <w:t xml:space="preserve">      &lt;empty string&gt;</w:t>
      </w:r>
    </w:p>
    <w:p>
      <w:pPr>
        <w:pStyle w:val="PreformattedText"/>
        <w:bidi w:val="0"/>
        <w:jc w:val="left"/>
        <w:rPr/>
      </w:pPr>
      <w:r>
        <w:rPr/>
        <w:tab/>
        <w:t>_OFIL</w:t>
        <w:tab/>
        <w:t xml:space="preserve">     FOPENO (script output) file</w:t>
        <w:tab/>
        <w:tab/>
        <w:t xml:space="preserve"> &lt;file name&gt;</w:t>
      </w:r>
    </w:p>
    <w:p>
      <w:pPr>
        <w:pStyle w:val="PreformattedText"/>
        <w:bidi w:val="0"/>
        <w:jc w:val="left"/>
        <w:rPr/>
      </w:pPr>
      <w:r>
        <w:rPr/>
        <w:tab/>
        <w:t>_ONES</w:t>
        <w:tab/>
        <w:t xml:space="preserve">     Current ON ESCAPE GOSUB label (8 characters)   &lt;string&gt;</w:t>
      </w:r>
    </w:p>
    <w:p>
      <w:pPr>
        <w:pStyle w:val="PreformattedText"/>
        <w:bidi w:val="0"/>
        <w:jc w:val="left"/>
        <w:rPr/>
      </w:pPr>
      <w:r>
        <w:rPr/>
        <w:tab/>
        <w:t>_OPOS</w:t>
        <w:tab/>
        <w:t xml:space="preserve">     Disk position in output file</w:t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OVER</w:t>
        <w:tab/>
        <w:t xml:space="preserve">     Overlay file last loaded (or null) </w:t>
        <w:tab/>
        <w:t xml:space="preserve"> &lt;file name&gt;</w:t>
      </w:r>
    </w:p>
    <w:p>
      <w:pPr>
        <w:pStyle w:val="PreformattedText"/>
        <w:bidi w:val="0"/>
        <w:jc w:val="left"/>
        <w:rPr/>
      </w:pPr>
      <w:r>
        <w:rPr/>
        <w:tab/>
        <w:t>_OVEN</w:t>
        <w:tab/>
        <w:t xml:space="preserve">     Overlay end entry address</w:t>
        <w:tab/>
        <w:tab/>
        <w:t xml:space="preserve">    &lt;number or NONE&gt;</w:t>
      </w:r>
    </w:p>
    <w:p>
      <w:pPr>
        <w:pStyle w:val="PreformattedText"/>
        <w:bidi w:val="0"/>
        <w:jc w:val="left"/>
        <w:rPr/>
      </w:pPr>
      <w:r>
        <w:rPr/>
        <w:tab/>
        <w:t>_PARM</w:t>
        <w:tab/>
        <w:t xml:space="preserve">     Current comm parms </w:t>
        <w:tab/>
        <w:tab/>
        <w:t xml:space="preserve">   &lt;bbbb,p,d,s,COMx&gt;</w:t>
      </w:r>
    </w:p>
    <w:p>
      <w:pPr>
        <w:pStyle w:val="PreformattedText"/>
        <w:bidi w:val="0"/>
        <w:jc w:val="left"/>
        <w:rPr/>
      </w:pPr>
      <w:r>
        <w:rPr/>
        <w:tab/>
        <w:t>_PCJR</w:t>
        <w:tab/>
        <w:t xml:space="preserve">     Suspend comm during disk (PCJr)</w:t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PORT</w:t>
        <w:tab/>
        <w:t xml:space="preserve">     Current port number (BIOS/DIRECT)</w:t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PRIN</w:t>
        <w:tab/>
        <w:t xml:space="preserve">     Printer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QUIE</w:t>
        <w:tab/>
        <w:t xml:space="preserve">     Suppress bells flag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RDEL</w:t>
        <w:tab/>
        <w:t xml:space="preserve">     Reconnect delay</w:t>
        <w:tab/>
        <w:tab/>
        <w:tab/>
        <w:t xml:space="preserve">     &lt;value in secs&gt;</w:t>
      </w:r>
    </w:p>
    <w:p>
      <w:pPr>
        <w:pStyle w:val="PreformattedText"/>
        <w:bidi w:val="0"/>
        <w:jc w:val="left"/>
        <w:rPr/>
      </w:pPr>
      <w:r>
        <w:rPr/>
        <w:tab/>
        <w:t>_RDIS</w:t>
        <w:tab/>
        <w:t xml:space="preserve">     Receive display flag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RDMA</w:t>
        <w:tab/>
        <w:t xml:space="preserve">     Redial maximum value (0 -&gt; no limit set)</w:t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RDPN</w:t>
        <w:tab/>
        <w:t xml:space="preserve">     Redial pass on which dial terminated</w:t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RECH</w:t>
        <w:tab/>
        <w:t xml:space="preserve">     Received echo flag 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REMA</w:t>
        <w:tab/>
        <w:t xml:space="preserve">     Remapping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REMO</w:t>
        <w:tab/>
        <w:t xml:space="preserve">     Perform remote script commands</w:t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REMF</w:t>
        <w:tab/>
        <w:t xml:space="preserve">     Remote function key usage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RLEO</w:t>
        <w:tab/>
        <w:t xml:space="preserve">     Display RLEs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RTSD</w:t>
        <w:tab/>
        <w:t xml:space="preserve">     RTS discipline flag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RTSF</w:t>
        <w:tab/>
        <w:t xml:space="preserve">     Hardware flow control (BIDIRECTIONAL)</w:t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RUNT</w:t>
        <w:tab/>
        <w:t xml:space="preserve">     Runtime invocation (see below)</w:t>
        <w:tab/>
        <w:tab/>
        <w:t xml:space="preserve">      YES/NO</w:t>
      </w:r>
    </w:p>
    <w:p>
      <w:pPr>
        <w:pStyle w:val="PreformattedText"/>
        <w:bidi w:val="0"/>
        <w:jc w:val="left"/>
        <w:rPr/>
      </w:pPr>
      <w:r>
        <w:rPr/>
        <w:tab/>
        <w:t>_SCRI</w:t>
        <w:tab/>
        <w:t xml:space="preserve">     Current script file name</w:t>
        <w:tab/>
        <w:tab/>
        <w:tab/>
        <w:t xml:space="preserve"> &lt;file name&gt;</w:t>
      </w:r>
    </w:p>
    <w:p>
      <w:pPr>
        <w:pStyle w:val="PreformattedText"/>
        <w:bidi w:val="0"/>
        <w:jc w:val="left"/>
        <w:rPr/>
      </w:pPr>
      <w:r>
        <w:rPr/>
        <w:tab/>
        <w:t>_SILE</w:t>
        <w:tab/>
        <w:t xml:space="preserve">     Duration of ON SILENCE timeout</w:t>
        <w:tab/>
        <w:t xml:space="preserve">     &lt;value in secs&gt;</w:t>
      </w:r>
    </w:p>
    <w:p>
      <w:pPr>
        <w:pStyle w:val="PreformattedText"/>
        <w:bidi w:val="0"/>
        <w:jc w:val="left"/>
        <w:rPr/>
      </w:pPr>
      <w:r>
        <w:rPr/>
        <w:tab/>
        <w:t>_SIZE</w:t>
        <w:tab/>
        <w:t xml:space="preserve">     Last transfer size </w:t>
        <w:tab/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SLOW</w:t>
        <w:tab/>
        <w:t xml:space="preserve">     Slow transfers flag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SSIZ</w:t>
        <w:tab/>
        <w:t xml:space="preserve">     Current screen size (# lines)</w:t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STAT</w:t>
        <w:tab/>
        <w:t xml:space="preserve">     Status line displayed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SUBD</w:t>
        <w:tab/>
        <w:t xml:space="preserve">     Read current drive:subdirectory</w:t>
        <w:tab/>
        <w:tab/>
        <w:t xml:space="preserve">  &lt;d:subdir&gt;</w:t>
      </w:r>
    </w:p>
    <w:p>
      <w:pPr>
        <w:pStyle w:val="PreformattedText"/>
        <w:bidi w:val="0"/>
        <w:jc w:val="left"/>
        <w:rPr/>
      </w:pPr>
      <w:r>
        <w:rPr/>
        <w:tab/>
        <w:t>_SWRI</w:t>
        <w:tab/>
        <w:t xml:space="preserve">     Screen write method</w:t>
        <w:tab/>
        <w:tab/>
        <w:t xml:space="preserve">     DOS/BIOS/DIRECT</w:t>
      </w:r>
    </w:p>
    <w:p>
      <w:pPr>
        <w:pStyle w:val="PreformattedText"/>
        <w:bidi w:val="0"/>
        <w:jc w:val="left"/>
        <w:rPr/>
      </w:pPr>
      <w:r>
        <w:rPr/>
        <w:tab/>
        <w:t>_TEXT</w:t>
        <w:tab/>
        <w:t xml:space="preserve">     Text window color attribute</w:t>
        <w:tab/>
        <w:t xml:space="preserve"> &lt;f/bgnd color attr&gt;</w:t>
      </w:r>
    </w:p>
    <w:p>
      <w:pPr>
        <w:pStyle w:val="PreformattedText"/>
        <w:bidi w:val="0"/>
        <w:jc w:val="left"/>
        <w:rPr/>
      </w:pPr>
      <w:r>
        <w:rPr/>
        <w:tab/>
        <w:t>_TIME</w:t>
        <w:tab/>
        <w:t xml:space="preserve">     Current time</w:t>
        <w:tab/>
        <w:tab/>
        <w:tab/>
        <w:t xml:space="preserve">       &lt;hh:mm:ss:tt&gt;</w:t>
      </w:r>
    </w:p>
    <w:p>
      <w:pPr>
        <w:pStyle w:val="PreformattedText"/>
        <w:bidi w:val="0"/>
        <w:jc w:val="left"/>
        <w:rPr/>
      </w:pPr>
      <w:r>
        <w:rPr/>
        <w:tab/>
        <w:t>_TRAN</w:t>
        <w:tab/>
        <w:t xml:space="preserve">     In/Out Translate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TRFI</w:t>
        <w:tab/>
        <w:t xml:space="preserve">     Last transferred file (except batch)</w:t>
        <w:tab/>
        <w:t xml:space="preserve"> &lt;file name&gt;</w:t>
      </w:r>
    </w:p>
    <w:p>
      <w:pPr>
        <w:pStyle w:val="PreformattedText"/>
        <w:bidi w:val="0"/>
        <w:jc w:val="left"/>
        <w:rPr/>
      </w:pPr>
      <w:r>
        <w:rPr/>
        <w:tab/>
        <w:t>_TRTI</w:t>
        <w:tab/>
        <w:t xml:space="preserve">     Last transfer time </w:t>
        <w:tab/>
        <w:tab/>
        <w:tab/>
        <w:t xml:space="preserve">  &lt;hh:mm:ss&gt;</w:t>
      </w:r>
    </w:p>
    <w:p>
      <w:pPr>
        <w:pStyle w:val="PreformattedText"/>
        <w:bidi w:val="0"/>
        <w:jc w:val="left"/>
        <w:rPr/>
      </w:pPr>
      <w:r>
        <w:rPr/>
        <w:tab/>
        <w:t>_TTHR</w:t>
        <w:tab/>
        <w:t xml:space="preserve">     Type-through flag</w:t>
        <w:tab/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UART</w:t>
        <w:tab/>
        <w:t xml:space="preserve">     UART type (-1,0,...3: see below)</w:t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VMOU</w:t>
        <w:tab/>
        <w:t xml:space="preserve">     Mouse vertical sensitivity </w:t>
        <w:tab/>
        <w:t xml:space="preserve">  &lt;value in mickeys&gt;</w:t>
      </w:r>
    </w:p>
    <w:p>
      <w:pPr>
        <w:pStyle w:val="PreformattedText"/>
        <w:bidi w:val="0"/>
        <w:jc w:val="left"/>
        <w:rPr/>
      </w:pPr>
      <w:r>
        <w:rPr/>
        <w:tab/>
        <w:t>_WRAP</w:t>
        <w:tab/>
        <w:t xml:space="preserve">     Returns SET WRAP status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XSUI</w:t>
        <w:tab/>
        <w:t xml:space="preserve">     Transfer screen update interval</w:t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ZAUT</w:t>
        <w:tab/>
        <w:t xml:space="preserve">     ZMODEM auto download flag</w:t>
        <w:tab/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  <w:tab/>
        <w:t>_ZBLO</w:t>
        <w:tab/>
        <w:t xml:space="preserve">     ZMODEM maximum blocksize</w:t>
        <w:tab/>
        <w:tab/>
        <w:tab/>
        <w:t xml:space="preserve">    &lt;number&gt;</w:t>
      </w:r>
    </w:p>
    <w:p>
      <w:pPr>
        <w:pStyle w:val="PreformattedText"/>
        <w:bidi w:val="0"/>
        <w:jc w:val="left"/>
        <w:rPr/>
      </w:pPr>
      <w:r>
        <w:rPr/>
        <w:tab/>
        <w:t>_ZREC</w:t>
        <w:tab/>
        <w:t xml:space="preserve">     ZMODEM download recovery flag</w:t>
        <w:tab/>
        <w:tab/>
        <w:t xml:space="preserve">     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insic returned values are left justified in the string (with the</w:t>
      </w:r>
    </w:p>
    <w:p>
      <w:pPr>
        <w:pStyle w:val="PreformattedText"/>
        <w:bidi w:val="0"/>
        <w:jc w:val="left"/>
        <w:rPr/>
      </w:pPr>
      <w:r>
        <w:rPr/>
        <w:tab/>
        <w:t>exception of "_PARM", which does not justify " 300" in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ed value may or may not be blank padded.  [Blank padding</w:t>
      </w:r>
    </w:p>
    <w:p>
      <w:pPr>
        <w:pStyle w:val="PreformattedText"/>
        <w:bidi w:val="0"/>
        <w:jc w:val="left"/>
        <w:rPr/>
      </w:pPr>
      <w:r>
        <w:rPr/>
        <w:tab/>
        <w:t>is of concern in some cases.  The construction 'Sx = Sx&amp;""' may be</w:t>
      </w:r>
    </w:p>
    <w:p>
      <w:pPr>
        <w:pStyle w:val="PreformattedText"/>
        <w:bidi w:val="0"/>
        <w:jc w:val="left"/>
        <w:rPr/>
      </w:pPr>
      <w:r>
        <w:rPr/>
        <w:tab/>
        <w:t>used to remove trailing spac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when a batch file transfer is performed (e.g.  KERMIT), only</w:t>
      </w:r>
    </w:p>
    <w:p>
      <w:pPr>
        <w:pStyle w:val="PreformattedText"/>
        <w:bidi w:val="0"/>
        <w:jc w:val="left"/>
        <w:rPr/>
      </w:pPr>
      <w:r>
        <w:rPr/>
        <w:tab/>
        <w:t>the last file name transferred is reported.  In the case of ZMODEM</w:t>
      </w:r>
    </w:p>
    <w:p>
      <w:pPr>
        <w:pStyle w:val="PreformattedText"/>
        <w:bidi w:val="0"/>
        <w:jc w:val="left"/>
        <w:rPr/>
      </w:pPr>
      <w:r>
        <w:rPr/>
        <w:tab/>
        <w:t>and YMODEM-Batch the file name is always null, by the protocol's</w:t>
      </w:r>
    </w:p>
    <w:p>
      <w:pPr>
        <w:pStyle w:val="PreformattedText"/>
        <w:bidi w:val="0"/>
        <w:jc w:val="left"/>
        <w:rPr/>
      </w:pPr>
      <w:r>
        <w:rPr/>
        <w:tab/>
        <w:t>definition for last file nam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transfer intrinsics only refer to binary protocols.  They do</w:t>
      </w:r>
    </w:p>
    <w:p>
      <w:pPr>
        <w:pStyle w:val="PreformattedText"/>
        <w:bidi w:val="0"/>
        <w:jc w:val="left"/>
        <w:rPr/>
      </w:pPr>
      <w:r>
        <w:rPr/>
        <w:tab/>
        <w:t>not report ASCII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_UART" intrinsic returns the values -1,0,1...3 according to the</w:t>
      </w:r>
    </w:p>
    <w:p>
      <w:pPr>
        <w:pStyle w:val="PreformattedText"/>
        <w:bidi w:val="0"/>
        <w:jc w:val="left"/>
        <w:rPr/>
      </w:pPr>
      <w:r>
        <w:rPr/>
        <w:tab/>
        <w:t>UART type found when the current port was opened.  These value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1 -&gt; No UART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0 -&gt; 8250 type UART detected (NO FIFO buffering)</w:t>
      </w:r>
    </w:p>
    <w:p>
      <w:pPr>
        <w:pStyle w:val="PreformattedText"/>
        <w:bidi w:val="0"/>
        <w:jc w:val="left"/>
        <w:rPr/>
      </w:pPr>
      <w:r>
        <w:rPr/>
        <w:tab/>
        <w:t xml:space="preserve">    1/2 -&gt; 16450/16550 UART detected (NO FIFO buffering)</w:t>
      </w:r>
    </w:p>
    <w:p>
      <w:pPr>
        <w:pStyle w:val="PreformattedText"/>
        <w:bidi w:val="0"/>
        <w:jc w:val="left"/>
        <w:rPr/>
      </w:pPr>
      <w:r>
        <w:rPr/>
        <w:tab/>
        <w:t xml:space="preserve">      3 -&gt; 16550A type UART detected (FIFO buff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_RUNT" intrinsic may be used to distinguish automatic scripts</w:t>
      </w:r>
    </w:p>
    <w:p>
      <w:pPr>
        <w:pStyle w:val="PreformattedText"/>
        <w:bidi w:val="0"/>
        <w:jc w:val="left"/>
        <w:rPr/>
      </w:pPr>
      <w:r>
        <w:rPr/>
        <w:tab/>
        <w:t>(COM-AND.CMD and INSTALL.CMD) from all other scripts.  These scripts</w:t>
      </w:r>
    </w:p>
    <w:p>
      <w:pPr>
        <w:pStyle w:val="PreformattedText"/>
        <w:bidi w:val="0"/>
        <w:jc w:val="left"/>
        <w:rPr/>
      </w:pPr>
      <w:r>
        <w:rPr/>
        <w:tab/>
        <w:t>are automatically invoked at run-time (INSTALL being invoked only in</w:t>
      </w:r>
    </w:p>
    <w:p>
      <w:pPr>
        <w:pStyle w:val="PreformattedText"/>
        <w:bidi w:val="0"/>
        <w:jc w:val="left"/>
        <w:rPr/>
      </w:pPr>
      <w:r>
        <w:rPr/>
        <w:tab/>
        <w:t>certain cases).  "_RUNT" returns YES during automatic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Scrip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s are reported in the form:  &lt;line #&gt;: &lt;error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texts are:   Invali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issing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characters at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SWI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F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COM-AND does not terminate in all cases where an error is</w:t>
      </w:r>
    </w:p>
    <w:p>
      <w:pPr>
        <w:pStyle w:val="PreformattedText"/>
        <w:bidi w:val="0"/>
        <w:jc w:val="left"/>
        <w:rPr/>
      </w:pPr>
      <w:r>
        <w:rPr/>
        <w:tab/>
        <w:t>encountered.  Stack over/underflow errors always terminate a script,</w:t>
      </w:r>
    </w:p>
    <w:p>
      <w:pPr>
        <w:pStyle w:val="PreformattedText"/>
        <w:bidi w:val="0"/>
        <w:jc w:val="left"/>
        <w:rPr/>
      </w:pPr>
      <w:r>
        <w:rPr/>
        <w:tab/>
        <w:t>as do the unexpected CASE/DEFAULT/ENDCASE/ENDSWITCH/ELSE/ENDIF/</w:t>
      </w:r>
    </w:p>
    <w:p>
      <w:pPr>
        <w:pStyle w:val="PreformattedText"/>
        <w:bidi w:val="0"/>
        <w:jc w:val="left"/>
        <w:rPr/>
      </w:pPr>
      <w:r>
        <w:rPr/>
        <w:tab/>
        <w:t>RETURN errors.</w:t>
        <w:tab/>
        <w:t>Unexpected end-of-file (when a GOTO branches to a</w:t>
      </w:r>
    </w:p>
    <w:p>
      <w:pPr>
        <w:pStyle w:val="PreformattedText"/>
        <w:bidi w:val="0"/>
        <w:jc w:val="left"/>
        <w:rPr/>
      </w:pPr>
      <w:r>
        <w:rPr/>
        <w:tab/>
        <w:t>nonexistent label) terminates the script.  Other errors do not ter-</w:t>
      </w:r>
    </w:p>
    <w:p>
      <w:pPr>
        <w:pStyle w:val="PreformattedText"/>
        <w:bidi w:val="0"/>
        <w:jc w:val="left"/>
        <w:rPr/>
      </w:pPr>
      <w:r>
        <w:rPr/>
        <w:tab/>
        <w:t>minate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PROCOMM does not accept a command on a labelled line.</w:t>
      </w:r>
    </w:p>
    <w:p>
      <w:pPr>
        <w:pStyle w:val="PreformattedText"/>
        <w:bidi w:val="0"/>
        <w:jc w:val="left"/>
        <w:rPr/>
      </w:pPr>
      <w:r>
        <w:rPr/>
        <w:tab/>
        <w:t>However, PROCOMM does not issue an error message, either.  COM-AND</w:t>
      </w:r>
    </w:p>
    <w:p>
      <w:pPr>
        <w:pStyle w:val="PreformattedText"/>
        <w:bidi w:val="0"/>
        <w:jc w:val="left"/>
        <w:rPr/>
      </w:pPr>
      <w:r>
        <w:rPr/>
        <w:tab/>
        <w:t>reports 'unexpected characters at end of line' when this is</w:t>
      </w:r>
    </w:p>
    <w:p>
      <w:pPr>
        <w:pStyle w:val="PreformattedText"/>
        <w:bidi w:val="0"/>
        <w:jc w:val="left"/>
        <w:rPr/>
      </w:pPr>
      <w:r>
        <w:rPr/>
        <w:tab/>
        <w:t>encountered, and ignor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ASPECT 1.x and PROCOMM 2.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executes most scripts written for PROCOMM 2.x and for the</w:t>
      </w:r>
    </w:p>
    <w:p>
      <w:pPr>
        <w:pStyle w:val="PreformattedText"/>
        <w:bidi w:val="0"/>
        <w:jc w:val="left"/>
        <w:rPr/>
      </w:pPr>
      <w:r>
        <w:rPr/>
        <w:tab/>
        <w:t>ASPECT 1.x script language (tm DataStorm).  However, the ASPECT</w:t>
      </w:r>
    </w:p>
    <w:p>
      <w:pPr>
        <w:pStyle w:val="PreformattedText"/>
        <w:bidi w:val="0"/>
        <w:jc w:val="left"/>
        <w:rPr/>
      </w:pPr>
      <w:r>
        <w:rPr/>
        <w:tab/>
        <w:t>language is a small subset of the COM-AND script language.  Although</w:t>
      </w:r>
    </w:p>
    <w:p>
      <w:pPr>
        <w:pStyle w:val="PreformattedText"/>
        <w:bidi w:val="0"/>
        <w:jc w:val="left"/>
        <w:rPr/>
      </w:pPr>
      <w:r>
        <w:rPr/>
        <w:tab/>
        <w:t>COM-AND executes most PROCOMM scripts, PROCOMM does not execute</w:t>
      </w:r>
    </w:p>
    <w:p>
      <w:pPr>
        <w:pStyle w:val="PreformattedText"/>
        <w:bidi w:val="0"/>
        <w:jc w:val="left"/>
        <w:rPr/>
      </w:pPr>
      <w:r>
        <w:rPr/>
        <w:tab/>
        <w:t>most COM-AND scripts.  To retain ability to execute a script under</w:t>
      </w:r>
    </w:p>
    <w:p>
      <w:pPr>
        <w:pStyle w:val="PreformattedText"/>
        <w:bidi w:val="0"/>
        <w:jc w:val="left"/>
        <w:rPr/>
      </w:pPr>
      <w:r>
        <w:rPr/>
        <w:tab/>
        <w:t>PR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ONLY use statements marked '-&gt;' in the discussion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 These statements are compatible with the ASPEC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ONLY use constructions highlighted '-&gt;' in the discussion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 For example:  COM-AND accepts (and PROCOMM won'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CAT S0 S1(5:10)      ; Extract substring and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REFER to the PROCOMM document (or ASPECT manual for full dis-</w:t>
      </w:r>
    </w:p>
    <w:p>
      <w:pPr>
        <w:pStyle w:val="PreformattedText"/>
        <w:bidi w:val="0"/>
        <w:jc w:val="left"/>
        <w:rPr/>
      </w:pPr>
      <w:r>
        <w:rPr/>
        <w:tab/>
        <w:t xml:space="preserve">     cussion of ANY statement you wish to emp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numeric variables N10-N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string variables S10-S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ALL string variables V0-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ALL usage of FLA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Use full keywords;  do not abbreviate to 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ASPECT 1.x and PROCOMM 2.x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mplemented ASPECT commands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attempt has been made to provide a script language compatible</w:t>
      </w:r>
    </w:p>
    <w:p>
      <w:pPr>
        <w:pStyle w:val="PreformattedText"/>
        <w:bidi w:val="0"/>
        <w:jc w:val="left"/>
        <w:rPr/>
      </w:pPr>
      <w:r>
        <w:rPr/>
        <w:tab/>
        <w:t>with PROCOMM.  However, certain commands do not apply to COM-AND.</w:t>
      </w:r>
    </w:p>
    <w:p>
      <w:pPr>
        <w:pStyle w:val="PreformattedText"/>
        <w:bidi w:val="0"/>
        <w:jc w:val="left"/>
        <w:rPr/>
      </w:pPr>
      <w:r>
        <w:rPr/>
        <w:tab/>
        <w:t>Others have been changed for more or less obvious reasons.  Changes</w:t>
      </w:r>
    </w:p>
    <w:p>
      <w:pPr>
        <w:pStyle w:val="PreformattedText"/>
        <w:bidi w:val="0"/>
        <w:jc w:val="left"/>
        <w:rPr/>
      </w:pPr>
      <w:r>
        <w:rPr/>
        <w:tab/>
        <w:t>and optional usages have been highligh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SPECT commands have not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FIN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GET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SEND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ASCII DN_CR (CR!CR_LF!STR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ASCII DN_LF (LF!CR_LF!STR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ASCII UP_CR (CR!CR_LF!STR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CR_OUT (CR!CR_L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ENQ ON</w:t>
        <w:tab/>
        <w:t xml:space="preserve">     ; SET ENQ OFF!CISB 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HOSTPSWD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KERMIT PACKSIZE &lt;numb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KERMIT HANDSHAKE &lt;numb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KERMIT FILETYPE (TEXT!BIN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SCROLL (ON!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SHELLPSWD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SOUND (ON!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TXPACE &lt;number&gt;  ; Partially implemented as SET ASCII CHAR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coded for an IBM PC or DOS compatible machine.</w:t>
      </w:r>
    </w:p>
    <w:p>
      <w:pPr>
        <w:pStyle w:val="PreformattedText"/>
        <w:bidi w:val="0"/>
        <w:jc w:val="left"/>
        <w:rPr/>
      </w:pPr>
      <w:r>
        <w:rPr/>
        <w:tab/>
        <w:t>COM-AND does direct to screen buffer fetches and stores (unless</w:t>
      </w:r>
    </w:p>
    <w:p>
      <w:pPr>
        <w:pStyle w:val="PreformattedText"/>
        <w:bidi w:val="0"/>
        <w:jc w:val="left"/>
        <w:rPr/>
      </w:pPr>
      <w:r>
        <w:rPr/>
        <w:tab/>
        <w:t>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, VGA and Hercules.  COM-AND uses a</w:t>
      </w:r>
    </w:p>
    <w:p>
      <w:pPr>
        <w:pStyle w:val="PreformattedText"/>
        <w:bidi w:val="0"/>
        <w:jc w:val="left"/>
        <w:rPr/>
      </w:pPr>
      <w:r>
        <w:rPr/>
        <w:tab/>
        <w:t>Micro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9) requires 277K for itself.  You need 384K</w:t>
      </w:r>
    </w:p>
    <w:p>
      <w:pPr>
        <w:pStyle w:val="PreformattedText"/>
        <w:bidi w:val="0"/>
        <w:jc w:val="left"/>
        <w:rPr/>
      </w:pPr>
      <w:r>
        <w:rPr/>
        <w:tab/>
        <w:t>minimally to use COM-AND and the DOS Gateway, and more to take</w:t>
      </w:r>
    </w:p>
    <w:p>
      <w:pPr>
        <w:pStyle w:val="PreformattedText"/>
        <w:bidi w:val="0"/>
        <w:jc w:val="left"/>
        <w:rPr/>
      </w:pPr>
      <w:r>
        <w:rPr/>
        <w:tab/>
        <w:t>advantage of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and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written using Microsoft Macro-Assembler.  The</w:t>
      </w:r>
    </w:p>
    <w:p>
      <w:pPr>
        <w:pStyle w:val="PreformattedText"/>
        <w:bidi w:val="0"/>
        <w:jc w:val="left"/>
        <w:rPr/>
      </w:pPr>
      <w:r>
        <w:rPr/>
        <w:tab/>
        <w:t>author likes assembler.  Assembly language is an entirely appro-</w:t>
      </w:r>
    </w:p>
    <w:p>
      <w:pPr>
        <w:pStyle w:val="PreformattedText"/>
        <w:bidi w:val="0"/>
        <w:jc w:val="left"/>
        <w:rPr/>
      </w:pPr>
      <w:r>
        <w:rPr/>
        <w:tab/>
        <w:t>priate vehicle for some of the program, and a not-inappropriate</w:t>
      </w:r>
    </w:p>
    <w:p>
      <w:pPr>
        <w:pStyle w:val="PreformattedText"/>
        <w:bidi w:val="0"/>
        <w:jc w:val="left"/>
        <w:rPr/>
      </w:pPr>
      <w:r>
        <w:rPr/>
        <w:tab/>
        <w:t>vehicle 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has been written by, and is supported by R. Scott McGinnis</w:t>
      </w:r>
    </w:p>
    <w:p>
      <w:pPr>
        <w:pStyle w:val="PreformattedText"/>
        <w:bidi w:val="0"/>
        <w:jc w:val="left"/>
        <w:rPr/>
      </w:pPr>
      <w:r>
        <w:rPr/>
        <w:tab/>
        <w:t>of Chicago (CABER Software), Illinois.</w:t>
        <w:tab/>
        <w:t>My GEnie and Delphi IDs are:</w:t>
      </w:r>
    </w:p>
    <w:p>
      <w:pPr>
        <w:pStyle w:val="PreformattedText"/>
        <w:bidi w:val="0"/>
        <w:jc w:val="left"/>
        <w:rPr/>
      </w:pPr>
      <w:r>
        <w:rPr/>
        <w:tab/>
        <w:t>TARTAN.  My CIS ID is 73147,2665.  Comment and suggestions (and</w:t>
      </w:r>
    </w:p>
    <w:p>
      <w:pPr>
        <w:pStyle w:val="PreformattedText"/>
        <w:bidi w:val="0"/>
        <w:jc w:val="left"/>
        <w:rPr/>
      </w:pPr>
      <w:r>
        <w:rPr/>
        <w:tab/>
        <w:t>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must thank Mike Todd and John Poindexter of the Source for their</w:t>
      </w:r>
    </w:p>
    <w:p>
      <w:pPr>
        <w:pStyle w:val="PreformattedText"/>
        <w:bidi w:val="0"/>
        <w:jc w:val="left"/>
        <w:rPr/>
      </w:pPr>
      <w:r>
        <w:rPr/>
        <w:tab/>
        <w:t>strenuous testing and excellent suggestions.  Mike and John have</w:t>
      </w:r>
    </w:p>
    <w:p>
      <w:pPr>
        <w:pStyle w:val="PreformattedText"/>
        <w:bidi w:val="0"/>
        <w:jc w:val="left"/>
        <w:rPr/>
      </w:pPr>
      <w:r>
        <w:rPr/>
        <w:tab/>
        <w:t>pushed me hard, and I thank them.  This script language is in large</w:t>
      </w:r>
    </w:p>
    <w:p>
      <w:pPr>
        <w:pStyle w:val="PreformattedText"/>
        <w:bidi w:val="0"/>
        <w:jc w:val="left"/>
        <w:rPr/>
      </w:pPr>
      <w:r>
        <w:rPr/>
        <w:tab/>
        <w:t>part shaped by these gentl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lso thank my wife, Elizabeth, who supported me whole-heartedly</w:t>
      </w:r>
    </w:p>
    <w:p>
      <w:pPr>
        <w:pStyle w:val="PreformattedText"/>
        <w:bidi w:val="0"/>
        <w:jc w:val="left"/>
        <w:rPr/>
      </w:pPr>
      <w:r>
        <w:rPr/>
        <w:tab/>
        <w:t>in this effort.  She is my lady and my 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(Version 2.9) may be distributed freely along with its</w:t>
      </w:r>
    </w:p>
    <w:p>
      <w:pPr>
        <w:pStyle w:val="PreformattedText"/>
        <w:bidi w:val="0"/>
        <w:jc w:val="left"/>
        <w:rPr/>
      </w:pPr>
      <w:r>
        <w:rPr/>
        <w:tab/>
        <w:t>accessories with the caveat that the Author information displayed at</w:t>
      </w:r>
    </w:p>
    <w:p>
      <w:pPr>
        <w:pStyle w:val="PreformattedText"/>
        <w:bidi w:val="0"/>
        <w:jc w:val="left"/>
        <w:rPr/>
      </w:pPr>
      <w:r>
        <w:rPr/>
        <w:tab/>
        <w:t>program termination is not removed.  If you USE COM-AND after a 30</w:t>
      </w:r>
    </w:p>
    <w:p>
      <w:pPr>
        <w:pStyle w:val="PreformattedText"/>
        <w:bidi w:val="0"/>
        <w:jc w:val="left"/>
        <w:rPr/>
      </w:pPr>
      <w:r>
        <w:rPr/>
        <w:tab/>
        <w:t>day evaluation, you MUS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OMM, PCPLus, and ASPECT are trademarks of the DataStorm cor-</w:t>
      </w:r>
    </w:p>
    <w:p>
      <w:pPr>
        <w:pStyle w:val="PreformattedText"/>
        <w:bidi w:val="0"/>
        <w:jc w:val="left"/>
        <w:rPr/>
      </w:pPr>
      <w:r>
        <w:rPr/>
        <w:tab/>
        <w:t>poration.  DSZ is a trademark of OMEN Technology.  Windows is a</w:t>
      </w:r>
    </w:p>
    <w:p>
      <w:pPr>
        <w:pStyle w:val="PreformattedText"/>
        <w:bidi w:val="0"/>
        <w:jc w:val="left"/>
        <w:rPr/>
      </w:pPr>
      <w:r>
        <w:rPr/>
        <w:tab/>
        <w:t>trademark of the MicroSoft Corporation.  DesqView is a trademark</w:t>
      </w:r>
    </w:p>
    <w:p>
      <w:pPr>
        <w:pStyle w:val="PreformattedText"/>
        <w:bidi w:val="0"/>
        <w:jc w:val="left"/>
        <w:rPr/>
      </w:pPr>
      <w:r>
        <w:rPr/>
        <w:tab/>
        <w:t>of the QuarterDeck Corporation.  Smartmodem is a trademark of the</w:t>
      </w:r>
    </w:p>
    <w:p>
      <w:pPr>
        <w:pStyle w:val="PreformattedText"/>
        <w:bidi w:val="0"/>
        <w:jc w:val="left"/>
        <w:rPr/>
      </w:pPr>
      <w:r>
        <w:rPr/>
        <w:tab/>
        <w:t>Hay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Exampl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to dial a modem direct, send two carriage returns, and</w:t>
      </w:r>
    </w:p>
    <w:p>
      <w:pPr>
        <w:pStyle w:val="PreformattedText"/>
        <w:bidi w:val="0"/>
        <w:jc w:val="left"/>
        <w:rPr/>
      </w:pPr>
      <w:r>
        <w:rPr/>
        <w:tab/>
        <w:t>wait for a logon promp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EFTIME "60"            ; Wait 60 seconds for an incoming string</w:t>
      </w:r>
    </w:p>
    <w:p>
      <w:pPr>
        <w:pStyle w:val="PreformattedText"/>
        <w:bidi w:val="0"/>
        <w:jc w:val="left"/>
        <w:rPr/>
      </w:pPr>
      <w:r>
        <w:rPr/>
        <w:tab/>
        <w:t>IF NOT LINKED</w:t>
        <w:tab/>
        <w:tab/>
        <w:t>; If script not invoked from Alt-D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"^GDialing direct"</w:t>
      </w:r>
    </w:p>
    <w:p>
      <w:pPr>
        <w:pStyle w:val="PreformattedText"/>
        <w:bidi w:val="0"/>
        <w:jc w:val="left"/>
        <w:rPr/>
      </w:pPr>
      <w:r>
        <w:rPr/>
        <w:tab/>
        <w:t xml:space="preserve">   DIAL "1"             ; Call dial dir entry number 1 (PLINK)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</w:t>
        <w:tab/>
        <w:tab/>
        <w:t>; IF esc out</w:t>
      </w:r>
    </w:p>
    <w:p>
      <w:pPr>
        <w:pStyle w:val="PreformattedText"/>
        <w:bidi w:val="0"/>
        <w:jc w:val="left"/>
        <w:rPr/>
      </w:pPr>
      <w:r>
        <w:rPr/>
        <w:tab/>
        <w:t xml:space="preserve">      EXIT</w:t>
        <w:tab/>
        <w:tab/>
        <w:t>; terminat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  <w:tab/>
        <w:tab/>
        <w:t>; End if failed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  <w:tab/>
        <w:tab/>
        <w:t>; End if not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"5"               ; Wait for the modem to settle down</w:t>
      </w:r>
    </w:p>
    <w:p>
      <w:pPr>
        <w:pStyle w:val="PreformattedText"/>
        <w:bidi w:val="0"/>
        <w:jc w:val="left"/>
        <w:rPr/>
      </w:pPr>
      <w:r>
        <w:rPr/>
        <w:tab/>
        <w:t>TRANSMIT "!"            ; Transmit Carriage return &lt;CR&gt;</w:t>
      </w:r>
    </w:p>
    <w:p>
      <w:pPr>
        <w:pStyle w:val="PreformattedText"/>
        <w:bidi w:val="0"/>
        <w:jc w:val="left"/>
        <w:rPr/>
      </w:pPr>
      <w:r>
        <w:rPr/>
        <w:tab/>
        <w:t>PAUSE "1"               ; Wait 1 sec</w:t>
      </w:r>
    </w:p>
    <w:p>
      <w:pPr>
        <w:pStyle w:val="PreformattedText"/>
        <w:bidi w:val="0"/>
        <w:jc w:val="left"/>
        <w:rPr/>
      </w:pPr>
      <w:r>
        <w:rPr/>
        <w:tab/>
        <w:t>TRANSMIT "!"            ; Transmit Carriage return &lt;CR&gt;</w:t>
      </w:r>
    </w:p>
    <w:p>
      <w:pPr>
        <w:pStyle w:val="PreformattedText"/>
        <w:bidi w:val="0"/>
        <w:jc w:val="left"/>
        <w:rPr/>
      </w:pPr>
      <w:r>
        <w:rPr/>
        <w:tab/>
        <w:t>WAITFOR "USER ID:"      ; Wait for the 'USER ID'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BSUPPRESS OFF</w:t>
        <w:tab/>
        <w:t>; Turn off blank line suppression</w:t>
      </w:r>
    </w:p>
    <w:p>
      <w:pPr>
        <w:pStyle w:val="PreformattedText"/>
        <w:bidi w:val="0"/>
        <w:jc w:val="left"/>
        <w:rPr/>
      </w:pPr>
      <w:r>
        <w:rPr/>
        <w:tab/>
        <w:t>SET MASK ON</w:t>
        <w:tab/>
        <w:tab/>
        <w:t>; Turn on high bit mask</w:t>
      </w:r>
    </w:p>
    <w:p>
      <w:pPr>
        <w:pStyle w:val="PreformattedText"/>
        <w:bidi w:val="0"/>
        <w:jc w:val="left"/>
        <w:rPr/>
      </w:pPr>
      <w:r>
        <w:rPr/>
        <w:tab/>
        <w:t xml:space="preserve">SET CDISPLAY ON </w:t>
        <w:tab/>
        <w:t>; Display control characters</w:t>
      </w:r>
    </w:p>
    <w:p>
      <w:pPr>
        <w:pStyle w:val="PreformattedText"/>
        <w:bidi w:val="0"/>
        <w:jc w:val="left"/>
        <w:rPr/>
      </w:pPr>
      <w:r>
        <w:rPr/>
        <w:tab/>
        <w:t>ALARM</w:t>
        <w:tab/>
        <w:tab/>
        <w:tab/>
        <w:t>; Sound alarm:</w:t>
        <w:tab/>
        <w:t>we're don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Example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to dial GEnie, and logon makes special provisions to turn</w:t>
      </w:r>
    </w:p>
    <w:p>
      <w:pPr>
        <w:pStyle w:val="PreformattedText"/>
        <w:bidi w:val="0"/>
        <w:jc w:val="left"/>
        <w:rPr/>
      </w:pPr>
      <w:r>
        <w:rPr/>
        <w:tab/>
        <w:t>echo off (mask it, anyway) during log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EFTIME "60"            ; Wait 60 seconds for an incoming string</w:t>
      </w:r>
    </w:p>
    <w:p>
      <w:pPr>
        <w:pStyle w:val="PreformattedText"/>
        <w:bidi w:val="0"/>
        <w:jc w:val="left"/>
        <w:rPr/>
      </w:pPr>
      <w:r>
        <w:rPr/>
        <w:tab/>
        <w:t>IF NOT LINKED</w:t>
        <w:tab/>
        <w:tab/>
        <w:t>; If not from Alt-d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"^GDialing GEnie direct"</w:t>
      </w:r>
    </w:p>
    <w:p>
      <w:pPr>
        <w:pStyle w:val="PreformattedText"/>
        <w:bidi w:val="0"/>
        <w:jc w:val="left"/>
        <w:rPr/>
      </w:pPr>
      <w:r>
        <w:rPr/>
        <w:tab/>
        <w:t xml:space="preserve">   DIAL "4"             ; Call dial dir entry number 4 (GEnie)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</w:t>
        <w:tab/>
        <w:tab/>
        <w:t>; IF esc out</w:t>
      </w:r>
    </w:p>
    <w:p>
      <w:pPr>
        <w:pStyle w:val="PreformattedText"/>
        <w:bidi w:val="0"/>
        <w:jc w:val="left"/>
        <w:rPr/>
      </w:pPr>
      <w:r>
        <w:rPr/>
        <w:tab/>
        <w:t xml:space="preserve">      EXIT</w:t>
        <w:tab/>
        <w:tab/>
        <w:t>; terminat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  <w:tab/>
        <w:tab/>
        <w:t>; Endif failed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  <w:tab/>
        <w:tab/>
        <w:t>; End test if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"3"               ; Wait for the modem to settle down</w:t>
      </w:r>
    </w:p>
    <w:p>
      <w:pPr>
        <w:pStyle w:val="PreformattedText"/>
        <w:bidi w:val="0"/>
        <w:jc w:val="left"/>
        <w:rPr/>
      </w:pPr>
      <w:r>
        <w:rPr/>
        <w:tab/>
        <w:t>TRANSMIT "hhh"          ; Transmit</w:t>
      </w:r>
    </w:p>
    <w:p>
      <w:pPr>
        <w:pStyle w:val="PreformattedText"/>
        <w:bidi w:val="0"/>
        <w:jc w:val="left"/>
        <w:rPr/>
      </w:pPr>
      <w:r>
        <w:rPr/>
        <w:tab/>
        <w:t>WAITFOR "U#="           ; Wait for the 'USER ID'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BSUPPRESS ON</w:t>
        <w:tab/>
        <w:t>; Turn on blank line suppression</w:t>
      </w:r>
    </w:p>
    <w:p>
      <w:pPr>
        <w:pStyle w:val="PreformattedText"/>
        <w:bidi w:val="0"/>
        <w:jc w:val="left"/>
        <w:rPr/>
      </w:pPr>
      <w:r>
        <w:rPr/>
        <w:tab/>
        <w:t>SET MASK ON</w:t>
        <w:tab/>
        <w:tab/>
        <w:t>; Turn on high bit mask</w:t>
      </w:r>
    </w:p>
    <w:p>
      <w:pPr>
        <w:pStyle w:val="PreformattedText"/>
        <w:bidi w:val="0"/>
        <w:jc w:val="left"/>
        <w:rPr/>
      </w:pPr>
      <w:r>
        <w:rPr/>
        <w:tab/>
        <w:t>SET CDISPLAY OFF</w:t>
        <w:tab/>
        <w:t>; Control character display</w:t>
      </w:r>
    </w:p>
    <w:p>
      <w:pPr>
        <w:pStyle w:val="PreformattedText"/>
        <w:bidi w:val="0"/>
        <w:jc w:val="left"/>
        <w:rPr/>
      </w:pPr>
      <w:r>
        <w:rPr/>
        <w:tab/>
        <w:t xml:space="preserve">SET DUPLEX FULL </w:t>
        <w:tab/>
        <w:t>; Turn off local echo for ID/psw</w:t>
      </w:r>
    </w:p>
    <w:p>
      <w:pPr>
        <w:pStyle w:val="PreformattedText"/>
        <w:bidi w:val="0"/>
        <w:jc w:val="left"/>
        <w:rPr/>
      </w:pPr>
      <w:r>
        <w:rPr/>
        <w:tab/>
        <w:t>ALARM</w:t>
        <w:tab/>
        <w:tab/>
        <w:tab/>
        <w:t>; Sound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 "^MEnter ID,password for GEnie:"</w:t>
      </w:r>
    </w:p>
    <w:p>
      <w:pPr>
        <w:pStyle w:val="PreformattedText"/>
        <w:bidi w:val="0"/>
        <w:jc w:val="left"/>
        <w:rPr/>
      </w:pPr>
      <w:r>
        <w:rPr/>
        <w:tab/>
        <w:t xml:space="preserve">MGET S0 </w:t>
        <w:tab/>
        <w:tab/>
        <w:t>; Get ID/psw</w:t>
      </w:r>
    </w:p>
    <w:p>
      <w:pPr>
        <w:pStyle w:val="PreformattedText"/>
        <w:bidi w:val="0"/>
        <w:jc w:val="left"/>
        <w:rPr/>
      </w:pPr>
      <w:r>
        <w:rPr/>
        <w:tab/>
        <w:t>TRANSMIT S0</w:t>
        <w:tab/>
        <w:tab/>
        <w:t>; Transmit ID/psw</w:t>
      </w:r>
    </w:p>
    <w:p>
      <w:pPr>
        <w:pStyle w:val="PreformattedText"/>
        <w:bidi w:val="0"/>
        <w:jc w:val="left"/>
        <w:rPr/>
      </w:pPr>
      <w:r>
        <w:rPr/>
        <w:tab/>
        <w:t>TRANSMIT "^M"           ; .. and a final c/r</w:t>
      </w:r>
    </w:p>
    <w:p>
      <w:pPr>
        <w:pStyle w:val="PreformattedText"/>
        <w:bidi w:val="0"/>
        <w:jc w:val="left"/>
        <w:rPr/>
      </w:pPr>
      <w:r>
        <w:rPr/>
        <w:tab/>
        <w:t xml:space="preserve">SET DUPLEX HALF </w:t>
        <w:tab/>
        <w:t>; Turn echo back 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Example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to dial Telenet (entry number 10 in the dialing directory</w:t>
      </w:r>
    </w:p>
    <w:p>
      <w:pPr>
        <w:pStyle w:val="PreformattedText"/>
        <w:bidi w:val="0"/>
        <w:jc w:val="left"/>
        <w:rPr/>
      </w:pPr>
      <w:r>
        <w:rPr/>
        <w:tab/>
        <w:t>assumed, and make connection according to the parameters set</w:t>
      </w:r>
    </w:p>
    <w:p>
      <w:pPr>
        <w:pStyle w:val="PreformattedText"/>
        <w:bidi w:val="0"/>
        <w:jc w:val="left"/>
        <w:rPr/>
      </w:pPr>
      <w:r>
        <w:rPr/>
        <w:tab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EGEND " Dialing Telenet... "</w:t>
      </w:r>
    </w:p>
    <w:p>
      <w:pPr>
        <w:pStyle w:val="PreformattedText"/>
        <w:bidi w:val="0"/>
        <w:jc w:val="left"/>
        <w:rPr/>
      </w:pPr>
      <w:r>
        <w:rPr/>
        <w:tab/>
        <w:t>DEFTIME "60"            ; Wait 60 seconds for an incoming string</w:t>
      </w:r>
    </w:p>
    <w:p>
      <w:pPr>
        <w:pStyle w:val="PreformattedText"/>
        <w:bidi w:val="0"/>
        <w:jc w:val="left"/>
        <w:rPr/>
      </w:pPr>
      <w:r>
        <w:rPr/>
        <w:tab/>
        <w:t>IF NOT LINKED</w:t>
        <w:tab/>
        <w:tab/>
        <w:t>; If script not invoked from Alt-D</w:t>
      </w:r>
    </w:p>
    <w:p>
      <w:pPr>
        <w:pStyle w:val="PreformattedText"/>
        <w:bidi w:val="0"/>
        <w:jc w:val="left"/>
        <w:rPr/>
      </w:pPr>
      <w:r>
        <w:rPr/>
        <w:tab/>
        <w:t xml:space="preserve">   DIAL "10"            ; Call dial dir entry number 10 (Telenet)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</w:t>
        <w:tab/>
        <w:tab/>
        <w:t>; IF esc out</w:t>
      </w:r>
    </w:p>
    <w:p>
      <w:pPr>
        <w:pStyle w:val="PreformattedText"/>
        <w:bidi w:val="0"/>
        <w:jc w:val="left"/>
        <w:rPr/>
      </w:pPr>
      <w:r>
        <w:rPr/>
        <w:tab/>
        <w:t xml:space="preserve">      EXIT</w:t>
        <w:tab/>
        <w:tab/>
        <w:t>; terminat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  <w:tab/>
        <w:tab/>
        <w:t>; End if failed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  <w:tab/>
        <w:tab/>
        <w:t>; End if not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MS S1</w:t>
        <w:tab/>
        <w:tab/>
        <w:tab/>
        <w:t>; Get current settings</w:t>
      </w:r>
    </w:p>
    <w:p>
      <w:pPr>
        <w:pStyle w:val="PreformattedText"/>
        <w:bidi w:val="0"/>
        <w:jc w:val="left"/>
        <w:rPr/>
      </w:pPr>
      <w:r>
        <w:rPr/>
        <w:tab/>
        <w:t>IF STRCMP "N" S1(5:5)           ; If no parity</w:t>
      </w:r>
    </w:p>
    <w:p>
      <w:pPr>
        <w:pStyle w:val="PreformattedText"/>
        <w:bidi w:val="0"/>
        <w:jc w:val="left"/>
        <w:rPr/>
      </w:pPr>
      <w:r>
        <w:rPr/>
        <w:tab/>
        <w:t xml:space="preserve">   IF STRCMP "2400" S1(0:3)     ; If 2400 bps connect Send @D&lt;c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1</w:t>
        <w:tab/>
        <w:tab/>
        <w:tab/>
        <w:t>;    Wait for the modem to settl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 "@"                 ;    Send @D&lt;cr&gt; slowly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1</w:t>
        <w:tab/>
        <w:tab/>
        <w:tab/>
        <w:t>;    Wait a moment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 "D"                 ;    Set to 8N1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1</w:t>
        <w:tab/>
        <w:tab/>
        <w:tab/>
        <w:t>;    Wait a moment</w:t>
      </w:r>
    </w:p>
    <w:p>
      <w:pPr>
        <w:pStyle w:val="PreformattedText"/>
        <w:bidi w:val="0"/>
        <w:jc w:val="left"/>
        <w:rPr/>
      </w:pPr>
      <w:r>
        <w:rPr/>
        <w:tab/>
        <w:t xml:space="preserve">   ELSE </w:t>
        <w:tab/>
        <w:tab/>
        <w:tab/>
        <w:t>; ELSE 300/1200 (send &lt;cr&gt;D&lt;cr&gt;)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"1"                 ;    Wait for the modem to settl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MIT "!D"             ;    Transmit Carriage return &lt;CR&gt; D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</w:r>
    </w:p>
    <w:p>
      <w:pPr>
        <w:pStyle w:val="PreformattedText"/>
        <w:bidi w:val="0"/>
        <w:jc w:val="left"/>
        <w:rPr/>
      </w:pPr>
      <w:r>
        <w:rPr/>
        <w:tab/>
        <w:t>ELSE</w:t>
        <w:tab/>
        <w:tab/>
        <w:tab/>
        <w:tab/>
        <w:t>; ELSE even or odd parity</w:t>
      </w:r>
    </w:p>
    <w:p>
      <w:pPr>
        <w:pStyle w:val="PreformattedText"/>
        <w:bidi w:val="0"/>
        <w:jc w:val="left"/>
        <w:rPr/>
      </w:pPr>
      <w:r>
        <w:rPr/>
        <w:tab/>
        <w:t xml:space="preserve">   PAUSE "1"                    ;    Wait for the modem to settle</w:t>
      </w:r>
    </w:p>
    <w:p>
      <w:pPr>
        <w:pStyle w:val="PreformattedText"/>
        <w:bidi w:val="0"/>
        <w:jc w:val="left"/>
        <w:rPr/>
      </w:pPr>
      <w:r>
        <w:rPr/>
        <w:tab/>
        <w:t xml:space="preserve">   TRANSMIT "!"                 ;    Transmit Carriage return &lt;CR&gt;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ab/>
        <w:t>PAUSE "1"                       ; Wait 1 sec</w:t>
      </w:r>
    </w:p>
    <w:p>
      <w:pPr>
        <w:pStyle w:val="PreformattedText"/>
        <w:bidi w:val="0"/>
        <w:jc w:val="left"/>
        <w:rPr/>
      </w:pPr>
      <w:r>
        <w:rPr/>
        <w:tab/>
        <w:t>TRANSMIT "!"                    ; Transmit Carriage retur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FOR "TERMINAL="     ; Wait for the prompt</w:t>
      </w:r>
    </w:p>
    <w:p>
      <w:pPr>
        <w:pStyle w:val="PreformattedText"/>
        <w:bidi w:val="0"/>
        <w:jc w:val="left"/>
        <w:rPr/>
      </w:pPr>
      <w:r>
        <w:rPr/>
        <w:tab/>
        <w:t>TRANSMIT "D1!"          ; Set terminal type</w:t>
      </w:r>
    </w:p>
    <w:p>
      <w:pPr>
        <w:pStyle w:val="PreformattedText"/>
        <w:bidi w:val="0"/>
        <w:jc w:val="left"/>
        <w:rPr/>
      </w:pPr>
      <w:r>
        <w:rPr/>
        <w:tab/>
        <w:t>WAITFOR "@"             ; Wait for next prompt</w:t>
      </w:r>
    </w:p>
    <w:p>
      <w:pPr>
        <w:pStyle w:val="PreformattedText"/>
        <w:bidi w:val="0"/>
        <w:jc w:val="left"/>
        <w:rPr/>
      </w:pPr>
      <w:r>
        <w:rPr/>
        <w:tab/>
        <w:t>SET BSUPPRESS OFF</w:t>
        <w:tab/>
        <w:t>; Turn off blank line suppression</w:t>
      </w:r>
    </w:p>
    <w:p>
      <w:pPr>
        <w:pStyle w:val="PreformattedText"/>
        <w:bidi w:val="0"/>
        <w:jc w:val="left"/>
        <w:rPr/>
      </w:pPr>
      <w:r>
        <w:rPr/>
        <w:tab/>
        <w:t>SET MASK ON</w:t>
        <w:tab/>
        <w:tab/>
        <w:t>; Turn on high bit mask</w:t>
      </w:r>
    </w:p>
    <w:p>
      <w:pPr>
        <w:pStyle w:val="PreformattedText"/>
        <w:bidi w:val="0"/>
        <w:jc w:val="left"/>
        <w:rPr/>
      </w:pPr>
      <w:r>
        <w:rPr/>
        <w:tab/>
        <w:t xml:space="preserve">SET CDISPLAY ON </w:t>
        <w:tab/>
        <w:t>; Display control characters</w:t>
      </w:r>
    </w:p>
    <w:p>
      <w:pPr>
        <w:pStyle w:val="PreformattedText"/>
        <w:bidi w:val="0"/>
        <w:jc w:val="left"/>
        <w:rPr/>
      </w:pPr>
      <w:r>
        <w:rPr/>
        <w:tab/>
        <w:t>ALARM</w:t>
        <w:tab/>
        <w:tab/>
        <w:tab/>
        <w:t>; Sound alarm:</w:t>
        <w:tab/>
        <w:t>we're don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HOST and BBS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d with this release of COM-AND are two large scripts.  The</w:t>
      </w:r>
    </w:p>
    <w:p>
      <w:pPr>
        <w:pStyle w:val="PreformattedText"/>
        <w:bidi w:val="0"/>
        <w:jc w:val="left"/>
        <w:rPr/>
      </w:pPr>
      <w:r>
        <w:rPr/>
        <w:tab/>
        <w:t>HOST.CMD script supports a limited Host mode for callers to your PC;</w:t>
      </w:r>
    </w:p>
    <w:p>
      <w:pPr>
        <w:pStyle w:val="PreformattedText"/>
        <w:bidi w:val="0"/>
        <w:jc w:val="left"/>
        <w:rPr/>
      </w:pPr>
      <w:r>
        <w:rPr/>
        <w:tab/>
        <w:t>BBS.CMD supports a more extensive BBS function (with multiple users,</w:t>
      </w:r>
    </w:p>
    <w:p>
      <w:pPr>
        <w:pStyle w:val="PreformattedText"/>
        <w:bidi w:val="0"/>
        <w:jc w:val="left"/>
        <w:rPr/>
      </w:pPr>
      <w:r>
        <w:rPr/>
        <w:tab/>
        <w:t>mail, upload/download files, bulletins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vantage of a scripted HOST or BBS mode is flexibility.  You</w:t>
      </w:r>
    </w:p>
    <w:p>
      <w:pPr>
        <w:pStyle w:val="PreformattedText"/>
        <w:bidi w:val="0"/>
        <w:jc w:val="left"/>
        <w:rPr/>
      </w:pPr>
      <w:r>
        <w:rPr/>
        <w:tab/>
        <w:t>may use a script as supplied, or tailor it to your needs.  As the</w:t>
      </w:r>
    </w:p>
    <w:p>
      <w:pPr>
        <w:pStyle w:val="PreformattedText"/>
        <w:bidi w:val="0"/>
        <w:jc w:val="left"/>
        <w:rPr/>
      </w:pPr>
      <w:r>
        <w:rPr/>
        <w:tab/>
        <w:t>supplied scripts use a public domain graphic path display utility</w:t>
      </w:r>
    </w:p>
    <w:p>
      <w:pPr>
        <w:pStyle w:val="PreformattedText"/>
        <w:bidi w:val="0"/>
        <w:jc w:val="left"/>
        <w:rPr/>
      </w:pPr>
      <w:r>
        <w:rPr/>
        <w:tab/>
        <w:t>(TREED), you might want to remove the function (at least the prompt</w:t>
      </w:r>
    </w:p>
    <w:p>
      <w:pPr>
        <w:pStyle w:val="PreformattedText"/>
        <w:bidi w:val="0"/>
        <w:jc w:val="left"/>
        <w:rPr/>
      </w:pPr>
      <w:r>
        <w:rPr/>
        <w:tab/>
        <w:t>for it) if you don't have the program.  You may wish to add other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umentation has been provided with each of the scripts.  For those</w:t>
      </w:r>
    </w:p>
    <w:p>
      <w:pPr>
        <w:pStyle w:val="PreformattedText"/>
        <w:bidi w:val="0"/>
        <w:jc w:val="left"/>
        <w:rPr/>
      </w:pPr>
      <w:r>
        <w:rPr/>
        <w:tab/>
        <w:t>interested in having a simple HOST mode, or a simple BBS, refer to</w:t>
      </w:r>
    </w:p>
    <w:p>
      <w:pPr>
        <w:pStyle w:val="PreformattedText"/>
        <w:bidi w:val="0"/>
        <w:jc w:val="left"/>
        <w:rPr/>
      </w:pPr>
      <w:r>
        <w:rPr/>
        <w:tab/>
        <w:t>the scripts archive (CAxx-3) included with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sion of the BBS script (constantly evolving) is maintained for</w:t>
      </w:r>
    </w:p>
    <w:p>
      <w:pPr>
        <w:pStyle w:val="PreformattedText"/>
        <w:bidi w:val="0"/>
        <w:jc w:val="left"/>
        <w:rPr/>
      </w:pPr>
      <w:r>
        <w:rPr/>
        <w:tab/>
        <w:t>COM-AND support and distribution by Support EtCetera in Long Beach,</w:t>
      </w:r>
    </w:p>
    <w:p>
      <w:pPr>
        <w:pStyle w:val="PreformattedText"/>
        <w:bidi w:val="0"/>
        <w:jc w:val="left"/>
        <w:rPr/>
      </w:pPr>
      <w:r>
        <w:rPr/>
        <w:tab/>
        <w:t>CA.  Support EtCetera supports, markets and distributes COM-AND</w:t>
      </w:r>
    </w:p>
    <w:p>
      <w:pPr>
        <w:pStyle w:val="PreformattedText"/>
        <w:bidi w:val="0"/>
        <w:jc w:val="left"/>
        <w:rPr/>
      </w:pPr>
      <w:r>
        <w:rPr/>
        <w:tab/>
        <w:t>(among other products).  The version of this script used by Support</w:t>
      </w:r>
    </w:p>
    <w:p>
      <w:pPr>
        <w:pStyle w:val="PreformattedText"/>
        <w:bidi w:val="0"/>
        <w:jc w:val="left"/>
        <w:rPr/>
      </w:pPr>
      <w:r>
        <w:rPr/>
        <w:tab/>
        <w:t>EtCetera provides instant access, after BBS registration, and many</w:t>
      </w:r>
    </w:p>
    <w:p>
      <w:pPr>
        <w:pStyle w:val="PreformattedText"/>
        <w:bidi w:val="0"/>
        <w:jc w:val="left"/>
        <w:rPr/>
      </w:pPr>
      <w:r>
        <w:rPr/>
        <w:tab/>
        <w:t>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Todd, the sysop of the BBS and President of Support EtCetera</w:t>
      </w:r>
    </w:p>
    <w:p>
      <w:pPr>
        <w:pStyle w:val="PreformattedText"/>
        <w:bidi w:val="0"/>
        <w:jc w:val="left"/>
        <w:rPr/>
      </w:pPr>
      <w:r>
        <w:rPr/>
        <w:tab/>
        <w:t>always has the most current release (or beta) of COM-AND available</w:t>
      </w:r>
    </w:p>
    <w:p>
      <w:pPr>
        <w:pStyle w:val="PreformattedText"/>
        <w:bidi w:val="0"/>
        <w:jc w:val="left"/>
        <w:rPr/>
      </w:pPr>
      <w:r>
        <w:rPr/>
        <w:tab/>
        <w:t>there.</w:t>
        <w:tab/>
        <w:t>Mike also makes the version of the BBS script he uses (con-</w:t>
      </w:r>
    </w:p>
    <w:p>
      <w:pPr>
        <w:pStyle w:val="PreformattedText"/>
        <w:bidi w:val="0"/>
        <w:jc w:val="left"/>
        <w:rPr/>
      </w:pPr>
      <w:r>
        <w:rPr/>
        <w:tab/>
        <w:t>siderably extended beyond the functions in this release) available</w:t>
      </w:r>
    </w:p>
    <w:p>
      <w:pPr>
        <w:pStyle w:val="PreformattedText"/>
        <w:bidi w:val="0"/>
        <w:jc w:val="left"/>
        <w:rPr/>
      </w:pPr>
      <w:r>
        <w:rPr/>
        <w:tab/>
        <w:t>as a Support EtCetera product.</w:t>
        <w:tab/>
        <w:t>Contact Support EtCete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upport EtCetera</w:t>
        <w:tab/>
        <w:tab/>
        <w:t>Voice: (310) 439-6104</w:t>
      </w:r>
    </w:p>
    <w:p>
      <w:pPr>
        <w:pStyle w:val="PreformattedText"/>
        <w:bidi w:val="0"/>
        <w:jc w:val="left"/>
        <w:rPr/>
      </w:pPr>
      <w:r>
        <w:rPr/>
        <w:tab/>
        <w:t xml:space="preserve">    1 World Trade Center</w:t>
        <w:tab/>
        <w:t>BBS:   (310) 439-7714 (1200/2400 8n1)</w:t>
      </w:r>
    </w:p>
    <w:p>
      <w:pPr>
        <w:pStyle w:val="PreformattedText"/>
        <w:bidi w:val="0"/>
        <w:jc w:val="left"/>
        <w:rPr/>
      </w:pPr>
      <w:r>
        <w:rPr/>
        <w:tab/>
        <w:t xml:space="preserve">    PO Box 32187</w:t>
        <w:tab/>
        <w:tab/>
        <w:t>UNISON: MIKETODD (PARTI: Mike Todd)</w:t>
      </w:r>
    </w:p>
    <w:p>
      <w:pPr>
        <w:pStyle w:val="PreformattedText"/>
        <w:bidi w:val="0"/>
        <w:jc w:val="left"/>
        <w:rPr/>
      </w:pPr>
      <w:r>
        <w:rPr/>
        <w:tab/>
        <w:t xml:space="preserve">    Long Beach CA, 90832-2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is always in contact with the author of COM-AND and up-to-date</w:t>
      </w:r>
    </w:p>
    <w:p>
      <w:pPr>
        <w:pStyle w:val="PreformattedText"/>
        <w:bidi w:val="0"/>
        <w:jc w:val="left"/>
        <w:rPr/>
      </w:pPr>
      <w:r>
        <w:rPr/>
        <w:tab/>
        <w:t>on COM-AND developments.  Many innovations in the use of COM-AND and</w:t>
      </w:r>
    </w:p>
    <w:p>
      <w:pPr>
        <w:pStyle w:val="PreformattedText"/>
        <w:bidi w:val="0"/>
        <w:jc w:val="left"/>
        <w:rPr/>
      </w:pPr>
      <w:r>
        <w:rPr/>
        <w:tab/>
        <w:t>COM-AND scripts are available first through the Support EtCetera BBS</w:t>
      </w:r>
    </w:p>
    <w:p>
      <w:pPr>
        <w:pStyle w:val="PreformattedText"/>
        <w:bidi w:val="0"/>
        <w:jc w:val="left"/>
        <w:rPr/>
      </w:pPr>
      <w:r>
        <w:rPr/>
        <w:tab/>
        <w:t>(and are Mike's suggestions, embodied, t'boot).  Having read this</w:t>
      </w:r>
    </w:p>
    <w:p>
      <w:pPr>
        <w:pStyle w:val="PreformattedText"/>
        <w:bidi w:val="0"/>
        <w:jc w:val="left"/>
        <w:rPr/>
      </w:pPr>
      <w:r>
        <w:rPr/>
        <w:tab/>
        <w:t>far, the author recommends you call Support EtCeter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External protoco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external protocol drivers through its F1 (acces-</w:t>
      </w:r>
    </w:p>
    <w:p>
      <w:pPr>
        <w:pStyle w:val="PreformattedText"/>
        <w:bidi w:val="0"/>
        <w:jc w:val="left"/>
        <w:rPr/>
      </w:pPr>
      <w:r>
        <w:rPr/>
        <w:tab/>
        <w:t>sories) menu.  You may edit the entries in the F1 menu to load and</w:t>
      </w:r>
    </w:p>
    <w:p>
      <w:pPr>
        <w:pStyle w:val="PreformattedText"/>
        <w:bidi w:val="0"/>
        <w:jc w:val="left"/>
        <w:rPr/>
      </w:pPr>
      <w:r>
        <w:rPr/>
        <w:tab/>
        <w:t>execute just about any program you might wish (and have memory for).</w:t>
      </w:r>
    </w:p>
    <w:p>
      <w:pPr>
        <w:pStyle w:val="PreformattedText"/>
        <w:bidi w:val="0"/>
        <w:jc w:val="left"/>
        <w:rPr/>
      </w:pPr>
      <w:r>
        <w:rPr/>
        <w:tab/>
        <w:t>If you limit the F1 entries to simple script invocations, you may</w:t>
      </w:r>
    </w:p>
    <w:p>
      <w:pPr>
        <w:pStyle w:val="PreformattedText"/>
        <w:bidi w:val="0"/>
        <w:jc w:val="left"/>
        <w:rPr/>
      </w:pPr>
      <w:r>
        <w:rPr/>
        <w:tab/>
        <w:t>also use the same script names through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you might wish to use a different implementation of</w:t>
      </w:r>
    </w:p>
    <w:p>
      <w:pPr>
        <w:pStyle w:val="PreformattedText"/>
        <w:bidi w:val="0"/>
        <w:jc w:val="left"/>
        <w:rPr/>
      </w:pPr>
      <w:r>
        <w:rPr/>
        <w:tab/>
        <w:t>ZMODEM than COM-AND's.  [COM-AND implements a complete ZMODEM.  How-</w:t>
      </w:r>
    </w:p>
    <w:p>
      <w:pPr>
        <w:pStyle w:val="PreformattedText"/>
        <w:bidi w:val="0"/>
        <w:jc w:val="left"/>
        <w:rPr/>
      </w:pPr>
      <w:r>
        <w:rPr/>
        <w:tab/>
        <w:t>ever, some of the management and transfer options are not available</w:t>
      </w:r>
    </w:p>
    <w:p>
      <w:pPr>
        <w:pStyle w:val="PreformattedText"/>
        <w:bidi w:val="0"/>
        <w:jc w:val="left"/>
        <w:rPr/>
      </w:pPr>
      <w:r>
        <w:rPr/>
        <w:tab/>
        <w:t>through COM-AND.] You might do this with Chuck Forsberg's DSZ.COM</w:t>
      </w:r>
    </w:p>
    <w:p>
      <w:pPr>
        <w:pStyle w:val="PreformattedText"/>
        <w:bidi w:val="0"/>
        <w:jc w:val="left"/>
        <w:rPr/>
      </w:pPr>
      <w:r>
        <w:rPr/>
        <w:tab/>
        <w:t>program, if you have registered it.  DSZ is a program used from</w:t>
      </w:r>
    </w:p>
    <w:p>
      <w:pPr>
        <w:pStyle w:val="PreformattedText"/>
        <w:bidi w:val="0"/>
        <w:jc w:val="left"/>
        <w:rPr/>
      </w:pPr>
      <w:r>
        <w:rPr/>
        <w:tab/>
        <w:t>within other comm programs to perform ZMODEM transfers (and X/Ymodem</w:t>
      </w:r>
    </w:p>
    <w:p>
      <w:pPr>
        <w:pStyle w:val="PreformattedText"/>
        <w:bidi w:val="0"/>
        <w:jc w:val="left"/>
        <w:rPr/>
      </w:pPr>
      <w:r>
        <w:rPr/>
        <w:tab/>
        <w:t>transfers too).  DSZ is revised quite often (to expand its</w:t>
      </w:r>
    </w:p>
    <w:p>
      <w:pPr>
        <w:pStyle w:val="PreformattedText"/>
        <w:bidi w:val="0"/>
        <w:jc w:val="left"/>
        <w:rPr/>
      </w:pPr>
      <w:r>
        <w:rPr/>
        <w:tab/>
        <w:t>function), and is available most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ownloading purposes, no script is needed to invoke DSZ.  How-</w:t>
      </w:r>
    </w:p>
    <w:p>
      <w:pPr>
        <w:pStyle w:val="PreformattedText"/>
        <w:bidi w:val="0"/>
        <w:jc w:val="left"/>
        <w:rPr/>
      </w:pPr>
      <w:r>
        <w:rPr/>
        <w:tab/>
        <w:t>ever, as mentioned above, the F1 entry may be coded to use a script,</w:t>
      </w:r>
    </w:p>
    <w:p>
      <w:pPr>
        <w:pStyle w:val="PreformattedText"/>
        <w:bidi w:val="0"/>
        <w:jc w:val="left"/>
        <w:rPr/>
      </w:pPr>
      <w:r>
        <w:rPr/>
        <w:tab/>
        <w:t>in order for the same function to be manually invoked through F2.</w:t>
      </w:r>
    </w:p>
    <w:p>
      <w:pPr>
        <w:pStyle w:val="PreformattedText"/>
        <w:bidi w:val="0"/>
        <w:jc w:val="left"/>
        <w:rPr/>
      </w:pPr>
      <w:r>
        <w:rPr/>
        <w:tab/>
        <w:t>The file name used for the downloaded file is determined by the</w:t>
      </w:r>
    </w:p>
    <w:p>
      <w:pPr>
        <w:pStyle w:val="PreformattedText"/>
        <w:bidi w:val="0"/>
        <w:jc w:val="left"/>
        <w:rPr/>
      </w:pPr>
      <w:r>
        <w:rPr/>
        <w:tab/>
        <w:t>sender.  Revise an F1 entry (with the 'r' subcommand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:</w:t>
        <w:tab/>
        <w:tab/>
        <w:t>Download using YMODEM</w:t>
      </w:r>
    </w:p>
    <w:p>
      <w:pPr>
        <w:pStyle w:val="PreformattedText"/>
        <w:bidi w:val="0"/>
        <w:jc w:val="left"/>
        <w:rPr/>
      </w:pPr>
      <w:r>
        <w:rPr/>
        <w:tab/>
        <w:t xml:space="preserve">    Subdirectory:</w:t>
        <w:tab/>
        <w:t>(whatever subdirectory your DSZ occupies)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:</w:t>
        <w:tab/>
        <w:tab/>
        <w:t>(leave this field blank)</w:t>
      </w:r>
    </w:p>
    <w:p>
      <w:pPr>
        <w:pStyle w:val="PreformattedText"/>
        <w:bidi w:val="0"/>
        <w:jc w:val="left"/>
        <w:rPr/>
      </w:pPr>
      <w:r>
        <w:rPr/>
        <w:tab/>
        <w:t xml:space="preserve">    Script:</w:t>
        <w:tab/>
        <w:tab/>
        <w:t>DSZDOW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DSZDOWN.CMD could be written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MPARMS S1</w:t>
        <w:tab/>
        <w:tab/>
        <w:t>; read current settings</w:t>
      </w:r>
    </w:p>
    <w:p>
      <w:pPr>
        <w:pStyle w:val="PreformattedText"/>
        <w:bidi w:val="0"/>
        <w:jc w:val="left"/>
        <w:rPr/>
      </w:pPr>
      <w:r>
        <w:rPr/>
        <w:tab/>
        <w:t>S2 =  "DSZ.COM port " * S1(14:14) * " rb " ; Ask for YMODEM rcv</w:t>
      </w:r>
    </w:p>
    <w:p>
      <w:pPr>
        <w:pStyle w:val="PreformattedText"/>
        <w:bidi w:val="0"/>
        <w:jc w:val="left"/>
        <w:rPr/>
      </w:pPr>
      <w:r>
        <w:rPr/>
        <w:tab/>
        <w:t>RUN S2</w:t>
        <w:tab/>
        <w:tab/>
        <w:tab/>
        <w:t>; Load and run DSZ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change " rb " to " rz " for ZMOD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External protocol driv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Z requires a file name for uploading.  You may accomplish this by</w:t>
      </w:r>
    </w:p>
    <w:p>
      <w:pPr>
        <w:pStyle w:val="PreformattedText"/>
        <w:bidi w:val="0"/>
        <w:jc w:val="left"/>
        <w:rPr/>
      </w:pPr>
      <w:r>
        <w:rPr/>
        <w:tab/>
        <w:t>editing the F1 menu as follows, and creating the following script</w:t>
      </w:r>
    </w:p>
    <w:p>
      <w:pPr>
        <w:pStyle w:val="PreformattedText"/>
        <w:bidi w:val="0"/>
        <w:jc w:val="left"/>
        <w:rPr/>
      </w:pPr>
      <w:r>
        <w:rPr/>
        <w:tab/>
        <w:t>to request a file name and load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:</w:t>
        <w:tab/>
        <w:tab/>
        <w:t>Upload using YMODEM</w:t>
      </w:r>
    </w:p>
    <w:p>
      <w:pPr>
        <w:pStyle w:val="PreformattedText"/>
        <w:bidi w:val="0"/>
        <w:jc w:val="left"/>
        <w:rPr/>
      </w:pPr>
      <w:r>
        <w:rPr/>
        <w:tab/>
        <w:t xml:space="preserve">    Subdirectory:</w:t>
        <w:tab/>
        <w:t>(whatever subdirectory DSZ/DSZUP occupies)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:</w:t>
        <w:tab/>
        <w:tab/>
        <w:t>(leave this field blank)</w:t>
      </w:r>
    </w:p>
    <w:p>
      <w:pPr>
        <w:pStyle w:val="PreformattedText"/>
        <w:bidi w:val="0"/>
        <w:jc w:val="left"/>
        <w:rPr/>
      </w:pPr>
      <w:r>
        <w:rPr/>
        <w:tab/>
        <w:t xml:space="preserve">    Script:</w:t>
        <w:tab/>
        <w:tab/>
        <w:t>DSZU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DSZUP.CMD could be written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ESSAGE "^MEnter the upload file name: "</w:t>
      </w:r>
    </w:p>
    <w:p>
      <w:pPr>
        <w:pStyle w:val="PreformattedText"/>
        <w:bidi w:val="0"/>
        <w:jc w:val="left"/>
        <w:rPr/>
      </w:pPr>
      <w:r>
        <w:rPr/>
        <w:tab/>
        <w:t>GET S0</w:t>
        <w:tab/>
        <w:tab/>
        <w:tab/>
        <w:t>; Read keyboard</w:t>
      </w:r>
    </w:p>
    <w:p>
      <w:pPr>
        <w:pStyle w:val="PreformattedText"/>
        <w:bidi w:val="0"/>
        <w:jc w:val="left"/>
        <w:rPr/>
      </w:pPr>
      <w:r>
        <w:rPr/>
        <w:tab/>
        <w:t>COMPARMS S1</w:t>
        <w:tab/>
        <w:tab/>
        <w:t>; read current settings</w:t>
      </w:r>
    </w:p>
    <w:p>
      <w:pPr>
        <w:pStyle w:val="PreformattedText"/>
        <w:bidi w:val="0"/>
        <w:jc w:val="left"/>
        <w:rPr/>
      </w:pPr>
      <w:r>
        <w:rPr/>
        <w:tab/>
        <w:t>S2 =  "DSZ.COM port " * S1(14:14) * " sb " * S0 ; ask for YMODEM</w:t>
      </w:r>
    </w:p>
    <w:p>
      <w:pPr>
        <w:pStyle w:val="PreformattedText"/>
        <w:bidi w:val="0"/>
        <w:jc w:val="left"/>
        <w:rPr/>
      </w:pPr>
      <w:r>
        <w:rPr/>
        <w:tab/>
        <w:t>RUN S2</w:t>
        <w:tab/>
        <w:tab/>
        <w:tab/>
        <w:t>; Load and run DSZ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change " sb " to " sz " for ZMOD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Z defaults to COM1 and your current port rate.  The above scripts</w:t>
      </w:r>
    </w:p>
    <w:p>
      <w:pPr>
        <w:pStyle w:val="PreformattedText"/>
        <w:bidi w:val="0"/>
        <w:jc w:val="left"/>
        <w:rPr/>
      </w:pPr>
      <w:r>
        <w:rPr/>
        <w:tab/>
        <w:t>adjust for the comm port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SZ is user supported.  If you use it, please register it!</w:t>
      </w:r>
    </w:p>
    <w:p>
      <w:pPr>
        <w:pStyle w:val="PreformattedText"/>
        <w:bidi w:val="0"/>
        <w:jc w:val="left"/>
        <w:rPr/>
      </w:pPr>
      <w:r>
        <w:rPr/>
        <w:tab/>
        <w:t>DSZ may be found on most bulletin boards, and on every major system.</w:t>
      </w:r>
    </w:p>
    <w:p>
      <w:pPr>
        <w:pStyle w:val="PreformattedText"/>
        <w:bidi w:val="0"/>
        <w:jc w:val="left"/>
        <w:rPr/>
      </w:pPr>
      <w:r>
        <w:rPr/>
        <w:tab/>
        <w:t>Registration information is provided with every release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More functional scripts for invocation of DSZ are included in</w:t>
      </w:r>
    </w:p>
    <w:p>
      <w:pPr>
        <w:pStyle w:val="PreformattedText"/>
        <w:bidi w:val="0"/>
        <w:jc w:val="left"/>
        <w:rPr/>
      </w:pPr>
      <w:r>
        <w:rPr/>
        <w:tab/>
        <w:t>the scripts archive file released with COM-AND.  A pop-up window is</w:t>
      </w:r>
    </w:p>
    <w:p>
      <w:pPr>
        <w:pStyle w:val="PreformattedText"/>
        <w:bidi w:val="0"/>
        <w:jc w:val="left"/>
        <w:rPr/>
      </w:pPr>
      <w:r>
        <w:rPr/>
        <w:tab/>
        <w:t>used to query the file nam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Encoded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ning with version 2.3, COM-AND uses encoded music strings for</w:t>
      </w:r>
    </w:p>
    <w:p>
      <w:pPr>
        <w:pStyle w:val="PreformattedText"/>
        <w:bidi w:val="0"/>
        <w:jc w:val="left"/>
        <w:rPr/>
      </w:pPr>
      <w:r>
        <w:rPr/>
        <w:tab/>
        <w:t>several different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If the file COM-AND.TUN exists on the default drive: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(or on the COM-AND= drive:subdirectory), and it contains a valid</w:t>
      </w:r>
    </w:p>
    <w:p>
      <w:pPr>
        <w:pStyle w:val="PreformattedText"/>
        <w:bidi w:val="0"/>
        <w:jc w:val="left"/>
        <w:rPr/>
      </w:pPr>
      <w:r>
        <w:rPr/>
        <w:tab/>
        <w:t xml:space="preserve">   encoded music string (not to exceed 40 notes), COM-AND uses the</w:t>
      </w:r>
    </w:p>
    <w:p>
      <w:pPr>
        <w:pStyle w:val="PreformattedText"/>
        <w:bidi w:val="0"/>
        <w:jc w:val="left"/>
        <w:rPr/>
      </w:pPr>
      <w:r>
        <w:rPr/>
        <w:tab/>
        <w:t xml:space="preserve">   encoded string for its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The alarm tune may be changed with a "SET TUNE" command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a script file.  The new alarm tune holds until it is changed,</w:t>
      </w:r>
    </w:p>
    <w:p>
      <w:pPr>
        <w:pStyle w:val="PreformattedText"/>
        <w:bidi w:val="0"/>
        <w:jc w:val="left"/>
        <w:rPr/>
      </w:pPr>
      <w:r>
        <w:rPr/>
        <w:tab/>
        <w:t xml:space="preserve">   or until COM-AND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 script may PLAY an encoded music string during its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(up to 80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n escape sequence to play music has been implemented (for some</w:t>
      </w:r>
    </w:p>
    <w:p>
      <w:pPr>
        <w:pStyle w:val="PreformattedText"/>
        <w:bidi w:val="0"/>
        <w:jc w:val="left"/>
        <w:rPr/>
      </w:pPr>
      <w:r>
        <w:rPr/>
        <w:tab/>
        <w:t xml:space="preserve">   RBBS boards).  The escape sequence is "ESC [M &lt;music string&gt; ^N"</w:t>
      </w:r>
    </w:p>
    <w:p>
      <w:pPr>
        <w:pStyle w:val="PreformattedText"/>
        <w:bidi w:val="0"/>
        <w:jc w:val="left"/>
        <w:rPr/>
      </w:pPr>
      <w:r>
        <w:rPr/>
        <w:tab/>
        <w:t xml:space="preserve">   allowing up to 255 characters for the &lt;music 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 strings are encoded using the BASICA 2.0 PLAY statement syntax.</w:t>
      </w:r>
    </w:p>
    <w:p>
      <w:pPr>
        <w:pStyle w:val="PreformattedText"/>
        <w:bidi w:val="0"/>
        <w:jc w:val="left"/>
        <w:rPr/>
      </w:pPr>
      <w:r>
        <w:rPr/>
        <w:tab/>
        <w:t>Commands are single characters, followed by one or more parameters.</w:t>
      </w:r>
    </w:p>
    <w:p>
      <w:pPr>
        <w:pStyle w:val="PreformattedText"/>
        <w:bidi w:val="0"/>
        <w:jc w:val="left"/>
        <w:rPr/>
      </w:pPr>
      <w:r>
        <w:rPr/>
        <w:tab/>
        <w:t>Blanks and commas are allowed for readability.</w:t>
        <w:tab/>
        <w:t>Case is not signifi-</w:t>
      </w:r>
    </w:p>
    <w:p>
      <w:pPr>
        <w:pStyle w:val="PreformattedText"/>
        <w:bidi w:val="0"/>
        <w:jc w:val="left"/>
        <w:rPr/>
      </w:pPr>
      <w:r>
        <w:rPr/>
        <w:tab/>
        <w:t>cant. 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 through G:  Play a note in the current 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note command plays a note in the current octave.  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optionally followed by: (1) # (sharp), + (sharp), and - (flat),</w:t>
      </w:r>
    </w:p>
    <w:p>
      <w:pPr>
        <w:pStyle w:val="PreformattedText"/>
        <w:bidi w:val="0"/>
        <w:jc w:val="left"/>
        <w:rPr/>
      </w:pPr>
      <w:r>
        <w:rPr/>
        <w:tab/>
        <w:t xml:space="preserve">   (2) a duration value (1 through 64, see "L" below),  and (3) one</w:t>
      </w:r>
    </w:p>
    <w:p>
      <w:pPr>
        <w:pStyle w:val="PreformattedText"/>
        <w:bidi w:val="0"/>
        <w:jc w:val="left"/>
        <w:rPr/>
      </w:pPr>
      <w:r>
        <w:rPr/>
        <w:tab/>
        <w:t xml:space="preserve">   or more periods (dotting) extending the duration by 3/2.  If no</w:t>
      </w:r>
    </w:p>
    <w:p>
      <w:pPr>
        <w:pStyle w:val="PreformattedText"/>
        <w:bidi w:val="0"/>
        <w:jc w:val="left"/>
        <w:rPr/>
      </w:pPr>
      <w:r>
        <w:rPr/>
        <w:tab/>
        <w:t xml:space="preserve">   duration number is specified the duration is the current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(set by "L", beginning at 4 with each string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-16</w:t>
        <w:tab/>
        <w:t>A-flat in the current octave (sixteenth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lanks and commas ARE NOT allowed within the note declaration;</w:t>
      </w:r>
    </w:p>
    <w:p>
      <w:pPr>
        <w:pStyle w:val="PreformattedText"/>
        <w:bidi w:val="0"/>
        <w:jc w:val="left"/>
        <w:rPr/>
      </w:pPr>
      <w:r>
        <w:rPr/>
        <w:tab/>
        <w:t xml:space="preserve">   e.g. no blank should occur between the command and a flat/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Encoded music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O #</w:t>
        <w:tab/>
        <w:tab/>
        <w:t>Set the current 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7 octaves, numbered 0 through 6.  Middle-C begins octav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3.  Each string defaults at the start to octav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&gt;</w:t>
        <w:tab/>
        <w:tab/>
        <w:t>Raise the octave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rent octave is rai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&lt;</w:t>
        <w:tab/>
        <w:tab/>
        <w:t>Lower the octave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rent octave is lower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N #</w:t>
        <w:tab/>
        <w:tab/>
        <w:t>Play note number 0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octave contains 12 notes (C,C#/D-,D,D#/E-, etc).  Notes are</w:t>
      </w:r>
    </w:p>
    <w:p>
      <w:pPr>
        <w:pStyle w:val="PreformattedText"/>
        <w:bidi w:val="0"/>
        <w:jc w:val="left"/>
        <w:rPr/>
      </w:pPr>
      <w:r>
        <w:rPr/>
        <w:tab/>
        <w:t xml:space="preserve">   numbered from the 0th octave beginning with 1.  0 is a rest.</w:t>
      </w:r>
    </w:p>
    <w:p>
      <w:pPr>
        <w:pStyle w:val="PreformattedText"/>
        <w:bidi w:val="0"/>
        <w:jc w:val="left"/>
        <w:rPr/>
      </w:pPr>
      <w:r>
        <w:rPr/>
        <w:tab/>
        <w:t xml:space="preserve">   Note numbers may be followed by duration (blank separated from</w:t>
      </w:r>
    </w:p>
    <w:p>
      <w:pPr>
        <w:pStyle w:val="PreformattedText"/>
        <w:bidi w:val="0"/>
        <w:jc w:val="left"/>
        <w:rPr/>
      </w:pPr>
      <w:r>
        <w:rPr/>
        <w:tab/>
        <w:t xml:space="preserve">   the note number) and dotting as in the note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36 4.</w:t>
        <w:tab/>
        <w:t>Middle-C, 3/8ths (dotted quar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L #</w:t>
        <w:tab/>
        <w:tab/>
        <w:t>Set default duration for follow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uration of a note is specified as a number, 1 through 64.</w:t>
      </w:r>
    </w:p>
    <w:p>
      <w:pPr>
        <w:pStyle w:val="PreformattedText"/>
        <w:bidi w:val="0"/>
        <w:jc w:val="left"/>
        <w:rPr/>
      </w:pPr>
      <w:r>
        <w:rPr/>
        <w:tab/>
        <w:t xml:space="preserve">   L1 is a whole note, L2 is a half note, L3 is a triplet, L4 is</w:t>
      </w:r>
    </w:p>
    <w:p>
      <w:pPr>
        <w:pStyle w:val="PreformattedText"/>
        <w:bidi w:val="0"/>
        <w:jc w:val="left"/>
        <w:rPr/>
      </w:pPr>
      <w:r>
        <w:rPr/>
        <w:tab/>
        <w:t xml:space="preserve">   a quarter note, and so on.  The actual duration (in time) for</w:t>
      </w:r>
    </w:p>
    <w:p>
      <w:pPr>
        <w:pStyle w:val="PreformattedText"/>
        <w:bidi w:val="0"/>
        <w:jc w:val="left"/>
        <w:rPr/>
      </w:pPr>
      <w:r>
        <w:rPr/>
        <w:tab/>
        <w:t xml:space="preserve">   notes is set through the T (Tempo) command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P</w:t>
        <w:tab/>
        <w:tab/>
        <w:t>Pause (r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sts may be encoded, using this command with dur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dotting as with the note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1.</w:t>
        <w:tab/>
        <w:t>Pause for a whole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T #</w:t>
        <w:tab/>
        <w:tab/>
        <w:t>Tempo (number of quarter notes per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mpo is specified as a count of quarter notes per minute.  The</w:t>
      </w:r>
    </w:p>
    <w:p>
      <w:pPr>
        <w:pStyle w:val="PreformattedText"/>
        <w:bidi w:val="0"/>
        <w:jc w:val="left"/>
        <w:rPr/>
      </w:pPr>
      <w:r>
        <w:rPr/>
        <w:tab/>
        <w:t xml:space="preserve">   tempo is allowed to range between 32 and 255, defaulting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Encoded music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MN</w:t>
        <w:tab/>
        <w:tab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note plays 7/8ths of the time specified (1/8th sil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MS</w:t>
        <w:tab/>
        <w:tab/>
        <w:t>Stacc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note plays 3/4s of the time specified (1/4 period sil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ML</w:t>
        <w:tab/>
        <w:tab/>
        <w:t>Leg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note plays the full period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encoded music string is an entity itself (with the exception of</w:t>
      </w:r>
    </w:p>
    <w:p>
      <w:pPr>
        <w:pStyle w:val="PreformattedText"/>
        <w:bidi w:val="0"/>
        <w:jc w:val="left"/>
        <w:rPr/>
      </w:pPr>
      <w:r>
        <w:rPr/>
        <w:tab/>
        <w:t>the PLAY statement, see below).  Defaults are reset at the beginning</w:t>
      </w:r>
    </w:p>
    <w:p>
      <w:pPr>
        <w:pStyle w:val="PreformattedText"/>
        <w:bidi w:val="0"/>
        <w:jc w:val="left"/>
        <w:rPr/>
      </w:pPr>
      <w:r>
        <w:rPr/>
        <w:tab/>
        <w:t>of each string.  Defaults are:</w:t>
        <w:tab/>
        <w:t>T120,O4,L4,MN For example, the</w:t>
      </w:r>
    </w:p>
    <w:p>
      <w:pPr>
        <w:pStyle w:val="PreformattedText"/>
        <w:bidi w:val="0"/>
        <w:jc w:val="left"/>
        <w:rPr/>
      </w:pPr>
      <w:r>
        <w:rPr/>
        <w:tab/>
        <w:t>DRAGNET "dum-dee-dum dum" might be 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LAY "ms t250 o2 c2d8e-cp4g-1 p2 &gt;c2d8e-cp4g-1 p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 statements, by default, also conform to this rule.  However,</w:t>
      </w:r>
    </w:p>
    <w:p>
      <w:pPr>
        <w:pStyle w:val="PreformattedText"/>
        <w:bidi w:val="0"/>
        <w:jc w:val="left"/>
        <w:rPr/>
      </w:pPr>
      <w:r>
        <w:rPr/>
        <w:tab/>
        <w:t>the SET MULTI statement controls defaulting for subsequent PLAY</w:t>
      </w:r>
    </w:p>
    <w:p>
      <w:pPr>
        <w:pStyle w:val="PreformattedText"/>
        <w:bidi w:val="0"/>
        <w:jc w:val="left"/>
        <w:rPr/>
      </w:pPr>
      <w:r>
        <w:rPr/>
        <w:tab/>
        <w:t>statements (within the current script).  MULTI is OFF by default;</w:t>
      </w:r>
    </w:p>
    <w:p>
      <w:pPr>
        <w:pStyle w:val="PreformattedText"/>
        <w:bidi w:val="0"/>
        <w:jc w:val="left"/>
        <w:rPr/>
      </w:pPr>
      <w:r>
        <w:rPr/>
        <w:tab/>
        <w:t>tempo, mode, etc are defaulted for every statement (as above)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>MULTI is ON, no defaults are used, and tempo, mode, etc hold across</w:t>
      </w:r>
    </w:p>
    <w:p>
      <w:pPr>
        <w:pStyle w:val="PreformattedText"/>
        <w:bidi w:val="0"/>
        <w:jc w:val="left"/>
        <w:rPr/>
      </w:pPr>
      <w:r>
        <w:rPr/>
        <w:tab/>
        <w:t>PLAY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File transfer erro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reports file transfer errors with a number and an explanation</w:t>
      </w:r>
    </w:p>
    <w:p>
      <w:pPr>
        <w:pStyle w:val="PreformattedText"/>
        <w:bidi w:val="0"/>
        <w:jc w:val="left"/>
        <w:rPr/>
      </w:pPr>
      <w:r>
        <w:rPr/>
        <w:tab/>
        <w:t>on the screen.</w:t>
        <w:tab/>
        <w:t>When an error is logged to the call-log, however,</w:t>
      </w:r>
    </w:p>
    <w:p>
      <w:pPr>
        <w:pStyle w:val="PreformattedText"/>
        <w:bidi w:val="0"/>
        <w:jc w:val="left"/>
        <w:rPr/>
      </w:pPr>
      <w:r>
        <w:rPr/>
        <w:tab/>
        <w:t>COM-AND only logs a number.  Error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 Invalid function number (from INT 21H)</w:t>
      </w:r>
    </w:p>
    <w:p>
      <w:pPr>
        <w:pStyle w:val="PreformattedText"/>
        <w:bidi w:val="0"/>
        <w:jc w:val="left"/>
        <w:rPr/>
      </w:pPr>
      <w:r>
        <w:rPr/>
        <w:tab/>
        <w:t xml:space="preserve"> 2  File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3  Path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4  Too many open files (no handles left)</w:t>
      </w:r>
    </w:p>
    <w:p>
      <w:pPr>
        <w:pStyle w:val="PreformattedText"/>
        <w:bidi w:val="0"/>
        <w:jc w:val="left"/>
        <w:rPr/>
      </w:pPr>
      <w:r>
        <w:rPr/>
        <w:tab/>
        <w:t xml:space="preserve"> 5  Access denied</w:t>
      </w:r>
    </w:p>
    <w:p>
      <w:pPr>
        <w:pStyle w:val="PreformattedText"/>
        <w:bidi w:val="0"/>
        <w:jc w:val="left"/>
        <w:rPr/>
      </w:pPr>
      <w:r>
        <w:rPr/>
        <w:tab/>
        <w:t xml:space="preserve"> 6  Invalid Handle</w:t>
      </w:r>
    </w:p>
    <w:p>
      <w:pPr>
        <w:pStyle w:val="PreformattedText"/>
        <w:bidi w:val="0"/>
        <w:jc w:val="left"/>
        <w:rPr/>
      </w:pPr>
      <w:r>
        <w:rPr/>
        <w:tab/>
        <w:t xml:space="preserve"> 7  Memory control blocks destroyed</w:t>
      </w:r>
    </w:p>
    <w:p>
      <w:pPr>
        <w:pStyle w:val="PreformattedText"/>
        <w:bidi w:val="0"/>
        <w:jc w:val="left"/>
        <w:rPr/>
      </w:pPr>
      <w:r>
        <w:rPr/>
        <w:tab/>
        <w:t xml:space="preserve"> 8  Insufficient memory</w:t>
      </w:r>
    </w:p>
    <w:p>
      <w:pPr>
        <w:pStyle w:val="PreformattedText"/>
        <w:bidi w:val="0"/>
        <w:jc w:val="left"/>
        <w:rPr/>
      </w:pPr>
      <w:r>
        <w:rPr/>
        <w:tab/>
        <w:t xml:space="preserve"> 9  Invalid Memory block address</w:t>
      </w:r>
    </w:p>
    <w:p>
      <w:pPr>
        <w:pStyle w:val="PreformattedText"/>
        <w:bidi w:val="0"/>
        <w:jc w:val="left"/>
        <w:rPr/>
      </w:pPr>
      <w:r>
        <w:rPr/>
        <w:tab/>
        <w:t>10  Invalid environment</w:t>
      </w:r>
    </w:p>
    <w:p>
      <w:pPr>
        <w:pStyle w:val="PreformattedText"/>
        <w:bidi w:val="0"/>
        <w:jc w:val="left"/>
        <w:rPr/>
      </w:pPr>
      <w:r>
        <w:rPr/>
        <w:tab/>
        <w:t>11  Invalid format</w:t>
      </w:r>
    </w:p>
    <w:p>
      <w:pPr>
        <w:pStyle w:val="PreformattedText"/>
        <w:bidi w:val="0"/>
        <w:jc w:val="left"/>
        <w:rPr/>
      </w:pPr>
      <w:r>
        <w:rPr/>
        <w:tab/>
        <w:t>12  Invalid access code</w:t>
      </w:r>
    </w:p>
    <w:p>
      <w:pPr>
        <w:pStyle w:val="PreformattedText"/>
        <w:bidi w:val="0"/>
        <w:jc w:val="left"/>
        <w:rPr/>
      </w:pPr>
      <w:r>
        <w:rPr/>
        <w:tab/>
        <w:t>13  Invalid data</w:t>
      </w:r>
    </w:p>
    <w:p>
      <w:pPr>
        <w:pStyle w:val="PreformattedText"/>
        <w:bidi w:val="0"/>
        <w:jc w:val="left"/>
        <w:rPr/>
      </w:pPr>
      <w:r>
        <w:rPr/>
        <w:tab/>
        <w:t>14  Short write.  Disk Full?  Error # generated here</w:t>
      </w:r>
    </w:p>
    <w:p>
      <w:pPr>
        <w:pStyle w:val="PreformattedText"/>
        <w:bidi w:val="0"/>
        <w:jc w:val="left"/>
        <w:rPr/>
      </w:pPr>
      <w:r>
        <w:rPr/>
        <w:tab/>
        <w:t>15  Invalid drive specified</w:t>
      </w:r>
    </w:p>
    <w:p>
      <w:pPr>
        <w:pStyle w:val="PreformattedText"/>
        <w:bidi w:val="0"/>
        <w:jc w:val="left"/>
        <w:rPr/>
      </w:pPr>
      <w:r>
        <w:rPr/>
        <w:tab/>
        <w:t>16  Attempted to remove current directory</w:t>
      </w:r>
    </w:p>
    <w:p>
      <w:pPr>
        <w:pStyle w:val="PreformattedText"/>
        <w:bidi w:val="0"/>
        <w:jc w:val="left"/>
        <w:rPr/>
      </w:pPr>
      <w:r>
        <w:rPr/>
        <w:tab/>
        <w:t>17  Not same device</w:t>
      </w:r>
    </w:p>
    <w:p>
      <w:pPr>
        <w:pStyle w:val="PreformattedText"/>
        <w:bidi w:val="0"/>
        <w:jc w:val="left"/>
        <w:rPr/>
      </w:pPr>
      <w:r>
        <w:rPr/>
        <w:tab/>
        <w:t>18  No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File transfer error numb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rrors (internally genera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 Other side cancelled</w:t>
        <w:tab/>
        <w:tab/>
        <w:t>; All protocols</w:t>
      </w:r>
    </w:p>
    <w:p>
      <w:pPr>
        <w:pStyle w:val="PreformattedText"/>
        <w:bidi w:val="0"/>
        <w:jc w:val="left"/>
        <w:rPr/>
      </w:pPr>
      <w:r>
        <w:rPr/>
        <w:tab/>
        <w:t xml:space="preserve"> 2  Handshake failed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3  Block sequence error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4  Complement error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5  Checksum mismatch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6  CRC mismatch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7  Short block received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8  We cancelled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9  NAK rcvd/xmitted - retrying </w:t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0  Timeout</w:t>
        <w:tab/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1  Cancelled by operator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2  Timeout waiting for rcvr ACK</w:t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3  ENQ received during block</w:t>
        <w:tab/>
        <w:tab/>
        <w:t>; CISB</w:t>
      </w:r>
    </w:p>
    <w:p>
      <w:pPr>
        <w:pStyle w:val="PreformattedText"/>
        <w:bidi w:val="0"/>
        <w:jc w:val="left"/>
        <w:rPr/>
      </w:pPr>
      <w:r>
        <w:rPr/>
        <w:tab/>
        <w:t>14  Unrecognized command received</w:t>
        <w:tab/>
        <w:t>; All protocols</w:t>
      </w:r>
    </w:p>
    <w:p>
      <w:pPr>
        <w:pStyle w:val="PreformattedText"/>
        <w:bidi w:val="0"/>
        <w:jc w:val="left"/>
        <w:rPr/>
      </w:pPr>
      <w:r>
        <w:rPr/>
        <w:tab/>
        <w:t>15  ETX received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6  Buffer overflow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7  Wait ACK received from CIS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8  Send initiate received</w:t>
        <w:tab/>
        <w:tab/>
        <w:t>; Kermit</w:t>
      </w:r>
    </w:p>
    <w:p>
      <w:pPr>
        <w:pStyle w:val="PreformattedText"/>
        <w:bidi w:val="0"/>
        <w:jc w:val="left"/>
        <w:rPr/>
      </w:pPr>
      <w:r>
        <w:rPr/>
        <w:tab/>
        <w:t>19  File Header received</w:t>
        <w:tab/>
        <w:tab/>
        <w:t>; All protocols</w:t>
      </w:r>
    </w:p>
    <w:p>
      <w:pPr>
        <w:pStyle w:val="PreformattedText"/>
        <w:bidi w:val="0"/>
        <w:jc w:val="left"/>
        <w:rPr/>
      </w:pPr>
      <w:r>
        <w:rPr/>
        <w:tab/>
        <w:t>20  Send-initiate sent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21  End-of-transfer sent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22  Other side not using batch</w:t>
        <w:tab/>
        <w:tab/>
        <w:t>; Batch-Ymodem</w:t>
      </w:r>
    </w:p>
    <w:p>
      <w:pPr>
        <w:pStyle w:val="PreformattedText"/>
        <w:bidi w:val="0"/>
        <w:jc w:val="left"/>
        <w:rPr/>
      </w:pPr>
      <w:r>
        <w:rPr/>
        <w:tab/>
        <w:t>23  File name not received, or errored</w:t>
        <w:tab/>
        <w:t>; All protocols</w:t>
      </w:r>
    </w:p>
    <w:p>
      <w:pPr>
        <w:pStyle w:val="PreformattedText"/>
        <w:bidi w:val="0"/>
        <w:jc w:val="left"/>
        <w:rPr/>
      </w:pPr>
      <w:r>
        <w:rPr/>
        <w:tab/>
        <w:t xml:space="preserve">24  Negotiation packet received </w:t>
        <w:tab/>
        <w:t>; CIS Quick-B</w:t>
      </w:r>
    </w:p>
    <w:p>
      <w:pPr>
        <w:pStyle w:val="PreformattedText"/>
        <w:bidi w:val="0"/>
        <w:jc w:val="left"/>
        <w:rPr/>
      </w:pPr>
      <w:r>
        <w:rPr/>
        <w:tab/>
        <w:t>25  Application inquiry packet received ; CIS Quick-B</w:t>
      </w:r>
    </w:p>
    <w:p>
      <w:pPr>
        <w:pStyle w:val="PreformattedText"/>
        <w:bidi w:val="0"/>
        <w:jc w:val="left"/>
        <w:rPr/>
      </w:pPr>
      <w:r>
        <w:rPr/>
        <w:tab/>
        <w:t>26  Insufficent space for rcv</w:t>
        <w:tab/>
        <w:tab/>
        <w:t>; KERMIT/Batch YMODEM</w:t>
      </w:r>
    </w:p>
    <w:p>
      <w:pPr>
        <w:pStyle w:val="PreformattedText"/>
        <w:bidi w:val="0"/>
        <w:jc w:val="left"/>
        <w:rPr/>
      </w:pPr>
      <w:r>
        <w:rPr/>
        <w:tab/>
        <w:t>27  Carrier has been dropped</w:t>
        <w:tab/>
        <w:tab/>
        <w:t>; All protocols</w:t>
      </w:r>
    </w:p>
    <w:p>
      <w:pPr>
        <w:pStyle w:val="PreformattedText"/>
        <w:bidi w:val="0"/>
        <w:jc w:val="left"/>
        <w:rPr/>
      </w:pPr>
      <w:r>
        <w:rPr/>
        <w:tab/>
        <w:t>28  ZMODEM frame end</w:t>
        <w:tab/>
        <w:tab/>
        <w:tab/>
        <w:t>; ZMODEM (internal error)</w:t>
      </w:r>
    </w:p>
    <w:p>
      <w:pPr>
        <w:pStyle w:val="PreformattedText"/>
        <w:bidi w:val="0"/>
        <w:jc w:val="left"/>
        <w:rPr/>
      </w:pPr>
      <w:r>
        <w:rPr/>
        <w:tab/>
        <w:t xml:space="preserve">29  ZMODEM encryption requested </w:t>
        <w:tab/>
        <w:t>; ZMODEM</w:t>
      </w:r>
    </w:p>
    <w:p>
      <w:pPr>
        <w:pStyle w:val="PreformattedText"/>
        <w:bidi w:val="0"/>
        <w:jc w:val="left"/>
        <w:rPr/>
      </w:pPr>
      <w:r>
        <w:rPr/>
        <w:tab/>
        <w:t xml:space="preserve">30  ZMODEM file skipped </w:t>
        <w:tab/>
        <w:tab/>
        <w:t>; ZMODEM</w:t>
      </w:r>
    </w:p>
    <w:p>
      <w:pPr>
        <w:pStyle w:val="PreformattedText"/>
        <w:bidi w:val="0"/>
        <w:jc w:val="left"/>
        <w:rPr/>
      </w:pPr>
      <w:r>
        <w:rPr/>
        <w:tab/>
        <w:t>31  Waiting recovery</w:t>
        <w:tab/>
        <w:tab/>
        <w:tab/>
        <w:t>; B+/ZMODEM (internal error)</w:t>
      </w:r>
    </w:p>
    <w:p>
      <w:pPr>
        <w:pStyle w:val="PreformattedText"/>
        <w:bidi w:val="0"/>
        <w:jc w:val="left"/>
        <w:rPr/>
      </w:pPr>
      <w:r>
        <w:rPr/>
        <w:tab/>
        <w:t>32  BPlus recovery refused</w:t>
        <w:tab/>
        <w:tab/>
        <w:t>; B+ (internal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</w:t>
        <w:tab/>
        <w:t>EBL (Extended Batch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ded Batch Language (EBL) is a command programming language used</w:t>
      </w:r>
    </w:p>
    <w:p>
      <w:pPr>
        <w:pStyle w:val="PreformattedText"/>
        <w:bidi w:val="0"/>
        <w:jc w:val="left"/>
        <w:rPr/>
      </w:pPr>
      <w:r>
        <w:rPr/>
        <w:tab/>
        <w:t>as a direct replacement of DOS batch files.  It may also be used in</w:t>
      </w:r>
    </w:p>
    <w:p>
      <w:pPr>
        <w:pStyle w:val="PreformattedText"/>
        <w:bidi w:val="0"/>
        <w:jc w:val="left"/>
        <w:rPr/>
      </w:pPr>
      <w:r>
        <w:rPr/>
        <w:tab/>
        <w:t>conjunction with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perb example of EBL's power may be seen in the system SIGCOM,</w:t>
      </w:r>
    </w:p>
    <w:p>
      <w:pPr>
        <w:pStyle w:val="PreformattedText"/>
        <w:bidi w:val="0"/>
        <w:jc w:val="left"/>
        <w:rPr/>
      </w:pPr>
      <w:r>
        <w:rPr/>
        <w:tab/>
        <w:t>which is a communications system for use in the IBMSIG on UNISON</w:t>
      </w:r>
    </w:p>
    <w:p>
      <w:pPr>
        <w:pStyle w:val="PreformattedText"/>
        <w:bidi w:val="0"/>
        <w:jc w:val="left"/>
        <w:rPr/>
      </w:pPr>
      <w:r>
        <w:rPr/>
        <w:tab/>
        <w:t>(originally created for The SOURCE).  SIGCOM uses EBL to integrate</w:t>
      </w:r>
    </w:p>
    <w:p>
      <w:pPr>
        <w:pStyle w:val="PreformattedText"/>
        <w:bidi w:val="0"/>
        <w:jc w:val="left"/>
        <w:rPr/>
      </w:pPr>
      <w:r>
        <w:rPr/>
        <w:tab/>
        <w:t>COM-AND with the editor EDWIN and Vern Buerg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unique features of EBL is its global variables ( %A..%O ).</w:t>
      </w:r>
    </w:p>
    <w:p>
      <w:pPr>
        <w:pStyle w:val="PreformattedText"/>
        <w:bidi w:val="0"/>
        <w:jc w:val="left"/>
        <w:rPr/>
      </w:pPr>
      <w:r>
        <w:rPr/>
        <w:tab/>
        <w:t>String or numerical values may be assigned to the global variables</w:t>
      </w:r>
    </w:p>
    <w:p>
      <w:pPr>
        <w:pStyle w:val="PreformattedText"/>
        <w:bidi w:val="0"/>
        <w:jc w:val="left"/>
        <w:rPr/>
      </w:pPr>
      <w:r>
        <w:rPr/>
        <w:tab/>
        <w:t>through EBL batch files.  Once a value is assigned to one of these 15</w:t>
      </w:r>
    </w:p>
    <w:p>
      <w:pPr>
        <w:pStyle w:val="PreformattedText"/>
        <w:bidi w:val="0"/>
        <w:jc w:val="left"/>
        <w:rPr/>
      </w:pPr>
      <w:r>
        <w:rPr/>
        <w:tab/>
        <w:t>variables it is accessible to other programs run through EBL until</w:t>
      </w:r>
    </w:p>
    <w:p>
      <w:pPr>
        <w:pStyle w:val="PreformattedText"/>
        <w:bidi w:val="0"/>
        <w:jc w:val="left"/>
        <w:rPr/>
      </w:pPr>
      <w:r>
        <w:rPr/>
        <w:tab/>
        <w:t>it is reassigned.  This powerful feature allows parameters to be</w:t>
      </w:r>
    </w:p>
    <w:p>
      <w:pPr>
        <w:pStyle w:val="PreformattedText"/>
        <w:bidi w:val="0"/>
        <w:jc w:val="left"/>
        <w:rPr/>
      </w:pPr>
      <w:r>
        <w:rPr/>
        <w:tab/>
        <w:t>passed from one EBL-aware program or batch to another.</w:t>
        <w:tab/>
        <w:t>COM-AND</w:t>
      </w:r>
    </w:p>
    <w:p>
      <w:pPr>
        <w:pStyle w:val="PreformattedText"/>
        <w:bidi w:val="0"/>
        <w:jc w:val="left"/>
        <w:rPr/>
      </w:pPr>
      <w:r>
        <w:rPr/>
        <w:tab/>
        <w:t>makes these global variables available for use in script files</w:t>
      </w:r>
    </w:p>
    <w:p>
      <w:pPr>
        <w:pStyle w:val="PreformattedText"/>
        <w:bidi w:val="0"/>
        <w:jc w:val="left"/>
        <w:rPr/>
      </w:pPr>
      <w:r>
        <w:rPr/>
        <w:tab/>
        <w:t>through the EBL script command.  The global variables are much more</w:t>
      </w:r>
    </w:p>
    <w:p>
      <w:pPr>
        <w:pStyle w:val="PreformattedText"/>
        <w:bidi w:val="0"/>
        <w:jc w:val="left"/>
        <w:rPr/>
      </w:pPr>
      <w:r>
        <w:rPr/>
        <w:tab/>
        <w:t>useful than variables in the DOS environment since the global</w:t>
      </w:r>
    </w:p>
    <w:p>
      <w:pPr>
        <w:pStyle w:val="PreformattedText"/>
        <w:bidi w:val="0"/>
        <w:jc w:val="left"/>
        <w:rPr/>
      </w:pPr>
      <w:r>
        <w:rPr/>
        <w:tab/>
        <w:t>variables are not dependent on whether they are assigned in a child</w:t>
      </w:r>
    </w:p>
    <w:p>
      <w:pPr>
        <w:pStyle w:val="PreformattedText"/>
        <w:bidi w:val="0"/>
        <w:jc w:val="left"/>
        <w:rPr/>
      </w:pPr>
      <w:r>
        <w:rPr/>
        <w:tab/>
        <w:t>or pa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bal variables may be set in EBL through COM-AND and then be</w:t>
      </w:r>
    </w:p>
    <w:p>
      <w:pPr>
        <w:pStyle w:val="PreformattedText"/>
        <w:bidi w:val="0"/>
        <w:jc w:val="left"/>
        <w:rPr/>
      </w:pPr>
      <w:r>
        <w:rPr/>
        <w:tab/>
        <w:t>available to other programs run through other COM-AND script files,</w:t>
      </w:r>
    </w:p>
    <w:p>
      <w:pPr>
        <w:pStyle w:val="PreformattedText"/>
        <w:bidi w:val="0"/>
        <w:jc w:val="left"/>
        <w:rPr/>
      </w:pPr>
      <w:r>
        <w:rPr/>
        <w:tab/>
        <w:t>or run from DOS after exiting COM-AND.</w:t>
        <w:tab/>
        <w:t>This is not true of normal</w:t>
      </w:r>
    </w:p>
    <w:p>
      <w:pPr>
        <w:pStyle w:val="PreformattedText"/>
        <w:bidi w:val="0"/>
        <w:jc w:val="left"/>
        <w:rPr/>
      </w:pPr>
      <w:r>
        <w:rPr/>
        <w:tab/>
        <w:t>DOS environment variables.  In a multi-tasking environment such as</w:t>
      </w:r>
    </w:p>
    <w:p>
      <w:pPr>
        <w:pStyle w:val="PreformattedText"/>
        <w:bidi w:val="0"/>
        <w:jc w:val="left"/>
        <w:rPr/>
      </w:pPr>
      <w:r>
        <w:rPr/>
        <w:tab/>
        <w:t>DESQview each window has its own DOS environment and there is no</w:t>
      </w:r>
    </w:p>
    <w:p>
      <w:pPr>
        <w:pStyle w:val="PreformattedText"/>
        <w:bidi w:val="0"/>
        <w:jc w:val="left"/>
        <w:rPr/>
      </w:pPr>
      <w:r>
        <w:rPr/>
        <w:tab/>
        <w:t>convenient way to pass DOS environment variables from one window to</w:t>
      </w:r>
    </w:p>
    <w:p>
      <w:pPr>
        <w:pStyle w:val="PreformattedText"/>
        <w:bidi w:val="0"/>
        <w:jc w:val="left"/>
        <w:rPr/>
      </w:pPr>
      <w:r>
        <w:rPr/>
        <w:tab/>
        <w:t>another.  With the COM-AND EBL command the capability exists to pass</w:t>
      </w:r>
    </w:p>
    <w:p>
      <w:pPr>
        <w:pStyle w:val="PreformattedText"/>
        <w:bidi w:val="0"/>
        <w:jc w:val="left"/>
        <w:rPr/>
      </w:pPr>
      <w:r>
        <w:rPr/>
        <w:tab/>
        <w:t>data from one window to COM-AND in another window through E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ended Batch Language (EBL)may be obtained from SEAWARE Cor-</w:t>
      </w:r>
    </w:p>
    <w:p>
      <w:pPr>
        <w:pStyle w:val="PreformattedText"/>
        <w:bidi w:val="0"/>
        <w:jc w:val="left"/>
        <w:rPr/>
      </w:pPr>
      <w:r>
        <w:rPr/>
        <w:tab/>
        <w:t>poration, P.O.</w:t>
        <w:tab/>
        <w:t>Box 1656, Delray Beach, FL 33444, 800-634-8188 or</w:t>
      </w:r>
    </w:p>
    <w:p>
      <w:pPr>
        <w:pStyle w:val="PreformattedText"/>
        <w:bidi w:val="0"/>
        <w:jc w:val="left"/>
        <w:rPr/>
      </w:pPr>
      <w:r>
        <w:rPr/>
        <w:tab/>
        <w:t>407-392-2046.  Registration fee is $49.  Extended Batch Language is</w:t>
      </w:r>
    </w:p>
    <w:p>
      <w:pPr>
        <w:pStyle w:val="PreformattedText"/>
        <w:bidi w:val="0"/>
        <w:jc w:val="left"/>
        <w:rPr/>
      </w:pPr>
      <w:r>
        <w:rPr/>
        <w:tab/>
        <w:t>copyrighted by Seaware Corp.  1982,83,84,85,86,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test version of SIGCOM, a communication system for the UNISON</w:t>
      </w:r>
    </w:p>
    <w:p>
      <w:pPr>
        <w:pStyle w:val="PreformattedText"/>
        <w:bidi w:val="0"/>
        <w:jc w:val="left"/>
        <w:rPr/>
      </w:pPr>
      <w:r>
        <w:rPr/>
        <w:tab/>
        <w:t>system and its IBM Special Interest Group (IBMSIG), is available</w:t>
      </w:r>
    </w:p>
    <w:p>
      <w:pPr>
        <w:pStyle w:val="PreformattedText"/>
        <w:bidi w:val="0"/>
        <w:jc w:val="left"/>
        <w:rPr/>
      </w:pPr>
      <w:r>
        <w:rPr/>
        <w:tab/>
        <w:t>from Mike Todd on UNISON via the ID MIKETODD or the IBMSIG EXCHANGE</w:t>
      </w:r>
    </w:p>
    <w:p>
      <w:pPr>
        <w:pStyle w:val="PreformattedText"/>
        <w:bidi w:val="0"/>
        <w:jc w:val="left"/>
        <w:rPr/>
      </w:pPr>
      <w:r>
        <w:rPr/>
        <w:tab/>
        <w:t>topics in PARTI for details on downloading or having diskettes</w:t>
      </w:r>
    </w:p>
    <w:p>
      <w:pPr>
        <w:pStyle w:val="PreformattedText"/>
        <w:bidi w:val="0"/>
        <w:jc w:val="left"/>
        <w:rPr/>
      </w:pPr>
      <w:r>
        <w:rPr/>
        <w:tab/>
        <w:t>mailed to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lt-S (Setup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Modem init string</w:t>
        <w:tab/>
        <w:t xml:space="preserve">   SET MINIt &lt;str&gt;</w:t>
        <w:tab/>
        <w:t xml:space="preserve">       _MINI</w:t>
      </w:r>
    </w:p>
    <w:p>
      <w:pPr>
        <w:pStyle w:val="PreformattedText"/>
        <w:bidi w:val="0"/>
        <w:jc w:val="left"/>
        <w:rPr/>
      </w:pPr>
      <w:r>
        <w:rPr/>
        <w:tab/>
        <w:t xml:space="preserve">   2)  Modem dial prefix</w:t>
        <w:tab/>
        <w:t xml:space="preserve">   SET DPREfix &lt;str&gt;</w:t>
        <w:tab/>
        <w:t xml:space="preserve">       _DPRE</w:t>
      </w:r>
    </w:p>
    <w:p>
      <w:pPr>
        <w:pStyle w:val="PreformattedText"/>
        <w:bidi w:val="0"/>
        <w:jc w:val="left"/>
        <w:rPr/>
      </w:pPr>
      <w:r>
        <w:rPr/>
        <w:tab/>
        <w:t xml:space="preserve">   3)  Modem dial suffix</w:t>
        <w:tab/>
        <w:t xml:space="preserve">   SET DSUFfix &lt;str&gt;</w:t>
        <w:tab/>
        <w:t xml:space="preserve">       _DSUF</w:t>
      </w:r>
    </w:p>
    <w:p>
      <w:pPr>
        <w:pStyle w:val="PreformattedText"/>
        <w:bidi w:val="0"/>
        <w:jc w:val="left"/>
        <w:rPr/>
      </w:pPr>
      <w:r>
        <w:rPr/>
        <w:tab/>
        <w:t xml:space="preserve">   4)  Hang-up string</w:t>
        <w:tab/>
        <w:tab/>
        <w:t xml:space="preserve">   SET MHANg &lt;str&gt;</w:t>
        <w:tab/>
        <w:t xml:space="preserve">       _MHAN</w:t>
      </w:r>
    </w:p>
    <w:p>
      <w:pPr>
        <w:pStyle w:val="PreformattedText"/>
        <w:bidi w:val="0"/>
        <w:jc w:val="left"/>
        <w:rPr/>
      </w:pPr>
      <w:r>
        <w:rPr/>
        <w:tab/>
        <w:t xml:space="preserve">   5)  Escape string</w:t>
        <w:tab/>
        <w:tab/>
        <w:t xml:space="preserve">   SET MESCape &lt;str&gt;</w:t>
        <w:tab/>
        <w:t xml:space="preserve">       _MESC</w:t>
      </w:r>
    </w:p>
    <w:p>
      <w:pPr>
        <w:pStyle w:val="PreformattedText"/>
        <w:bidi w:val="0"/>
        <w:jc w:val="left"/>
        <w:rPr/>
      </w:pPr>
      <w:r>
        <w:rPr/>
        <w:tab/>
        <w:t xml:space="preserve">   6)  Connect string</w:t>
        <w:tab/>
        <w:tab/>
        <w:t xml:space="preserve">   SET MCONnect &lt;str&gt;</w:t>
        <w:tab/>
        <w:t xml:space="preserve">       _MESC</w:t>
      </w:r>
    </w:p>
    <w:p>
      <w:pPr>
        <w:pStyle w:val="PreformattedText"/>
        <w:bidi w:val="0"/>
        <w:jc w:val="left"/>
        <w:rPr/>
      </w:pPr>
      <w:r>
        <w:rPr/>
        <w:tab/>
        <w:t xml:space="preserve">   7)  Call log file</w:t>
        <w:tab/>
        <w:tab/>
        <w:t xml:space="preserve">   CLOG OPEN &lt;str&gt;</w:t>
        <w:tab/>
        <w:t xml:space="preserve">       _CLFI</w:t>
      </w:r>
    </w:p>
    <w:p>
      <w:pPr>
        <w:pStyle w:val="PreformattedText"/>
        <w:bidi w:val="0"/>
        <w:jc w:val="left"/>
        <w:rPr/>
      </w:pPr>
      <w:r>
        <w:rPr/>
        <w:tab/>
        <w:t xml:space="preserve">   8)  Dialing directory</w:t>
        <w:tab/>
        <w:t xml:space="preserve">   DLOAD &lt;str&gt;</w:t>
        <w:tab/>
        <w:tab/>
        <w:t xml:space="preserve">       _DIRF</w:t>
      </w:r>
    </w:p>
    <w:p>
      <w:pPr>
        <w:pStyle w:val="PreformattedText"/>
        <w:bidi w:val="0"/>
        <w:jc w:val="left"/>
        <w:rPr/>
      </w:pPr>
      <w:r>
        <w:rPr/>
        <w:tab/>
        <w:t xml:space="preserve">   9)  Macro directory</w:t>
        <w:tab/>
        <w:tab/>
        <w:t xml:space="preserve">   MLOAD &lt;str&gt;</w:t>
        <w:tab/>
        <w:tab/>
        <w:t xml:space="preserve">       _MACF</w:t>
      </w:r>
    </w:p>
    <w:p>
      <w:pPr>
        <w:pStyle w:val="PreformattedText"/>
        <w:bidi w:val="0"/>
        <w:jc w:val="left"/>
        <w:rPr/>
      </w:pPr>
      <w:r>
        <w:rPr/>
        <w:tab/>
        <w:t xml:space="preserve">   10) RLE temp file</w:t>
        <w:tab/>
        <w:tab/>
        <w:t xml:space="preserve">   -----</w:t>
        <w:tab/>
        <w:tab/>
        <w:t xml:space="preserve">    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11) Accessory direc</w:t>
        <w:tab/>
        <w:tab/>
        <w:t xml:space="preserve">   ALOAD &lt;str&gt;</w:t>
        <w:tab/>
        <w:tab/>
        <w:t xml:space="preserve">       _ACCF</w:t>
      </w:r>
    </w:p>
    <w:p>
      <w:pPr>
        <w:pStyle w:val="PreformattedText"/>
        <w:bidi w:val="0"/>
        <w:jc w:val="left"/>
        <w:rPr/>
      </w:pPr>
      <w:r>
        <w:rPr/>
        <w:tab/>
        <w:t xml:space="preserve">   12) Backscreen Buffer</w:t>
        <w:tab/>
        <w:t xml:space="preserve">   SET BKSC #</w:t>
        <w:tab/>
        <w:tab/>
        <w:t xml:space="preserve">       _BKSC</w:t>
      </w:r>
    </w:p>
    <w:p>
      <w:pPr>
        <w:pStyle w:val="PreformattedText"/>
        <w:bidi w:val="0"/>
        <w:jc w:val="left"/>
        <w:rPr/>
      </w:pPr>
      <w:r>
        <w:rPr/>
        <w:tab/>
        <w:t xml:space="preserve">   13) Break delay</w:t>
        <w:tab/>
        <w:tab/>
        <w:t xml:space="preserve">   SET BREAK #</w:t>
        <w:tab/>
        <w:tab/>
        <w:t xml:space="preserve">       _BREA</w:t>
      </w:r>
    </w:p>
    <w:p>
      <w:pPr>
        <w:pStyle w:val="PreformattedText"/>
        <w:bidi w:val="0"/>
        <w:jc w:val="left"/>
        <w:rPr/>
      </w:pPr>
      <w:r>
        <w:rPr/>
        <w:tab/>
        <w:t xml:space="preserve">   14) Alarm duration</w:t>
        <w:tab/>
        <w:tab/>
        <w:t xml:space="preserve">   SET ATIME #</w:t>
        <w:tab/>
        <w:tab/>
        <w:t xml:space="preserve">       _ATIM</w:t>
      </w:r>
    </w:p>
    <w:p>
      <w:pPr>
        <w:pStyle w:val="PreformattedText"/>
        <w:bidi w:val="0"/>
        <w:jc w:val="left"/>
        <w:rPr/>
      </w:pPr>
      <w:r>
        <w:rPr/>
        <w:tab/>
        <w:t xml:space="preserve">   15) Modem character delay</w:t>
        <w:tab/>
        <w:t xml:space="preserve">   SET MDELay # </w:t>
        <w:tab/>
        <w:t xml:space="preserve">       _MDEL</w:t>
      </w:r>
    </w:p>
    <w:p>
      <w:pPr>
        <w:pStyle w:val="PreformattedText"/>
        <w:bidi w:val="0"/>
        <w:jc w:val="left"/>
        <w:rPr/>
      </w:pPr>
      <w:r>
        <w:rPr/>
        <w:tab/>
        <w:t xml:space="preserve">   16) Reconnect delay</w:t>
        <w:tab/>
        <w:tab/>
        <w:t xml:space="preserve">   SET RDELay # </w:t>
        <w:tab/>
        <w:t xml:space="preserve">       _RDEL</w:t>
      </w:r>
    </w:p>
    <w:p>
      <w:pPr>
        <w:pStyle w:val="PreformattedText"/>
        <w:bidi w:val="0"/>
        <w:jc w:val="left"/>
        <w:rPr/>
      </w:pPr>
      <w:r>
        <w:rPr/>
        <w:tab/>
        <w:t xml:space="preserve">   17) Chat window size </w:t>
        <w:tab/>
        <w:t xml:space="preserve">   SET CHLInes #</w:t>
        <w:tab/>
        <w:t xml:space="preserve">       _CHLI</w:t>
      </w:r>
    </w:p>
    <w:p>
      <w:pPr>
        <w:pStyle w:val="PreformattedText"/>
        <w:bidi w:val="0"/>
        <w:jc w:val="left"/>
        <w:rPr/>
      </w:pPr>
      <w:r>
        <w:rPr/>
        <w:tab/>
        <w:t xml:space="preserve">   18) Mouse vertical</w:t>
        <w:tab/>
        <w:tab/>
        <w:t xml:space="preserve">   SET VMOUse # </w:t>
        <w:tab/>
        <w:t xml:space="preserve">       _VMOU</w:t>
      </w:r>
    </w:p>
    <w:p>
      <w:pPr>
        <w:pStyle w:val="PreformattedText"/>
        <w:bidi w:val="0"/>
        <w:jc w:val="left"/>
        <w:rPr/>
      </w:pPr>
      <w:r>
        <w:rPr/>
        <w:tab/>
        <w:t xml:space="preserve">   19) Mouse horizontal </w:t>
        <w:tab/>
        <w:t xml:space="preserve">   SET HMOUse # </w:t>
        <w:tab/>
        <w:t xml:space="preserve">       _HMOU</w:t>
      </w:r>
    </w:p>
    <w:p>
      <w:pPr>
        <w:pStyle w:val="PreformattedText"/>
        <w:bidi w:val="0"/>
        <w:jc w:val="left"/>
        <w:rPr/>
      </w:pPr>
      <w:r>
        <w:rPr/>
        <w:tab/>
        <w:t xml:space="preserve">   20) Mouse dbl click interval    SET DBLCLICK #</w:t>
        <w:tab/>
        <w:t xml:space="preserve">       _DBLC</w:t>
      </w:r>
    </w:p>
    <w:p>
      <w:pPr>
        <w:pStyle w:val="PreformattedText"/>
        <w:bidi w:val="0"/>
        <w:jc w:val="left"/>
        <w:rPr/>
      </w:pPr>
      <w:r>
        <w:rPr/>
        <w:tab/>
        <w:t xml:space="preserve">   21) Bell tone</w:t>
        <w:tab/>
        <w:tab/>
        <w:t xml:space="preserve">   SET BELL #</w:t>
        <w:tab/>
        <w:tab/>
        <w:t xml:space="preserve">       _BELL</w:t>
      </w:r>
    </w:p>
    <w:p>
      <w:pPr>
        <w:pStyle w:val="PreformattedText"/>
        <w:bidi w:val="0"/>
        <w:jc w:val="left"/>
        <w:rPr/>
      </w:pPr>
      <w:r>
        <w:rPr/>
        <w:tab/>
        <w:t xml:space="preserve">   22) Modem delay character</w:t>
        <w:tab/>
        <w:t xml:space="preserve">   SET MDCHAR # </w:t>
        <w:tab/>
        <w:t xml:space="preserve">       _MDCH</w:t>
      </w:r>
    </w:p>
    <w:p>
      <w:pPr>
        <w:pStyle w:val="PreformattedText"/>
        <w:bidi w:val="0"/>
        <w:jc w:val="left"/>
        <w:rPr/>
      </w:pPr>
      <w:r>
        <w:rPr/>
        <w:tab/>
        <w:t xml:space="preserve">   23) Xfer screen update</w:t>
        <w:tab/>
        <w:t xml:space="preserve">   SET XSUI #</w:t>
        <w:tab/>
        <w:tab/>
        <w:t xml:space="preserve">       _XS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4) Save these values</w:t>
        <w:tab/>
        <w:t xml:space="preserve">   UPDATE (*)</w:t>
        <w:tab/>
        <w:tab/>
        <w:t xml:space="preserve">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*) Note: UPDATE and RESET do not apply to these settings alone.</w:t>
      </w:r>
    </w:p>
    <w:p>
      <w:pPr>
        <w:pStyle w:val="PreformattedText"/>
        <w:bidi w:val="0"/>
        <w:jc w:val="left"/>
        <w:rPr/>
      </w:pPr>
      <w:r>
        <w:rPr/>
        <w:tab/>
        <w:t xml:space="preserve">       Both commands (UPDATE and RESET) apply to ALL Alt-S, Alt-O,</w:t>
      </w:r>
    </w:p>
    <w:p>
      <w:pPr>
        <w:pStyle w:val="PreformattedText"/>
        <w:bidi w:val="0"/>
        <w:jc w:val="left"/>
        <w:rPr/>
      </w:pPr>
      <w:r>
        <w:rPr/>
        <w:tab/>
        <w:t xml:space="preserve">       Alt-P, Alt-K, Alt-J settings.  RESET further closes and re-</w:t>
      </w:r>
    </w:p>
    <w:p>
      <w:pPr>
        <w:pStyle w:val="PreformattedText"/>
        <w:bidi w:val="0"/>
        <w:jc w:val="left"/>
        <w:rPr/>
      </w:pPr>
      <w:r>
        <w:rPr/>
        <w:tab/>
        <w:t xml:space="preserve">       open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Alt-O (Option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Echo received characters    SET DUPLEX HALF!FULL        _DUPL</w:t>
      </w:r>
    </w:p>
    <w:p>
      <w:pPr>
        <w:pStyle w:val="PreformattedText"/>
        <w:bidi w:val="0"/>
        <w:jc w:val="left"/>
        <w:rPr/>
      </w:pPr>
      <w:r>
        <w:rPr/>
        <w:tab/>
        <w:t xml:space="preserve">   2)  Mask received characters    SET MASK ON!OFF</w:t>
        <w:tab/>
        <w:t xml:space="preserve">       _MASK</w:t>
      </w:r>
    </w:p>
    <w:p>
      <w:pPr>
        <w:pStyle w:val="PreformattedText"/>
        <w:bidi w:val="0"/>
        <w:jc w:val="left"/>
        <w:rPr/>
      </w:pPr>
      <w:r>
        <w:rPr/>
        <w:tab/>
        <w:t xml:space="preserve">   3)  Keyboard display </w:t>
        <w:tab/>
        <w:t xml:space="preserve">   SET KBDBuf ON!OFF</w:t>
        <w:tab/>
        <w:t xml:space="preserve">       _KBDB</w:t>
      </w:r>
    </w:p>
    <w:p>
      <w:pPr>
        <w:pStyle w:val="PreformattedText"/>
        <w:bidi w:val="0"/>
        <w:jc w:val="left"/>
        <w:rPr/>
      </w:pPr>
      <w:r>
        <w:rPr/>
        <w:tab/>
        <w:t xml:space="preserve">   4)  Chat mode</w:t>
        <w:tab/>
        <w:tab/>
        <w:t xml:space="preserve">   SET CHAT ON!OFF</w:t>
        <w:tab/>
        <w:t xml:space="preserve">       _CHAT</w:t>
      </w:r>
    </w:p>
    <w:p>
      <w:pPr>
        <w:pStyle w:val="PreformattedText"/>
        <w:bidi w:val="0"/>
        <w:jc w:val="left"/>
        <w:rPr/>
      </w:pPr>
      <w:r>
        <w:rPr/>
        <w:tab/>
        <w:t xml:space="preserve">   5)  Suppress blank lines</w:t>
        <w:tab/>
        <w:t xml:space="preserve">   SET BSUPpress ON!OFF        _BSUP</w:t>
      </w:r>
    </w:p>
    <w:p>
      <w:pPr>
        <w:pStyle w:val="PreformattedText"/>
        <w:bidi w:val="0"/>
        <w:jc w:val="left"/>
        <w:rPr/>
      </w:pPr>
      <w:r>
        <w:rPr/>
        <w:tab/>
        <w:t xml:space="preserve">   6)  Alarm noise</w:t>
        <w:tab/>
        <w:tab/>
        <w:t xml:space="preserve">   SET ALARM ON!OFF</w:t>
        <w:tab/>
        <w:t xml:space="preserve">       _ALAR</w:t>
      </w:r>
    </w:p>
    <w:p>
      <w:pPr>
        <w:pStyle w:val="PreformattedText"/>
        <w:bidi w:val="0"/>
        <w:jc w:val="left"/>
        <w:rPr/>
      </w:pPr>
      <w:r>
        <w:rPr/>
        <w:tab/>
        <w:t xml:space="preserve">   7)  Exit query (Alt-X)</w:t>
        <w:tab/>
        <w:t xml:space="preserve">   SET EXQUery ON!OFF</w:t>
        <w:tab/>
        <w:t xml:space="preserve">       _EXQU</w:t>
      </w:r>
    </w:p>
    <w:p>
      <w:pPr>
        <w:pStyle w:val="PreformattedText"/>
        <w:bidi w:val="0"/>
        <w:jc w:val="left"/>
        <w:rPr/>
      </w:pPr>
      <w:r>
        <w:rPr/>
        <w:tab/>
        <w:t xml:space="preserve">   8)  Mark transcript</w:t>
        <w:tab/>
        <w:tab/>
        <w:t xml:space="preserve">   LOG MARKED ON!OFF</w:t>
        <w:tab/>
        <w:t xml:space="preserve">       _LOGM</w:t>
      </w:r>
    </w:p>
    <w:p>
      <w:pPr>
        <w:pStyle w:val="PreformattedText"/>
        <w:bidi w:val="0"/>
        <w:jc w:val="left"/>
        <w:rPr/>
      </w:pPr>
      <w:r>
        <w:rPr/>
        <w:tab/>
        <w:t xml:space="preserve">   9)  Initial advertisement</w:t>
        <w:tab/>
        <w:t xml:space="preserve">   SET ADVERT ON!OFF</w:t>
        <w:tab/>
        <w:t xml:space="preserve">       _ADVE</w:t>
      </w:r>
    </w:p>
    <w:p>
      <w:pPr>
        <w:pStyle w:val="PreformattedText"/>
        <w:bidi w:val="0"/>
        <w:jc w:val="left"/>
        <w:rPr/>
      </w:pPr>
      <w:r>
        <w:rPr/>
        <w:tab/>
        <w:t xml:space="preserve">   10) Use BIOS for screen saves   SET SWRITE BIOS!DIRECT      _SWRI</w:t>
      </w:r>
    </w:p>
    <w:p>
      <w:pPr>
        <w:pStyle w:val="PreformattedText"/>
        <w:bidi w:val="0"/>
        <w:jc w:val="left"/>
        <w:rPr/>
      </w:pPr>
      <w:r>
        <w:rPr/>
        <w:tab/>
        <w:t xml:space="preserve">   11) Use DOS for screen writes   SET SWRITE DOS!BIOS!DIRECT  _SWRI</w:t>
      </w:r>
    </w:p>
    <w:p>
      <w:pPr>
        <w:pStyle w:val="PreformattedText"/>
        <w:bidi w:val="0"/>
        <w:jc w:val="left"/>
        <w:rPr/>
      </w:pPr>
      <w:r>
        <w:rPr/>
        <w:tab/>
        <w:t xml:space="preserve">   12) Display control characters  SET CDISPlay ON!OFF</w:t>
        <w:tab/>
        <w:t xml:space="preserve">       _CDIS</w:t>
      </w:r>
    </w:p>
    <w:p>
      <w:pPr>
        <w:pStyle w:val="PreformattedText"/>
        <w:bidi w:val="0"/>
        <w:jc w:val="left"/>
        <w:rPr/>
      </w:pPr>
      <w:r>
        <w:rPr/>
        <w:tab/>
        <w:t xml:space="preserve">   13) Software flowctl (XON/XOFF) SET FLOW ON!OFF</w:t>
        <w:tab/>
        <w:t xml:space="preserve">       _FLOW</w:t>
      </w:r>
    </w:p>
    <w:p>
      <w:pPr>
        <w:pStyle w:val="PreformattedText"/>
        <w:bidi w:val="0"/>
        <w:jc w:val="left"/>
        <w:rPr/>
      </w:pPr>
      <w:r>
        <w:rPr/>
        <w:tab/>
        <w:t xml:space="preserve">   14) Unidirectional hdwe flowctl SET HARD ON!OFF</w:t>
        <w:tab/>
        <w:t xml:space="preserve">       _HARD</w:t>
      </w:r>
    </w:p>
    <w:p>
      <w:pPr>
        <w:pStyle w:val="PreformattedText"/>
        <w:bidi w:val="0"/>
        <w:jc w:val="left"/>
        <w:rPr/>
      </w:pPr>
      <w:r>
        <w:rPr/>
        <w:tab/>
        <w:t xml:space="preserve">   15) Bidirectional hdwe flow ctl SET RTSF ON!OFF</w:t>
        <w:tab/>
        <w:t xml:space="preserve">       _RTSF</w:t>
      </w:r>
    </w:p>
    <w:p>
      <w:pPr>
        <w:pStyle w:val="PreformattedText"/>
        <w:bidi w:val="0"/>
        <w:jc w:val="left"/>
        <w:rPr/>
      </w:pPr>
      <w:r>
        <w:rPr/>
        <w:tab/>
        <w:t xml:space="preserve">   16) Drop DTR to hangup</w:t>
        <w:tab/>
        <w:t xml:space="preserve">   SET DROP ON!OFF</w:t>
        <w:tab/>
        <w:t xml:space="preserve">       _DROP</w:t>
      </w:r>
    </w:p>
    <w:p>
      <w:pPr>
        <w:pStyle w:val="PreformattedText"/>
        <w:bidi w:val="0"/>
        <w:jc w:val="left"/>
        <w:rPr/>
      </w:pPr>
      <w:r>
        <w:rPr/>
        <w:tab/>
        <w:t xml:space="preserve">   17) Init modem after hangup</w:t>
        <w:tab/>
        <w:t xml:space="preserve">   SET INAF ON!OFF</w:t>
        <w:tab/>
        <w:t xml:space="preserve">       _INAF</w:t>
      </w:r>
    </w:p>
    <w:p>
      <w:pPr>
        <w:pStyle w:val="PreformattedText"/>
        <w:bidi w:val="0"/>
        <w:jc w:val="left"/>
        <w:rPr/>
      </w:pPr>
      <w:r>
        <w:rPr/>
        <w:tab/>
        <w:t xml:space="preserve">   18) Respect modem CD </w:t>
        <w:tab/>
        <w:t xml:space="preserve">   SET CDREspect ON!OFF        _CDRE</w:t>
      </w:r>
    </w:p>
    <w:p>
      <w:pPr>
        <w:pStyle w:val="PreformattedText"/>
        <w:bidi w:val="0"/>
        <w:jc w:val="left"/>
        <w:rPr/>
      </w:pPr>
      <w:r>
        <w:rPr/>
        <w:tab/>
        <w:t xml:space="preserve">   19) Translate (in and out)</w:t>
        <w:tab/>
        <w:t xml:space="preserve">   SET TRANslate ON!OFF        _TRAN</w:t>
      </w:r>
    </w:p>
    <w:p>
      <w:pPr>
        <w:pStyle w:val="PreformattedText"/>
        <w:bidi w:val="0"/>
        <w:jc w:val="left"/>
        <w:rPr/>
      </w:pPr>
      <w:r>
        <w:rPr/>
        <w:tab/>
        <w:t xml:space="preserve">   20) Keyboard remapping</w:t>
        <w:tab/>
        <w:t xml:space="preserve">   SET REMAP ON!OFF</w:t>
        <w:tab/>
        <w:t xml:space="preserve">       _REMA</w:t>
      </w:r>
    </w:p>
    <w:p>
      <w:pPr>
        <w:pStyle w:val="PreformattedText"/>
        <w:bidi w:val="0"/>
        <w:jc w:val="left"/>
        <w:rPr/>
      </w:pPr>
      <w:r>
        <w:rPr/>
        <w:tab/>
        <w:t xml:space="preserve">   21) Nondestructive bksp</w:t>
        <w:tab/>
        <w:t xml:space="preserve">   SET BACK IN (NOND!DEST)     _BSIN</w:t>
      </w:r>
    </w:p>
    <w:p>
      <w:pPr>
        <w:pStyle w:val="PreformattedText"/>
        <w:bidi w:val="0"/>
        <w:jc w:val="left"/>
        <w:rPr/>
      </w:pPr>
      <w:r>
        <w:rPr/>
        <w:tab/>
        <w:t xml:space="preserve">   22) Send DELETE as bksp</w:t>
        <w:tab/>
        <w:t xml:space="preserve">   SET BACK OUT (BACK!DELE)    _BSOU</w:t>
      </w:r>
    </w:p>
    <w:p>
      <w:pPr>
        <w:pStyle w:val="PreformattedText"/>
        <w:bidi w:val="0"/>
        <w:jc w:val="left"/>
        <w:rPr/>
      </w:pPr>
      <w:r>
        <w:rPr/>
        <w:tab/>
        <w:t xml:space="preserve">   23) CR -&gt; CRLF in display</w:t>
        <w:tab/>
        <w:t xml:space="preserve">   SET CR CR!CRLF</w:t>
        <w:tab/>
        <w:t xml:space="preserve">       _CRLF</w:t>
      </w:r>
    </w:p>
    <w:p>
      <w:pPr>
        <w:pStyle w:val="PreformattedText"/>
        <w:bidi w:val="0"/>
        <w:jc w:val="left"/>
        <w:rPr/>
      </w:pPr>
      <w:r>
        <w:rPr/>
        <w:tab/>
        <w:t xml:space="preserve">   24) Call logging on</w:t>
        <w:tab/>
        <w:tab/>
        <w:t xml:space="preserve">   SET CLOG ON!OFF</w:t>
        <w:tab/>
        <w:t xml:space="preserve">       _CLOG</w:t>
      </w:r>
    </w:p>
    <w:p>
      <w:pPr>
        <w:pStyle w:val="PreformattedText"/>
        <w:bidi w:val="0"/>
        <w:jc w:val="left"/>
        <w:rPr/>
      </w:pPr>
      <w:r>
        <w:rPr/>
        <w:tab/>
        <w:t xml:space="preserve">   25) On screen clock</w:t>
        <w:tab/>
        <w:tab/>
        <w:t xml:space="preserve">   SET CLOCK ON!OFF</w:t>
        <w:tab/>
        <w:t xml:space="preserve">       _CLOC</w:t>
      </w:r>
    </w:p>
    <w:p>
      <w:pPr>
        <w:pStyle w:val="PreformattedText"/>
        <w:bidi w:val="0"/>
        <w:jc w:val="left"/>
        <w:rPr/>
      </w:pPr>
      <w:r>
        <w:rPr/>
        <w:tab/>
        <w:t xml:space="preserve">   26) Suppress bells</w:t>
        <w:tab/>
        <w:tab/>
        <w:t xml:space="preserve">   SET QUIET ON!OFF</w:t>
        <w:tab/>
        <w:t xml:space="preserve">       _QUIE</w:t>
      </w:r>
    </w:p>
    <w:p>
      <w:pPr>
        <w:pStyle w:val="PreformattedText"/>
        <w:bidi w:val="0"/>
        <w:jc w:val="left"/>
        <w:rPr/>
      </w:pPr>
      <w:r>
        <w:rPr/>
        <w:tab/>
        <w:t xml:space="preserve">   27) Menu mode</w:t>
        <w:tab/>
        <w:tab/>
        <w:t xml:space="preserve">   SET MENUMODE ON!OFF</w:t>
        <w:tab/>
        <w:t xml:space="preserve">       _MENU</w:t>
      </w:r>
    </w:p>
    <w:p>
      <w:pPr>
        <w:pStyle w:val="PreformattedText"/>
        <w:bidi w:val="0"/>
        <w:jc w:val="left"/>
        <w:rPr/>
      </w:pPr>
      <w:r>
        <w:rPr/>
        <w:tab/>
        <w:t xml:space="preserve">   28) Suspend comm during disk    SET PCJR ON!OFF</w:t>
        <w:tab/>
        <w:t xml:space="preserve">       _PCJR</w:t>
      </w:r>
    </w:p>
    <w:p>
      <w:pPr>
        <w:pStyle w:val="PreformattedText"/>
        <w:bidi w:val="0"/>
        <w:jc w:val="left"/>
        <w:rPr/>
      </w:pPr>
      <w:r>
        <w:rPr/>
        <w:tab/>
        <w:t xml:space="preserve">   29) Capture/display RLE files   SET RLEOk ON!OFF</w:t>
        <w:tab/>
        <w:t xml:space="preserve">       _RLEO</w:t>
      </w:r>
    </w:p>
    <w:p>
      <w:pPr>
        <w:pStyle w:val="PreformattedText"/>
        <w:bidi w:val="0"/>
        <w:jc w:val="left"/>
        <w:rPr/>
      </w:pPr>
      <w:r>
        <w:rPr/>
        <w:tab/>
        <w:t xml:space="preserve">   30) Allow MUSIC strings</w:t>
        <w:tab/>
        <w:t xml:space="preserve">   SET MUSIC ON!OFF</w:t>
        <w:tab/>
        <w:t xml:space="preserve">       _MUSI</w:t>
      </w:r>
    </w:p>
    <w:p>
      <w:pPr>
        <w:pStyle w:val="PreformattedText"/>
        <w:bidi w:val="0"/>
        <w:jc w:val="left"/>
        <w:rPr/>
      </w:pPr>
      <w:r>
        <w:rPr/>
        <w:tab/>
        <w:t xml:space="preserve">   31) Allow REMOTE commands</w:t>
        <w:tab/>
        <w:t xml:space="preserve">   SET REMOTE ON!OFF</w:t>
        <w:tab/>
        <w:t xml:space="preserve">       _REMO</w:t>
      </w:r>
    </w:p>
    <w:p>
      <w:pPr>
        <w:pStyle w:val="PreformattedText"/>
        <w:bidi w:val="0"/>
        <w:jc w:val="left"/>
        <w:rPr/>
      </w:pPr>
      <w:r>
        <w:rPr/>
        <w:tab/>
        <w:t xml:space="preserve">   32) Set slow transfer sends</w:t>
        <w:tab/>
        <w:t xml:space="preserve">   SET SLOW ON!OFF</w:t>
        <w:tab/>
        <w:t xml:space="preserve">       _SLOW</w:t>
      </w:r>
    </w:p>
    <w:p>
      <w:pPr>
        <w:pStyle w:val="PreformattedText"/>
        <w:bidi w:val="0"/>
        <w:jc w:val="left"/>
        <w:rPr/>
      </w:pPr>
      <w:r>
        <w:rPr/>
        <w:tab/>
        <w:t xml:space="preserve">   33) Auto ZMODEM download</w:t>
        <w:tab/>
        <w:t xml:space="preserve">   SET ZMODEM AUTO ON!OFF      _ZAUT</w:t>
      </w:r>
    </w:p>
    <w:p>
      <w:pPr>
        <w:pStyle w:val="PreformattedText"/>
        <w:bidi w:val="0"/>
        <w:jc w:val="left"/>
        <w:rPr/>
      </w:pPr>
      <w:r>
        <w:rPr/>
        <w:tab/>
        <w:t xml:space="preserve">   34) ZMODEM download recovery    SET ZMODEM RECOVER ON!OFF   _ZREC</w:t>
      </w:r>
    </w:p>
    <w:p>
      <w:pPr>
        <w:pStyle w:val="PreformattedText"/>
        <w:bidi w:val="0"/>
        <w:jc w:val="left"/>
        <w:rPr/>
      </w:pPr>
      <w:r>
        <w:rPr/>
        <w:tab/>
        <w:t xml:space="preserve">   35) BPlus download recovery</w:t>
        <w:tab/>
        <w:t xml:space="preserve">   SET BPLUS RECOVER ON!OFF    _BREC</w:t>
      </w:r>
    </w:p>
    <w:p>
      <w:pPr>
        <w:pStyle w:val="PreformattedText"/>
        <w:bidi w:val="0"/>
        <w:jc w:val="left"/>
        <w:rPr/>
      </w:pPr>
      <w:r>
        <w:rPr/>
        <w:tab/>
        <w:t xml:space="preserve">   36) Override Alt-D speed</w:t>
        <w:tab/>
        <w:t xml:space="preserve">   SET DDOV ON!OFF</w:t>
        <w:tab/>
        <w:t xml:space="preserve">       _DD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7) Save these values</w:t>
        <w:tab/>
        <w:t xml:space="preserve">   UPDATE (*)</w:t>
        <w:tab/>
        <w:tab/>
        <w:t xml:space="preserve">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*) Note: UPDATE and RESET do not apply to these settings alone.</w:t>
      </w:r>
    </w:p>
    <w:p>
      <w:pPr>
        <w:pStyle w:val="PreformattedText"/>
        <w:bidi w:val="0"/>
        <w:jc w:val="left"/>
        <w:rPr/>
      </w:pPr>
      <w:r>
        <w:rPr/>
        <w:tab/>
        <w:t xml:space="preserve">       Both commands (UPDATE and RESET) apply to ALL Alt-S, Alt-O,</w:t>
      </w:r>
    </w:p>
    <w:p>
      <w:pPr>
        <w:pStyle w:val="PreformattedText"/>
        <w:bidi w:val="0"/>
        <w:jc w:val="left"/>
        <w:rPr/>
      </w:pPr>
      <w:r>
        <w:rPr/>
        <w:tab/>
        <w:t xml:space="preserve">       Alt-P, Alt-K, Alt-J settings.  RESET further closes and re-</w:t>
      </w:r>
    </w:p>
    <w:p>
      <w:pPr>
        <w:pStyle w:val="PreformattedText"/>
        <w:bidi w:val="0"/>
        <w:jc w:val="left"/>
        <w:rPr/>
      </w:pPr>
      <w:r>
        <w:rPr/>
        <w:tab/>
        <w:t xml:space="preserve">       open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Alt-P (Parameter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300</w:t>
        <w:tab/>
        <w:tab/>
        <w:tab/>
        <w:t xml:space="preserve">   SET BAUDRATE 300</w:t>
        <w:tab/>
        <w:t xml:space="preserve">       _PARM</w:t>
      </w:r>
    </w:p>
    <w:p>
      <w:pPr>
        <w:pStyle w:val="PreformattedText"/>
        <w:bidi w:val="0"/>
        <w:jc w:val="left"/>
        <w:rPr/>
      </w:pPr>
      <w:r>
        <w:rPr/>
        <w:tab/>
        <w:t xml:space="preserve">   2)  1200</w:t>
        <w:tab/>
        <w:tab/>
        <w:tab/>
        <w:t xml:space="preserve">   SET BAUDRATE 1200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3)  2400</w:t>
        <w:tab/>
        <w:tab/>
        <w:tab/>
        <w:t xml:space="preserve">   SET BAUDRATE 2400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4)  4800</w:t>
        <w:tab/>
        <w:tab/>
        <w:tab/>
        <w:t xml:space="preserve">   SET BAUDRATE 4800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5)  9600</w:t>
        <w:tab/>
        <w:tab/>
        <w:tab/>
        <w:t xml:space="preserve">   SET BAUDRATE 9600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6)  14.4k</w:t>
        <w:tab/>
        <w:tab/>
        <w:tab/>
        <w:t xml:space="preserve">   SET BAUDRATE 14K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7)  19.2k</w:t>
        <w:tab/>
        <w:tab/>
        <w:tab/>
        <w:t xml:space="preserve">   SET BAUDRATE 19k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8)  38.4k</w:t>
        <w:tab/>
        <w:tab/>
        <w:tab/>
        <w:t xml:space="preserve">   SET BAUDRATE 38k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9)  57.6k</w:t>
        <w:tab/>
        <w:tab/>
        <w:tab/>
        <w:t xml:space="preserve">   SET BAUDRATE 57k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0) 115k</w:t>
        <w:tab/>
        <w:tab/>
        <w:tab/>
        <w:t xml:space="preserve">   SET BAUDRATE 115k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1) E,7,1</w:t>
        <w:tab/>
        <w:tab/>
        <w:tab/>
        <w:t xml:space="preserve">   SET (PARITY, DATA, STOP)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2) N,8,1</w:t>
        <w:tab/>
        <w:tab/>
        <w:tab/>
        <w:t xml:space="preserve">   SET (PARITY, DATA, STOP)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3) Even</w:t>
        <w:tab/>
        <w:tab/>
        <w:tab/>
        <w:t xml:space="preserve">   SET PARITY EVEN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4) Odd</w:t>
        <w:tab/>
        <w:tab/>
        <w:tab/>
        <w:t xml:space="preserve">   SET PARITY ODD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5) None</w:t>
        <w:tab/>
        <w:tab/>
        <w:tab/>
        <w:t xml:space="preserve">   SET PARITY NONE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6) 7 bits</w:t>
        <w:tab/>
        <w:tab/>
        <w:tab/>
        <w:t xml:space="preserve">   SET DATABITS 7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7) 8 bits</w:t>
        <w:tab/>
        <w:tab/>
        <w:tab/>
        <w:t xml:space="preserve">   SET DATABITS 8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8) 1 bit</w:t>
        <w:tab/>
        <w:tab/>
        <w:tab/>
        <w:t xml:space="preserve">   SET STOPBITS 1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9) 2 bits</w:t>
        <w:tab/>
        <w:tab/>
        <w:tab/>
        <w:t xml:space="preserve">   SET STOPBITS 2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0) COM1</w:t>
        <w:tab/>
        <w:tab/>
        <w:tab/>
        <w:t xml:space="preserve">   SET PORT COM1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1) COM2</w:t>
        <w:tab/>
        <w:tab/>
        <w:tab/>
        <w:t xml:space="preserve">   SET PORT COM2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2) COM3</w:t>
        <w:tab/>
        <w:tab/>
        <w:tab/>
        <w:t xml:space="preserve">   SET PORT COM3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3) COM4</w:t>
        <w:tab/>
        <w:tab/>
        <w:tab/>
        <w:t xml:space="preserve">   SET PORT COM4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4) Set base/IRQ</w:t>
        <w:tab/>
        <w:tab/>
        <w:t xml:space="preserve">   SET COMBASE;    COMBASE &lt;port&gt; N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ET COMVECT;    COMVEC  &lt;port&gt; Nx</w:t>
      </w:r>
    </w:p>
    <w:p>
      <w:pPr>
        <w:pStyle w:val="PreformattedText"/>
        <w:bidi w:val="0"/>
        <w:jc w:val="left"/>
        <w:rPr/>
      </w:pPr>
      <w:r>
        <w:rPr/>
        <w:tab/>
        <w:t xml:space="preserve">   25) Save</w:t>
        <w:tab/>
        <w:tab/>
        <w:tab/>
        <w:t xml:space="preserve">   UPDATE (*, see Alt-S)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Alt-K (KERMIT default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Mark character</w:t>
        <w:tab/>
        <w:tab/>
        <w:t xml:space="preserve">   SET KERMIT MARK #</w:t>
        <w:tab/>
        <w:t xml:space="preserve">       _KMAR</w:t>
      </w:r>
    </w:p>
    <w:p>
      <w:pPr>
        <w:pStyle w:val="PreformattedText"/>
        <w:bidi w:val="0"/>
        <w:jc w:val="left"/>
        <w:rPr/>
      </w:pPr>
      <w:r>
        <w:rPr/>
        <w:tab/>
        <w:t xml:space="preserve">   2)  Number of pads</w:t>
        <w:tab/>
        <w:tab/>
        <w:t xml:space="preserve">   SET KERMIT PADNUM #</w:t>
        <w:tab/>
        <w:t xml:space="preserve">       _KNUM</w:t>
      </w:r>
    </w:p>
    <w:p>
      <w:pPr>
        <w:pStyle w:val="PreformattedText"/>
        <w:bidi w:val="0"/>
        <w:jc w:val="left"/>
        <w:rPr/>
      </w:pPr>
      <w:r>
        <w:rPr/>
        <w:tab/>
        <w:t xml:space="preserve">   3)  Pad character</w:t>
        <w:tab/>
        <w:tab/>
        <w:t xml:space="preserve">   SET KERMIT PADCHAR #        _KPAD</w:t>
      </w:r>
    </w:p>
    <w:p>
      <w:pPr>
        <w:pStyle w:val="PreformattedText"/>
        <w:bidi w:val="0"/>
        <w:jc w:val="left"/>
        <w:rPr/>
      </w:pPr>
      <w:r>
        <w:rPr/>
        <w:tab/>
        <w:t xml:space="preserve">   4)  Packet terminator</w:t>
        <w:tab/>
        <w:t xml:space="preserve">   SET KERMIT EOLCHAR #        _KEOL</w:t>
      </w:r>
    </w:p>
    <w:p>
      <w:pPr>
        <w:pStyle w:val="PreformattedText"/>
        <w:bidi w:val="0"/>
        <w:jc w:val="left"/>
        <w:rPr/>
      </w:pPr>
      <w:r>
        <w:rPr/>
        <w:tab/>
        <w:t xml:space="preserve">   5)  Control quote</w:t>
        <w:tab/>
        <w:tab/>
        <w:t xml:space="preserve">   SET KERMIT CQUOTE #</w:t>
        <w:tab/>
        <w:t xml:space="preserve">       _KCQU</w:t>
      </w:r>
    </w:p>
    <w:p>
      <w:pPr>
        <w:pStyle w:val="PreformattedText"/>
        <w:bidi w:val="0"/>
        <w:jc w:val="left"/>
        <w:rPr/>
      </w:pPr>
      <w:r>
        <w:rPr/>
        <w:tab/>
        <w:t xml:space="preserve">   6)  Binary quote</w:t>
        <w:tab/>
        <w:tab/>
        <w:t xml:space="preserve">   SET KERMIT 8QUOTE #</w:t>
        <w:tab/>
        <w:t xml:space="preserve">       _K8QU</w:t>
      </w:r>
    </w:p>
    <w:p>
      <w:pPr>
        <w:pStyle w:val="PreformattedText"/>
        <w:bidi w:val="0"/>
        <w:jc w:val="left"/>
        <w:rPr/>
      </w:pPr>
      <w:r>
        <w:rPr/>
        <w:tab/>
        <w:t xml:space="preserve">   7)  Check field len</w:t>
        <w:tab/>
        <w:tab/>
        <w:t xml:space="preserve">   SET KERMIT BLOCKCHECK 1!2!3 _KCHK</w:t>
      </w:r>
    </w:p>
    <w:p>
      <w:pPr>
        <w:pStyle w:val="PreformattedText"/>
        <w:bidi w:val="0"/>
        <w:jc w:val="left"/>
        <w:rPr/>
      </w:pPr>
      <w:r>
        <w:rPr/>
        <w:tab/>
        <w:t xml:space="preserve">   8)  Compression flag </w:t>
        <w:tab/>
        <w:t xml:space="preserve">   SET KERMIT REPEAT #</w:t>
        <w:tab/>
        <w:t xml:space="preserve">       _KREP</w:t>
      </w:r>
    </w:p>
    <w:p>
      <w:pPr>
        <w:pStyle w:val="PreformattedText"/>
        <w:bidi w:val="0"/>
        <w:jc w:val="left"/>
        <w:rPr/>
      </w:pPr>
      <w:r>
        <w:rPr/>
        <w:tab/>
        <w:t xml:space="preserve">   9)  Max window size</w:t>
        <w:tab/>
        <w:tab/>
        <w:t xml:space="preserve">   SET KERMIT WINDOW #</w:t>
        <w:tab/>
        <w:t xml:space="preserve">       _K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) Reset to default values</w:t>
        <w:tab/>
        <w:t xml:space="preserve">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11) Save current values</w:t>
        <w:tab/>
        <w:t xml:space="preserve">   UPDATE  (*, see Alt-S)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Alt-J (Color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Color</w:t>
        <w:tab/>
        <w:tab/>
        <w:tab/>
        <w:t xml:space="preserve">   SET COLOR ON!OFF</w:t>
        <w:tab/>
        <w:t xml:space="preserve">       _COLO</w:t>
      </w:r>
    </w:p>
    <w:p>
      <w:pPr>
        <w:pStyle w:val="PreformattedText"/>
        <w:bidi w:val="0"/>
        <w:jc w:val="left"/>
        <w:rPr/>
      </w:pPr>
      <w:r>
        <w:rPr/>
        <w:tab/>
        <w:t xml:space="preserve">   2)  Text foreground</w:t>
        <w:tab/>
        <w:tab/>
        <w:t xml:space="preserve">   COLOR &lt;attr&gt;, SET TEXT      _TEXT</w:t>
      </w:r>
    </w:p>
    <w:p>
      <w:pPr>
        <w:pStyle w:val="PreformattedText"/>
        <w:bidi w:val="0"/>
        <w:jc w:val="left"/>
        <w:rPr/>
      </w:pPr>
      <w:r>
        <w:rPr/>
        <w:tab/>
        <w:t xml:space="preserve">   3)  Text background</w:t>
        <w:tab/>
        <w:tab/>
        <w:t xml:space="preserve">   "             "    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4)  Menu foreground</w:t>
        <w:tab/>
        <w:tab/>
        <w:t xml:space="preserve">   SET DEFAULT &lt;attr&gt;</w:t>
        <w:tab/>
        <w:t xml:space="preserve">       _DEFA</w:t>
      </w:r>
    </w:p>
    <w:p>
      <w:pPr>
        <w:pStyle w:val="PreformattedText"/>
        <w:bidi w:val="0"/>
        <w:jc w:val="left"/>
        <w:rPr/>
      </w:pPr>
      <w:r>
        <w:rPr/>
        <w:tab/>
        <w:t xml:space="preserve">   5)  Menu background</w:t>
        <w:tab/>
        <w:tab/>
        <w:t xml:space="preserve">   "                  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6)  Screen bar foreground</w:t>
        <w:tab/>
        <w:t xml:space="preserve">   SET BAR &lt;attr&gt;</w:t>
        <w:tab/>
        <w:t xml:space="preserve">       _BAR</w:t>
      </w:r>
    </w:p>
    <w:p>
      <w:pPr>
        <w:pStyle w:val="PreformattedText"/>
        <w:bidi w:val="0"/>
        <w:jc w:val="left"/>
        <w:rPr/>
      </w:pPr>
      <w:r>
        <w:rPr/>
        <w:tab/>
        <w:t xml:space="preserve">   7)  Screen bar background</w:t>
        <w:tab/>
        <w:t xml:space="preserve">   "      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)  Save these values</w:t>
        <w:tab/>
        <w:t xml:space="preserve">   UPDATE (*, see Alt-S)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elp (General help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1</w:t>
        <w:tab/>
        <w:tab/>
        <w:t>Accessories</w:t>
        <w:tab/>
        <w:tab/>
        <w:tab/>
        <w:t xml:space="preserve">       ACCESSORY #</w:t>
      </w:r>
    </w:p>
    <w:p>
      <w:pPr>
        <w:pStyle w:val="PreformattedText"/>
        <w:bidi w:val="0"/>
        <w:jc w:val="left"/>
        <w:rPr/>
      </w:pPr>
      <w:r>
        <w:rPr/>
        <w:tab/>
        <w:t xml:space="preserve">   F2</w:t>
        <w:tab/>
        <w:tab/>
        <w:t>Perform script</w:t>
        <w:tab/>
        <w:tab/>
        <w:tab/>
        <w:t xml:space="preserve">  EXECUTE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F3</w:t>
        <w:tab/>
        <w:tab/>
        <w:t>Current d:subdir</w:t>
        <w:tab/>
        <w:tab/>
        <w:t xml:space="preserve">    CHDIR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F4</w:t>
        <w:tab/>
        <w:tab/>
        <w:t>DownLoad d:subdir (26 chars)</w:t>
        <w:tab/>
        <w:t>SET DLDIR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F5</w:t>
        <w:tab/>
        <w:tab/>
        <w:t>ASCII Upload</w:t>
        <w:tab/>
        <w:tab/>
        <w:t xml:space="preserve">     SENDFILE ASCII &lt;name&gt;</w:t>
      </w:r>
    </w:p>
    <w:p>
      <w:pPr>
        <w:pStyle w:val="PreformattedText"/>
        <w:bidi w:val="0"/>
        <w:jc w:val="left"/>
        <w:rPr/>
      </w:pPr>
      <w:r>
        <w:rPr/>
        <w:tab/>
        <w:t xml:space="preserve">   F6</w:t>
        <w:tab/>
        <w:tab/>
        <w:t>ASCII Download</w:t>
        <w:tab/>
        <w:tab/>
        <w:t xml:space="preserve">      GETFILE ASCII &lt;name&gt;</w:t>
      </w:r>
    </w:p>
    <w:p>
      <w:pPr>
        <w:pStyle w:val="PreformattedText"/>
        <w:bidi w:val="0"/>
        <w:jc w:val="left"/>
        <w:rPr/>
      </w:pPr>
      <w:r>
        <w:rPr/>
        <w:tab/>
        <w:t xml:space="preserve">   F7</w:t>
        <w:tab/>
        <w:tab/>
        <w:t>Toggle transcript</w:t>
        <w:tab/>
        <w:t xml:space="preserve"> LOG OPEN &lt;str&gt;, LOG CLOSE</w:t>
      </w:r>
    </w:p>
    <w:p>
      <w:pPr>
        <w:pStyle w:val="PreformattedText"/>
        <w:bidi w:val="0"/>
        <w:jc w:val="left"/>
        <w:rPr/>
      </w:pPr>
      <w:r>
        <w:rPr/>
        <w:tab/>
        <w:t xml:space="preserve">   F8</w:t>
        <w:tab/>
        <w:tab/>
        <w:t xml:space="preserve">Toggle KBD disp </w:t>
        <w:tab/>
        <w:tab/>
        <w:t xml:space="preserve"> SET KBDBuf ON!OFF</w:t>
      </w:r>
    </w:p>
    <w:p>
      <w:pPr>
        <w:pStyle w:val="PreformattedText"/>
        <w:bidi w:val="0"/>
        <w:jc w:val="left"/>
        <w:rPr/>
      </w:pPr>
      <w:r>
        <w:rPr/>
        <w:tab/>
        <w:t xml:space="preserve">   F9</w:t>
        <w:tab/>
        <w:tab/>
        <w:t xml:space="preserve">Hold transcript </w:t>
        <w:tab/>
        <w:t xml:space="preserve">   LOG SUSPEND, LOG RESUME</w:t>
      </w:r>
    </w:p>
    <w:p>
      <w:pPr>
        <w:pStyle w:val="PreformattedText"/>
        <w:bidi w:val="0"/>
        <w:jc w:val="left"/>
        <w:rPr/>
      </w:pPr>
      <w:r>
        <w:rPr/>
        <w:tab/>
        <w:t xml:space="preserve">   F10</w:t>
        <w:tab/>
        <w:tab/>
        <w:t>This screen</w:t>
        <w:tab/>
        <w:tab/>
        <w:tab/>
        <w:tab/>
        <w:t xml:space="preserve">      HELP</w:t>
      </w:r>
    </w:p>
    <w:p>
      <w:pPr>
        <w:pStyle w:val="PreformattedText"/>
        <w:bidi w:val="0"/>
        <w:jc w:val="left"/>
        <w:rPr/>
      </w:pPr>
      <w:r>
        <w:rPr/>
        <w:tab/>
        <w:t xml:space="preserve">   PgUp </w:t>
        <w:tab/>
        <w:t>Upload a file</w:t>
        <w:tab/>
        <w:tab/>
        <w:t xml:space="preserve">     SENDFILE &lt;method&gt; ...</w:t>
      </w:r>
    </w:p>
    <w:p>
      <w:pPr>
        <w:pStyle w:val="PreformattedText"/>
        <w:bidi w:val="0"/>
        <w:jc w:val="left"/>
        <w:rPr/>
      </w:pPr>
      <w:r>
        <w:rPr/>
        <w:tab/>
        <w:t xml:space="preserve">   PgDn </w:t>
        <w:tab/>
        <w:t xml:space="preserve">Download a file </w:t>
        <w:tab/>
        <w:t xml:space="preserve">      GETFILE &lt;method&gt; ...</w:t>
      </w:r>
    </w:p>
    <w:p>
      <w:pPr>
        <w:pStyle w:val="PreformattedText"/>
        <w:bidi w:val="0"/>
        <w:jc w:val="left"/>
        <w:rPr/>
      </w:pPr>
      <w:r>
        <w:rPr/>
        <w:tab/>
        <w:t xml:space="preserve">   Alt-0/9</w:t>
        <w:tab/>
        <w:t xml:space="preserve">Execute a macro </w:t>
        <w:tab/>
        <w:tab/>
        <w:tab/>
        <w:t xml:space="preserve">   MACRO #</w:t>
      </w:r>
    </w:p>
    <w:p>
      <w:pPr>
        <w:pStyle w:val="PreformattedText"/>
        <w:bidi w:val="0"/>
        <w:jc w:val="left"/>
        <w:rPr/>
      </w:pPr>
      <w:r>
        <w:rPr/>
        <w:tab/>
        <w:t xml:space="preserve">   Alt-F10</w:t>
        <w:tab/>
        <w:t>DOS Gateway</w:t>
        <w:tab/>
        <w:tab/>
        <w:tab/>
        <w:tab/>
        <w:t xml:space="preserve">     SHELL</w:t>
      </w:r>
    </w:p>
    <w:p>
      <w:pPr>
        <w:pStyle w:val="PreformattedText"/>
        <w:bidi w:val="0"/>
        <w:jc w:val="left"/>
        <w:rPr/>
      </w:pPr>
      <w:r>
        <w:rPr/>
        <w:tab/>
        <w:t xml:space="preserve">   Alt-hyphen</w:t>
        <w:tab/>
        <w:t>Remote function keys</w:t>
        <w:tab/>
        <w:tab/>
        <w:t xml:space="preserve"> SET REMFTN ON!OFF</w:t>
      </w:r>
    </w:p>
    <w:p>
      <w:pPr>
        <w:pStyle w:val="PreformattedText"/>
        <w:bidi w:val="0"/>
        <w:jc w:val="left"/>
        <w:rPr/>
      </w:pPr>
      <w:r>
        <w:rPr/>
        <w:tab/>
        <w:t xml:space="preserve">   Alt-equal</w:t>
        <w:tab/>
        <w:t>Menu mode</w:t>
        <w:tab/>
        <w:tab/>
        <w:tab/>
        <w:t xml:space="preserve">   SET MENU ON!OFF</w:t>
      </w:r>
    </w:p>
    <w:p>
      <w:pPr>
        <w:pStyle w:val="PreformattedText"/>
        <w:bidi w:val="0"/>
        <w:jc w:val="left"/>
        <w:rPr/>
      </w:pPr>
      <w:r>
        <w:rPr/>
        <w:tab/>
        <w:t xml:space="preserve">   Ctrl-End</w:t>
        <w:tab/>
        <w:t>Break</w:t>
        <w:tab/>
        <w:tab/>
        <w:tab/>
        <w:tab/>
        <w:tab/>
        <w:t xml:space="preserve"> BREAK [#]</w:t>
      </w:r>
    </w:p>
    <w:p>
      <w:pPr>
        <w:pStyle w:val="PreformattedText"/>
        <w:bidi w:val="0"/>
        <w:jc w:val="left"/>
        <w:rPr/>
      </w:pPr>
      <w:r>
        <w:rPr/>
        <w:tab/>
        <w:t xml:space="preserve">   Ctrl-PrtSc</w:t>
        <w:tab/>
        <w:t>Toggle printer</w:t>
        <w:tab/>
        <w:tab/>
        <w:tab/>
        <w:t>SET PRINTER ON!OFF</w:t>
      </w:r>
    </w:p>
    <w:p>
      <w:pPr>
        <w:pStyle w:val="PreformattedText"/>
        <w:bidi w:val="0"/>
        <w:jc w:val="left"/>
        <w:rPr/>
      </w:pPr>
      <w:r>
        <w:rPr/>
        <w:tab/>
        <w:t xml:space="preserve">   Alt-A</w:t>
        <w:tab/>
        <w:t>Toggle Chat mode</w:t>
        <w:tab/>
        <w:tab/>
        <w:t xml:space="preserve">   SET CHAT ON!OFF</w:t>
      </w:r>
    </w:p>
    <w:p>
      <w:pPr>
        <w:pStyle w:val="PreformattedText"/>
        <w:bidi w:val="0"/>
        <w:jc w:val="left"/>
        <w:rPr/>
      </w:pPr>
      <w:r>
        <w:rPr/>
        <w:tab/>
        <w:t xml:space="preserve">   Alt-B</w:t>
        <w:tab/>
        <w:t>Redisplay</w:t>
        <w:tab/>
        <w:tab/>
        <w:tab/>
        <w:tab/>
        <w:t xml:space="preserve">  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Alt-C</w:t>
        <w:tab/>
        <w:t>Clear screen</w:t>
        <w:tab/>
        <w:tab/>
        <w:tab/>
        <w:t xml:space="preserve">      CLEAR &lt;attr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D</w:t>
        <w:tab/>
        <w:t>Dial</w:t>
        <w:tab/>
        <w:tab/>
        <w:tab/>
        <w:tab/>
        <w:tab/>
        <w:t xml:space="preserve">    DIAL #</w:t>
      </w:r>
    </w:p>
    <w:p>
      <w:pPr>
        <w:pStyle w:val="PreformattedText"/>
        <w:bidi w:val="0"/>
        <w:jc w:val="left"/>
        <w:rPr/>
      </w:pPr>
      <w:r>
        <w:rPr/>
        <w:tab/>
        <w:t xml:space="preserve">   Alt-E</w:t>
        <w:tab/>
        <w:t>Toggle echo</w:t>
        <w:tab/>
        <w:tab/>
        <w:t xml:space="preserve">      SET DUPLEX FULL!HALF</w:t>
      </w:r>
    </w:p>
    <w:p>
      <w:pPr>
        <w:pStyle w:val="PreformattedText"/>
        <w:bidi w:val="0"/>
        <w:jc w:val="left"/>
        <w:rPr/>
      </w:pPr>
      <w:r>
        <w:rPr/>
        <w:tab/>
        <w:t xml:space="preserve">   Alt-F</w:t>
        <w:tab/>
        <w:t>File directory</w:t>
        <w:tab/>
        <w:tab/>
        <w:tab/>
        <w:tab/>
        <w:t xml:space="preserve">       DIR</w:t>
      </w:r>
    </w:p>
    <w:p>
      <w:pPr>
        <w:pStyle w:val="PreformattedText"/>
        <w:bidi w:val="0"/>
        <w:jc w:val="left"/>
        <w:rPr/>
      </w:pPr>
      <w:r>
        <w:rPr/>
        <w:tab/>
        <w:t xml:space="preserve">   Alt-G</w:t>
        <w:tab/>
        <w:t>Toggle blank-lines</w:t>
        <w:tab/>
        <w:tab/>
        <w:t xml:space="preserve">   SET BSUP ON!OFF</w:t>
      </w:r>
    </w:p>
    <w:p>
      <w:pPr>
        <w:pStyle w:val="PreformattedText"/>
        <w:bidi w:val="0"/>
        <w:jc w:val="left"/>
        <w:rPr/>
      </w:pPr>
      <w:r>
        <w:rPr/>
        <w:tab/>
        <w:t xml:space="preserve">   Alt-H</w:t>
        <w:tab/>
        <w:t xml:space="preserve">Hang up </w:t>
        <w:tab/>
        <w:tab/>
        <w:tab/>
        <w:tab/>
        <w:t xml:space="preserve">    HANGUP</w:t>
      </w:r>
    </w:p>
    <w:p>
      <w:pPr>
        <w:pStyle w:val="PreformattedText"/>
        <w:bidi w:val="0"/>
        <w:jc w:val="left"/>
        <w:rPr/>
      </w:pPr>
      <w:r>
        <w:rPr/>
        <w:tab/>
        <w:t xml:space="preserve">   Alt-I</w:t>
        <w:tab/>
        <w:t>Program info</w:t>
        <w:tab/>
        <w:tab/>
        <w:tab/>
        <w:tab/>
        <w:t>VERSION Sx</w:t>
      </w:r>
    </w:p>
    <w:p>
      <w:pPr>
        <w:pStyle w:val="PreformattedText"/>
        <w:bidi w:val="0"/>
        <w:jc w:val="left"/>
        <w:rPr/>
      </w:pPr>
      <w:r>
        <w:rPr/>
        <w:tab/>
        <w:t xml:space="preserve">   Alt-J</w:t>
        <w:tab/>
        <w:t>Set screen colors</w:t>
        <w:tab/>
        <w:tab/>
        <w:tab/>
        <w:t xml:space="preserve">   &lt;above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K</w:t>
        <w:tab/>
        <w:t>Set KERMIT parms</w:t>
        <w:tab/>
        <w:tab/>
        <w:tab/>
        <w:t xml:space="preserve">   &lt;above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L</w:t>
        <w:tab/>
        <w:t>Toggle 25/43 lines</w:t>
        <w:tab/>
        <w:tab/>
        <w:t xml:space="preserve">    SET 25, SET 43</w:t>
      </w:r>
    </w:p>
    <w:p>
      <w:pPr>
        <w:pStyle w:val="PreformattedText"/>
        <w:bidi w:val="0"/>
        <w:jc w:val="left"/>
        <w:rPr/>
      </w:pPr>
      <w:r>
        <w:rPr/>
        <w:tab/>
        <w:t xml:space="preserve">   Alt-M</w:t>
        <w:tab/>
        <w:t>Define a macro</w:t>
        <w:tab/>
        <w:tab/>
        <w:t xml:space="preserve">      SET MACRO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N</w:t>
        <w:tab/>
        <w:t xml:space="preserve">Encrypt/Decrypt </w:t>
        <w:tab/>
        <w:t xml:space="preserve">  ENCRYPT ..., DECRYPT ...</w:t>
      </w:r>
    </w:p>
    <w:p>
      <w:pPr>
        <w:pStyle w:val="PreformattedText"/>
        <w:bidi w:val="0"/>
        <w:jc w:val="left"/>
        <w:rPr/>
      </w:pPr>
      <w:r>
        <w:rPr/>
        <w:tab/>
        <w:t xml:space="preserve">   Alt-O</w:t>
        <w:tab/>
        <w:t>Set options</w:t>
        <w:tab/>
        <w:tab/>
        <w:tab/>
        <w:tab/>
        <w:t xml:space="preserve">   &lt;above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P</w:t>
        <w:tab/>
        <w:t xml:space="preserve">Set comm params </w:t>
        <w:tab/>
        <w:tab/>
        <w:tab/>
        <w:t xml:space="preserve">   &lt;above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Q</w:t>
        <w:tab/>
        <w:t>Editor</w:t>
        <w:tab/>
        <w:tab/>
        <w:tab/>
        <w:tab/>
        <w:t xml:space="preserve">   EDIT &lt;filename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R</w:t>
        <w:tab/>
        <w:t>Redial last number</w:t>
        <w:tab/>
        <w:tab/>
        <w:tab/>
        <w:t xml:space="preserve">      DIAL</w:t>
      </w:r>
    </w:p>
    <w:p>
      <w:pPr>
        <w:pStyle w:val="PreformattedText"/>
        <w:bidi w:val="0"/>
        <w:jc w:val="left"/>
        <w:rPr/>
      </w:pPr>
      <w:r>
        <w:rPr/>
        <w:tab/>
        <w:t xml:space="preserve">   Alt-S</w:t>
        <w:tab/>
        <w:t>Initial values</w:t>
        <w:tab/>
        <w:tab/>
        <w:tab/>
        <w:tab/>
        <w:t xml:space="preserve">   &lt;above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T</w:t>
        <w:tab/>
        <w:t>Time(s) and alarm</w:t>
        <w:tab/>
        <w:tab/>
        <w:tab/>
        <w:t xml:space="preserve"> SET ALARM</w:t>
      </w:r>
    </w:p>
    <w:p>
      <w:pPr>
        <w:pStyle w:val="PreformattedText"/>
        <w:bidi w:val="0"/>
        <w:jc w:val="left"/>
        <w:rPr/>
      </w:pPr>
      <w:r>
        <w:rPr/>
        <w:tab/>
        <w:t xml:space="preserve">   Alt-U</w:t>
        <w:tab/>
        <w:t>Annotate call log</w:t>
        <w:tab/>
        <w:tab/>
        <w:t xml:space="preserve">     CLOG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V</w:t>
        <w:tab/>
        <w:t>Emulation</w:t>
        <w:tab/>
        <w:tab/>
        <w:tab/>
        <w:t xml:space="preserve">  EMULATE &lt;method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W</w:t>
        <w:tab/>
        <w:t>Playback</w:t>
        <w:tab/>
        <w:tab/>
        <w:tab/>
        <w:t xml:space="preserve">     TYPE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X</w:t>
        <w:tab/>
        <w:t>Terminate program</w:t>
        <w:tab/>
        <w:tab/>
        <w:tab/>
        <w:t xml:space="preserve">       BYE</w:t>
      </w:r>
    </w:p>
    <w:p>
      <w:pPr>
        <w:pStyle w:val="PreformattedText"/>
        <w:bidi w:val="0"/>
        <w:jc w:val="left"/>
        <w:rPr/>
      </w:pPr>
      <w:r>
        <w:rPr/>
        <w:tab/>
        <w:t xml:space="preserve">   Alt-Z</w:t>
        <w:tab/>
        <w:t>Toggle 7bit mask</w:t>
        <w:tab/>
        <w:tab/>
        <w:t xml:space="preserve">   SET MASK ON!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</w:t>
        <w:tab/>
        <w:t>STACK and Macro key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application keystrokes may be created in a script itself.</w:t>
      </w:r>
    </w:p>
    <w:p>
      <w:pPr>
        <w:pStyle w:val="PreformattedText"/>
        <w:bidi w:val="0"/>
        <w:jc w:val="left"/>
        <w:rPr/>
      </w:pPr>
      <w:r>
        <w:rPr/>
        <w:tab/>
        <w:t>The script must (1) turn off the keyboard, (2) stack the keystrokes</w:t>
      </w:r>
    </w:p>
    <w:p>
      <w:pPr>
        <w:pStyle w:val="PreformattedText"/>
        <w:bidi w:val="0"/>
        <w:jc w:val="left"/>
        <w:rPr/>
      </w:pPr>
      <w:r>
        <w:rPr/>
        <w:tab/>
        <w:t>and (3) terminate the script.  For example, making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TTHRU OFF</w:t>
        <w:tab/>
        <w:tab/>
        <w:t>; Turn off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STACK "^@&lt;SOURCE!"         ; Stack command to invoke F2</w:t>
      </w:r>
    </w:p>
    <w:p>
      <w:pPr>
        <w:pStyle w:val="PreformattedText"/>
        <w:bidi w:val="0"/>
        <w:jc w:val="left"/>
        <w:rPr/>
      </w:pPr>
      <w:r>
        <w:rPr/>
        <w:tab/>
        <w:t xml:space="preserve">     EXIT</w:t>
        <w:tab/>
        <w:tab/>
        <w:tab/>
        <w:t>; Terminate script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 invokes the F2 (execute script) window, and passes the</w:t>
      </w:r>
    </w:p>
    <w:p>
      <w:pPr>
        <w:pStyle w:val="PreformattedText"/>
        <w:bidi w:val="0"/>
        <w:jc w:val="left"/>
        <w:rPr/>
      </w:pPr>
      <w:r>
        <w:rPr/>
        <w:tab/>
        <w:t>name "SOURCE" with a terminating carriage return to the F2 window.</w:t>
      </w:r>
    </w:p>
    <w:p>
      <w:pPr>
        <w:pStyle w:val="PreformattedText"/>
        <w:bidi w:val="0"/>
        <w:jc w:val="left"/>
        <w:rPr/>
      </w:pPr>
      <w:r>
        <w:rPr/>
        <w:tab/>
        <w:t>The ^@ indicates  the following character is interpreted as an</w:t>
      </w:r>
    </w:p>
    <w:p>
      <w:pPr>
        <w:pStyle w:val="PreformattedText"/>
        <w:bidi w:val="0"/>
        <w:jc w:val="left"/>
        <w:rPr/>
      </w:pPr>
      <w:r>
        <w:rPr/>
        <w:tab/>
        <w:t>'extended keystroke', i.e.  not-ASCII.  Extended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 seq    Key     Macro seq</w:t>
        <w:tab/>
        <w:t xml:space="preserve">  Key</w:t>
        <w:tab/>
        <w:t xml:space="preserve">     Macro seq</w:t>
        <w:tab/>
        <w:t xml:space="preserve">  Key</w:t>
      </w:r>
    </w:p>
    <w:p>
      <w:pPr>
        <w:pStyle w:val="PreformattedText"/>
        <w:bidi w:val="0"/>
        <w:jc w:val="left"/>
        <w:rPr/>
      </w:pPr>
      <w:r>
        <w:rPr/>
        <w:tab/>
        <w:t>---------    ---     ---------</w:t>
        <w:tab/>
        <w:t>-----</w:t>
        <w:tab/>
        <w:t xml:space="preserve">     ---------</w:t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>^@;</w:t>
        <w:tab/>
        <w:t xml:space="preserve">      F1     ^@^^</w:t>
        <w:tab/>
        <w:t>Alt-A</w:t>
        <w:tab/>
        <w:t xml:space="preserve">     ^@1</w:t>
        <w:tab/>
        <w:t>Alt-N</w:t>
      </w:r>
    </w:p>
    <w:p>
      <w:pPr>
        <w:pStyle w:val="PreformattedText"/>
        <w:bidi w:val="0"/>
        <w:jc w:val="left"/>
        <w:rPr/>
      </w:pPr>
      <w:r>
        <w:rPr/>
        <w:tab/>
        <w:t>^@&lt;</w:t>
        <w:tab/>
        <w:t xml:space="preserve">      F2     ^@1</w:t>
        <w:tab/>
        <w:t>Alt-B</w:t>
        <w:tab/>
        <w:t xml:space="preserve">     ^@^X</w:t>
        <w:tab/>
        <w:t>Alt-O</w:t>
      </w:r>
    </w:p>
    <w:p>
      <w:pPr>
        <w:pStyle w:val="PreformattedText"/>
        <w:bidi w:val="0"/>
        <w:jc w:val="left"/>
        <w:rPr/>
      </w:pPr>
      <w:r>
        <w:rPr/>
        <w:tab/>
        <w:t>^@=</w:t>
        <w:tab/>
        <w:t xml:space="preserve">      F3     ^@.</w:t>
        <w:tab/>
        <w:t>Alt-C</w:t>
        <w:tab/>
        <w:t xml:space="preserve">     ^@^Y</w:t>
        <w:tab/>
        <w:t>Alt-P</w:t>
      </w:r>
    </w:p>
    <w:p>
      <w:pPr>
        <w:pStyle w:val="PreformattedText"/>
        <w:bidi w:val="0"/>
        <w:jc w:val="left"/>
        <w:rPr/>
      </w:pPr>
      <w:r>
        <w:rPr/>
        <w:tab/>
        <w:t>^@&gt;</w:t>
        <w:tab/>
        <w:t xml:space="preserve">      F4     ^@ (space) Alt-D</w:t>
        <w:tab/>
        <w:t xml:space="preserve">     ^@^P</w:t>
        <w:tab/>
        <w:t>Alt-Q</w:t>
      </w:r>
    </w:p>
    <w:p>
      <w:pPr>
        <w:pStyle w:val="PreformattedText"/>
        <w:bidi w:val="0"/>
        <w:jc w:val="left"/>
        <w:rPr/>
      </w:pPr>
      <w:r>
        <w:rPr/>
        <w:tab/>
        <w:t>^@?</w:t>
        <w:tab/>
        <w:t xml:space="preserve">      F5     ^@^R</w:t>
        <w:tab/>
        <w:t>Alt-E</w:t>
        <w:tab/>
        <w:t xml:space="preserve">     ^@^S</w:t>
        <w:tab/>
        <w:t>Alt-R</w:t>
      </w:r>
    </w:p>
    <w:p>
      <w:pPr>
        <w:pStyle w:val="PreformattedText"/>
        <w:bidi w:val="0"/>
        <w:jc w:val="left"/>
        <w:rPr/>
      </w:pPr>
      <w:r>
        <w:rPr/>
        <w:tab/>
        <w:t>^@@</w:t>
        <w:tab/>
        <w:t xml:space="preserve">      F6     ^@!</w:t>
        <w:tab/>
        <w:t>Alt-F</w:t>
        <w:tab/>
        <w:t xml:space="preserve">     ^@^_</w:t>
        <w:tab/>
        <w:t>Alt-S</w:t>
      </w:r>
    </w:p>
    <w:p>
      <w:pPr>
        <w:pStyle w:val="PreformattedText"/>
        <w:bidi w:val="0"/>
        <w:jc w:val="left"/>
        <w:rPr/>
      </w:pPr>
      <w:r>
        <w:rPr/>
        <w:tab/>
        <w:t>^@A</w:t>
        <w:tab/>
        <w:t xml:space="preserve">      F7     ^@"        Alt-G        ^@^T       Alt-T</w:t>
      </w:r>
    </w:p>
    <w:p>
      <w:pPr>
        <w:pStyle w:val="PreformattedText"/>
        <w:bidi w:val="0"/>
        <w:jc w:val="left"/>
        <w:rPr/>
      </w:pPr>
      <w:r>
        <w:rPr/>
        <w:tab/>
        <w:t>^@B</w:t>
        <w:tab/>
        <w:t xml:space="preserve">      F8     ^@#</w:t>
        <w:tab/>
        <w:t>Alt-H</w:t>
        <w:tab/>
        <w:t xml:space="preserve">     ^@^V</w:t>
        <w:tab/>
        <w:t>Alt-U</w:t>
      </w:r>
    </w:p>
    <w:p>
      <w:pPr>
        <w:pStyle w:val="PreformattedText"/>
        <w:bidi w:val="0"/>
        <w:jc w:val="left"/>
        <w:rPr/>
      </w:pPr>
      <w:r>
        <w:rPr/>
        <w:tab/>
        <w:t>^@C</w:t>
        <w:tab/>
        <w:t xml:space="preserve">      F9     ^@^W</w:t>
        <w:tab/>
        <w:t>Alt-I</w:t>
        <w:tab/>
        <w:t xml:space="preserve">     ^@/</w:t>
        <w:tab/>
        <w:t>Alt-V</w:t>
      </w:r>
    </w:p>
    <w:p>
      <w:pPr>
        <w:pStyle w:val="PreformattedText"/>
        <w:bidi w:val="0"/>
        <w:jc w:val="left"/>
        <w:rPr/>
      </w:pPr>
      <w:r>
        <w:rPr/>
        <w:tab/>
        <w:t>^@D</w:t>
        <w:tab/>
        <w:t xml:space="preserve">     F10     ^@$</w:t>
        <w:tab/>
        <w:t>Alt-J</w:t>
        <w:tab/>
        <w:t xml:space="preserve">     ^@^Q</w:t>
        <w:tab/>
        <w:t>Alt-W</w:t>
      </w:r>
    </w:p>
    <w:p>
      <w:pPr>
        <w:pStyle w:val="PreformattedText"/>
        <w:bidi w:val="0"/>
        <w:jc w:val="left"/>
        <w:rPr/>
      </w:pPr>
      <w:r>
        <w:rPr/>
        <w:tab/>
        <w:t>^@I</w:t>
        <w:tab/>
        <w:t xml:space="preserve">    PgUp     ^@%</w:t>
        <w:tab/>
        <w:t>Alt-K</w:t>
        <w:tab/>
        <w:t xml:space="preserve">     ^@-</w:t>
        <w:tab/>
        <w:t>Alt-X</w:t>
      </w:r>
    </w:p>
    <w:p>
      <w:pPr>
        <w:pStyle w:val="PreformattedText"/>
        <w:bidi w:val="0"/>
        <w:jc w:val="left"/>
        <w:rPr/>
      </w:pPr>
      <w:r>
        <w:rPr/>
        <w:tab/>
        <w:t>^@Q</w:t>
        <w:tab/>
        <w:t xml:space="preserve">    PgDn     ^@&amp;</w:t>
        <w:tab/>
        <w:t>Alt-L</w:t>
        <w:tab/>
        <w:t xml:space="preserve">     ^@^U</w:t>
        <w:tab/>
        <w:t>Alt-Y</w:t>
      </w:r>
    </w:p>
    <w:p>
      <w:pPr>
        <w:pStyle w:val="PreformattedText"/>
        <w:bidi w:val="0"/>
        <w:jc w:val="left"/>
        <w:rPr/>
      </w:pPr>
      <w:r>
        <w:rPr/>
        <w:tab/>
        <w:t>^@u</w:t>
        <w:tab/>
        <w:t xml:space="preserve"> Ctl-End     ^@2</w:t>
        <w:tab/>
        <w:t>Alt-M</w:t>
        <w:tab/>
        <w:t xml:space="preserve">     ^@,</w:t>
        <w:tab/>
        <w:t>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too, Alt-A (requiring "^^") is unprogrammable.  It may</w:t>
      </w:r>
    </w:p>
    <w:p>
      <w:pPr>
        <w:pStyle w:val="PreformattedText"/>
        <w:bidi w:val="0"/>
        <w:jc w:val="left"/>
        <w:rPr/>
      </w:pPr>
      <w:r>
        <w:rPr/>
        <w:tab/>
        <w:t>be entered as decimal 30 (use Alt and numeric pad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example, the F2 key was represented by "^@&lt;".  When the</w:t>
      </w:r>
    </w:p>
    <w:p>
      <w:pPr>
        <w:pStyle w:val="PreformattedText"/>
        <w:bidi w:val="0"/>
        <w:jc w:val="left"/>
        <w:rPr/>
      </w:pPr>
      <w:r>
        <w:rPr/>
        <w:tab/>
        <w:t>F2 key is pressed a window is opened and a search for all files *.CMD</w:t>
      </w:r>
    </w:p>
    <w:p>
      <w:pPr>
        <w:pStyle w:val="PreformattedText"/>
        <w:bidi w:val="0"/>
        <w:jc w:val="left"/>
        <w:rPr/>
      </w:pPr>
      <w:r>
        <w:rPr/>
        <w:tab/>
        <w:t>and *.ENF takes place.</w:t>
        <w:tab/>
        <w:t>In simpler terms, pressing the F2 key takes</w:t>
      </w:r>
    </w:p>
    <w:p>
      <w:pPr>
        <w:pStyle w:val="PreformattedText"/>
        <w:bidi w:val="0"/>
        <w:jc w:val="left"/>
        <w:rPr/>
      </w:pPr>
      <w:r>
        <w:rPr/>
        <w:tab/>
        <w:t>TIME.  COM-AND defines the ASCII value 255 as a short cut to execute</w:t>
      </w:r>
    </w:p>
    <w:p>
      <w:pPr>
        <w:pStyle w:val="PreformattedText"/>
        <w:bidi w:val="0"/>
        <w:jc w:val="left"/>
        <w:rPr/>
      </w:pPr>
      <w:r>
        <w:rPr/>
        <w:tab/>
        <w:t>a script.  The macro:  " SOURCE!" has the same effect, and doesn't</w:t>
      </w:r>
    </w:p>
    <w:p>
      <w:pPr>
        <w:pStyle w:val="PreformattedText"/>
        <w:bidi w:val="0"/>
        <w:jc w:val="left"/>
        <w:rPr/>
      </w:pPr>
      <w:r>
        <w:rPr/>
        <w:tab/>
        <w:t>open the script window.  If the first character following the 255 is</w:t>
      </w:r>
    </w:p>
    <w:p>
      <w:pPr>
        <w:pStyle w:val="PreformattedText"/>
        <w:bidi w:val="0"/>
        <w:jc w:val="left"/>
        <w:rPr/>
      </w:pPr>
      <w:r>
        <w:rPr/>
        <w:tab/>
        <w:t>".", the text is executed as a single script command.  Otherwise,</w:t>
      </w:r>
    </w:p>
    <w:p>
      <w:pPr>
        <w:pStyle w:val="PreformattedText"/>
        <w:bidi w:val="0"/>
        <w:jc w:val="left"/>
        <w:rPr/>
      </w:pPr>
      <w:r>
        <w:rPr/>
        <w:tab/>
        <w:t>the text is interpreted as a script file nam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Dynamic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version 2.6, script authors may now ALLOCATE extra string</w:t>
      </w:r>
    </w:p>
    <w:p>
      <w:pPr>
        <w:pStyle w:val="PreformattedText"/>
        <w:bidi w:val="0"/>
        <w:jc w:val="left"/>
        <w:rPr/>
      </w:pPr>
      <w:r>
        <w:rPr/>
        <w:tab/>
        <w:t>variables in addition to the 30 static string variables always</w:t>
      </w:r>
    </w:p>
    <w:p>
      <w:pPr>
        <w:pStyle w:val="PreformattedText"/>
        <w:bidi w:val="0"/>
        <w:jc w:val="left"/>
        <w:rPr/>
      </w:pPr>
      <w:r>
        <w:rPr/>
        <w:tab/>
        <w:t>available.  The variables are used as V0,V1,...  and may be used</w:t>
      </w:r>
    </w:p>
    <w:p>
      <w:pPr>
        <w:pStyle w:val="PreformattedText"/>
        <w:bidi w:val="0"/>
        <w:jc w:val="left"/>
        <w:rPr/>
      </w:pPr>
      <w:r>
        <w:rPr/>
        <w:tab/>
        <w:t>in any statement now now supporting static string variables</w:t>
      </w:r>
    </w:p>
    <w:p>
      <w:pPr>
        <w:pStyle w:val="PreformattedText"/>
        <w:bidi w:val="0"/>
        <w:jc w:val="left"/>
        <w:rPr/>
      </w:pPr>
      <w:r>
        <w:rPr/>
        <w:tab/>
        <w:t>(S0,S1...).  There are a few differenc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must be ALLOCATEd before they are used,</w:t>
      </w:r>
    </w:p>
    <w:p>
      <w:pPr>
        <w:pStyle w:val="PreformattedText"/>
        <w:bidi w:val="0"/>
        <w:jc w:val="left"/>
        <w:rPr/>
      </w:pPr>
      <w:r>
        <w:rPr/>
        <w:tab/>
        <w:tab/>
        <w:t>once in a COM-AND session.  They do NOT necessarily need to</w:t>
      </w:r>
    </w:p>
    <w:p>
      <w:pPr>
        <w:pStyle w:val="PreformattedText"/>
        <w:bidi w:val="0"/>
        <w:jc w:val="left"/>
        <w:rPr/>
      </w:pPr>
      <w:r>
        <w:rPr/>
        <w:tab/>
        <w:tab/>
        <w:t>be ALLOCATEd in the script using them, however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are NOT deallocated when a script ends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are NOT cleared when a script terminates.</w:t>
      </w:r>
    </w:p>
    <w:p>
      <w:pPr>
        <w:pStyle w:val="PreformattedText"/>
        <w:bidi w:val="0"/>
        <w:jc w:val="left"/>
        <w:rPr/>
      </w:pPr>
      <w:r>
        <w:rPr/>
        <w:tab/>
        <w:tab/>
        <w:t>One script may set values and a second may read them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ARE deallocated when COM-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ynamic variables are allocated from free memory, over and above the</w:t>
      </w:r>
    </w:p>
    <w:p>
      <w:pPr>
        <w:pStyle w:val="PreformattedText"/>
        <w:bidi w:val="0"/>
        <w:jc w:val="left"/>
        <w:rPr/>
      </w:pPr>
      <w:r>
        <w:rPr/>
        <w:tab/>
        <w:t>memory used by COM-AND normally.  Therefore, not all PC installations</w:t>
      </w:r>
    </w:p>
    <w:p>
      <w:pPr>
        <w:pStyle w:val="PreformattedText"/>
        <w:bidi w:val="0"/>
        <w:jc w:val="left"/>
        <w:rPr/>
      </w:pPr>
      <w:r>
        <w:rPr/>
        <w:tab/>
        <w:t>allow dynamic allocation.  The ALLOCATE and LOAD ALLOCAT statements</w:t>
      </w:r>
    </w:p>
    <w:p>
      <w:pPr>
        <w:pStyle w:val="PreformattedText"/>
        <w:bidi w:val="0"/>
        <w:jc w:val="left"/>
        <w:rPr/>
      </w:pPr>
      <w:r>
        <w:rPr/>
        <w:tab/>
        <w:t>return SUCCESS/FAIL according to the result of the operation.  An</w:t>
      </w:r>
    </w:p>
    <w:p>
      <w:pPr>
        <w:pStyle w:val="PreformattedText"/>
        <w:bidi w:val="0"/>
        <w:jc w:val="left"/>
        <w:rPr/>
      </w:pPr>
      <w:r>
        <w:rPr/>
        <w:tab/>
        <w:t>author should only ALLOCATE as many variables as absolutely needed</w:t>
      </w:r>
    </w:p>
    <w:p>
      <w:pPr>
        <w:pStyle w:val="PreformattedText"/>
        <w:bidi w:val="0"/>
        <w:jc w:val="left"/>
        <w:rPr/>
      </w:pPr>
      <w:r>
        <w:rPr/>
        <w:tab/>
        <w:t>(limited to 100,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large script systems ALLOCATE variables and expect the area to</w:t>
      </w:r>
    </w:p>
    <w:p>
      <w:pPr>
        <w:pStyle w:val="PreformattedText"/>
        <w:bidi w:val="0"/>
        <w:jc w:val="left"/>
        <w:rPr/>
      </w:pPr>
      <w:r>
        <w:rPr/>
        <w:tab/>
        <w:t>be available during an entire COM-AND session.</w:t>
        <w:tab/>
        <w:t>Other scripts have</w:t>
      </w:r>
    </w:p>
    <w:p>
      <w:pPr>
        <w:pStyle w:val="PreformattedText"/>
        <w:bidi w:val="0"/>
        <w:jc w:val="left"/>
        <w:rPr/>
      </w:pPr>
      <w:r>
        <w:rPr/>
        <w:tab/>
        <w:t>need for extended variables, but only during the single script's</w:t>
      </w:r>
    </w:p>
    <w:p>
      <w:pPr>
        <w:pStyle w:val="PreformattedText"/>
        <w:bidi w:val="0"/>
        <w:jc w:val="left"/>
        <w:rPr/>
      </w:pPr>
      <w:r>
        <w:rPr/>
        <w:tab/>
        <w:t>execution.  In a one-time case, the following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initial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"Script.dat"             ; Delete this script's save file</w:t>
      </w:r>
    </w:p>
    <w:p>
      <w:pPr>
        <w:pStyle w:val="PreformattedText"/>
        <w:bidi w:val="0"/>
        <w:jc w:val="left"/>
        <w:rPr/>
      </w:pPr>
      <w:r>
        <w:rPr/>
        <w:tab/>
        <w:t>STORE ALLOC "Script.dat"        ; Save current allocation, if any</w:t>
      </w:r>
    </w:p>
    <w:p>
      <w:pPr>
        <w:pStyle w:val="PreformattedText"/>
        <w:bidi w:val="0"/>
        <w:jc w:val="left"/>
        <w:rPr/>
      </w:pPr>
      <w:r>
        <w:rPr/>
        <w:tab/>
        <w:t>ALLOCATE &lt;number&gt;</w:t>
        <w:tab/>
        <w:tab/>
        <w:t>; Deallocate and allocate anew</w:t>
      </w:r>
    </w:p>
    <w:p>
      <w:pPr>
        <w:pStyle w:val="PreformattedText"/>
        <w:bidi w:val="0"/>
        <w:jc w:val="left"/>
        <w:rPr/>
      </w:pPr>
      <w:r>
        <w:rPr/>
        <w:tab/>
        <w:t>IF FAILED</w:t>
        <w:tab/>
        <w:tab/>
        <w:tab/>
        <w:t>; If allocation failed</w:t>
      </w:r>
    </w:p>
    <w:p>
      <w:pPr>
        <w:pStyle w:val="PreformattedText"/>
        <w:bidi w:val="0"/>
        <w:jc w:val="left"/>
        <w:rPr/>
      </w:pPr>
      <w:r>
        <w:rPr/>
        <w:tab/>
        <w:t xml:space="preserve">   MESS "Cannot allocate memory for variables"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erm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LOCATE</w:t>
        <w:tab/>
        <w:tab/>
        <w:tab/>
        <w:t>; Clear our allocation</w:t>
      </w:r>
    </w:p>
    <w:p>
      <w:pPr>
        <w:pStyle w:val="PreformattedText"/>
        <w:bidi w:val="0"/>
        <w:jc w:val="left"/>
        <w:rPr/>
      </w:pPr>
      <w:r>
        <w:rPr/>
        <w:tab/>
        <w:t>IF ISFILE "Script.dat"          ; If something previously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ATED "Script.dat"</w:t>
      </w:r>
    </w:p>
    <w:p>
      <w:pPr>
        <w:pStyle w:val="PreformattedText"/>
        <w:bidi w:val="0"/>
        <w:jc w:val="left"/>
        <w:rPr/>
      </w:pPr>
      <w:r>
        <w:rPr/>
        <w:tab/>
        <w:t xml:space="preserve">   DELETE "Script.dat"          ; Delete same file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Dynamic String Variab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author preparing a suite of scripts expecting dynamic</w:t>
      </w:r>
    </w:p>
    <w:p>
      <w:pPr>
        <w:pStyle w:val="PreformattedText"/>
        <w:bidi w:val="0"/>
        <w:jc w:val="left"/>
        <w:rPr/>
      </w:pPr>
      <w:r>
        <w:rPr/>
        <w:tab/>
        <w:t>variables be prepared prior to any one script's execution, we</w:t>
      </w:r>
    </w:p>
    <w:p>
      <w:pPr>
        <w:pStyle w:val="PreformattedText"/>
        <w:bidi w:val="0"/>
        <w:jc w:val="left"/>
        <w:rPr/>
      </w:pPr>
      <w:r>
        <w:rPr/>
        <w:tab/>
        <w:t>suggest the first dynamic variable (V0) contain a string identifying</w:t>
      </w:r>
    </w:p>
    <w:p>
      <w:pPr>
        <w:pStyle w:val="PreformattedText"/>
        <w:bidi w:val="0"/>
        <w:jc w:val="left"/>
        <w:rPr/>
      </w:pPr>
      <w:r>
        <w:rPr/>
        <w:tab/>
        <w:t>the script-set.  Each script of the suite expecting the prepared</w:t>
      </w:r>
    </w:p>
    <w:p>
      <w:pPr>
        <w:pStyle w:val="PreformattedText"/>
        <w:bidi w:val="0"/>
        <w:jc w:val="left"/>
        <w:rPr/>
      </w:pPr>
      <w:r>
        <w:rPr/>
        <w:tab/>
        <w:t>area might then execute the following as it be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T ALLOCATED</w:t>
        <w:tab/>
        <w:tab/>
        <w:t>; Somebody dealloc'd us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 "Suite.dat"       ; Retrieve values from disc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 GOTO AllocErr</w:t>
        <w:tab/>
        <w:t>; LOAD failed for som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T STRCMP V0 "My very own"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 "Suite.dat"       ; Retrieve values from disc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 GOTO AllocErr</w:t>
        <w:tab/>
        <w:t>; LOAD failed for som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ab/>
        <w:tab/>
        <w:t>; OK to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chnique demands the file carrying the dynamic variables be</w:t>
      </w:r>
    </w:p>
    <w:p>
      <w:pPr>
        <w:pStyle w:val="PreformattedText"/>
        <w:bidi w:val="0"/>
        <w:jc w:val="left"/>
        <w:rPr/>
      </w:pPr>
      <w:r>
        <w:rPr/>
        <w:tab/>
        <w:t>updated by individual scripts as they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 the test for an allocated area is performed here BEFORE a</w:t>
      </w:r>
    </w:p>
    <w:p>
      <w:pPr>
        <w:pStyle w:val="PreformattedText"/>
        <w:bidi w:val="0"/>
        <w:jc w:val="left"/>
        <w:rPr/>
      </w:pPr>
      <w:r>
        <w:rPr/>
        <w:tab/>
        <w:t>dynamic variable (V0) is referenced.  The dynamic variables are</w:t>
      </w:r>
    </w:p>
    <w:p>
      <w:pPr>
        <w:pStyle w:val="PreformattedText"/>
        <w:bidi w:val="0"/>
        <w:jc w:val="left"/>
        <w:rPr/>
      </w:pPr>
      <w:r>
        <w:rPr/>
        <w:tab/>
        <w:t>valid syntactically ONLY when an area is allocated.  Because the</w:t>
      </w:r>
    </w:p>
    <w:p>
      <w:pPr>
        <w:pStyle w:val="PreformattedText"/>
        <w:bidi w:val="0"/>
        <w:jc w:val="left"/>
        <w:rPr/>
      </w:pPr>
      <w:r>
        <w:rPr/>
        <w:tab/>
        <w:t>interpretor evaluates ALL components of a condition, the following</w:t>
      </w:r>
    </w:p>
    <w:p>
      <w:pPr>
        <w:pStyle w:val="PreformattedText"/>
        <w:bidi w:val="0"/>
        <w:jc w:val="left"/>
        <w:rPr/>
      </w:pPr>
      <w:r>
        <w:rPr/>
        <w:tab/>
        <w:t>syntax generates a syntax error when no area is 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T ALLOCATED or NOT STRCMP V0 "My very own"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 "Suite.dat"       ; Retrieve values from disc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 GOTO AllocErr</w:t>
        <w:tab/>
        <w:t>; LOAD failed for som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"NOT ALLOCATED" is true, "NOT STRCMP V0 ..." is still executed.</w:t>
      </w:r>
    </w:p>
    <w:p>
      <w:pPr>
        <w:pStyle w:val="PreformattedText"/>
        <w:bidi w:val="0"/>
        <w:jc w:val="left"/>
        <w:rPr/>
      </w:pPr>
      <w:r>
        <w:rPr/>
        <w:tab/>
        <w:t>The reference to V0 in this case would therefore be a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</w:t>
        <w:tab/>
        <w:t>Flow control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ariations on flow control are available through COM-AND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discussion here centers on the script commands controlling flow con-</w:t>
      </w:r>
    </w:p>
    <w:p>
      <w:pPr>
        <w:pStyle w:val="PreformattedText"/>
        <w:bidi w:val="0"/>
        <w:jc w:val="left"/>
        <w:rPr/>
      </w:pPr>
      <w:r>
        <w:rPr/>
        <w:tab/>
        <w:t>trol...  Note SOFT, HARD, and RTSF flow control default conditions</w:t>
      </w:r>
    </w:p>
    <w:p>
      <w:pPr>
        <w:pStyle w:val="PreformattedText"/>
        <w:bidi w:val="0"/>
        <w:jc w:val="left"/>
        <w:rPr/>
      </w:pPr>
      <w:r>
        <w:rPr/>
        <w:tab/>
        <w:t>may be set through Alt-O... whereas RTSD discipline is script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XON/XOFF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the one everyone understands.  XOFFs are sent to tell the</w:t>
      </w:r>
    </w:p>
    <w:p>
      <w:pPr>
        <w:pStyle w:val="PreformattedText"/>
        <w:bidi w:val="0"/>
        <w:jc w:val="left"/>
        <w:rPr/>
      </w:pPr>
      <w:r>
        <w:rPr/>
        <w:tab/>
        <w:t xml:space="preserve">   opposite side "whoa", and XON sent to say "have at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Hardware flow control (un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the RS232 standard: COM-AND raises RTS before sending a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, and waits for the modem to raise CTS.  No provision</w:t>
      </w:r>
    </w:p>
    <w:p>
      <w:pPr>
        <w:pStyle w:val="PreformattedText"/>
        <w:bidi w:val="0"/>
        <w:jc w:val="left"/>
        <w:rPr/>
      </w:pPr>
      <w:r>
        <w:rPr/>
        <w:tab/>
        <w:t xml:space="preserve">   is made for COM-AND to tell the modem "gimme a break, m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Hardware flow control (modified un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FF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 ...</w:t>
        <w:tab/>
        <w:tab/>
        <w:tab/>
        <w:t>; As needed, dynam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a curiosity implemented for some interesting devices</w:t>
      </w:r>
    </w:p>
    <w:p>
      <w:pPr>
        <w:pStyle w:val="PreformattedText"/>
        <w:bidi w:val="0"/>
        <w:jc w:val="left"/>
        <w:rPr/>
      </w:pPr>
      <w:r>
        <w:rPr/>
        <w:tab/>
        <w:t xml:space="preserve">   not discussed here.</w:t>
        <w:tab/>
        <w:t>This setting waits for CTS from the modem</w:t>
      </w:r>
    </w:p>
    <w:p>
      <w:pPr>
        <w:pStyle w:val="PreformattedText"/>
        <w:bidi w:val="0"/>
        <w:jc w:val="left"/>
        <w:rPr/>
      </w:pPr>
      <w:r>
        <w:rPr/>
        <w:tab/>
        <w:t xml:space="preserve">   before sending, but gives control over RTS to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</w:t>
        <w:tab/>
        <w:t>Flow control metho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Hardware flow control (b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a bidirectional version of hardware flow control. 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waits for CTS before sending.  COM-AND raises and lowers RTS to</w:t>
      </w:r>
    </w:p>
    <w:p>
      <w:pPr>
        <w:pStyle w:val="PreformattedText"/>
        <w:bidi w:val="0"/>
        <w:jc w:val="left"/>
        <w:rPr/>
      </w:pPr>
      <w:r>
        <w:rPr/>
        <w:tab/>
        <w:t xml:space="preserve">   signal its own buffer full conditions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Software AND hardware flow control (uni/b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N</w:t>
        <w:tab/>
        <w:tab/>
        <w:t>; RTSF overrides if RTSF 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...</w:t>
        <w:tab/>
        <w:tab/>
        <w:t>; ON or OFF (bi/unidirec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ft and Hard flow control (hardware flow control being either</w:t>
      </w:r>
    </w:p>
    <w:p>
      <w:pPr>
        <w:pStyle w:val="PreformattedText"/>
        <w:bidi w:val="0"/>
        <w:jc w:val="left"/>
        <w:rPr/>
      </w:pPr>
      <w:r>
        <w:rPr/>
        <w:tab/>
        <w:t xml:space="preserve">   uni- or bidirectional) may be selected.  In most cases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the desired setting when the modem requires a hard flow control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protocol/carrier requires a soft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most all modems able to work at speeds above 2400 bps require</w:t>
      </w:r>
    </w:p>
    <w:p>
      <w:pPr>
        <w:pStyle w:val="PreformattedText"/>
        <w:bidi w:val="0"/>
        <w:jc w:val="left"/>
        <w:rPr/>
      </w:pPr>
      <w:r>
        <w:rPr/>
        <w:tab/>
        <w:t>bidirectional hardware flow control.  The INSTALL script (included</w:t>
      </w:r>
    </w:p>
    <w:p>
      <w:pPr>
        <w:pStyle w:val="PreformattedText"/>
        <w:bidi w:val="0"/>
        <w:jc w:val="left"/>
        <w:rPr/>
      </w:pPr>
      <w:r>
        <w:rPr/>
        <w:tab/>
        <w:t>with this release) is aware of the following modems requir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ocaModem 14.4k V.32bis</w:t>
      </w:r>
    </w:p>
    <w:p>
      <w:pPr>
        <w:pStyle w:val="PreformattedText"/>
        <w:bidi w:val="0"/>
        <w:jc w:val="left"/>
        <w:rPr/>
      </w:pPr>
      <w:r>
        <w:rPr/>
        <w:tab/>
        <w:t xml:space="preserve">   Microcom 9624c</w:t>
      </w:r>
    </w:p>
    <w:p>
      <w:pPr>
        <w:pStyle w:val="PreformattedText"/>
        <w:bidi w:val="0"/>
        <w:jc w:val="left"/>
        <w:rPr/>
      </w:pPr>
      <w:r>
        <w:rPr/>
        <w:tab/>
        <w:t xml:space="preserve">   Microcom 3296c</w:t>
      </w:r>
    </w:p>
    <w:p>
      <w:pPr>
        <w:pStyle w:val="PreformattedText"/>
        <w:bidi w:val="0"/>
        <w:jc w:val="left"/>
        <w:rPr/>
      </w:pPr>
      <w:r>
        <w:rPr/>
        <w:tab/>
        <w:t xml:space="preserve">   MultiTech "Multimodem V.32" (possibly all MultiTechs suppor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TE speed different from DCE (modem to modem))</w:t>
      </w:r>
    </w:p>
    <w:p>
      <w:pPr>
        <w:pStyle w:val="PreformattedText"/>
        <w:bidi w:val="0"/>
        <w:jc w:val="left"/>
        <w:rPr/>
      </w:pPr>
      <w:r>
        <w:rPr/>
        <w:tab/>
        <w:t xml:space="preserve">   PPI 9600 SA</w:t>
      </w:r>
    </w:p>
    <w:p>
      <w:pPr>
        <w:pStyle w:val="PreformattedText"/>
        <w:bidi w:val="0"/>
        <w:jc w:val="left"/>
        <w:rPr/>
      </w:pPr>
      <w:r>
        <w:rPr/>
        <w:tab/>
        <w:t xml:space="preserve">   Telebit T2500</w:t>
      </w:r>
    </w:p>
    <w:p>
      <w:pPr>
        <w:pStyle w:val="PreformattedText"/>
        <w:bidi w:val="0"/>
        <w:jc w:val="left"/>
        <w:rPr/>
      </w:pPr>
      <w:r>
        <w:rPr/>
        <w:tab/>
        <w:t xml:space="preserve">   US Robotics Courier 9600 HST</w:t>
      </w:r>
    </w:p>
    <w:p>
      <w:pPr>
        <w:pStyle w:val="PreformattedText"/>
        <w:bidi w:val="0"/>
        <w:jc w:val="left"/>
        <w:rPr/>
      </w:pPr>
      <w:r>
        <w:rPr/>
        <w:tab/>
        <w:t xml:space="preserve">   USR Courier V.32</w:t>
      </w:r>
    </w:p>
    <w:p>
      <w:pPr>
        <w:pStyle w:val="PreformattedText"/>
        <w:bidi w:val="0"/>
        <w:jc w:val="left"/>
        <w:rPr/>
      </w:pPr>
      <w:r>
        <w:rPr/>
        <w:tab/>
        <w:t xml:space="preserve">   Zoom VFX V32bis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statements OVERLAY and SCALL offer means to extend the</w:t>
      </w:r>
    </w:p>
    <w:p>
      <w:pPr>
        <w:pStyle w:val="PreformattedText"/>
        <w:bidi w:val="0"/>
        <w:jc w:val="left"/>
        <w:rPr/>
      </w:pPr>
      <w:r>
        <w:rPr/>
        <w:tab/>
        <w:t>script language at a script author's discretion.  Needless to say,</w:t>
      </w:r>
    </w:p>
    <w:p>
      <w:pPr>
        <w:pStyle w:val="PreformattedText"/>
        <w:bidi w:val="0"/>
        <w:jc w:val="left"/>
        <w:rPr/>
      </w:pPr>
      <w:r>
        <w:rPr/>
        <w:tab/>
        <w:t>not all machines have memory for OVERLAY, and development of an</w:t>
      </w:r>
    </w:p>
    <w:p>
      <w:pPr>
        <w:pStyle w:val="PreformattedText"/>
        <w:bidi w:val="0"/>
        <w:jc w:val="left"/>
        <w:rPr/>
      </w:pPr>
      <w:r>
        <w:rPr/>
        <w:tab/>
        <w:t>OVERLAY proper is difficult, dangerous, and frust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VERLAY statement loads an EXE or COM file as an overlay to COM-</w:t>
      </w:r>
    </w:p>
    <w:p>
      <w:pPr>
        <w:pStyle w:val="PreformattedText"/>
        <w:bidi w:val="0"/>
        <w:jc w:val="left"/>
        <w:rPr/>
      </w:pPr>
      <w:r>
        <w:rPr/>
        <w:tab/>
        <w:t>AND.  The size of the code/data being loaded as an overlay is limited</w:t>
      </w:r>
    </w:p>
    <w:p>
      <w:pPr>
        <w:pStyle w:val="PreformattedText"/>
        <w:bidi w:val="0"/>
        <w:jc w:val="left"/>
        <w:rPr/>
      </w:pPr>
      <w:r>
        <w:rPr/>
        <w:tab/>
        <w:t>by available memory.  [It is NOT limited to 64K.].  Therefore, a</w:t>
      </w:r>
    </w:p>
    <w:p>
      <w:pPr>
        <w:pStyle w:val="PreformattedText"/>
        <w:bidi w:val="0"/>
        <w:jc w:val="left"/>
        <w:rPr/>
      </w:pPr>
      <w:r>
        <w:rPr/>
        <w:tab/>
        <w:t>given overlay might not run on all systems...  only those with</w:t>
      </w:r>
    </w:p>
    <w:p>
      <w:pPr>
        <w:pStyle w:val="PreformattedText"/>
        <w:bidi w:val="0"/>
        <w:jc w:val="left"/>
        <w:rPr/>
      </w:pPr>
      <w:r>
        <w:rPr/>
        <w:tab/>
        <w:t>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verlay is terminated when COM-AND terminates.  It may be cleared</w:t>
      </w:r>
    </w:p>
    <w:p>
      <w:pPr>
        <w:pStyle w:val="PreformattedText"/>
        <w:bidi w:val="0"/>
        <w:jc w:val="left"/>
        <w:rPr/>
      </w:pPr>
      <w:r>
        <w:rPr/>
        <w:tab/>
        <w:t>by a script itself, with the statement "OVERLAY CLEAR".  We recom-</w:t>
      </w:r>
    </w:p>
    <w:p>
      <w:pPr>
        <w:pStyle w:val="PreformattedText"/>
        <w:bidi w:val="0"/>
        <w:jc w:val="left"/>
        <w:rPr/>
      </w:pPr>
      <w:r>
        <w:rPr/>
        <w:tab/>
        <w:t>mend a script using overlay(s) terminate its overlay when the func-</w:t>
      </w:r>
    </w:p>
    <w:p>
      <w:pPr>
        <w:pStyle w:val="PreformattedText"/>
        <w:bidi w:val="0"/>
        <w:jc w:val="left"/>
        <w:rPr/>
      </w:pPr>
      <w:r>
        <w:rPr/>
        <w:tab/>
        <w:t>tion is complete; the memory used for the overlay detracts from the</w:t>
      </w:r>
    </w:p>
    <w:p>
      <w:pPr>
        <w:pStyle w:val="PreformattedText"/>
        <w:bidi w:val="0"/>
        <w:jc w:val="left"/>
        <w:rPr/>
      </w:pPr>
      <w:r>
        <w:rPr/>
        <w:tab/>
        <w:t>space available for SHELL, an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verlay is entered with the SCALL instruction.  SCALL must specify</w:t>
      </w:r>
    </w:p>
    <w:p>
      <w:pPr>
        <w:pStyle w:val="PreformattedText"/>
        <w:bidi w:val="0"/>
        <w:jc w:val="left"/>
        <w:rPr/>
      </w:pPr>
      <w:r>
        <w:rPr/>
        <w:tab/>
        <w:t>the entry address relative to the first 64K of the overlay space.</w:t>
      </w:r>
    </w:p>
    <w:p>
      <w:pPr>
        <w:pStyle w:val="PreformattedText"/>
        <w:bidi w:val="0"/>
        <w:jc w:val="left"/>
        <w:rPr/>
      </w:pPr>
      <w:r>
        <w:rPr/>
        <w:tab/>
        <w:t>Thus, all entry points in an overlay MUST be in its first 64K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overlay is entered through a FAR CALL.</w:t>
        <w:tab/>
        <w:t>Thus, all entry points MUST</w:t>
      </w:r>
    </w:p>
    <w:p>
      <w:pPr>
        <w:pStyle w:val="PreformattedText"/>
        <w:bidi w:val="0"/>
        <w:jc w:val="left"/>
        <w:rPr/>
      </w:pPr>
      <w:r>
        <w:rPr/>
        <w:tab/>
        <w:t>be FAR procedures (with RETFs, not R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optionally specifies a parameter list to pass to the overlay</w:t>
      </w:r>
    </w:p>
    <w:p>
      <w:pPr>
        <w:pStyle w:val="PreformattedText"/>
        <w:bidi w:val="0"/>
        <w:jc w:val="left"/>
        <w:rPr/>
      </w:pPr>
      <w:r>
        <w:rPr/>
        <w:tab/>
        <w:t>procedure.  Parameters on this list are passed by reference through</w:t>
      </w:r>
    </w:p>
    <w:p>
      <w:pPr>
        <w:pStyle w:val="PreformattedText"/>
        <w:bidi w:val="0"/>
        <w:jc w:val="left"/>
        <w:rPr/>
      </w:pPr>
      <w:r>
        <w:rPr/>
        <w:tab/>
        <w:t>the stack.  Thus, all passed parameters MUST be simple variables</w:t>
      </w:r>
    </w:p>
    <w:p>
      <w:pPr>
        <w:pStyle w:val="PreformattedText"/>
        <w:bidi w:val="0"/>
        <w:jc w:val="left"/>
        <w:rPr/>
      </w:pPr>
      <w:r>
        <w:rPr/>
        <w:tab/>
        <w:t>(Nx, Sx, or Vx), and all passed parameters may be modified.  On</w:t>
      </w:r>
    </w:p>
    <w:p>
      <w:pPr>
        <w:pStyle w:val="PreformattedText"/>
        <w:bidi w:val="0"/>
        <w:jc w:val="left"/>
        <w:rPr/>
      </w:pPr>
      <w:r>
        <w:rPr/>
        <w:tab/>
        <w:t>entry to an overlay procedure, the stack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!    Segment (16 bits)</w:t>
        <w:tab/>
        <w:t xml:space="preserve"> !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 SP+4n+2  {</w:t>
      </w:r>
    </w:p>
    <w:p>
      <w:pPr>
        <w:pStyle w:val="PreformattedText"/>
        <w:bidi w:val="0"/>
        <w:jc w:val="left"/>
        <w:rPr/>
      </w:pPr>
      <w:r>
        <w:rPr/>
        <w:tab/>
        <w:t>+-------</w:t>
        <w:tab/>
        <w:t xml:space="preserve">  -------+</w:t>
        <w:tab/>
        <w:t xml:space="preserve">    {</w:t>
        <w:tab/>
        <w:t>1st parm if 1 or more passed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</w:t>
        <w:tab/>
        <w:t xml:space="preserve">    {</w:t>
        <w:tab/>
        <w:t>.. n = # parameters passed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    Offset (16 bits)</w:t>
        <w:tab/>
        <w:t xml:space="preserve"> ! SP+4n    {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//</w:t>
        <w:tab/>
        <w:tab/>
        <w:tab/>
        <w:t>//</w:t>
        <w:tab/>
        <w:t xml:space="preserve">    {</w:t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!    Segment (16 bits)</w:t>
        <w:tab/>
        <w:t xml:space="preserve"> !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 SP+6     { / 3rd parm if 3 parms passed</w:t>
      </w:r>
    </w:p>
    <w:p>
      <w:pPr>
        <w:pStyle w:val="PreformattedText"/>
        <w:bidi w:val="0"/>
        <w:jc w:val="left"/>
        <w:rPr/>
      </w:pPr>
      <w:r>
        <w:rPr/>
        <w:tab/>
        <w:t>+-------</w:t>
        <w:tab/>
        <w:t xml:space="preserve">  -------+</w:t>
        <w:tab/>
        <w:t xml:space="preserve">    {</w:t>
        <w:tab/>
        <w:t>2nd parm if 2 parms passed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</w:t>
        <w:tab/>
        <w:t xml:space="preserve">    { \ 1st parm if 1 parm passed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    Offset (16 bits)</w:t>
        <w:tab/>
        <w:t xml:space="preserve"> ! SP+4     {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!    Segment (16 bits)</w:t>
        <w:tab/>
        <w:t xml:space="preserve"> !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 SP+2     {</w:t>
      </w:r>
    </w:p>
    <w:p>
      <w:pPr>
        <w:pStyle w:val="PreformattedText"/>
        <w:bidi w:val="0"/>
        <w:jc w:val="left"/>
        <w:rPr/>
      </w:pPr>
      <w:r>
        <w:rPr/>
        <w:tab/>
        <w:t>+--- Return address   ---+</w:t>
        <w:tab/>
        <w:t xml:space="preserve">    {</w:t>
        <w:tab/>
        <w:t>FAR CALL return address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>!    Offset (16 bits)</w:t>
        <w:tab/>
        <w:t xml:space="preserve"> ! SP+0     {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roximately 700 bytes of stack space are available when an overlay</w:t>
      </w:r>
    </w:p>
    <w:p>
      <w:pPr>
        <w:pStyle w:val="PreformattedText"/>
        <w:bidi w:val="0"/>
        <w:jc w:val="left"/>
        <w:rPr/>
      </w:pPr>
      <w:r>
        <w:rPr/>
        <w:tab/>
        <w:t>is entered.  An overlay requiring more stack space must provide its</w:t>
      </w:r>
    </w:p>
    <w:p>
      <w:pPr>
        <w:pStyle w:val="PreformattedText"/>
        <w:bidi w:val="0"/>
        <w:jc w:val="left"/>
        <w:rPr/>
      </w:pPr>
      <w:r>
        <w:rPr/>
        <w:tab/>
        <w:t>own stack (and mechanism to switch to its own stack when an overlay</w:t>
      </w:r>
    </w:p>
    <w:p>
      <w:pPr>
        <w:pStyle w:val="PreformattedText"/>
        <w:bidi w:val="0"/>
        <w:jc w:val="left"/>
        <w:rPr/>
      </w:pPr>
      <w:r>
        <w:rPr/>
        <w:tab/>
        <w:t>procedure i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verlay may or may not pop the passed parameter references from</w:t>
      </w:r>
    </w:p>
    <w:p>
      <w:pPr>
        <w:pStyle w:val="PreformattedText"/>
        <w:bidi w:val="0"/>
        <w:jc w:val="left"/>
        <w:rPr/>
      </w:pPr>
      <w:r>
        <w:rPr/>
        <w:tab/>
        <w:t>the stack on return.  COM-AND resets the stack pointer as required.</w:t>
      </w:r>
    </w:p>
    <w:p>
      <w:pPr>
        <w:pStyle w:val="PreformattedText"/>
        <w:bidi w:val="0"/>
        <w:jc w:val="left"/>
        <w:rPr/>
      </w:pPr>
      <w:r>
        <w:rPr/>
        <w:tab/>
        <w:t>Similarly, the overlay procedure does not have to concern itself with</w:t>
      </w:r>
    </w:p>
    <w:p>
      <w:pPr>
        <w:pStyle w:val="PreformattedText"/>
        <w:bidi w:val="0"/>
        <w:jc w:val="left"/>
        <w:rPr/>
      </w:pPr>
      <w:r>
        <w:rPr/>
        <w:tab/>
        <w:t>saving and restoring certain registers.  COM-AND preserves all</w:t>
      </w:r>
    </w:p>
    <w:p>
      <w:pPr>
        <w:pStyle w:val="PreformattedText"/>
        <w:bidi w:val="0"/>
        <w:jc w:val="left"/>
        <w:rPr/>
      </w:pPr>
      <w:r>
        <w:rPr/>
        <w:tab/>
        <w:t>registers across an S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 passed/returned to/from an overlay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Nx: the reference Segment:offset points directly to the</w:t>
      </w:r>
    </w:p>
    <w:p>
      <w:pPr>
        <w:pStyle w:val="PreformattedText"/>
        <w:bidi w:val="0"/>
        <w:jc w:val="left"/>
        <w:rPr/>
      </w:pPr>
      <w:r>
        <w:rPr/>
        <w:tab/>
        <w:tab/>
        <w:t>integer variable.  It is 16 bits, in the usual lsb,ms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x,Vx: the reference Segment:offset points to character 0 of</w:t>
      </w:r>
    </w:p>
    <w:p>
      <w:pPr>
        <w:pStyle w:val="PreformattedText"/>
        <w:bidi w:val="0"/>
        <w:jc w:val="left"/>
        <w:rPr/>
      </w:pPr>
      <w:r>
        <w:rPr/>
        <w:tab/>
        <w:tab/>
        <w:t>a string variable.  String variables are 80 bytes wide, null</w:t>
      </w:r>
    </w:p>
    <w:p>
      <w:pPr>
        <w:pStyle w:val="PreformattedText"/>
        <w:bidi w:val="0"/>
        <w:jc w:val="left"/>
        <w:rPr/>
      </w:pPr>
      <w:r>
        <w:rPr/>
        <w:tab/>
        <w:tab/>
        <w:t>filled on the right if short.  Care must be take NOT to store</w:t>
      </w:r>
    </w:p>
    <w:p>
      <w:pPr>
        <w:pStyle w:val="PreformattedText"/>
        <w:bidi w:val="0"/>
        <w:jc w:val="left"/>
        <w:rPr/>
      </w:pPr>
      <w:r>
        <w:rPr/>
        <w:tab/>
        <w:tab/>
        <w:t>past 80 characters, as there's NO telling what migh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come from different segments.  The developer of a machine</w:t>
      </w:r>
    </w:p>
    <w:p>
      <w:pPr>
        <w:pStyle w:val="PreformattedText"/>
        <w:bidi w:val="0"/>
        <w:jc w:val="left"/>
        <w:rPr/>
      </w:pPr>
      <w:r>
        <w:rPr/>
        <w:tab/>
        <w:t>language subroutine cannot expect all passed variables to have the</w:t>
      </w:r>
    </w:p>
    <w:p>
      <w:pPr>
        <w:pStyle w:val="PreformattedText"/>
        <w:bidi w:val="0"/>
        <w:jc w:val="left"/>
        <w:rPr/>
      </w:pPr>
      <w:r>
        <w:rPr/>
        <w:tab/>
        <w:t>same segmen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an overlay, the BIOS comm support interrupt (for the port</w:t>
      </w:r>
    </w:p>
    <w:p>
      <w:pPr>
        <w:pStyle w:val="PreformattedText"/>
        <w:bidi w:val="0"/>
        <w:jc w:val="left"/>
        <w:rPr/>
      </w:pPr>
      <w:r>
        <w:rPr/>
        <w:tab/>
        <w:t>COM-AND has open) is redirected through COM-AND.  Thus, interrupt</w:t>
      </w:r>
    </w:p>
    <w:p>
      <w:pPr>
        <w:pStyle w:val="PreformattedText"/>
        <w:bidi w:val="0"/>
        <w:jc w:val="left"/>
        <w:rPr/>
      </w:pPr>
      <w:r>
        <w:rPr/>
        <w:tab/>
        <w:t>driven reads and writes (at any speed supported by COM-AND) may be</w:t>
      </w:r>
    </w:p>
    <w:p>
      <w:pPr>
        <w:pStyle w:val="PreformattedText"/>
        <w:bidi w:val="0"/>
        <w:jc w:val="left"/>
        <w:rPr/>
      </w:pPr>
      <w:r>
        <w:rPr/>
        <w:tab/>
        <w:t>performed in the overlay.  The BIOS 'open' for the comm port</w:t>
      </w:r>
    </w:p>
    <w:p>
      <w:pPr>
        <w:pStyle w:val="PreformattedText"/>
        <w:bidi w:val="0"/>
        <w:jc w:val="left"/>
        <w:rPr/>
      </w:pPr>
      <w:r>
        <w:rPr/>
        <w:tab/>
        <w:t>COM-AND opened has its function no-op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velopment of a nontrivial overlay for a script is difficult,</w:t>
      </w:r>
    </w:p>
    <w:p>
      <w:pPr>
        <w:pStyle w:val="PreformattedText"/>
        <w:bidi w:val="0"/>
        <w:jc w:val="left"/>
        <w:rPr/>
      </w:pPr>
      <w:r>
        <w:rPr/>
        <w:tab/>
        <w:t>to say the least.  Obvious errors lock the machine up tight, or</w:t>
      </w:r>
    </w:p>
    <w:p>
      <w:pPr>
        <w:pStyle w:val="PreformattedText"/>
        <w:bidi w:val="0"/>
        <w:jc w:val="left"/>
        <w:rPr/>
      </w:pPr>
      <w:r>
        <w:rPr/>
        <w:tab/>
        <w:t>render the environment (and COM-AND) unstable.</w:t>
        <w:tab/>
        <w:t>Subtle errors may</w:t>
      </w:r>
    </w:p>
    <w:p>
      <w:pPr>
        <w:pStyle w:val="PreformattedText"/>
        <w:bidi w:val="0"/>
        <w:jc w:val="left"/>
        <w:rPr/>
      </w:pPr>
      <w:r>
        <w:rPr/>
        <w:tab/>
        <w:t>have the same effect, or worse.  Debugging an overlay is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develop an overlay using a high level language.</w:t>
      </w:r>
    </w:p>
    <w:p>
      <w:pPr>
        <w:pStyle w:val="PreformattedText"/>
        <w:bidi w:val="0"/>
        <w:jc w:val="left"/>
        <w:rPr/>
      </w:pPr>
      <w:r>
        <w:rPr/>
        <w:tab/>
        <w:t>However, each language compiler makes different provisions for the</w:t>
      </w:r>
    </w:p>
    <w:p>
      <w:pPr>
        <w:pStyle w:val="PreformattedText"/>
        <w:bidi w:val="0"/>
        <w:jc w:val="left"/>
        <w:rPr/>
      </w:pPr>
      <w:r>
        <w:rPr/>
        <w:tab/>
        <w:t>initialization of the environment.  An overlay, of course, does not</w:t>
      </w:r>
    </w:p>
    <w:p>
      <w:pPr>
        <w:pStyle w:val="PreformattedText"/>
        <w:bidi w:val="0"/>
        <w:jc w:val="left"/>
        <w:rPr/>
      </w:pPr>
      <w:r>
        <w:rPr/>
        <w:tab/>
        <w:t>automatically invoke the required initializations (e.g.  80x87 emu-</w:t>
      </w:r>
    </w:p>
    <w:p>
      <w:pPr>
        <w:pStyle w:val="PreformattedText"/>
        <w:bidi w:val="0"/>
        <w:jc w:val="left"/>
        <w:rPr/>
      </w:pPr>
      <w:r>
        <w:rPr/>
        <w:tab/>
        <w:t>lation library routines).  The developer of any high level language</w:t>
      </w:r>
    </w:p>
    <w:p>
      <w:pPr>
        <w:pStyle w:val="PreformattedText"/>
        <w:bidi w:val="0"/>
        <w:jc w:val="left"/>
        <w:rPr/>
      </w:pPr>
      <w:r>
        <w:rPr/>
        <w:tab/>
        <w:t>routine serving as a foreign subroutine must take this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uses for overlays require severe modifications be made to</w:t>
      </w:r>
    </w:p>
    <w:p>
      <w:pPr>
        <w:pStyle w:val="PreformattedText"/>
        <w:bidi w:val="0"/>
        <w:jc w:val="left"/>
        <w:rPr/>
      </w:pPr>
      <w:r>
        <w:rPr/>
        <w:tab/>
        <w:t>the machine state during the overlay's life (e.g. hooking interrupt</w:t>
      </w:r>
    </w:p>
    <w:p>
      <w:pPr>
        <w:pStyle w:val="PreformattedText"/>
        <w:bidi w:val="0"/>
        <w:jc w:val="left"/>
        <w:rPr/>
      </w:pPr>
      <w:r>
        <w:rPr/>
        <w:tab/>
        <w:t>vectors).  Such overlays MUST be terminated in an orderly manner</w:t>
      </w:r>
    </w:p>
    <w:p>
      <w:pPr>
        <w:pStyle w:val="PreformattedText"/>
        <w:bidi w:val="0"/>
        <w:jc w:val="left"/>
        <w:rPr/>
      </w:pPr>
      <w:r>
        <w:rPr/>
        <w:tab/>
        <w:t>before COM-AND itself is terminated, if the overlay's author expects</w:t>
      </w:r>
    </w:p>
    <w:p>
      <w:pPr>
        <w:pStyle w:val="PreformattedText"/>
        <w:bidi w:val="0"/>
        <w:jc w:val="left"/>
        <w:rPr/>
      </w:pPr>
      <w:r>
        <w:rPr/>
        <w:tab/>
        <w:t>to satisfy his or her aud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ng to the difficulty, one script might load an overlay, and then</w:t>
      </w:r>
    </w:p>
    <w:p>
      <w:pPr>
        <w:pStyle w:val="PreformattedText"/>
        <w:bidi w:val="0"/>
        <w:jc w:val="left"/>
        <w:rPr/>
      </w:pPr>
      <w:r>
        <w:rPr/>
        <w:tab/>
        <w:t>another script replace it!  The script performing the replacement is</w:t>
      </w:r>
    </w:p>
    <w:p>
      <w:pPr>
        <w:pStyle w:val="PreformattedText"/>
        <w:bidi w:val="0"/>
        <w:jc w:val="left"/>
        <w:rPr/>
      </w:pPr>
      <w:r>
        <w:rPr/>
        <w:tab/>
        <w:t>probably written for a different purpose, and knows nothing of the</w:t>
      </w:r>
    </w:p>
    <w:p>
      <w:pPr>
        <w:pStyle w:val="PreformattedText"/>
        <w:bidi w:val="0"/>
        <w:jc w:val="left"/>
        <w:rPr/>
      </w:pPr>
      <w:r>
        <w:rPr/>
        <w:tab/>
        <w:t>critical nature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VERLAY statement allows specification of an entry point to</w:t>
      </w:r>
    </w:p>
    <w:p>
      <w:pPr>
        <w:pStyle w:val="PreformattedText"/>
        <w:bidi w:val="0"/>
        <w:jc w:val="left"/>
        <w:rPr/>
      </w:pPr>
      <w:r>
        <w:rPr/>
        <w:tab/>
        <w:t>execute when the overlay is terminated.  The end-entry point is</w:t>
      </w:r>
    </w:p>
    <w:p>
      <w:pPr>
        <w:pStyle w:val="PreformattedText"/>
        <w:bidi w:val="0"/>
        <w:jc w:val="left"/>
        <w:rPr/>
      </w:pPr>
      <w:r>
        <w:rPr/>
        <w:tab/>
        <w:t>executed by COM-AND when 1) COM-AND terminates and the overlay is</w:t>
      </w:r>
    </w:p>
    <w:p>
      <w:pPr>
        <w:pStyle w:val="PreformattedText"/>
        <w:bidi w:val="0"/>
        <w:jc w:val="left"/>
        <w:rPr/>
      </w:pPr>
      <w:r>
        <w:rPr/>
        <w:tab/>
        <w:t>still loaded, 2) when COM-AND replaces the overlay with another, and</w:t>
      </w:r>
    </w:p>
    <w:p>
      <w:pPr>
        <w:pStyle w:val="PreformattedText"/>
        <w:bidi w:val="0"/>
        <w:jc w:val="left"/>
        <w:rPr/>
      </w:pPr>
      <w:r>
        <w:rPr/>
        <w:tab/>
        <w:t>3) when COM-AND unloads the overlay (with OVERLAY CL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cases, THE END-ENTRY POINT IS NOT EXECUTED when 1) it</w:t>
      </w:r>
    </w:p>
    <w:p>
      <w:pPr>
        <w:pStyle w:val="PreformattedText"/>
        <w:bidi w:val="0"/>
        <w:jc w:val="left"/>
        <w:rPr/>
      </w:pPr>
      <w:r>
        <w:rPr/>
        <w:tab/>
        <w:t>is never specified, 2) it has already been executed through an</w:t>
      </w:r>
    </w:p>
    <w:p>
      <w:pPr>
        <w:pStyle w:val="PreformattedText"/>
        <w:bidi w:val="0"/>
        <w:jc w:val="left"/>
        <w:rPr/>
      </w:pPr>
      <w:r>
        <w:rPr/>
        <w:tab/>
        <w:t>SCALL, or 3) it has been changed or removed through the SET OVENTRY</w:t>
      </w:r>
    </w:p>
    <w:p>
      <w:pPr>
        <w:pStyle w:val="PreformattedText"/>
        <w:bidi w:val="0"/>
        <w:jc w:val="left"/>
        <w:rPr/>
      </w:pPr>
      <w:r>
        <w:rPr/>
        <w:tab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parameters may be passed to the end-entry address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nsiderate author can unload one overlay, load a new overlay, and</w:t>
      </w:r>
    </w:p>
    <w:p>
      <w:pPr>
        <w:pStyle w:val="PreformattedText"/>
        <w:bidi w:val="0"/>
        <w:jc w:val="left"/>
        <w:rPr/>
      </w:pPr>
      <w:r>
        <w:rPr/>
        <w:tab/>
        <w:t>then replace the original overlay with its end-entry point intact.</w:t>
      </w:r>
    </w:p>
    <w:p>
      <w:pPr>
        <w:pStyle w:val="PreformattedText"/>
        <w:bidi w:val="0"/>
        <w:jc w:val="left"/>
        <w:rPr/>
      </w:pPr>
      <w:r>
        <w:rPr/>
        <w:tab/>
        <w:t>Intrinsics "_OVERLAY" and "_OVENTRY" are provided for a script to</w:t>
      </w:r>
    </w:p>
    <w:p>
      <w:pPr>
        <w:pStyle w:val="PreformattedText"/>
        <w:bidi w:val="0"/>
        <w:jc w:val="left"/>
        <w:rPr/>
      </w:pPr>
      <w:r>
        <w:rPr/>
        <w:tab/>
        <w:t>'read' the file name and end-entry point for an existing overlay,</w:t>
      </w:r>
    </w:p>
    <w:p>
      <w:pPr>
        <w:pStyle w:val="PreformattedText"/>
        <w:bidi w:val="0"/>
        <w:jc w:val="left"/>
        <w:rPr/>
      </w:pPr>
      <w:r>
        <w:rPr/>
        <w:tab/>
        <w:t>and replace them.  String variables set to the above two intrinsics</w:t>
      </w:r>
    </w:p>
    <w:p>
      <w:pPr>
        <w:pStyle w:val="PreformattedText"/>
        <w:bidi w:val="0"/>
        <w:jc w:val="left"/>
        <w:rPr/>
      </w:pPr>
      <w:r>
        <w:rPr/>
        <w:tab/>
        <w:t>are directly usable in an overlay statement (see TALKER.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ne final caution.  During the development of TALKER.OVL, this author</w:t>
      </w:r>
    </w:p>
    <w:p>
      <w:pPr>
        <w:pStyle w:val="PreformattedText"/>
        <w:bidi w:val="0"/>
        <w:jc w:val="left"/>
        <w:rPr/>
      </w:pPr>
      <w:r>
        <w:rPr/>
        <w:tab/>
        <w:t>found MicroSoft's EXEPACK to emit executable object not loadable as</w:t>
      </w:r>
    </w:p>
    <w:p>
      <w:pPr>
        <w:pStyle w:val="PreformattedText"/>
        <w:bidi w:val="0"/>
        <w:jc w:val="left"/>
        <w:rPr/>
      </w:pPr>
      <w:r>
        <w:rPr/>
        <w:tab/>
        <w:t>an overlay.  This author does not recommend use of EXEPACK on any</w:t>
      </w:r>
    </w:p>
    <w:p>
      <w:pPr>
        <w:pStyle w:val="PreformattedText"/>
        <w:bidi w:val="0"/>
        <w:jc w:val="left"/>
        <w:rPr/>
      </w:pPr>
      <w:r>
        <w:rPr/>
        <w:tab/>
        <w:t>overlay code until the code is proven to work, and then only with</w:t>
      </w:r>
    </w:p>
    <w:p>
      <w:pPr>
        <w:pStyle w:val="PreformattedText"/>
        <w:bidi w:val="0"/>
        <w:jc w:val="left"/>
        <w:rPr/>
      </w:pPr>
      <w:r>
        <w:rPr/>
        <w:tab/>
        <w:t>suspic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</w:t>
        <w:tab/>
        <w:t>CA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d with this release of COM-AND is a separate program, CACMP.</w:t>
      </w:r>
    </w:p>
    <w:p>
      <w:pPr>
        <w:pStyle w:val="PreformattedText"/>
        <w:bidi w:val="0"/>
        <w:jc w:val="left"/>
        <w:rPr/>
      </w:pPr>
      <w:r>
        <w:rPr/>
        <w:tab/>
        <w:t>Although CACMP has its own (separate document), it is mentioned</w:t>
      </w:r>
    </w:p>
    <w:p>
      <w:pPr>
        <w:pStyle w:val="PreformattedText"/>
        <w:bidi w:val="0"/>
        <w:jc w:val="left"/>
        <w:rPr/>
      </w:pPr>
      <w:r>
        <w:rPr/>
        <w:tab/>
        <w:t>here... if only to refer the interested reader to CACM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is a diagnostic and preprocessor for COM-AND scripts.  CACMP</w:t>
      </w:r>
    </w:p>
    <w:p>
      <w:pPr>
        <w:pStyle w:val="PreformattedText"/>
        <w:bidi w:val="0"/>
        <w:jc w:val="left"/>
        <w:rPr/>
      </w:pPr>
      <w:r>
        <w:rPr/>
        <w:tab/>
        <w:t>may be used simply to perform syntax and semantic review of a COM-AND</w:t>
      </w:r>
    </w:p>
    <w:p>
      <w:pPr>
        <w:pStyle w:val="PreformattedText"/>
        <w:bidi w:val="0"/>
        <w:jc w:val="left"/>
        <w:rPr/>
      </w:pPr>
      <w:r>
        <w:rPr/>
        <w:tab/>
        <w:t>script, or it may be used to strip/preprocess scripts for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syntactically and semantically verifies a given script file.</w:t>
      </w:r>
    </w:p>
    <w:p>
      <w:pPr>
        <w:pStyle w:val="PreformattedText"/>
        <w:bidi w:val="0"/>
        <w:jc w:val="left"/>
        <w:rPr/>
      </w:pPr>
      <w:r>
        <w:rPr/>
        <w:tab/>
        <w:t>In addition, it (optionally) 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Partially strip the script to output</w:t>
      </w:r>
    </w:p>
    <w:p>
      <w:pPr>
        <w:pStyle w:val="PreformattedText"/>
        <w:bidi w:val="0"/>
        <w:jc w:val="left"/>
        <w:rPr/>
      </w:pPr>
      <w:r>
        <w:rPr/>
        <w:tab/>
        <w:tab/>
        <w:t>. Fully strip the script to output</w:t>
      </w:r>
    </w:p>
    <w:p>
      <w:pPr>
        <w:pStyle w:val="PreformattedText"/>
        <w:bidi w:val="0"/>
        <w:jc w:val="left"/>
        <w:rPr/>
      </w:pPr>
      <w:r>
        <w:rPr/>
        <w:tab/>
        <w:tab/>
        <w:t>. Preprocess the script to output (for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veral levels of 'stripping', and 'preprocessing' are discussed</w:t>
      </w:r>
    </w:p>
    <w:p>
      <w:pPr>
        <w:pStyle w:val="PreformattedText"/>
        <w:bidi w:val="0"/>
        <w:jc w:val="left"/>
        <w:rPr/>
      </w:pPr>
      <w:r>
        <w:rPr/>
        <w:tab/>
        <w:t>in the CACMP documentation.  The interested reader is refer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Script Language (Version 1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x of PC-VCO included a primitive script facility.  That</w:t>
      </w:r>
    </w:p>
    <w:p>
      <w:pPr>
        <w:pStyle w:val="PreformattedText"/>
        <w:bidi w:val="0"/>
        <w:jc w:val="left"/>
        <w:rPr/>
      </w:pPr>
      <w:r>
        <w:rPr/>
        <w:tab/>
        <w:t>script language paralleled the original script language of PROCOMM</w:t>
      </w:r>
    </w:p>
    <w:p>
      <w:pPr>
        <w:pStyle w:val="PreformattedText"/>
        <w:bidi w:val="0"/>
        <w:jc w:val="left"/>
        <w:rPr/>
      </w:pPr>
      <w:r>
        <w:rPr/>
        <w:tab/>
        <w:t>version 1.x.  The only command whose meaning(s) changed was %F.  The</w:t>
      </w:r>
    </w:p>
    <w:p>
      <w:pPr>
        <w:pStyle w:val="PreformattedText"/>
        <w:bidi w:val="0"/>
        <w:jc w:val="left"/>
        <w:rPr/>
      </w:pPr>
      <w:r>
        <w:rPr/>
        <w:tab/>
        <w:t>%F paralleled the COM-AND Alt-P menu, as PROCOMM's %F paralleled its</w:t>
      </w:r>
    </w:p>
    <w:p>
      <w:pPr>
        <w:pStyle w:val="PreformattedText"/>
        <w:bidi w:val="0"/>
        <w:jc w:val="left"/>
        <w:rPr/>
      </w:pPr>
      <w:r>
        <w:rPr/>
        <w:tab/>
        <w:t>Alt-P menu.  Under most usages this made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roduction of the 2.x script processor retained the original</w:t>
      </w:r>
    </w:p>
    <w:p>
      <w:pPr>
        <w:pStyle w:val="PreformattedText"/>
        <w:bidi w:val="0"/>
        <w:jc w:val="left"/>
        <w:rPr/>
      </w:pPr>
      <w:r>
        <w:rPr/>
        <w:tab/>
        <w:t>script language as a subset.  A 1.x script command is signalled by a</w:t>
      </w:r>
    </w:p>
    <w:p>
      <w:pPr>
        <w:pStyle w:val="PreformattedText"/>
        <w:bidi w:val="0"/>
        <w:jc w:val="left"/>
        <w:rPr/>
      </w:pPr>
      <w:r>
        <w:rPr/>
        <w:tab/>
        <w:t>'%' sign.  The % must be followed by one, two or three alpha-numeric</w:t>
      </w:r>
    </w:p>
    <w:p>
      <w:pPr>
        <w:pStyle w:val="PreformattedText"/>
        <w:bidi w:val="0"/>
        <w:jc w:val="left"/>
        <w:rPr/>
      </w:pPr>
      <w:r>
        <w:rPr/>
        <w:tab/>
        <w:t>characters (no blanks) and possibly a quoted string (e.g.  "GENIE.</w:t>
      </w:r>
    </w:p>
    <w:p>
      <w:pPr>
        <w:pStyle w:val="PreformattedText"/>
        <w:bidi w:val="0"/>
        <w:jc w:val="left"/>
        <w:rPr/>
      </w:pPr>
      <w:r>
        <w:rPr/>
        <w:tab/>
        <w:t>CMD").  Text on a line not a part of a valid command is ignored.</w:t>
      </w:r>
    </w:p>
    <w:p>
      <w:pPr>
        <w:pStyle w:val="PreformattedText"/>
        <w:bidi w:val="0"/>
        <w:jc w:val="left"/>
        <w:rPr/>
      </w:pPr>
      <w:r>
        <w:rPr/>
        <w:tab/>
        <w:t>1.x script commands may not be mixed on a line with 2.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ersion 2.7 of COM-AND the 1.x script processor is no longer</w:t>
      </w:r>
    </w:p>
    <w:p>
      <w:pPr>
        <w:pStyle w:val="PreformattedText"/>
        <w:bidi w:val="0"/>
        <w:jc w:val="left"/>
        <w:rPr/>
      </w:pPr>
      <w:r>
        <w:rPr/>
        <w:tab/>
        <w:t>available.  This appendix is provided for the decoding (should the</w:t>
      </w:r>
    </w:p>
    <w:p>
      <w:pPr>
        <w:pStyle w:val="PreformattedText"/>
        <w:bidi w:val="0"/>
        <w:jc w:val="left"/>
        <w:rPr/>
      </w:pPr>
      <w:r>
        <w:rPr/>
        <w:tab/>
        <w:t>need arise) of 1.x scripts.  The version 1.x command set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A</w:t>
        <w:tab/>
        <w:tab/>
        <w:t>Al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B"str"         Default Drive/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C"nn"          Call directory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D"str"         DO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En</w:t>
        <w:tab/>
        <w:tab/>
        <w:t>Emulations:  unimplemented except for ANSI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0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1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2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3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4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5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6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E7</w:t>
        <w:tab/>
        <w:tab/>
        <w:t>ANSI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8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9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Fn</w:t>
        <w:tab/>
        <w:tab/>
        <w:t>Comm Parms (equivalent to selection 'n' from Alt-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G</w:t>
        <w:tab/>
        <w:tab/>
        <w:t>Screen dump: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H</w:t>
        <w:tab/>
        <w:tab/>
        <w:t>Hang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I"str"         Wait for incoming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Jn</w:t>
        <w:tab/>
        <w:tab/>
        <w:t>Send macro string 'n', n=0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Ks</w:t>
        <w:tab/>
        <w:tab/>
        <w:t>KERMIT server commands: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Mn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R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S"File_Name"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F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L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Script Language (Version 1.x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Ls</w:t>
        <w:tab/>
        <w:tab/>
        <w:t>Log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O "File_Name" Open log using "File_Name" (no 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H</w:t>
        <w:tab/>
        <w:tab/>
        <w:t>Hold lo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R</w:t>
        <w:tab/>
        <w:tab/>
        <w:t>Resume lo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C</w:t>
        <w:tab/>
        <w:tab/>
        <w:t>Close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M"str"         Display a message on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N"str"         Prompt for input and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Os</w:t>
        <w:tab/>
        <w:tab/>
        <w:t>BIOS/Direct screen wr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OB</w:t>
        <w:tab/>
        <w:tab/>
        <w:t>Write to screen through BI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OD</w:t>
        <w:tab/>
        <w:tab/>
        <w:t>Write to screen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P"nn"          Seconds to wait for an incoming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Q</w:t>
        <w:tab/>
        <w:tab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R"nn"          Redial delay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Ss</w:t>
        <w:tab/>
        <w:tab/>
        <w:t>Sound contro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SY</w:t>
        <w:tab/>
        <w:tab/>
        <w:t>Allow alarm s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SN</w:t>
        <w:tab/>
        <w:tab/>
        <w:t>No alarm sounds (though alarm will de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ST"nn"         Set delay for alarm (value in seco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T"str"         Transmi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Us</w:t>
        <w:tab/>
        <w:tab/>
        <w:t>Miscellaneous:</w:t>
        <w:tab/>
        <w:t>implemented as applic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1</w:t>
        <w:tab/>
        <w:tab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2</w:t>
        <w:tab/>
        <w:tab/>
        <w:t>Send CR as CR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3</w:t>
        <w:tab/>
        <w:tab/>
        <w:t>Send CR as CR/LF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4</w:t>
        <w:tab/>
        <w:tab/>
        <w:t>Set full duplex (echopl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5</w:t>
        <w:tab/>
        <w:tab/>
        <w:t>Set half dupl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6</w:t>
        <w:tab/>
        <w:tab/>
        <w:t>Send Break sig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7</w:t>
        <w:tab/>
        <w:tab/>
        <w:t>Set line wrap on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8</w:t>
        <w:tab/>
        <w:tab/>
        <w:t>Set line wrap off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9</w:t>
        <w:tab/>
        <w:tab/>
        <w:t>Set Scroll on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0</w:t>
        <w:tab/>
        <w:tab/>
        <w:t>Set Scroll off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Vs</w:t>
        <w:tab/>
        <w:tab/>
        <w:t>Miscellaneous:</w:t>
        <w:tab/>
        <w:t>VCO specific sub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0</w:t>
        <w:tab/>
        <w:tab/>
        <w:t>Unimplemented (PC-VCO used for Vo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1</w:t>
        <w:tab/>
        <w:tab/>
        <w:t>Unimplemented (PC-VCO used for Vo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2</w:t>
        <w:tab/>
        <w:tab/>
        <w:t>Unimplemented (PC-VCO used for Voice)</w:t>
      </w:r>
    </w:p>
    <w:p>
      <w:pPr>
        <w:pStyle w:val="PreformattedText"/>
        <w:bidi w:val="0"/>
        <w:jc w:val="left"/>
        <w:rPr/>
      </w:pPr>
      <w:r>
        <w:rPr/>
        <w:tab/>
        <w:tab/>
        <w:t>%V3</w:t>
        <w:tab/>
        <w:tab/>
        <w:t>Blank line suppression on (Alt-G)</w:t>
      </w:r>
    </w:p>
    <w:p>
      <w:pPr>
        <w:pStyle w:val="PreformattedText"/>
        <w:bidi w:val="0"/>
        <w:jc w:val="left"/>
        <w:rPr/>
      </w:pPr>
      <w:r>
        <w:rPr/>
        <w:tab/>
        <w:tab/>
        <w:t>%V4</w:t>
        <w:tab/>
        <w:tab/>
        <w:t>Blank line suppression off (Alt-G)</w:t>
      </w:r>
    </w:p>
    <w:p>
      <w:pPr>
        <w:pStyle w:val="PreformattedText"/>
        <w:bidi w:val="0"/>
        <w:jc w:val="left"/>
        <w:rPr/>
      </w:pPr>
      <w:r>
        <w:rPr/>
        <w:tab/>
        <w:tab/>
        <w:t>%V5</w:t>
        <w:tab/>
        <w:tab/>
        <w:t>High bit masking on (Alt-Z)</w:t>
      </w:r>
    </w:p>
    <w:p>
      <w:pPr>
        <w:pStyle w:val="PreformattedText"/>
        <w:bidi w:val="0"/>
        <w:jc w:val="left"/>
        <w:rPr/>
      </w:pPr>
      <w:r>
        <w:rPr/>
        <w:tab/>
        <w:tab/>
        <w:t>%V6</w:t>
        <w:tab/>
        <w:tab/>
        <w:t>High bit masking off (Alt-Z)</w:t>
      </w:r>
    </w:p>
    <w:p>
      <w:pPr>
        <w:pStyle w:val="PreformattedText"/>
        <w:bidi w:val="0"/>
        <w:jc w:val="left"/>
        <w:rPr/>
      </w:pPr>
      <w:r>
        <w:rPr/>
        <w:tab/>
        <w:tab/>
        <w:t>%V7</w:t>
        <w:tab/>
        <w:tab/>
        <w:t>Chat mode on (Alt-A)</w:t>
      </w:r>
    </w:p>
    <w:p>
      <w:pPr>
        <w:pStyle w:val="PreformattedText"/>
        <w:bidi w:val="0"/>
        <w:jc w:val="left"/>
        <w:rPr/>
      </w:pPr>
      <w:r>
        <w:rPr/>
        <w:tab/>
        <w:tab/>
        <w:t>%V8</w:t>
        <w:tab/>
        <w:tab/>
        <w:t>Chat mode off (Alt-A)</w:t>
      </w:r>
    </w:p>
    <w:p>
      <w:pPr>
        <w:pStyle w:val="PreformattedText"/>
        <w:bidi w:val="0"/>
        <w:jc w:val="left"/>
        <w:rPr/>
      </w:pPr>
      <w:r>
        <w:rPr/>
        <w:tab/>
        <w:tab/>
        <w:t>%V9</w:t>
        <w:tab/>
        <w:tab/>
        <w:t>WXMODEM send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A</w:t>
        <w:tab/>
        <w:tab/>
        <w:t>WXMODEM send not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B</w:t>
        <w:tab/>
        <w:tab/>
        <w:t>WXMODEM receive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C</w:t>
        <w:tab/>
        <w:tab/>
        <w:t>WXMODEM receive not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D"File_Name"  Unimplemented (PC-VCO FLB fname)</w:t>
      </w:r>
    </w:p>
    <w:p>
      <w:pPr>
        <w:pStyle w:val="PreformattedText"/>
        <w:bidi w:val="0"/>
        <w:jc w:val="left"/>
        <w:rPr/>
      </w:pPr>
      <w:r>
        <w:rPr/>
        <w:tab/>
        <w:tab/>
        <w:t>%VE"File_Name"  Unimplemented (PC-VCO EXC f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Script Language (Version 1.x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Vs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F</w:t>
        <w:tab/>
        <w:tab/>
        <w:t>Unimplemented (PC-VCO use PLINK/C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G</w:t>
        <w:tab/>
        <w:tab/>
        <w:t>Unimplemented (PC-VCO use GEnie/Delph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W"nn"          Wait for a specified # 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Xs</w:t>
        <w:tab/>
        <w:tab/>
        <w:t>XMODEM receive/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XR"File_N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XS"File_N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Ys</w:t>
        <w:tab/>
        <w:tab/>
        <w:t>ASCII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YP"nn"         Set pacing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YT"File_name"  Transmit file_name using ASCII send</w:t>
      </w:r>
    </w:p>
    <w:p>
      <w:pPr>
        <w:pStyle w:val="PreformattedText"/>
        <w:bidi w:val="0"/>
        <w:jc w:val="left"/>
        <w:rPr/>
      </w:pPr>
      <w:r>
        <w:rPr/>
        <w:tab/>
        <w:tab/>
        <w:t>%Y0"str"        Set host prompt character</w:t>
      </w:r>
    </w:p>
    <w:p>
      <w:pPr>
        <w:pStyle w:val="PreformattedText"/>
        <w:bidi w:val="0"/>
        <w:jc w:val="left"/>
        <w:rPr/>
      </w:pPr>
      <w:r>
        <w:rPr/>
        <w:tab/>
        <w:tab/>
        <w:t>%Y1</w:t>
        <w:tab/>
        <w:tab/>
        <w:t>Turn off host prompt character</w:t>
      </w:r>
    </w:p>
    <w:p>
      <w:pPr>
        <w:pStyle w:val="PreformattedText"/>
        <w:bidi w:val="0"/>
        <w:jc w:val="left"/>
        <w:rPr/>
      </w:pPr>
      <w:r>
        <w:rPr/>
        <w:tab/>
        <w:tab/>
        <w:t>%Y2</w:t>
        <w:tab/>
        <w:tab/>
        <w:t>Transmit linefeeds on</w:t>
      </w:r>
    </w:p>
    <w:p>
      <w:pPr>
        <w:pStyle w:val="PreformattedText"/>
        <w:bidi w:val="0"/>
        <w:jc w:val="left"/>
        <w:rPr/>
      </w:pPr>
      <w:r>
        <w:rPr/>
        <w:tab/>
        <w:tab/>
        <w:t>%Y3</w:t>
        <w:tab/>
        <w:tab/>
        <w:t>Transmit linefeeds off</w:t>
      </w:r>
    </w:p>
    <w:p>
      <w:pPr>
        <w:pStyle w:val="PreformattedText"/>
        <w:bidi w:val="0"/>
        <w:jc w:val="left"/>
        <w:rPr/>
      </w:pPr>
      <w:r>
        <w:rPr/>
        <w:tab/>
        <w:tab/>
        <w:t>%Y4</w:t>
        <w:tab/>
        <w:tab/>
        <w:t>Tab expansion on</w:t>
      </w:r>
    </w:p>
    <w:p>
      <w:pPr>
        <w:pStyle w:val="PreformattedText"/>
        <w:bidi w:val="0"/>
        <w:jc w:val="left"/>
        <w:rPr/>
      </w:pPr>
      <w:r>
        <w:rPr/>
        <w:tab/>
        <w:tab/>
        <w:t>%Y5</w:t>
        <w:tab/>
        <w:tab/>
        <w:t>Tab expansion off</w:t>
      </w:r>
    </w:p>
    <w:p>
      <w:pPr>
        <w:pStyle w:val="PreformattedText"/>
        <w:bidi w:val="0"/>
        <w:jc w:val="left"/>
        <w:rPr/>
      </w:pPr>
      <w:r>
        <w:rPr/>
        <w:tab/>
        <w:tab/>
        <w:t>%Y6"nn"         Set intercharacter delay (in milliseco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Zs</w:t>
        <w:tab/>
        <w:tab/>
        <w:t>Translate tables:  unimple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ZY</w:t>
        <w:tab/>
        <w:tab/>
        <w:t>Translate table on: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ZN</w:t>
        <w:tab/>
        <w:tab/>
        <w:t>Translate table off:  un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e 1.x commands may be placed on a single line.  SYNTAX errors</w:t>
      </w:r>
    </w:p>
    <w:p>
      <w:pPr>
        <w:pStyle w:val="PreformattedText"/>
        <w:bidi w:val="0"/>
        <w:jc w:val="left"/>
        <w:rPr/>
      </w:pPr>
      <w:r>
        <w:rPr/>
        <w:tab/>
        <w:t>are reported.  On 'end-of-file', COM-AND returns to the normal</w:t>
      </w:r>
    </w:p>
    <w:p>
      <w:pPr>
        <w:pStyle w:val="PreformattedText"/>
        <w:bidi w:val="0"/>
        <w:jc w:val="left"/>
        <w:rPr/>
      </w:pPr>
      <w:r>
        <w:rPr/>
        <w:tab/>
        <w:t>interactive mode (unless %Q is specified in the script)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-&gt;' to the left of a script command indicates it IS</w:t>
      </w:r>
    </w:p>
    <w:p>
      <w:pPr>
        <w:pStyle w:val="PreformattedText"/>
        <w:bidi w:val="0"/>
        <w:jc w:val="left"/>
        <w:rPr/>
      </w:pPr>
      <w:r>
        <w:rPr/>
        <w:tab/>
        <w:t>a part of the PROCOMM script language.</w:t>
        <w:tab/>
        <w:t>Unmarked extensions provide</w:t>
      </w:r>
    </w:p>
    <w:p>
      <w:pPr>
        <w:pStyle w:val="PreformattedText"/>
        <w:bidi w:val="0"/>
        <w:jc w:val="left"/>
        <w:rPr/>
      </w:pPr>
      <w:r>
        <w:rPr/>
        <w:tab/>
        <w:t>unique COM-AND features to script file author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*' to the left of a script command indicates it is</w:t>
      </w:r>
    </w:p>
    <w:p>
      <w:pPr>
        <w:pStyle w:val="PreformattedText"/>
        <w:bidi w:val="0"/>
        <w:jc w:val="left"/>
        <w:rPr/>
      </w:pPr>
      <w:r>
        <w:rPr/>
        <w:tab/>
        <w:t>unimplemented (but are accepted).  Commands marked 'unimplemented'</w:t>
      </w:r>
    </w:p>
    <w:p>
      <w:pPr>
        <w:pStyle w:val="PreformattedText"/>
        <w:bidi w:val="0"/>
        <w:jc w:val="left"/>
        <w:rPr/>
      </w:pPr>
      <w:r>
        <w:rPr/>
        <w:tab/>
        <w:t>are parsed and accepted by COM-AND, but no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2.1 of COM-AND included a script processor accepting scripts</w:t>
      </w:r>
    </w:p>
    <w:p>
      <w:pPr>
        <w:pStyle w:val="PreformattedText"/>
        <w:bidi w:val="0"/>
        <w:jc w:val="left"/>
        <w:rPr/>
      </w:pPr>
      <w:r>
        <w:rPr/>
        <w:tab/>
        <w:t>written for PROCOMM 2.4.2.  In addition, the script language was</w:t>
      </w:r>
    </w:p>
    <w:p>
      <w:pPr>
        <w:pStyle w:val="PreformattedText"/>
        <w:bidi w:val="0"/>
        <w:jc w:val="left"/>
        <w:rPr/>
      </w:pPr>
      <w:r>
        <w:rPr/>
        <w:tab/>
        <w:t>extended considerably (substring extraction, concatenation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PROCOMM Plus was released, COM-AND's script language was again</w:t>
      </w:r>
    </w:p>
    <w:p>
      <w:pPr>
        <w:pStyle w:val="PreformattedText"/>
        <w:bidi w:val="0"/>
        <w:jc w:val="left"/>
        <w:rPr/>
      </w:pPr>
      <w:r>
        <w:rPr/>
        <w:tab/>
        <w:t>extended, to include ASPECT 1.x as a subset.  Additional functions</w:t>
      </w:r>
    </w:p>
    <w:p>
      <w:pPr>
        <w:pStyle w:val="PreformattedText"/>
        <w:bidi w:val="0"/>
        <w:jc w:val="left"/>
        <w:rPr/>
      </w:pPr>
      <w:r>
        <w:rPr/>
        <w:tab/>
        <w:t>requested by COM-AND users were added, as well.  The resulting</w:t>
      </w:r>
    </w:p>
    <w:p>
      <w:pPr>
        <w:pStyle w:val="PreformattedText"/>
        <w:bidi w:val="0"/>
        <w:jc w:val="left"/>
        <w:rPr/>
      </w:pPr>
      <w:r>
        <w:rPr/>
        <w:tab/>
        <w:t>language syntax is 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tween COM-AND 2.1 and COM-AND 2.2 a certain few instructions and</w:t>
      </w:r>
    </w:p>
    <w:p>
      <w:pPr>
        <w:pStyle w:val="PreformattedText"/>
        <w:bidi w:val="0"/>
        <w:jc w:val="left"/>
        <w:rPr/>
      </w:pPr>
      <w:r>
        <w:rPr/>
        <w:tab/>
        <w:t>usages did change, most notably the indexing of substrings.  COM-AND</w:t>
      </w:r>
    </w:p>
    <w:p>
      <w:pPr>
        <w:pStyle w:val="PreformattedText"/>
        <w:bidi w:val="0"/>
        <w:jc w:val="left"/>
        <w:rPr/>
      </w:pPr>
      <w:r>
        <w:rPr/>
        <w:tab/>
        <w:t>2.1 numbered characters in substrings from 1.  ASPECT added</w:t>
      </w:r>
    </w:p>
    <w:p>
      <w:pPr>
        <w:pStyle w:val="PreformattedText"/>
        <w:bidi w:val="0"/>
        <w:jc w:val="left"/>
        <w:rPr/>
      </w:pPr>
      <w:r>
        <w:rPr/>
        <w:tab/>
        <w:t>substring functions, but numbered characters from 0.  This author</w:t>
      </w:r>
    </w:p>
    <w:p>
      <w:pPr>
        <w:pStyle w:val="PreformattedText"/>
        <w:bidi w:val="0"/>
        <w:jc w:val="left"/>
        <w:rPr/>
      </w:pPr>
      <w:r>
        <w:rPr/>
        <w:tab/>
        <w:t>could not release a script language allowing both usages, and</w:t>
      </w:r>
    </w:p>
    <w:p>
      <w:pPr>
        <w:pStyle w:val="PreformattedText"/>
        <w:bidi w:val="0"/>
        <w:jc w:val="left"/>
        <w:rPr/>
      </w:pPr>
      <w:r>
        <w:rPr/>
        <w:tab/>
        <w:t>deferred to PCPlus.  For any inconvenience to COM-AND users, I</w:t>
      </w:r>
    </w:p>
    <w:p>
      <w:pPr>
        <w:pStyle w:val="PreformattedText"/>
        <w:bidi w:val="0"/>
        <w:jc w:val="left"/>
        <w:rPr/>
      </w:pPr>
      <w:r>
        <w:rPr/>
        <w:tab/>
        <w:t>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-&gt;' to the left of a script command below indicates</w:t>
      </w:r>
    </w:p>
    <w:p>
      <w:pPr>
        <w:pStyle w:val="PreformattedText"/>
        <w:bidi w:val="0"/>
        <w:jc w:val="left"/>
        <w:rPr/>
      </w:pPr>
      <w:r>
        <w:rPr/>
        <w:tab/>
        <w:t>it IS compatible with the ASPECT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*' to the left of a script command indicates it</w:t>
      </w:r>
    </w:p>
    <w:p>
      <w:pPr>
        <w:pStyle w:val="PreformattedText"/>
        <w:bidi w:val="0"/>
        <w:jc w:val="left"/>
        <w:rPr/>
      </w:pPr>
      <w:r>
        <w:rPr/>
        <w:tab/>
        <w:t>is unimplemented (but accepted).  Commands marked 'unimplemented'</w:t>
      </w:r>
    </w:p>
    <w:p>
      <w:pPr>
        <w:pStyle w:val="PreformattedText"/>
        <w:bidi w:val="0"/>
        <w:jc w:val="left"/>
        <w:rPr/>
      </w:pPr>
      <w:r>
        <w:rPr/>
        <w:tab/>
        <w:t>are parsed and accepted by COM-AND.  SYNTAX errors in command</w:t>
      </w:r>
    </w:p>
    <w:p>
      <w:pPr>
        <w:pStyle w:val="PreformattedText"/>
        <w:bidi w:val="0"/>
        <w:jc w:val="left"/>
        <w:rPr/>
      </w:pPr>
      <w:r>
        <w:rPr/>
        <w:tab/>
        <w:t>formation are not necessarily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</w:t>
        <w:tab/>
        <w:t xml:space="preserve"> ACCESSORY &lt;string&gt;</w:t>
        <w:tab/>
        <w:tab/>
        <w:t xml:space="preserve"> ; Execute accessory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 -&gt; ADD Nx Ny Nz</w:t>
        <w:tab/>
        <w:tab/>
        <w:tab/>
        <w:t xml:space="preserve"> ; Nz = Nx+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 -&gt; ALARM [&lt;number&gt;]</w:t>
        <w:tab/>
        <w:tab/>
        <w:t xml:space="preserve"> ; Sound alarm, time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</w:t>
        <w:tab/>
        <w:t xml:space="preserve"> ALOAD &lt;string&gt; </w:t>
        <w:tab/>
        <w:tab/>
        <w:t xml:space="preserve"> ; Load accessory directo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</w:t>
        <w:tab/>
        <w:t xml:space="preserve"> ALLOCATE &lt;number&gt;</w:t>
        <w:tab/>
        <w:tab/>
        <w:t xml:space="preserve"> ; Allocate up to 100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</w:t>
        <w:tab/>
        <w:t xml:space="preserve"> ANAME Sx &lt;number&gt;</w:t>
        <w:tab/>
        <w:tab/>
        <w:t xml:space="preserve"> ; Read acc dir ent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</w:t>
        <w:tab/>
        <w:t xml:space="preserve"> APGM Sx &lt;number&gt;</w:t>
        <w:tab/>
        <w:tab/>
        <w:t xml:space="preserve"> ; Read acc dir program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</w:t>
        <w:tab/>
        <w:t xml:space="preserve"> ASCRIPT Sx &lt;number&gt;</w:t>
        <w:tab/>
        <w:tab/>
        <w:t xml:space="preserve"> ; Read acc dir scrip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 -&gt; ASSIGN Sx &lt;string&gt;</w:t>
        <w:tab/>
        <w:tab/>
        <w:t xml:space="preserve"> ; Store a value into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</w:t>
        <w:tab/>
        <w:t xml:space="preserve"> ASUBDIR Sx &lt;number&gt;</w:t>
        <w:tab/>
        <w:tab/>
        <w:t xml:space="preserve"> ; Read acc dir subdirectory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 -&gt; ATGET row col attr len Sx</w:t>
        <w:tab/>
        <w:t xml:space="preserve"> ; GET performed with positi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 -&gt; ATOI Sx Nx</w:t>
        <w:tab/>
        <w:tab/>
        <w:tab/>
        <w:t xml:space="preserve"> ; Convert string numeric to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 -&gt; ATSAY row col attr &lt;string&gt;</w:t>
        <w:tab/>
        <w:t xml:space="preserve"> ; MESSAGE performed with positi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</w:t>
        <w:tab/>
        <w:t xml:space="preserve"> ATSCR row col len Sx</w:t>
        <w:tab/>
        <w:tab/>
        <w:t xml:space="preserve"> ; Read screen at location for 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 -&gt; BOX row col row col attr</w:t>
        <w:tab/>
        <w:t xml:space="preserve"> ; Draw a box (clear with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BREAK [&lt;number&gt;]</w:t>
        <w:tab/>
        <w:tab/>
        <w:t xml:space="preserve"> ; Send break, time in 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BYE</w:t>
        <w:tab/>
        <w:tab/>
        <w:tab/>
        <w:tab/>
        <w:t xml:space="preserve"> ; Exit script and pgm - leave D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CASE (&lt;string&gt;!&lt;number&gt;)</w:t>
        <w:tab/>
        <w:t xml:space="preserve"> ; Within SWITCH/END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: -&gt; CHDIR &lt;string&gt; </w:t>
        <w:tab/>
        <w:tab/>
        <w:t xml:space="preserve"> ; Change current d:\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 -&gt; CLEAR &lt;attr&gt;</w:t>
        <w:tab/>
        <w:tab/>
        <w:tab/>
        <w:t xml:space="preserve"> ; Clea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</w:t>
        <w:tab/>
        <w:t xml:space="preserve"> CLOG OPEN &lt;string&gt;</w:t>
        <w:tab/>
        <w:tab/>
        <w:t xml:space="preserve"> ; Open call-logging file b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</w:t>
        <w:tab/>
        <w:t xml:space="preserve"> CLOG CLOSE</w:t>
        <w:tab/>
        <w:tab/>
        <w:tab/>
        <w:t xml:space="preserve"> ; Close call-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</w:t>
        <w:tab/>
        <w:t xml:space="preserve"> CLOG &lt;string&gt;</w:t>
        <w:tab/>
        <w:tab/>
        <w:tab/>
        <w:t xml:space="preserve"> ; Write to call-log if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LOR &lt;attr&gt;</w:t>
        <w:tab/>
        <w:tab/>
        <w:tab/>
        <w:t xml:space="preserve"> ; Set screen text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MBASE &lt;port&gt; Nx</w:t>
        <w:tab/>
        <w:tab/>
        <w:t xml:space="preserve"> ; Read base address for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MPARMS Sx</w:t>
        <w:tab/>
        <w:tab/>
        <w:tab/>
        <w:t xml:space="preserve"> ; Read comm parms (bbbb,p,d,s,COM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MVECTOR &lt;port&gt; Nx</w:t>
        <w:tab/>
        <w:tab/>
        <w:t xml:space="preserve"> ; Read vector number for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</w:t>
        <w:tab/>
        <w:t xml:space="preserve"> CONCAT Sx [(##)!*] &lt;string&gt;</w:t>
        <w:tab/>
        <w:t xml:space="preserve"> ; Concatenate text to Sx [at col ##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 -&gt; CONNECT</w:t>
        <w:tab/>
        <w:tab/>
        <w:tab/>
        <w:t xml:space="preserve"> ; Exit script (terminal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</w:t>
        <w:tab/>
        <w:t xml:space="preserve"> CRC &lt;string&gt; Nx</w:t>
        <w:tab/>
        <w:tab/>
        <w:t xml:space="preserve"> ; Compute buffer 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</w:t>
        <w:tab/>
        <w:t xml:space="preserve"> CTOI Sx Nx</w:t>
        <w:tab/>
        <w:tab/>
        <w:tab/>
        <w:t xml:space="preserve"> ; Convert character to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: -&gt; CUROFF </w:t>
        <w:tab/>
        <w:tab/>
        <w:tab/>
        <w:t xml:space="preserve"> ; Turn off cursor (EXIT turns 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 -&gt; CURON</w:t>
        <w:tab/>
        <w:tab/>
        <w:tab/>
        <w:tab/>
        <w:t xml:space="preserve"> ; Turn on cursor (if o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 -&gt; CURSOR Nx Ny</w:t>
        <w:tab/>
        <w:tab/>
        <w:tab/>
        <w:t xml:space="preserve"> ; Read cursor (Nx=row, Ny=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 -&gt; CWHEN [(#)]</w:t>
        <w:tab/>
        <w:tab/>
        <w:tab/>
        <w:t xml:space="preserve"> ; Clear when, # = 0,1,2,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 -&gt; DATE Sx (0!1)</w:t>
        <w:tab/>
        <w:tab/>
        <w:tab/>
        <w:t xml:space="preserve"> ; Read system date (0 -&gt; mm/dd/y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</w:t>
        <w:tab/>
        <w:t xml:space="preserve"> DBOX row col row col attr</w:t>
        <w:tab/>
        <w:t xml:space="preserve"> ; Draw double line box (cle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</w:t>
        <w:tab/>
        <w:t xml:space="preserve"> DEALLOCATE</w:t>
        <w:tab/>
        <w:tab/>
        <w:tab/>
        <w:t xml:space="preserve"> ; Deallocate dynamic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: -&gt; DEC Nx </w:t>
        <w:tab/>
        <w:tab/>
        <w:tab/>
        <w:t xml:space="preserve"> ; Decrement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:</w:t>
        <w:tab/>
        <w:t xml:space="preserve"> DECRYPT &lt;string&gt;&lt;string&gt;&lt;string&gt;; Decrypt from, to,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: -&gt; DEFAULT</w:t>
        <w:tab/>
        <w:tab/>
        <w:tab/>
        <w:t xml:space="preserve"> ; Within SWITCH/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:</w:t>
        <w:tab/>
        <w:t xml:space="preserve"> DEFTIME &lt;number&gt;</w:t>
        <w:tab/>
        <w:tab/>
        <w:t xml:space="preserve"> ; Set WAITFOR, etc timeout in se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:</w:t>
        <w:tab/>
        <w:t xml:space="preserve"> DELETE &lt;string&gt;</w:t>
        <w:tab/>
        <w:tab/>
        <w:t xml:space="preserve"> ; Delete a file b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 -&gt; DIAL &lt;string&gt;</w:t>
        <w:tab/>
        <w:tab/>
        <w:tab/>
        <w:t xml:space="preserve"> ; Dial dial directory entry (Alt-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 -&gt; DIR &lt;string&gt;</w:t>
        <w:tab/>
        <w:tab/>
        <w:tab/>
        <w:t xml:space="preserve"> ; Perform Alt-F directory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</w:t>
        <w:tab/>
        <w:t xml:space="preserve"> DIRECTORY Sx [&lt;number&gt;]</w:t>
        <w:tab/>
        <w:t xml:space="preserve"> ; Return dialing dir ent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 -&gt; DIV Nx Ny Nz</w:t>
        <w:tab/>
        <w:tab/>
        <w:tab/>
        <w:t xml:space="preserve"> ; Nz = Nx/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</w:t>
        <w:tab/>
        <w:t xml:space="preserve"> DLDIR Sx</w:t>
        <w:tab/>
        <w:tab/>
        <w:tab/>
        <w:t xml:space="preserve"> ; Read current download d:sub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</w:t>
        <w:tab/>
        <w:t xml:space="preserve"> DLOAD &lt;string&gt; </w:t>
        <w:tab/>
        <w:tab/>
        <w:t xml:space="preserve"> ; Load dialing directo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</w:t>
        <w:tab/>
        <w:t xml:space="preserve"> DNUMBER Sx [&lt;number&gt;]</w:t>
        <w:tab/>
        <w:tab/>
        <w:t xml:space="preserve"> ; Read dialing entry pho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:</w:t>
        <w:tab/>
        <w:t xml:space="preserve"> DO</w:t>
        <w:tab/>
        <w:tab/>
        <w:tab/>
        <w:tab/>
        <w:t xml:space="preserve"> ; Begin a DO-Loop clause (see UNT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 ; Start loop here</w:t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... 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UNTIL &lt;condition&gt;</w:t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: -&gt; DOS &lt;string&gt; [WAIT]</w:t>
        <w:tab/>
        <w:tab/>
        <w:t xml:space="preserve"> ; Perform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:</w:t>
        <w:tab/>
        <w:t xml:space="preserve"> DPARMS Sx [&lt;number&gt;]</w:t>
        <w:tab/>
        <w:tab/>
        <w:t xml:space="preserve"> ; Read dialing parms bbbb,p,d,s,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:</w:t>
        <w:tab/>
        <w:t xml:space="preserve"> DSCRIPT Sx [&lt;number&gt;]</w:t>
        <w:tab/>
        <w:tab/>
        <w:t xml:space="preserve"> ; Read dialing entry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</w:t>
        <w:tab/>
        <w:t xml:space="preserve"> DWINDOW row,col,row,col</w:t>
        <w:tab/>
        <w:t xml:space="preserve"> ; Set scrolling region co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</w:t>
        <w:tab/>
        <w:t xml:space="preserve"> DWINDOW CLEAR</w:t>
        <w:tab/>
        <w:tab/>
        <w:tab/>
        <w:t xml:space="preserve"> ; Reset scrolling region to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</w:t>
        <w:tab/>
        <w:t xml:space="preserve"> EBL Sx &lt;EBL var&gt;</w:t>
        <w:tab/>
        <w:tab/>
        <w:t xml:space="preserve"> ; Read EBL global (%A-%O, &amp;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</w:t>
        <w:tab/>
        <w:t xml:space="preserve"> EBLSET &amp;&lt;name&gt; Sx</w:t>
        <w:tab/>
        <w:tab/>
        <w:t xml:space="preserve"> ; Write EBL extended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</w:t>
        <w:tab/>
        <w:t xml:space="preserve"> EDIT &lt;file&gt;</w:t>
        <w:tab/>
        <w:tab/>
        <w:tab/>
        <w:t xml:space="preserve"> ; Open manual editor on &lt;fi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 -&gt; ELSE</w:t>
        <w:tab/>
        <w:tab/>
        <w:tab/>
        <w:tab/>
        <w:t xml:space="preserve"> ; Within IF/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</w:t>
        <w:tab/>
        <w:t xml:space="preserve"> ELSE statement </w:t>
        <w:tab/>
        <w:tab/>
        <w:t xml:space="preserve"> ; ENDIF not required this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 -&gt; EMULATE (TTY!ANSI!VIDTEX!VT100!VT5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:</w:t>
        <w:tab/>
        <w:t xml:space="preserve"> ENCRYPT &lt;string&gt;&lt;string&gt;&lt;string&gt; [SIM!AUT] ; From, to,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ENDCASE</w:t>
        <w:tab/>
        <w:tab/>
        <w:tab/>
        <w:t xml:space="preserve"> ; Terminate CASE or DEFAULT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:</w:t>
        <w:tab/>
        <w:t xml:space="preserve"> ENDFOR </w:t>
        <w:tab/>
        <w:tab/>
        <w:tab/>
        <w:t xml:space="preserve"> ; Terminate a FOR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ENDIF</w:t>
        <w:tab/>
        <w:tab/>
        <w:tab/>
        <w:tab/>
        <w:t xml:space="preserve"> ; Terminate an IF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: -&gt; ENDSWITCH</w:t>
        <w:tab/>
        <w:tab/>
        <w:tab/>
        <w:t xml:space="preserve"> ; Terminate a SWITCH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ENDWHILE</w:t>
        <w:tab/>
        <w:tab/>
        <w:tab/>
        <w:t xml:space="preserve"> ; Terminate a WHILE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:</w:t>
        <w:tab/>
        <w:t xml:space="preserve"> ENVIRON Sx &lt;string&gt;</w:t>
        <w:tab/>
        <w:tab/>
        <w:t xml:space="preserve"> ; Read environment variabl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: -&gt; EXECUTE &lt;string&gt;</w:t>
        <w:tab/>
        <w:tab/>
        <w:t xml:space="preserve"> ; Chain to new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: -&gt; EXIT</w:t>
        <w:tab/>
        <w:tab/>
        <w:tab/>
        <w:tab/>
        <w:t xml:space="preserve"> ; Terminate script (terminal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: -&gt; FATSAY row col attr &lt;fmtstr&gt; &lt;parms&gt; ; Fmttd MESS performed with p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:</w:t>
        <w:tab/>
        <w:t xml:space="preserve"> FATTR Sx!Nx &lt;file&gt;</w:t>
        <w:tab/>
        <w:tab/>
        <w:t xml:space="preserve"> ; Read fil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:</w:t>
        <w:tab/>
        <w:t xml:space="preserve"> FCALL &lt;file&gt;</w:t>
        <w:tab/>
        <w:tab/>
        <w:tab/>
        <w:t xml:space="preserve"> ; Call a file as a sub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: -&gt; FCLOSEI</w:t>
        <w:tab/>
        <w:tab/>
        <w:tab/>
        <w:t xml:space="preserve"> ; Close script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: -&gt; FCLOSEO</w:t>
        <w:tab/>
        <w:tab/>
        <w:tab/>
        <w:t xml:space="preserve"> ; Close script out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:</w:t>
        <w:tab/>
        <w:t xml:space="preserve"> FDATE Sx &lt;file&gt; [0!1]</w:t>
        <w:tab/>
        <w:tab/>
        <w:t xml:space="preserve"> ; Read file's date last 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:</w:t>
        <w:tab/>
        <w:t xml:space="preserve"> FFIRST Sx</w:t>
        <w:tab/>
        <w:tab/>
        <w:tab/>
        <w:t xml:space="preserve"> ; Initialize wildca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: -&gt; FGETC Sx</w:t>
        <w:tab/>
        <w:tab/>
        <w:tab/>
        <w:t xml:space="preserve"> ; Read a character from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: -&gt; FGETS Sx</w:t>
        <w:tab/>
        <w:tab/>
        <w:tab/>
        <w:t xml:space="preserve"> ; Read a record from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: -&gt; FIND Sx &lt;string&gt; [Nx]</w:t>
        <w:tab/>
        <w:tab/>
        <w:t xml:space="preserve"> ; Test for &lt;string&gt; in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:</w:t>
        <w:tab/>
        <w:t xml:space="preserve"> FNEXT</w:t>
        <w:tab/>
        <w:t>Sx [QUAL]</w:t>
        <w:tab/>
        <w:tab/>
        <w:t xml:space="preserve"> ; Read next file after F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: -&gt; FOPENI Sx [TEXT!BINARY]</w:t>
        <w:tab/>
        <w:t xml:space="preserve"> ; Open a file for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: -&gt; FOPENO Sx [TEXT!BINARY!APPEND]  ; Open a file for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:</w:t>
        <w:tab/>
        <w:t xml:space="preserve"> FOR Nx = &lt;val&gt; &lt;val&gt; [&lt;val&gt;]</w:t>
        <w:tab/>
        <w:t xml:space="preserve"> ; FOR Loop (init, final, st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Nx = &lt;val&gt; &lt;val&gt; [&lt;val&gt;]    ; Example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ab/>
        <w:t>ENDFOR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: -&gt; FPUTC Sx</w:t>
        <w:tab/>
        <w:tab/>
        <w:tab/>
        <w:t xml:space="preserve"> ; Write a character to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: -&gt; FPUTS Sx</w:t>
        <w:tab/>
        <w:tab/>
        <w:tab/>
        <w:t xml:space="preserve"> ; Write a record to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: -&gt; FREAD Sx Nx Ny </w:t>
        <w:tab/>
        <w:tab/>
        <w:t xml:space="preserve"> ; Read a record (Nx may be liter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REE  Sx &lt;string&gt;</w:t>
        <w:tab/>
        <w:tab/>
        <w:t xml:space="preserve"> ; Read available space on &lt;di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RESTORE[I!O]</w:t>
        <w:tab/>
        <w:tab/>
        <w:tab/>
        <w:t xml:space="preserve"> ; Restore position from last F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RETURN</w:t>
        <w:tab/>
        <w:tab/>
        <w:tab/>
        <w:t xml:space="preserve"> ; Return from an F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SAVE[I!O]</w:t>
        <w:tab/>
        <w:tab/>
        <w:tab/>
        <w:t xml:space="preserve"> ; Save input/output file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SAVE[I!O] CLEAR</w:t>
        <w:tab/>
        <w:tab/>
        <w:t xml:space="preserve"> ; Clear stack of saved pos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SAVE[I!O] SHIFT</w:t>
        <w:tab/>
        <w:tab/>
        <w:t xml:space="preserve"> ; Shift stack of saved pos dow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SAVE[I!O] POP </w:t>
        <w:tab/>
        <w:tab/>
        <w:t xml:space="preserve"> ; Throw away last save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SIZE Sx &lt;file&gt;</w:t>
        <w:tab/>
        <w:tab/>
        <w:t xml:space="preserve"> ; Read file size (7 digi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</w:t>
        <w:tab/>
        <w:t xml:space="preserve"> FTIME Sx &lt;file&gt; [0!1]</w:t>
        <w:tab/>
        <w:tab/>
        <w:t xml:space="preserve"> ; Read file's time last 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FWRITE Sx Nx</w:t>
        <w:tab/>
        <w:tab/>
        <w:tab/>
        <w:t xml:space="preserve"> ; Write a record (Nx may be liter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GET Sx [&lt;number&gt;]</w:t>
        <w:tab/>
        <w:tab/>
        <w:t xml:space="preserve"> ; Read keyboard, &lt;number&gt; =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ASCII</w:t>
        <w:tab/>
        <w:t xml:space="preserve">  &lt;string&gt;</w:t>
        <w:tab/>
        <w:t xml:space="preserve"> ; Download: A.K.A. Buffer cap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</w:t>
        <w:tab/>
        <w:t xml:space="preserve"> GETFILE BPLUS</w:t>
        <w:tab/>
        <w:tab/>
        <w:tab/>
        <w:t xml:space="preserve"> ; ..</w:t>
        <w:tab/>
        <w:t xml:space="preserve">     CompuServe B+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BYMODEM</w:t>
        <w:tab/>
        <w:tab/>
        <w:t xml:space="preserve"> ; ..</w:t>
        <w:tab/>
        <w:t xml:space="preserve">     Batch YMODEM (True Y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BYMODEMG</w:t>
        <w:tab/>
        <w:tab/>
        <w:t xml:space="preserve"> ; ..</w:t>
        <w:tab/>
        <w:t xml:space="preserve">     Stream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CISB</w:t>
        <w:tab/>
        <w:tab/>
        <w:tab/>
        <w:t xml:space="preserve"> ; ..</w:t>
        <w:tab/>
        <w:t xml:space="preserve">     CompuServe B-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: -&gt; GETFILE KERMIT </w:t>
        <w:tab/>
        <w:tab/>
        <w:t xml:space="preserve"> ; ..</w:t>
        <w:tab/>
        <w:t xml:space="preserve">     Kermit or Super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</w:t>
        <w:tab/>
        <w:t xml:space="preserve"> GETFILE QUICKB </w:t>
        <w:tab/>
        <w:tab/>
        <w:t xml:space="preserve"> ; ..</w:t>
        <w:tab/>
        <w:t xml:space="preserve">     CompuServe Quick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RXMODEM  &lt;string&gt;</w:t>
        <w:tab/>
        <w:t xml:space="preserve"> ; ..</w:t>
        <w:tab/>
        <w:t xml:space="preserve">     Relaxed CRC/Chk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WXMODEM  &lt;string&gt;</w:t>
        <w:tab/>
        <w:t xml:space="preserve"> ; ..</w:t>
        <w:tab/>
        <w:t xml:space="preserve">     Windowed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XMODEM   &lt;string&gt;</w:t>
        <w:tab/>
        <w:t xml:space="preserve"> ; ..</w:t>
        <w:tab/>
        <w:t xml:space="preserve">     CRC or Checksum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 -&gt; GETFILE YMODEM   &lt;string&gt;</w:t>
        <w:tab/>
        <w:t xml:space="preserve"> ; ..</w:t>
        <w:tab/>
        <w:t xml:space="preserve">     Simple YMODEM (XMODEM1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:</w:t>
        <w:tab/>
        <w:t xml:space="preserve"> GETFILE ZMODEM </w:t>
        <w:tab/>
        <w:tab/>
        <w:t xml:space="preserve"> ; ..</w:t>
        <w:tab/>
        <w:t xml:space="preserve">     ZMODEM (ba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: -&gt; GOSUB &lt;string&gt; </w:t>
        <w:tab/>
        <w:tab/>
        <w:t xml:space="preserve"> ; Call a sub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: -&gt; GOTO &lt;string&gt;</w:t>
        <w:tab/>
        <w:tab/>
        <w:tab/>
        <w:t xml:space="preserve"> ; Branch (NOT into IF or SW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: -&gt; HANGUP </w:t>
        <w:tab/>
        <w:tab/>
        <w:tab/>
        <w:t xml:space="preserve"> ; Disconnect curren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ELP</w:t>
        <w:tab/>
        <w:tab/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OST</w:t>
        <w:tab/>
        <w:tab/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ALPHA Sx</w:t>
        <w:tab/>
        <w:tab/>
        <w:t xml:space="preserve"> ; Test for alpha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ALLOCATED</w:t>
        <w:tab/>
        <w:tab/>
        <w:t xml:space="preserve"> ; Test for dynamic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CONNECTED</w:t>
        <w:tab/>
        <w:tab/>
        <w:t xml:space="preserve"> ; Test modem carrier (C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CONTROL Sx</w:t>
        <w:tab/>
        <w:tab/>
        <w:t xml:space="preserve"> ; Test for control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EOF</w:t>
        <w:tab/>
        <w:tab/>
        <w:tab/>
        <w:t xml:space="preserve"> ; Test for EOF on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ERROR </w:t>
        <w:tab/>
        <w:tab/>
        <w:t xml:space="preserve"> ; Test last i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FAILURE</w:t>
        <w:tab/>
        <w:tab/>
        <w:t xml:space="preserve"> ; Test for NOT SU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CALLED</w:t>
        <w:tab/>
        <w:tab/>
        <w:t xml:space="preserve"> ; Test for FCALL return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KEY</w:t>
        <w:tab/>
        <w:tab/>
        <w:tab/>
        <w:t xml:space="preserve"> ; Test for function key 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LAG [(#)]</w:t>
        <w:tab/>
        <w:tab/>
        <w:t xml:space="preserve"> ; Test FLAG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CALLED</w:t>
        <w:tab/>
        <w:tab/>
        <w:t xml:space="preserve"> ; Test for FCALL of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IND Sx Sy [Nx]</w:t>
        <w:tab/>
        <w:t xml:space="preserve"> ; Test for Sx within 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: -&gt; IF [NOT] FOUND </w:t>
        <w:tab/>
        <w:tab/>
        <w:t xml:space="preserve"> ; Test last FIND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FULL</w:t>
        <w:tab/>
        <w:tab/>
        <w:tab/>
        <w:t xml:space="preserve"> ; Test if we have XOFFed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HITKEY</w:t>
        <w:tab/>
        <w:tab/>
        <w:t xml:space="preserve"> ; Test for keypress 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ISDLFILE Sx</w:t>
        <w:tab/>
        <w:tab/>
        <w:t xml:space="preserve"> ; Test for fil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ISFILE Sx</w:t>
        <w:tab/>
        <w:tab/>
        <w:t xml:space="preserve"> ; Test for fil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ISSCFILE Sx</w:t>
        <w:tab/>
        <w:tab/>
        <w:t xml:space="preserve"> ; Test for fil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LINKED</w:t>
        <w:tab/>
        <w:tab/>
        <w:t xml:space="preserve"> ; Test for script executed via Alt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MONO</w:t>
        <w:tab/>
        <w:tab/>
        <w:tab/>
        <w:t xml:space="preserve"> ; Test for monochrome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NULL Sx</w:t>
        <w:tab/>
        <w:tab/>
        <w:t xml:space="preserve"> ; Test for Sx blank or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NUMERIC Sx</w:t>
        <w:tab/>
        <w:tab/>
        <w:t xml:space="preserve"> ; Test for numeric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OVERLAY</w:t>
        <w:tab/>
        <w:tab/>
        <w:t xml:space="preserve"> ; Test for overlay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PRINTER</w:t>
        <w:tab/>
        <w:tab/>
        <w:t xml:space="preserve"> ; Test for PRINT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RECEIVE</w:t>
        <w:tab/>
        <w:tab/>
        <w:t xml:space="preserve"> ; Test for char pending on com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SPECIAL Sx</w:t>
        <w:tab/>
        <w:tab/>
        <w:t xml:space="preserve"> ; Test for special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STRCMP Sx Sy</w:t>
        <w:tab/>
        <w:tab/>
        <w:t xml:space="preserve"> ; Test Sx = Sy (case sensit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SUCCESS</w:t>
        <w:tab/>
        <w:tab/>
        <w:t xml:space="preserve"> ; Test SUCCESS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TRACE </w:t>
        <w:tab/>
        <w:tab/>
        <w:t xml:space="preserve"> ; Test for TRAC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WAITFOR</w:t>
        <w:tab/>
        <w:tab/>
        <w:t xml:space="preserve"> ; Test last WAITFOR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XOFF</w:t>
        <w:tab/>
        <w:tab/>
        <w:tab/>
        <w:t xml:space="preserve"> ; Test for XOFF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ZERO Nx</w:t>
        <w:tab/>
        <w:tab/>
        <w:t xml:space="preserve"> ; Test for Nx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 -&gt; IF [NOT] GT!LT!GE!LE!EQ Nx Ny</w:t>
        <w:tab/>
        <w:t xml:space="preserve"> ; Test for Nx &lt;condition&gt; 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NE Nx Ny</w:t>
        <w:tab/>
        <w:tab/>
        <w:t xml:space="preserve"> ; Test for not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:</w:t>
        <w:tab/>
        <w:t xml:space="preserve"> IF [NOT] Nx NE!GT!LT!GE!LE!EQ Ny; Test for Nx &lt;condition&gt;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ual form</w:t>
        <w:tab/>
        <w:t xml:space="preserve">    Alternative form</w:t>
        <w:tab/>
        <w:t xml:space="preserve"> Alternativ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+----------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IF condition |  IF condition stmt |  IF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[stmts]</w:t>
        <w:tab/>
        <w:t xml:space="preserve"> |</w:t>
        <w:tab/>
        <w:tab/>
        <w:t xml:space="preserve">      |     [stmt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ELSE</w:t>
        <w:tab/>
        <w:t xml:space="preserve"> |</w:t>
        <w:tab/>
        <w:tab/>
        <w:t xml:space="preserve">      |  ELS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[stmts]</w:t>
        <w:tab/>
        <w:t xml:space="preserve"> |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ENDIF</w:t>
        <w:tab/>
        <w:t xml:space="preserve"> | (not ASPECT form)  | (not ASPECT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: -&gt; INC Nx </w:t>
        <w:tab/>
        <w:tab/>
        <w:tab/>
        <w:t xml:space="preserve"> ; Increment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: -&gt; INIT Nx &lt;number&gt;</w:t>
        <w:tab/>
        <w:tab/>
        <w:t xml:space="preserve"> ; Store a value into numeric 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:</w:t>
        <w:tab/>
        <w:t xml:space="preserve"> INPUT Nx &lt;address&gt;</w:t>
        <w:tab/>
        <w:tab/>
        <w:t xml:space="preserve"> ; Machine level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:</w:t>
        <w:tab/>
        <w:t xml:space="preserve"> ISDLFILE &lt;string&gt;</w:t>
        <w:tab/>
        <w:tab/>
        <w:t xml:space="preserve"> ; Test for presence of a dlo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: -&gt; ISFILE &lt;string&gt;</w:t>
        <w:tab/>
        <w:tab/>
        <w:t xml:space="preserve"> ; Test for presence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:</w:t>
        <w:tab/>
        <w:t xml:space="preserve"> ISSCFILE &lt;string&gt;</w:t>
        <w:tab/>
        <w:tab/>
        <w:t xml:space="preserve"> ; Test for presence of a scrip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: -&gt; ITOA Nx Sx</w:t>
        <w:tab/>
        <w:tab/>
        <w:tab/>
        <w:t xml:space="preserve"> ; Convert numeric to numeric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:</w:t>
        <w:tab/>
        <w:t xml:space="preserve"> ITOC Nx Sx</w:t>
        <w:tab/>
        <w:tab/>
        <w:tab/>
        <w:t xml:space="preserve"> ; Convert value to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FINISH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GETFILE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LOGOUT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SENDFILE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: -&gt; KEYGET Sx</w:t>
        <w:tab/>
        <w:tab/>
        <w:tab/>
        <w:t xml:space="preserve"> ; Read kbd ('a',esc='1b',F1='3b00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: -&gt; KFLUSH </w:t>
        <w:tab/>
        <w:tab/>
        <w:tab/>
        <w:t xml:space="preserve"> ; Flush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:</w:t>
        <w:tab/>
        <w:t xml:space="preserve"> LD Sx &lt;number&gt; </w:t>
        <w:tab/>
        <w:tab/>
        <w:t xml:space="preserve"> ; Return long LD Dir string 1,2,3,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:</w:t>
        <w:tab/>
        <w:t xml:space="preserve"> LEGEND &lt;string&gt;</w:t>
        <w:tab/>
        <w:tab/>
        <w:t xml:space="preserve"> ; Write text to statu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</w:t>
        <w:tab/>
        <w:t xml:space="preserve"> LENGTH Sx Nx</w:t>
        <w:tab/>
        <w:tab/>
        <w:tab/>
        <w:t xml:space="preserve"> ; Compute length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</w:t>
        <w:tab/>
        <w:t xml:space="preserve"> LJ Sx</w:t>
        <w:tab/>
        <w:tab/>
        <w:tab/>
        <w:tab/>
        <w:t xml:space="preserve"> ; Left justify string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</w:t>
        <w:tab/>
        <w:t xml:space="preserve"> LOAD DEFAULT</w:t>
        <w:tab/>
        <w:tab/>
        <w:tab/>
        <w:t xml:space="preserve"> ; Load default file data (RES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</w:t>
        <w:tab/>
        <w:t xml:space="preserve"> LOAD (DIAL!MACR!ACCE) &lt;file&gt;</w:t>
        <w:tab/>
        <w:t xml:space="preserve"> ; Load fil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</w:t>
        <w:tab/>
        <w:t xml:space="preserve"> LOAD (STRING!NUMERIC!ALLOC!FSAVEI!FSAVEO) &lt;fi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 -&gt; LOCATE &lt;number&gt; &lt;number&gt;</w:t>
        <w:tab/>
        <w:t xml:space="preserve"> ; Position cursor to &lt;row&gt; &lt;co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LOG OPEN &lt;string&gt;</w:t>
        <w:tab/>
        <w:tab/>
        <w:t xml:space="preserve"> ; Open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LOG CLOSE</w:t>
        <w:tab/>
        <w:tab/>
        <w:tab/>
        <w:t xml:space="preserve"> ; Close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LOG SUSPEND</w:t>
        <w:tab/>
        <w:tab/>
        <w:tab/>
        <w:t xml:space="preserve"> ; Suspend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LOG RESUME</w:t>
        <w:tab/>
        <w:tab/>
        <w:tab/>
        <w:t xml:space="preserve"> ; Resume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</w:t>
        <w:tab/>
        <w:t xml:space="preserve"> LOG MARKED (ON!OFF)</w:t>
        <w:tab/>
        <w:tab/>
        <w:t xml:space="preserve"> ; Set/reset disk/PRN log time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</w:t>
        <w:tab/>
        <w:t xml:space="preserve"> LOWER Sx</w:t>
        <w:tab/>
        <w:tab/>
        <w:tab/>
        <w:t xml:space="preserve"> ; Lower case contents of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MACRO &lt;num&gt; [Sx]</w:t>
        <w:tab/>
        <w:tab/>
        <w:t xml:space="preserve"> ; Send/read macro &lt;num&gt; (Sx -&gt; re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:</w:t>
        <w:tab/>
        <w:t xml:space="preserve"> MANUAL &lt;number&gt;</w:t>
        <w:tab/>
        <w:tab/>
        <w:t xml:space="preserve"> ; Invoke an inter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: -&gt; MATGET row col attr len Sx</w:t>
        <w:tab/>
        <w:t xml:space="preserve"> ; MGET performed with positi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:</w:t>
        <w:tab/>
        <w:t xml:space="preserve"> MCR Nx </w:t>
        <w:tab/>
        <w:tab/>
        <w:tab/>
        <w:t xml:space="preserve"> ; Read the modem control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: -&gt; MDIAL &lt;string&gt; </w:t>
        <w:tab/>
        <w:tab/>
        <w:t xml:space="preserve"> ; Dial number in Sx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:</w:t>
        <w:tab/>
        <w:t xml:space="preserve"> MDIR &lt;string&gt;</w:t>
        <w:tab/>
        <w:tab/>
        <w:tab/>
        <w:t xml:space="preserve"> ; Create a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: -&gt; MESSAGE &lt;string&gt;</w:t>
        <w:tab/>
        <w:tab/>
        <w:t xml:space="preserve"> ; Write text to local cons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: -&gt; MGET Sx &lt;num&gt;</w:t>
        <w:tab/>
        <w:tab/>
        <w:tab/>
        <w:t xml:space="preserve"> ; Read kbd masked, &lt;num&gt; =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: -&gt; MLOAD &lt;string&gt; </w:t>
        <w:tab/>
        <w:tab/>
        <w:t xml:space="preserve"> ; Load macro directo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:</w:t>
        <w:tab/>
        <w:t xml:space="preserve"> MSR Nx </w:t>
        <w:tab/>
        <w:tab/>
        <w:tab/>
        <w:t xml:space="preserve"> ; Read the modem status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: -&gt; MUL Nx Ny Nz</w:t>
        <w:tab/>
        <w:tab/>
        <w:tab/>
        <w:t xml:space="preserve"> ; Nz = Nx*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:</w:t>
        <w:tab/>
        <w:t xml:space="preserve"> Nx = expression</w:t>
        <w:tab/>
        <w:tab/>
        <w:t xml:space="preserve"> ; Compute a value and assig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</w:t>
        <w:tab/>
        <w:t xml:space="preserve"> ON ESCAPE GOSUB &lt;label&gt;</w:t>
        <w:tab/>
        <w:t xml:space="preserve"> ; Set action on operato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</w:t>
        <w:tab/>
        <w:t xml:space="preserve"> ON ESCAPE CLEAR</w:t>
        <w:tab/>
        <w:tab/>
        <w:t xml:space="preserve"> ; Clear escap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</w:t>
        <w:tab/>
        <w:t xml:space="preserve"> ON SILENCE GOSUB &lt;label&gt;</w:t>
        <w:tab/>
        <w:t xml:space="preserve"> ; Set action on receive time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</w:t>
        <w:tab/>
        <w:t xml:space="preserve"> ON SILENCE CLEAR</w:t>
        <w:tab/>
        <w:tab/>
        <w:t xml:space="preserve"> ; Clear receive timeout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</w:t>
        <w:tab/>
        <w:t xml:space="preserve"> OUTPUT &lt;address&gt; Nx</w:t>
        <w:tab/>
        <w:tab/>
        <w:t xml:space="preserve"> ; Machine level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</w:t>
        <w:tab/>
        <w:t xml:space="preserve"> OVERLAY &lt;file&gt; [&lt;addr&gt;]</w:t>
        <w:tab/>
        <w:t xml:space="preserve"> ; Load overlay, &lt;addr&gt; = end ad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</w:t>
        <w:tab/>
        <w:t xml:space="preserve"> OVERLAY CLEAR</w:t>
        <w:tab/>
        <w:tab/>
        <w:tab/>
        <w:t xml:space="preserve"> ; Release overlay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 -&gt; PAUSE [&lt;number&gt;]</w:t>
        <w:tab/>
        <w:tab/>
        <w:t xml:space="preserve"> ; Pause for time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</w:t>
        <w:tab/>
        <w:t xml:space="preserve"> PERFORM &lt;string&gt;</w:t>
        <w:tab/>
        <w:tab/>
        <w:t xml:space="preserve"> ; Perform string a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</w:t>
        <w:tab/>
        <w:t xml:space="preserve"> PLAY &lt;string&gt;</w:t>
        <w:tab/>
        <w:tab/>
        <w:tab/>
        <w:t xml:space="preserve"> ; Play a basic encoded music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</w:t>
        <w:tab/>
        <w:t xml:space="preserve"> PRESERVE Sx</w:t>
        <w:tab/>
        <w:tab/>
        <w:tab/>
        <w:t xml:space="preserve"> ; Modify Sx to avoid (!,^,`) 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 -&gt; PRINTER (ON!OFF)</w:t>
        <w:tab/>
        <w:tab/>
        <w:t xml:space="preserve"> ; Turn printer copy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</w:t>
        <w:tab/>
        <w:t xml:space="preserve"> PRINT &lt;string&gt; </w:t>
        <w:tab/>
        <w:tab/>
        <w:t xml:space="preserve"> ; Send &lt;string&gt; to LP1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 -&gt; QUIT</w:t>
        <w:tab/>
        <w:tab/>
        <w:tab/>
        <w:tab/>
        <w:t xml:space="preserve"> ; Terminate script (terminal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:</w:t>
        <w:tab/>
        <w:t xml:space="preserve"> RDIR &lt;string&gt;</w:t>
        <w:tab/>
        <w:tab/>
        <w:tab/>
        <w:t xml:space="preserve"> ; Remove a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:</w:t>
        <w:tab/>
        <w:t xml:space="preserve"> READ Sx Nx Ny</w:t>
        <w:tab/>
        <w:tab/>
        <w:tab/>
        <w:t xml:space="preserve"> ; Read a record (Nx=max,Ny=cnt re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:</w:t>
        <w:tab/>
        <w:t xml:space="preserve"> REDUCE Sx</w:t>
        <w:tab/>
        <w:tab/>
        <w:tab/>
        <w:t xml:space="preserve"> ; Undouble doubled !s, ^s and `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:</w:t>
        <w:tab/>
        <w:t xml:space="preserve"> RENAME Sx Sy</w:t>
        <w:tab/>
        <w:tab/>
        <w:tab/>
        <w:t xml:space="preserve"> ; Rename a file b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:</w:t>
        <w:tab/>
        <w:t xml:space="preserve"> RESET</w:t>
        <w:tab/>
        <w:tab/>
        <w:tab/>
        <w:tab/>
        <w:t xml:space="preserve"> ; Restore dfts to load-tim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:</w:t>
        <w:tab/>
        <w:t xml:space="preserve"> RESTORE [ALL]</w:t>
        <w:tab/>
        <w:tab/>
        <w:tab/>
        <w:t xml:space="preserve"> ; Restore last SAVEd area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: -&gt; RETURN </w:t>
        <w:tab/>
        <w:tab/>
        <w:tab/>
        <w:t xml:space="preserve"> ; Return from GO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:</w:t>
        <w:tab/>
        <w:t xml:space="preserve"> REWIND </w:t>
        <w:tab/>
        <w:tab/>
        <w:tab/>
        <w:t xml:space="preserve"> ; Rewind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: -&gt; RFLUSH </w:t>
        <w:tab/>
        <w:tab/>
        <w:tab/>
        <w:t xml:space="preserve"> ; Flush recei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RGET Sx [&lt;number&gt; [&lt;number&gt;]]</w:t>
        <w:tab/>
        <w:t xml:space="preserve"> ; Read comm, &lt;count&gt; &lt;timeout sec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:</w:t>
        <w:tab/>
        <w:t xml:space="preserve"> RND &lt;modulus&gt; Nx</w:t>
        <w:tab/>
        <w:tab/>
        <w:t xml:space="preserve"> ; Return random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</w:t>
        <w:tab/>
        <w:t xml:space="preserve"> RJ Sx</w:t>
        <w:tab/>
        <w:tab/>
        <w:tab/>
        <w:tab/>
        <w:t xml:space="preserve"> ; Right justify string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: -&gt; RUN &lt;string&gt; [WAIT]</w:t>
        <w:tab/>
        <w:tab/>
        <w:t xml:space="preserve"> ; Load and execute a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:</w:t>
        <w:tab/>
        <w:t xml:space="preserve"> SAVE row col row col</w:t>
        <w:tab/>
        <w:tab/>
        <w:t xml:space="preserve"> ; Save an area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:</w:t>
        <w:tab/>
        <w:t xml:space="preserve"> SCALL &lt;addr&gt; [parms[,parms]]</w:t>
        <w:tab/>
        <w:t xml:space="preserve"> ; Call OVERLAY at &lt;addr&gt; w/&lt;parm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: -&gt; SCROLL cnt row col row col attr ; Scroll a region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:</w:t>
        <w:tab/>
        <w:t xml:space="preserve"> SCREEN row col row col attr Sx  ; Multiline scree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ASCII     &lt;string&gt;</w:t>
        <w:tab/>
        <w:t xml:space="preserve"> ; Upload: A.K.A. Buffer cap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</w:t>
        <w:tab/>
        <w:t xml:space="preserve"> SENDFILE BPLUS </w:t>
        <w:tab/>
        <w:tab/>
        <w:t xml:space="preserve"> ; ..</w:t>
        <w:tab/>
        <w:t xml:space="preserve">   CompuServe B+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BYMODEM   &lt;string&gt;</w:t>
        <w:tab/>
        <w:t xml:space="preserve"> ; ..</w:t>
        <w:tab/>
        <w:t xml:space="preserve">   Batch YMODEM (True Y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BYMODEMG  &lt;string&gt;</w:t>
        <w:tab/>
        <w:t xml:space="preserve"> ; ..</w:t>
        <w:tab/>
        <w:t xml:space="preserve">   Streaming YMODEM (ba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CISB</w:t>
        <w:tab/>
        <w:tab/>
        <w:tab/>
        <w:t xml:space="preserve"> ; ..</w:t>
        <w:tab/>
        <w:t xml:space="preserve">   CompuServe B-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KERMIT    &lt;string&gt;</w:t>
        <w:tab/>
        <w:t xml:space="preserve"> ; ..</w:t>
        <w:tab/>
        <w:t xml:space="preserve">   Kermit or Super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</w:t>
        <w:tab/>
        <w:t xml:space="preserve"> SENDFILE QUICKB</w:t>
        <w:tab/>
        <w:tab/>
        <w:t xml:space="preserve"> ; ..</w:t>
        <w:tab/>
        <w:t xml:space="preserve">   CompuServe Quick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RXMODEM   &lt;string&gt;</w:t>
        <w:tab/>
        <w:t xml:space="preserve"> ; ..</w:t>
        <w:tab/>
        <w:t xml:space="preserve">   Relaxed CRC/Chksum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WXMODEM   &lt;string&gt;</w:t>
        <w:tab/>
        <w:t xml:space="preserve"> ; ..</w:t>
        <w:tab/>
        <w:t xml:space="preserve">   Windowed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XMODEM    &lt;string&gt;</w:t>
        <w:tab/>
        <w:t xml:space="preserve"> ; ..</w:t>
        <w:tab/>
        <w:t xml:space="preserve">   CRC or Checksum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ENDFILE YMODEM    &lt;string&gt;</w:t>
        <w:tab/>
        <w:t xml:space="preserve"> ; ..</w:t>
        <w:tab/>
        <w:t xml:space="preserve">   Simple YMODEM (XMODEM1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</w:t>
        <w:tab/>
        <w:t xml:space="preserve"> SENDFILE ZMODEM    &lt;string&gt;</w:t>
        <w:tab/>
        <w:t xml:space="preserve"> ; ..</w:t>
        <w:tab/>
        <w:t xml:space="preserve">   ZMODEM transfer (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&lt;subcommand&gt;</w:t>
        <w:tab/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HELL</w:t>
        <w:tab/>
        <w:tab/>
        <w:tab/>
        <w:tab/>
        <w:t xml:space="preserve"> ; SHELL to DOS (exit shell manu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:</w:t>
        <w:tab/>
        <w:t xml:space="preserve"> SNAME Sx</w:t>
        <w:tab/>
        <w:tab/>
        <w:tab/>
        <w:t xml:space="preserve"> ; Read name of current scrip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NAPSHOT</w:t>
        <w:tab/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: -&gt; SOUND Nx Ny</w:t>
        <w:tab/>
        <w:tab/>
        <w:tab/>
        <w:t xml:space="preserve"> ; Sound tone, freq Nx for Ny mse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:</w:t>
        <w:tab/>
        <w:t xml:space="preserve"> SSIZE Nx</w:t>
        <w:tab/>
        <w:tab/>
        <w:tab/>
        <w:t xml:space="preserve"> ; Read number of screen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:</w:t>
        <w:tab/>
        <w:t xml:space="preserve"> STACK &lt;string&gt; </w:t>
        <w:tab/>
        <w:tab/>
        <w:t xml:space="preserve"> ; Store &lt;string&gt; in BIOS kb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:</w:t>
        <w:tab/>
        <w:t xml:space="preserve"> STACK CLEAR</w:t>
        <w:tab/>
        <w:tab/>
        <w:tab/>
        <w:t xml:space="preserve"> ; Clear BIOS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:</w:t>
        <w:tab/>
        <w:t xml:space="preserve"> STORE (DEFA!DIAL!MACR!ACCE)</w:t>
        <w:tab/>
        <w:t xml:space="preserve"> ; Create new setting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:</w:t>
        <w:tab/>
        <w:t xml:space="preserve"> STORE (STRING!NUMERIC!ALLOC!FSAVEI!FSAVEO) &lt;fi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: -&gt; STRCAT Sx Sy</w:t>
        <w:tab/>
        <w:tab/>
        <w:tab/>
        <w:t xml:space="preserve"> ; Concatenate Sy onto Sx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: -&gt; STRCMP Sx Sy</w:t>
        <w:tab/>
        <w:tab/>
        <w:tab/>
        <w:t xml:space="preserve"> ; Compare Sy to Sx (case sensit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: -&gt; STRCPY Sx Sy</w:t>
        <w:tab/>
        <w:tab/>
        <w:tab/>
        <w:t xml:space="preserve"> ; Copy Sy into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: -&gt; STRFMT Sx &lt;fmtstr&gt; &lt;parms&gt;</w:t>
        <w:tab/>
        <w:t xml:space="preserve"> ; Format Sx using &lt;fmtstr&gt; w/&lt;parm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: -&gt; SUB Nx Ny Nz</w:t>
        <w:tab/>
        <w:tab/>
        <w:tab/>
        <w:t xml:space="preserve"> ; Nz = Nx-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:</w:t>
        <w:tab/>
        <w:t xml:space="preserve"> SUBDIR Sx</w:t>
        <w:tab/>
        <w:tab/>
        <w:tab/>
        <w:t xml:space="preserve"> ; Read d:subdir into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: -&gt; SUBSTR Sx Sy &lt;number&gt; &lt;number&gt;  ; Take substr from Sy, place in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:</w:t>
        <w:tab/>
        <w:t xml:space="preserve"> SUSPEND FOR Nx Ny</w:t>
        <w:tab/>
        <w:tab/>
        <w:t xml:space="preserve"> ; Suspend for duration (h,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: -&gt; SUSPEND UNTIL Nx Ny</w:t>
        <w:tab/>
        <w:tab/>
        <w:t xml:space="preserve"> ; Suspend until time (h,m; milit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: -&gt; SWITCH (Sx!Nx) </w:t>
        <w:tab/>
        <w:tab/>
        <w:t xml:space="preserve"> ; Transfer control to CASE/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SWITCH (Sx!Nx)</w:t>
        <w:tab/>
        <w:tab/>
        <w:t xml:space="preserve">    ; Declare variable to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CASE (&lt;string&gt;!&lt;number&gt;)     ; Match Sx and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; .. Execute if they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ENDCASE</w:t>
        <w:tab/>
        <w:tab/>
        <w:tab/>
        <w:t xml:space="preserve">    ; Each case must have an 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CASE &lt;string&gt;</w:t>
        <w:tab/>
        <w:tab/>
        <w:t xml:space="preserve">    ; &lt;String&gt; = "_NULL" -&gt;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ENDCASE</w:t>
        <w:tab/>
        <w:tab/>
        <w:tab/>
        <w:t xml:space="preserve">    ; End of second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DEFAULT</w:t>
        <w:tab/>
        <w:tab/>
        <w:tab/>
        <w:t xml:space="preserve">    ; DEFAULT executed if no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; .. above ma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ENDCASE</w:t>
        <w:tab/>
        <w:tab/>
        <w:tab/>
        <w:t xml:space="preserve">    ; End of DEFAULT case,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ENDSWITCH</w:t>
        <w:tab/>
        <w:tab/>
        <w:tab/>
        <w:t xml:space="preserve">    ; End of SWITCH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:</w:t>
        <w:tab/>
        <w:t xml:space="preserve"> Sx(m:n) = expression</w:t>
        <w:tab/>
        <w:tab/>
        <w:t xml:space="preserve"> ; Compute expression and as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: -&gt; TERMINAL</w:t>
        <w:tab/>
        <w:tab/>
        <w:tab/>
        <w:t xml:space="preserve"> ; Exit script (terminal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: -&gt; TIME Sx [0!1]</w:t>
        <w:tab/>
        <w:tab/>
        <w:tab/>
        <w:t xml:space="preserve"> ; Read system time (1-&gt;military fm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: -&gt; TRACE (ON!OFF) </w:t>
        <w:tab/>
        <w:tab/>
        <w:t xml:space="preserve"> ; Control script tr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: -&gt; TRANSMIT &lt;string&gt;</w:t>
        <w:tab/>
        <w:tab/>
        <w:t xml:space="preserve"> ; Send &lt;string&gt; out com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:</w:t>
        <w:tab/>
        <w:t xml:space="preserve"> TSINCE [(#)] Nx Ny Nz</w:t>
        <w:tab/>
        <w:tab/>
        <w:t xml:space="preserve"> ; Read time since timer (#) in h,m,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 -&gt; TYPE &lt;string&gt;</w:t>
        <w:tab/>
        <w:tab/>
        <w:tab/>
        <w:t xml:space="preserve"> ; Display contents of a file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</w:t>
        <w:tab/>
        <w:t xml:space="preserve"> UNTIL &lt;condition as IF&gt;</w:t>
        <w:tab/>
        <w:t xml:space="preserve"> ; Terminate a DO-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</w:t>
        <w:tab/>
        <w:t xml:space="preserve"> UPDATE </w:t>
        <w:tab/>
        <w:tab/>
        <w:tab/>
        <w:t xml:space="preserve"> ; Update default file (LOAD DEF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</w:t>
        <w:tab/>
        <w:t xml:space="preserve"> UPPER Sx</w:t>
        <w:tab/>
        <w:tab/>
        <w:tab/>
        <w:t xml:space="preserve"> ; Upper case contents of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</w:t>
        <w:tab/>
        <w:t xml:space="preserve"> VERSION Nx</w:t>
        <w:tab/>
        <w:tab/>
        <w:tab/>
        <w:t xml:space="preserve"> ; Read COM-AND vers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: -&gt; WAITFOR &lt;string&gt; [&lt;number&gt;]</w:t>
        <w:tab/>
        <w:t xml:space="preserve"> ; Wait for rcvd string, time in se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:</w:t>
        <w:tab/>
        <w:t xml:space="preserve"> WCLOSE [ALL]</w:t>
        <w:tab/>
        <w:tab/>
        <w:tab/>
        <w:t xml:space="preserve"> ; Close an open screen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: -&gt; WHEN [(#)] &lt;string&gt; &lt;string&gt;</w:t>
        <w:tab/>
        <w:t xml:space="preserve"> ; Auto response; &lt;target&gt; &lt;respons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WHILE &lt;condition&gt;</w:t>
        <w:tab/>
        <w:tab/>
        <w:t xml:space="preserve"> ; Begin a conditional loop if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&lt;condition&gt;</w:t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ENDWHILE </w:t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:</w:t>
        <w:tab/>
        <w:t xml:space="preserve"> WOPEN row col row col attr [label] ; Open screen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4:</w:t>
        <w:tab/>
        <w:t xml:space="preserve"> WRITE Sx [Nx]</w:t>
        <w:tab/>
        <w:tab/>
        <w:tab/>
        <w:t xml:space="preserve"> ; Write a record (Nx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25 </w:t>
        <w:tab/>
        <w:tab/>
        <w:tab/>
        <w:t xml:space="preserve"> ; Set screen to CGA/Mon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43 </w:t>
        <w:tab/>
        <w:tab/>
        <w:tab/>
        <w:t xml:space="preserve"> ; Set screen to EGA/V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CCE NAME # &lt;string&gt;</w:t>
        <w:tab/>
        <w:t xml:space="preserve"> ; Write acc dir entry nam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CCE SUBD # &lt;string&gt;</w:t>
        <w:tab/>
        <w:t xml:space="preserve"> ; Write acc dir entry subdir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CCE PGM  # &lt;string&gt;</w:t>
        <w:tab/>
        <w:t xml:space="preserve"> ; Write acc dir entry pgm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CCE SCRI # &lt;string&gt;</w:t>
        <w:tab/>
        <w:t xml:space="preserve"> ; Write acc dir entry scrip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DVERT (ON!OFF)</w:t>
        <w:tab/>
        <w:tab/>
        <w:t xml:space="preserve"> ; Set initial advertis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ALARM (ON!OFF)</w:t>
        <w:tab/>
        <w:tab/>
        <w:t xml:space="preserve"> ; Control alarm sound (see A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ANYWHEN (ON!OFF)</w:t>
        <w:tab/>
        <w:tab/>
        <w:t xml:space="preserve"> ; WHEN exact (OFF), or substr (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:-&gt;  SET ASCII &lt;subcommand&gt; </w:t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ATIME &lt;number&gt;</w:t>
        <w:tab/>
        <w:tab/>
        <w:t xml:space="preserve"> ; Set alarm time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BACKSPACE IN (NONDEST!DEST) ; Set backspace function when rcv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BACKSPACE OUT (BACK!DELETE) ; Set backspace function when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BAR &lt;attr&gt; </w:t>
        <w:tab/>
        <w:tab/>
        <w:t xml:space="preserve"> ; Set status lin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BAUDRATE (300!1200!2400!4800!9600!14K!19K!38K!57K!115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BELL #</w:t>
        <w:tab/>
        <w:tab/>
        <w:tab/>
        <w:t xml:space="preserve"> ; Set bell tone in H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BKSCREEN # </w:t>
        <w:tab/>
        <w:tab/>
        <w:t xml:space="preserve"> ; Set backscreen size 0-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2:</w:t>
        <w:tab/>
        <w:t xml:space="preserve"> SET BPLUS &lt;subcommand&gt; </w:t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BREAK &lt;number&gt;</w:t>
        <w:tab/>
        <w:tab/>
        <w:t xml:space="preserve"> ; Set break duration, in 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BSUPPRESS (ON!OFF) </w:t>
        <w:tab/>
        <w:t xml:space="preserve"> ; Set blank line sup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ALLLOG (ON!OFF)</w:t>
        <w:tab/>
        <w:tab/>
        <w:t xml:space="preserve"> ; Set/reset call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DISPLAY (ON!OFF)</w:t>
        <w:tab/>
        <w:tab/>
        <w:t xml:space="preserve"> ; Set control characte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DRESPECT (ON!OFF) </w:t>
        <w:tab/>
        <w:t xml:space="preserve"> ; Set CD (carrier detect) re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HAT (ON!OFF)</w:t>
        <w:tab/>
        <w:tab/>
        <w:t xml:space="preserve"> ; Open/close cha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HLINES #</w:t>
        <w:tab/>
        <w:tab/>
        <w:tab/>
        <w:t xml:space="preserve"> ; Specify chat window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LOCK (ON!OFF!NEW) </w:t>
        <w:tab/>
        <w:t xml:space="preserve"> ; Screen clock (NEW -&gt; reset 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OLOR (ON!OFF)</w:t>
        <w:tab/>
        <w:tab/>
        <w:t xml:space="preserve"> ; Set/reset colo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OMBASE &lt;port&gt; Nx</w:t>
        <w:tab/>
        <w:tab/>
        <w:t xml:space="preserve"> ; Specify base address for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COMVECTOR &lt;port&gt; Nx</w:t>
        <w:tab/>
        <w:t xml:space="preserve"> ; Specify vector number for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CR     (CR!CR_LF)</w:t>
        <w:tab/>
        <w:tab/>
        <w:t xml:space="preserve"> ; Set CR received as CR or CR/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CR_IN  (CR!CR_LF)</w:t>
        <w:tab/>
        <w:tab/>
        <w:t xml:space="preserve"> ; Set CR received as CR or CR/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CR_OUT (CR!CR_LF)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DATABITS (7!8)</w:t>
        <w:tab/>
        <w:tab/>
        <w:t xml:space="preserve"> ; Set comm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EFAULT &lt;attr&gt;</w:t>
        <w:tab/>
        <w:tab/>
        <w:t xml:space="preserve"> ; Set menu window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BLCLICK # </w:t>
        <w:tab/>
        <w:tab/>
        <w:t xml:space="preserve"> ; Set double click interval in 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DACODE &lt;string&gt;</w:t>
        <w:tab/>
        <w:tab/>
        <w:t xml:space="preserve"> ; Declare Alt-D area cod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DOVERRIDE ON!OFF</w:t>
        <w:tab/>
        <w:tab/>
        <w:t xml:space="preserve"> ; Override Alt-D speed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DPREFIX &lt;string&gt;</w:t>
        <w:tab/>
        <w:tab/>
        <w:t xml:space="preserve"> ; Declare Alt-D 'all call'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NAME # &lt;string&gt;</w:t>
        <w:tab/>
        <w:t xml:space="preserve"> ; Write dial dir entry nam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NUMB # &lt;string&gt;</w:t>
        <w:tab/>
        <w:t xml:space="preserve"> ; Write dial dir entry number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RATE # &lt;string&gt;</w:t>
        <w:tab/>
        <w:t xml:space="preserve"> ; Write dial dir entry rat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PARI # &lt;string&gt;</w:t>
        <w:tab/>
        <w:t xml:space="preserve"> ; Write dial dir entry parit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DATA # &lt;string&gt;</w:t>
        <w:tab/>
        <w:t xml:space="preserve"> ; Write dial dir entry dbit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STOP # &lt;string&gt;</w:t>
        <w:tab/>
        <w:t xml:space="preserve"> ; Write dial dir entry stop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ECHO # &lt;string&gt;</w:t>
        <w:tab/>
        <w:t xml:space="preserve"> ; Write dial dir entry echo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IAL SCRI # &lt;string&gt;</w:t>
        <w:tab/>
        <w:t xml:space="preserve"> ; Write dial dir entry scrip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DISPLAY (ON!OFF)</w:t>
        <w:tab/>
        <w:tab/>
        <w:t xml:space="preserve"> ; &lt;PC+ 1.1 SET RDISP equival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DLDIR &lt;string&gt;</w:t>
        <w:tab/>
        <w:tab/>
        <w:t xml:space="preserve"> ; Set d:\path for down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OSLEVEL &lt;number&gt;</w:t>
        <w:tab/>
        <w:tab/>
        <w:t xml:space="preserve"> ; Set COM-AND exit error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PREFIX &lt;string&gt;</w:t>
        <w:tab/>
        <w:tab/>
        <w:t xml:space="preserve"> ; Specify Alt-S dialing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ROPDTR (ON!OFF)</w:t>
        <w:tab/>
        <w:tab/>
        <w:t xml:space="preserve"> ; Set hangup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SUFFIX &lt;string&gt;</w:t>
        <w:tab/>
        <w:tab/>
        <w:t xml:space="preserve"> ; Specify Alt-S dial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DTR (ON!OFF)</w:t>
        <w:tab/>
        <w:tab/>
        <w:t xml:space="preserve"> ; Raise/lower DTR to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5: -&gt; SET DUPLEX (HALF!FULL) </w:t>
        <w:tab/>
        <w:t xml:space="preserve"> ; Set local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ENQ ON</w:t>
        <w:tab/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ENQ (OFF!CISB)</w:t>
        <w:tab/>
        <w:tab/>
        <w:t xml:space="preserve"> ; Automatic CIS file up/dn, VIDT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EXIT &lt;scriptname&gt;</w:t>
        <w:tab/>
        <w:tab/>
        <w:t xml:space="preserve"> ; Set script for Alt-X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EXQUery (ON!OFF)</w:t>
        <w:tab/>
        <w:tab/>
        <w:t xml:space="preserve"> ; Set exit query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FATTR &lt;file&gt; Nx</w:t>
        <w:tab/>
        <w:tab/>
        <w:t xml:space="preserve"> ; Write fil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FAILURE (ON!OFF)</w:t>
        <w:tab/>
        <w:tab/>
        <w:t xml:space="preserve"> ; Set/reset FAILURE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FLAG [(#)] (ON!OFF)</w:t>
        <w:tab/>
        <w:t xml:space="preserve"> ; Set/reset flag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FLOWCTRL (ON!OFF)</w:t>
        <w:tab/>
        <w:tab/>
        <w:t xml:space="preserve"> ; Set XON/XOFF flow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FOUND (ON!OFF)</w:t>
        <w:tab/>
        <w:tab/>
        <w:t xml:space="preserve"> ; Set/reset FOUND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HARDFLOW (ON!OFF)</w:t>
        <w:tab/>
        <w:tab/>
        <w:t xml:space="preserve"> ; Set OLD RTS/CTS flow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HMOUSE #</w:t>
        <w:tab/>
        <w:tab/>
        <w:tab/>
        <w:t xml:space="preserve"> ; Set mouse horiz sensi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HOSTPSWD &lt;string&gt;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INAFTER (ON!OFF)</w:t>
        <w:tab/>
        <w:tab/>
        <w:t xml:space="preserve"> ; Set script intrinsics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INTRINSIC (ON!OFF) </w:t>
        <w:tab/>
        <w:t xml:space="preserve"> ; Set init modem after 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IPOS &lt;string&gt;</w:t>
        <w:tab/>
        <w:tab/>
        <w:t xml:space="preserve"> ; Pos input file using numeric s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KBDBUFFER (ON!OFF) </w:t>
        <w:tab/>
        <w:t xml:space="preserve"> ; Open/close keyboard displa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-&gt; SET KERMIT &lt;subcommand&gt;</w:t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LD # &lt;string&gt;</w:t>
        <w:tab/>
        <w:tab/>
        <w:t xml:space="preserve"> ; Write LD dir entry (1-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LINKED (ON!OFF)</w:t>
        <w:tab/>
        <w:tab/>
        <w:t xml:space="preserve"> ; Set/reset LINKED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ACRO # &lt;string&gt;</w:t>
        <w:tab/>
        <w:tab/>
        <w:t xml:space="preserve"> ; Write macro directory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ASK (ON!OFF)</w:t>
        <w:tab/>
        <w:tab/>
        <w:t xml:space="preserve"> ; Set 7/8 bit mas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CONNECT &lt;string&gt;</w:t>
        <w:tab/>
        <w:tab/>
        <w:t xml:space="preserve"> ; Specify modem connect str (Alt-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DCHar &lt;value&gt;</w:t>
        <w:tab/>
        <w:tab/>
        <w:t xml:space="preserve"> ; Set modem delay char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CR &lt;value&gt;</w:t>
        <w:tab/>
        <w:tab/>
        <w:t xml:space="preserve"> ; Set modem control reg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DELAY #</w:t>
        <w:tab/>
        <w:tab/>
        <w:tab/>
        <w:t xml:space="preserve"> ; Specify interchar delay in 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MENUMODE (ON!OFF)</w:t>
        <w:tab/>
        <w:tab/>
        <w:t xml:space="preserve"> ; Enable/disable menu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ESCAPE &lt;string&gt;</w:t>
        <w:tab/>
        <w:tab/>
        <w:t xml:space="preserve"> ; Specify modem esc string (Alt-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HANGUP &lt;string&gt;</w:t>
        <w:tab/>
        <w:tab/>
        <w:t xml:space="preserve"> ; Specify hangup string (Alt-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INIT &lt;string&gt;</w:t>
        <w:tab/>
        <w:tab/>
        <w:t xml:space="preserve"> ; Specify modem init string (Alt-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OUSE (ON!OFF)</w:t>
        <w:tab/>
        <w:tab/>
        <w:t xml:space="preserve"> ; Enable/disabl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ULTI (ON!OFF)</w:t>
        <w:tab/>
        <w:tab/>
        <w:t xml:space="preserve"> ; Set/reset PLAY defa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MUSIC (ON!OFF)</w:t>
        <w:tab/>
        <w:tab/>
        <w:t xml:space="preserve"> ; Allow/disallow music esc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OPOS &lt;string&gt;</w:t>
        <w:tab/>
        <w:tab/>
        <w:t xml:space="preserve"> ; Pos output file using numeric s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OVENTRY (NONE!&lt;address&gt;)</w:t>
        <w:tab/>
        <w:t xml:space="preserve"> ; Set overlay end-entry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PARITY (EVEN!ODD!NONE)</w:t>
        <w:tab/>
        <w:t xml:space="preserve"> ; Set comm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PCJR (ON!OFF)</w:t>
        <w:tab/>
        <w:tab/>
        <w:t xml:space="preserve"> ; Suspend comm during disk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PORT (COM1!COM2!COM3!COM4)  ; Set comm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QUIET (ON!OFF)</w:t>
        <w:tab/>
        <w:tab/>
        <w:t xml:space="preserve"> ; Set bell suppressio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RDELAY &lt;number&gt;</w:t>
        <w:tab/>
        <w:tab/>
        <w:t xml:space="preserve"> ; Set Alt-D/R reconnect time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DISPLAY (ON!OFF)</w:t>
        <w:tab/>
        <w:tab/>
        <w:t xml:space="preserve"> ; Enable/disable rcvd character di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DMAX &lt;number&gt;</w:t>
        <w:tab/>
        <w:tab/>
        <w:t xml:space="preserve"> ; Set redial limit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ECHO (ON!OFF)</w:t>
        <w:tab/>
        <w:tab/>
        <w:t xml:space="preserve"> ; Enable/disable rcvd char 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EMAP (ON!OFF)</w:t>
        <w:tab/>
        <w:tab/>
        <w:t xml:space="preserve"> ; Toggle remap (uses COM-AND.RM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REMOTE (ON!OFF)</w:t>
        <w:tab/>
        <w:tab/>
        <w:t xml:space="preserve"> ; Allow remote command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REMFTNS (ON!OFF)</w:t>
        <w:tab/>
        <w:tab/>
        <w:t xml:space="preserve"> ; Set/reset remote ftn key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LEOK (ON!OFF)</w:t>
        <w:tab/>
        <w:tab/>
        <w:t xml:space="preserve"> ; Allow/disallow RLE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MODE (ASCII!BINARY)</w:t>
        <w:tab/>
        <w:t xml:space="preserve"> ; Set RGET mode (nulls, BS/rubou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TS (ON!OFF)</w:t>
        <w:tab/>
        <w:tab/>
        <w:t xml:space="preserve"> ; Set/reset modem RTS bit on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TSD (ON!OFF)</w:t>
        <w:tab/>
        <w:tab/>
        <w:t xml:space="preserve"> ; Set/reset modem RTS discip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RTSF (ON!OFF)</w:t>
        <w:tab/>
        <w:tab/>
        <w:t xml:space="preserve"> ; Set RTS flow control (BIDIREC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SCROLL (ON!OFF)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SET SHELLPSWD &lt;string&gt; </w:t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SILENCE &lt;seconds&gt;</w:t>
        <w:tab/>
        <w:tab/>
        <w:t xml:space="preserve"> ; Set ON SILENCE duration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SLOWOUT (ON!OFF)</w:t>
        <w:tab/>
        <w:tab/>
        <w:t xml:space="preserve"> ; Set slow writes for trans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SOFTFLOW (ON!OFF)</w:t>
        <w:tab/>
        <w:tab/>
        <w:t xml:space="preserve"> ; Set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SOUND (ON!OFF)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STOPBITS (1!2)</w:t>
        <w:tab/>
        <w:tab/>
        <w:t xml:space="preserve"> ; Set comm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STATUS (ON!OFF)</w:t>
        <w:tab/>
        <w:tab/>
        <w:t xml:space="preserve"> ; Enable/disable statu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SUCCESS (ON!OFF)</w:t>
        <w:tab/>
        <w:tab/>
        <w:t xml:space="preserve"> ; Set/reset SUCCESS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SWRITE (BIOS!DIRECT!DOS)</w:t>
        <w:tab/>
        <w:t xml:space="preserve"> ; Set screen I/O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TEXT &lt;attr&gt;</w:t>
        <w:tab/>
        <w:tab/>
        <w:t xml:space="preserve"> ; Set text window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TIMER [(#)]</w:t>
        <w:tab/>
        <w:tab/>
        <w:t xml:space="preserve"> ; Start timer number (#)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5: -&gt; SET TRANSLATE (ON!OFF) </w:t>
        <w:tab/>
        <w:t xml:space="preserve"> ; Toggle xlate (uses COM-AND.X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TTHRU (ON!OFF)</w:t>
        <w:tab/>
        <w:tab/>
        <w:t xml:space="preserve"> ; Set type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TUNE &lt;string&gt;</w:t>
        <w:tab/>
        <w:tab/>
        <w:t xml:space="preserve"> ; Set alarm tune using encoded 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TXPACE &lt;number&gt;</w:t>
        <w:tab/>
        <w:tab/>
        <w:t xml:space="preserve"> ; Implemented as SET ASCII CHAR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VMOUSE #</w:t>
        <w:tab/>
        <w:tab/>
        <w:tab/>
        <w:t xml:space="preserve"> ; Set mouse vertical sensi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WAITFOR (ON!OFF)</w:t>
        <w:tab/>
        <w:tab/>
        <w:t xml:space="preserve"> ; Set/reset WAITFOR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WATCHDOG &lt;secs&gt;</w:t>
        <w:tab/>
        <w:tab/>
        <w:t xml:space="preserve"> ; Set XOFF timeout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 -&gt; SET WRAP (ON!OFF)</w:t>
        <w:tab/>
        <w:tab/>
        <w:t xml:space="preserve"> ; Enable/disable line wrap at e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XBAUD (DFT!&lt;speed&gt;)</w:t>
        <w:tab/>
        <w:t xml:space="preserve"> ; Set xfer efficiency max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:</w:t>
        <w:tab/>
        <w:t xml:space="preserve"> SET XSUI &lt;number&gt;</w:t>
        <w:tab/>
        <w:tab/>
        <w:t xml:space="preserve"> ; Set xfer screen update inter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:</w:t>
        <w:tab/>
        <w:t xml:space="preserve"> SET ZMODEM &lt;subcommand&gt;</w:t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s Script Language</w:t>
        <w:tab/>
        <w:tab/>
        <w:tab/>
        <w:t xml:space="preserve">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ASCII BLANKEX (ON!OFF)</w:t>
        <w:tab/>
        <w:t xml:space="preserve"> ; Set blank line expa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ASCII CHARPACE &lt;number&gt;</w:t>
        <w:tab/>
        <w:t xml:space="preserve"> ; Set time in MS between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ASCII DN_CR (CR!CR_LF!STRIP)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ASCII DN_LF (CR!CR_LF!STRIP)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ASCII ECHO (ON!OFF)</w:t>
        <w:tab/>
        <w:t xml:space="preserve"> ; Set local echo during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</w:t>
        <w:tab/>
        <w:t xml:space="preserve"> SET ASCII FLOW (ON!OFF)</w:t>
        <w:tab/>
        <w:t xml:space="preserve"> ; Set flow control (during s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ASCII LINEPACE &lt;number&gt;</w:t>
        <w:tab/>
        <w:t xml:space="preserve"> ; Set delay between lines (1/10 s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ASCII PACECHAR &lt;number&gt;</w:t>
        <w:tab/>
        <w:t xml:space="preserve"> ; Set prompt from host (dec va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</w:t>
        <w:tab/>
        <w:t xml:space="preserve"> SET ASCII QUIET (ON!OFF)</w:t>
        <w:tab/>
        <w:t xml:space="preserve"> ; Enable/disable alarm after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</w:t>
        <w:tab/>
        <w:t xml:space="preserve"> SET ASCII TABEX (ON!OFF)</w:t>
        <w:tab/>
        <w:t xml:space="preserve"> ; Set tab expand during ASCII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ASCII UP_CR (CR!CR_LF!STRIP)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-&gt; SET ASCII UP_LF (LF!CR_LF!STRIP); Set LF handling; CR_LF unimp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:</w:t>
        <w:tab/>
        <w:t xml:space="preserve"> SET ASCII UP_Z (STOP!SEND)</w:t>
        <w:tab/>
        <w:t xml:space="preserve"> ; Set ASCII send end on ct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:</w:t>
        <w:tab/>
        <w:t xml:space="preserve"> SET BPLUS RECOVER (ON!OFF)</w:t>
        <w:tab/>
        <w:t xml:space="preserve"> ; Allow/disallow downloa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-&gt; SET KERMIT 8QUOTE &lt;number&gt;</w:t>
        <w:tab/>
        <w:t xml:space="preserve"> ; Set 8 bit quoting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-&gt; SET KERMIT BLOCKCHECK (1!2!3)</w:t>
        <w:tab/>
        <w:t xml:space="preserve"> ; Set block check character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-&gt; SET KERMIT CQUOTE &lt;number&gt;</w:t>
        <w:tab/>
        <w:t xml:space="preserve"> ; Set control quoting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-&gt; SET KERMIT EOLCHAR &lt;number&gt;</w:t>
        <w:tab/>
        <w:t xml:space="preserve"> ; Set end of packe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KERMIT HANDSHAKE &lt;number&gt;</w:t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KERMIT FILETYPE (TEXT!BINA)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</w:t>
        <w:tab/>
        <w:t xml:space="preserve"> SET KERMIT MARK &lt;number&gt;</w:t>
        <w:tab/>
        <w:t xml:space="preserve"> ; Set first packe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KERMIT PACKSIZE &lt;number&gt;</w:t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-&gt; SET KERMIT PADCHAR &lt;number&gt;</w:t>
        <w:tab/>
        <w:t xml:space="preserve"> ; Set inter-packet pa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-&gt; SET KERMIT PADNUM number</w:t>
        <w:tab/>
        <w:t xml:space="preserve"> ; Set count of pads inter-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</w:t>
        <w:tab/>
        <w:t xml:space="preserve"> SET KERMIT REPEAT &lt;number&gt;</w:t>
        <w:tab/>
        <w:t xml:space="preserve"> ; Set repeat quoting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:</w:t>
        <w:tab/>
        <w:t xml:space="preserve"> SET KERMIT WINDOW &lt;number&gt;</w:t>
        <w:tab/>
        <w:t xml:space="preserve"> ; Set window size (max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:</w:t>
        <w:tab/>
        <w:t xml:space="preserve"> SET ZMODEM AUTO (ON!OFF)</w:t>
        <w:tab/>
        <w:t xml:space="preserve"> ; Allow/disallow auto down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:</w:t>
        <w:tab/>
        <w:t xml:space="preserve"> SET ZMODEM BLOCK &lt;number&gt;</w:t>
        <w:tab/>
        <w:t xml:space="preserve"> ; Set max block (0 to res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:</w:t>
        <w:tab/>
        <w:t xml:space="preserve"> SET ZMODEM RECOVER (ON!OFF)</w:t>
        <w:tab/>
        <w:t xml:space="preserve"> ; Allow/disallow downloa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9: 921203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