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18</w:t>
        <w:tab/>
        <w:tab/>
        <w:tab/>
        <w:tab/>
        <w:t xml:space="preserve">COM-AND Scripts </w:t>
        <w:tab/>
        <w:tab/>
        <w:tab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CA29-3.ZIP (the version 2.9 release of COM-AND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is pop-up window script that sets COM-AND's alarm tune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selections.</w:t>
        <w:tab/>
        <w:t>It also demonstrates the steps to take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HLP (also a 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enables ANSI display emulation, AND creates enables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p emulating ANSI X3.64 keyboard keys.  Note that the file COM-AND.R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placed.  REMAPS.TXT contains the source for the remap.</w:t>
        <w:tab/>
        <w:t>ANSI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s the F10 help (if ANSI.HLP i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INT.CMD</w:t>
        <w:tab/>
        <w:tab/>
        <w:t>(New) Maintenance script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INT1.CMD</w:t>
        <w:tab/>
        <w:tab/>
        <w:t>(New) BBMAINT extension script (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INT2.CMD</w:t>
        <w:tab/>
        <w:tab/>
        <w:t>(New) BBMAINT extension script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INT3.CMD</w:t>
        <w:tab/>
        <w:tab/>
        <w:t>(New) BBMAINT extension script (bullet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INT4.CMD</w:t>
        <w:tab/>
        <w:tab/>
        <w:t>(New) BBMAINT extension script (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TUP.CMD</w:t>
        <w:tab/>
        <w:tab/>
        <w:t>(New) Setup script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CMD is a full fledged bulletin board script, with mail (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), file area, and bulletins.</w:t>
        <w:tab/>
        <w:t>Run the SETUP script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SRC is the source with comments.  BBS.CMD is the script stripp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.  BBS.DOC documents the use of BBS, BBMAINT, and B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X is a simple script to dial the BIX service (through TYMNET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9), and initiate connection.  [See note below on autolog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OUT is a demonstration of the script language.</w:t>
        <w:tab/>
        <w:t>It play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reakout' style game.  Paddle control is through the cursor key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(if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 is a simple script to dial the CIS service (using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3), and initiate connection.  [See the note below on autolog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21118</w:t>
        <w:tab/>
        <w:tab/>
        <w:tab/>
        <w:tab/>
        <w:t xml:space="preserve">COM-AND Scripts </w:t>
        <w:tab/>
        <w:tab/>
        <w:tab/>
        <w:t>Page 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ALARM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ALARM is a very simple script, that awaits receipt of a message (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).  The alarm is sounded when a line is received (and terminat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be used waiting for someone else to enter a conversation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is a simple script to put COM-AND into auto-answer mod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it a call.  When a connection is made, the script adjusts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appropriately, and opens a c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 searches the current subdirectory (and COM-AND= subdirectory) to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 of dialing directories (*.DIR).  Select a directory 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PHITN.CMD</w:t>
      </w:r>
    </w:p>
    <w:p>
      <w:pPr>
        <w:pStyle w:val="PreformattedText"/>
        <w:bidi w:val="0"/>
        <w:jc w:val="left"/>
        <w:rPr/>
      </w:pPr>
      <w:r>
        <w:rPr/>
        <w:t>DELPHISN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PHI is a simple script to dial the Delphi service (through TYMNET (T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printNet (SN)), and initiate connection.  [See note below on autolog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is a script emulation of the Alt-R redial window.  The number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ed is NOT limited to 14 characters... and LD codes may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ER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ER is a script providing a multi-dialer.  Up to 10 dial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may be specified.  The numbers are dialed one after another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nection is made.  The list of numbers (less the one just connec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aved on disk for nex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WAY is a script invoking Marshall Dudley's DOORWAY (or a Doorway-lik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.  The first statement in the file specifies the invoc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; edit it to suit you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DOWN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DOWN is a script to invoke Chuck Forsberg's DSZ to download (it i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YMODEM protocol, but may be changed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UP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DOWN is a script to invoke Chuck Forsberg's DSZ to upload (it i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YMODEM protocol, but may be 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21118</w:t>
        <w:tab/>
        <w:tab/>
        <w:tab/>
        <w:tab/>
        <w:t xml:space="preserve">COM-AND Scripts </w:t>
        <w:tab/>
        <w:tab/>
        <w:tab/>
        <w:t>Page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MGR.CMD</w:t>
      </w:r>
    </w:p>
    <w:p>
      <w:pPr>
        <w:pStyle w:val="PreformattedText"/>
        <w:bidi w:val="0"/>
        <w:jc w:val="left"/>
        <w:rPr/>
      </w:pPr>
      <w:r>
        <w:rPr/>
        <w:t>FILEMG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MGR provides useful file management functions through COM-AND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sed while on-line or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NAME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AME searches through all dialing directory entries and all scri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efault drive for matching text.  If a dialing entry is foun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s dialed.  If a script is found,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IE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 is a simple script that dials the GEnie service (using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y 4), and provides a masked password prompt.  [See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on autolog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.CMD</w:t>
      </w:r>
    </w:p>
    <w:p>
      <w:pPr>
        <w:pStyle w:val="PreformattedText"/>
        <w:bidi w:val="0"/>
        <w:jc w:val="left"/>
        <w:rPr/>
      </w:pPr>
      <w:r>
        <w:rPr/>
        <w:t>HOST.SRC</w:t>
      </w:r>
    </w:p>
    <w:p>
      <w:pPr>
        <w:pStyle w:val="PreformattedText"/>
        <w:bidi w:val="0"/>
        <w:jc w:val="left"/>
        <w:rPr/>
      </w:pPr>
      <w:r>
        <w:rPr/>
        <w:t>HOST.DOC</w:t>
      </w:r>
    </w:p>
    <w:p>
      <w:pPr>
        <w:pStyle w:val="PreformattedText"/>
        <w:bidi w:val="0"/>
        <w:jc w:val="left"/>
        <w:rPr/>
      </w:pPr>
      <w:r>
        <w:rPr/>
        <w:t>HOSETUP.CMD</w:t>
        <w:tab/>
        <w:tab/>
        <w:t>(New) Setup script for the HOST</w:t>
      </w:r>
    </w:p>
    <w:p>
      <w:pPr>
        <w:pStyle w:val="PreformattedText"/>
        <w:bidi w:val="0"/>
        <w:jc w:val="left"/>
        <w:rPr/>
      </w:pPr>
      <w:r>
        <w:rPr/>
        <w:t>HOSTART.CMD</w:t>
        <w:tab/>
        <w:tab/>
        <w:t>(New) Restart script for the HOST and do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provides a limited host mode for file transfers.  Run the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before use.  HOST.SRC is the script with comments.  HOST.CM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ipt without comments.  HOST.DOC documents the HOST, HOSETU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ART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R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R reads an ASCII file (of a fixed format, documented in the scrip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new dialing directory file.  Compatible with OUTDI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DOWN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RDOWN is a script to invoke Jan van der Eyjk's PCKERMIT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SERV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RMSERV is a script providing KERMIT server commands for systems (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SOURCE) where they're useful.  It implements SEND/RECEIVE/FIN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GOU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UP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RUP is a script to invoke Jan van der Eyjk's PCKERMIT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21118</w:t>
        <w:tab/>
        <w:tab/>
        <w:tab/>
        <w:tab/>
        <w:t xml:space="preserve">COM-AND Scripts </w:t>
        <w:tab/>
        <w:tab/>
        <w:tab/>
        <w:t>Page 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.CMD</w:t>
      </w:r>
    </w:p>
    <w:p>
      <w:pPr>
        <w:pStyle w:val="PreformattedText"/>
        <w:bidi w:val="0"/>
        <w:jc w:val="left"/>
        <w:rPr/>
      </w:pPr>
      <w:r>
        <w:rPr/>
        <w:t>LEARN.DOC</w:t>
      </w:r>
    </w:p>
    <w:p>
      <w:pPr>
        <w:pStyle w:val="PreformattedText"/>
        <w:bidi w:val="0"/>
        <w:jc w:val="left"/>
        <w:rPr/>
      </w:pPr>
      <w:r>
        <w:rPr/>
        <w:t>LEARN.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 follows actions performed, such as dialing, responding to promp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 on, and creates a script to perform the same actions.  LEARN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s the function of LEARN and its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R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R is a script to listing an ASCII file to the screen with pagin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ing (backward limit 20 pages), Home, End, and FIND &lt;str&gt;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I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I is a simple script to dial the MCI service (dialing directory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6), and initiate connection.</w:t>
        <w:tab/>
        <w:t>[See note below on autolog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MDIAG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MDIAG is a diagnostic for the serial port currently opened by COM-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isplays the values of various port registers fo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LOGON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LOGON creates a LOGON file appropriate for CIS, GENIE, UNISON or P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LINK is now defunct) scripts.  MKLOGON optionally encrypts the new LO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DIR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DIR creates an ASCII file (named DIALING.TXT, documented in the scrip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urrent dialing directory file.  Compatible with INDI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2-PC.CMD</w:t>
      </w:r>
    </w:p>
    <w:p>
      <w:pPr>
        <w:pStyle w:val="PreformattedText"/>
        <w:bidi w:val="0"/>
        <w:jc w:val="left"/>
        <w:rPr/>
      </w:pPr>
      <w:r>
        <w:rPr/>
        <w:t>PC-2-P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2-PC is a file transfer script for 2 PCs running COM-AND and lin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either modem or direct wire.  PC-2-PC provides a conven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subdirectories on both machines.</w:t>
        <w:tab/>
        <w:t>PC-2-PC.DOC documen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more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P.CMD</w:t>
      </w:r>
    </w:p>
    <w:p>
      <w:pPr>
        <w:pStyle w:val="PreformattedText"/>
        <w:bidi w:val="0"/>
        <w:jc w:val="left"/>
        <w:rPr/>
      </w:pPr>
      <w:r>
        <w:rPr/>
        <w:t>REMAP.DOC</w:t>
      </w:r>
    </w:p>
    <w:p>
      <w:pPr>
        <w:pStyle w:val="PreformattedText"/>
        <w:bidi w:val="0"/>
        <w:jc w:val="left"/>
        <w:rPr/>
      </w:pPr>
      <w:r>
        <w:rPr/>
        <w:t>REMAP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P compiles a source file of keyboard remapping for COM-AN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P.DOC describes the function and its uses.  REMAPS.TXT is an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ntaining sample remaps for various terminal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21118</w:t>
        <w:tab/>
        <w:tab/>
        <w:tab/>
        <w:tab/>
        <w:t xml:space="preserve">COM-AND Scripts </w:t>
        <w:tab/>
        <w:tab/>
        <w:tab/>
        <w:t>Page 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DUMP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DUMP appends the current screen text (25 or 43/50 lines) to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-AND.SCR on the current directory.  A top-of-form is added at the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 (to delimit multiple 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ME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ME dials the U.S.  Naval Observatory, and sets the DOS clock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time.  You must modify this script before use!  Read comment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ginning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INT.CMD</w:t>
        <w:tab/>
        <w:t>(was TELENET.CMD origin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INT is a simple script that dials SPRINT (dialing directory entry 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erforms basic connect commands.  It is FCALLed by other scrip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, and may be used alo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PER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PER strips an input script file of comments and extra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PER takes a while to execute, but stripped scripts do run f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CACMP has subsumed this function, performing faster and more 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Y disables emulation, and disables keyboard re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MNET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MNET is a simple script that dials TYMNET (dialing directory entry 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erforms basic connect commands.  It may be FCALLed or used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ARTTYPE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GENT determines the type of UART COM-AND finds on the defaul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SON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SON is a simple script to dial the UNISON service (through SPRINT;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dialing directory entry 10), and initiate connection.  [See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on autologon.]  Note:</w:t>
        <w:tab/>
        <w:t>SPRINT.CM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RGENT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GENT is a demonstration of INPUT and OUTPUT instructions in a scri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ounds a wailing alarm.  [It is CPU speed dependan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21118</w:t>
        <w:tab/>
        <w:tab/>
        <w:tab/>
        <w:tab/>
        <w:t xml:space="preserve">COM-AND Scripts </w:t>
        <w:tab/>
        <w:tab/>
        <w:tab/>
        <w:t>Page 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0.CMD</w:t>
      </w:r>
    </w:p>
    <w:p>
      <w:pPr>
        <w:pStyle w:val="PreformattedText"/>
        <w:bidi w:val="0"/>
        <w:jc w:val="left"/>
        <w:rPr/>
      </w:pPr>
      <w:r>
        <w:rPr/>
        <w:t>VT100.HLP (also a 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100 enables VT100 display emulation, AND creates enables a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p emulating a VT100 keyboard.  Note that the file COM-AND.RM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.  REMAPS.TXT contains the source for the remap.  VT100.H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s the F10 help (if VT100.HLP i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.CMD</w:t>
      </w:r>
    </w:p>
    <w:p>
      <w:pPr>
        <w:pStyle w:val="PreformattedText"/>
        <w:bidi w:val="0"/>
        <w:jc w:val="left"/>
        <w:rPr/>
      </w:pPr>
      <w:r>
        <w:rPr/>
        <w:t>VT52.HLP (also a 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52 enables VT52 display emulation, AND creates enables a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p emulating a VT52 keyboard.  Note that the file COM-AND.RM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.  REMAPS.TXT contains the source for the remap.  VT52.H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s the F10 help (if VT52.HLP i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ATE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LATE prepares in and out character translation tables for COM-AND.</w:t>
        <w:tab/>
        <w:t>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COM-AND.DOC for details of character translation in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21118</w:t>
        <w:tab/>
        <w:tab/>
        <w:tab/>
        <w:tab/>
        <w:t xml:space="preserve">COM-AND Scripts </w:t>
        <w:tab/>
        <w:tab/>
        <w:tab/>
        <w:t>Page 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ipt note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noted above, certain scripts require a dialing directory entr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efore the script is useful.  The following scripts assu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IX.CMD </w:t>
        <w:tab/>
        <w:t>(uses TYMNET.CMD)</w:t>
        <w:tab/>
        <w:t>BIX through Tymnet</w:t>
      </w:r>
    </w:p>
    <w:p>
      <w:pPr>
        <w:pStyle w:val="PreformattedText"/>
        <w:bidi w:val="0"/>
        <w:jc w:val="left"/>
        <w:rPr/>
      </w:pPr>
      <w:r>
        <w:rPr/>
        <w:tab/>
        <w:t xml:space="preserve">CIS.CMD </w:t>
        <w:tab/>
        <w:t>Directory entry 3</w:t>
        <w:tab/>
        <w:t>CIS direct dial</w:t>
      </w:r>
    </w:p>
    <w:p>
      <w:pPr>
        <w:pStyle w:val="PreformattedText"/>
        <w:bidi w:val="0"/>
        <w:jc w:val="left"/>
        <w:rPr/>
      </w:pPr>
      <w:r>
        <w:rPr/>
        <w:tab/>
        <w:t>DELPHITN.CMD</w:t>
        <w:tab/>
        <w:t>(uses TYMNET.CMD)</w:t>
        <w:tab/>
        <w:t>Delphi through Tymnet</w:t>
      </w:r>
    </w:p>
    <w:p>
      <w:pPr>
        <w:pStyle w:val="PreformattedText"/>
        <w:bidi w:val="0"/>
        <w:jc w:val="left"/>
        <w:rPr/>
      </w:pPr>
      <w:r>
        <w:rPr/>
        <w:tab/>
        <w:t>DELPHISN.CMD</w:t>
        <w:tab/>
        <w:t>(uses SPRINT.CMD)</w:t>
        <w:tab/>
        <w:t>Delphi through SprintNet</w:t>
      </w:r>
    </w:p>
    <w:p>
      <w:pPr>
        <w:pStyle w:val="PreformattedText"/>
        <w:bidi w:val="0"/>
        <w:jc w:val="left"/>
        <w:rPr/>
      </w:pPr>
      <w:r>
        <w:rPr/>
        <w:tab/>
        <w:t>GENIE.CMD</w:t>
        <w:tab/>
        <w:t>Directory entry 4</w:t>
        <w:tab/>
        <w:t>GEnie direct dial</w:t>
      </w:r>
    </w:p>
    <w:p>
      <w:pPr>
        <w:pStyle w:val="PreformattedText"/>
        <w:bidi w:val="0"/>
        <w:jc w:val="left"/>
        <w:rPr/>
      </w:pPr>
      <w:r>
        <w:rPr/>
        <w:tab/>
        <w:t xml:space="preserve">MCI.CMD </w:t>
        <w:tab/>
        <w:t>Directory entry 6</w:t>
        <w:tab/>
        <w:t>MCI direct dial</w:t>
      </w:r>
    </w:p>
    <w:p>
      <w:pPr>
        <w:pStyle w:val="PreformattedText"/>
        <w:bidi w:val="0"/>
        <w:jc w:val="left"/>
        <w:rPr/>
      </w:pPr>
      <w:r>
        <w:rPr/>
        <w:tab/>
        <w:t>UNISON.CMD</w:t>
        <w:tab/>
        <w:t>(uses SPRINT.CMD)</w:t>
        <w:tab/>
        <w:t>Unison through SprintNet</w:t>
      </w:r>
    </w:p>
    <w:p>
      <w:pPr>
        <w:pStyle w:val="PreformattedText"/>
        <w:bidi w:val="0"/>
        <w:jc w:val="left"/>
        <w:rPr/>
      </w:pPr>
      <w:r>
        <w:rPr/>
        <w:tab/>
        <w:t>SPRINT.CMD</w:t>
        <w:tab/>
        <w:t>Directory entry 10</w:t>
        <w:tab/>
        <w:t>Sprint (was Telenet) access</w:t>
      </w:r>
    </w:p>
    <w:p>
      <w:pPr>
        <w:pStyle w:val="PreformattedText"/>
        <w:bidi w:val="0"/>
        <w:jc w:val="left"/>
        <w:rPr/>
      </w:pPr>
      <w:r>
        <w:rPr/>
        <w:tab/>
        <w:t>TYMNET.CMD</w:t>
        <w:tab/>
        <w:t>Directory entry 9</w:t>
        <w:tab/>
        <w:t>TYMNET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s may hard code telephone numbers as well.  In this collection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cripts encodes a telephone number (and setting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ME.CMD</w:t>
        <w:tab/>
        <w:t>Encodes U.S. Naval Observato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s may be written to require the presence of other script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s BIX, DELPHIxx and UNISON all require either SPRINT.CMD or TYMN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cripts may be used as subroutines (FCAL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AL.CMD</w:t>
        <w:tab/>
        <w:t>Dial a long phone number</w:t>
      </w:r>
    </w:p>
    <w:p>
      <w:pPr>
        <w:pStyle w:val="PreformattedText"/>
        <w:bidi w:val="0"/>
        <w:jc w:val="left"/>
        <w:rPr/>
      </w:pPr>
      <w:r>
        <w:rPr/>
        <w:tab/>
        <w:t>LISTER.CMD</w:t>
        <w:tab/>
        <w:t>List a file to the screen</w:t>
      </w:r>
    </w:p>
    <w:p>
      <w:pPr>
        <w:pStyle w:val="PreformattedText"/>
        <w:bidi w:val="0"/>
        <w:jc w:val="left"/>
        <w:rPr/>
      </w:pPr>
      <w:r>
        <w:rPr/>
        <w:tab/>
        <w:t>SPRINT.CMD</w:t>
        <w:tab/>
        <w:t>Connect to SprintNet (Telenet)</w:t>
      </w:r>
    </w:p>
    <w:p>
      <w:pPr>
        <w:pStyle w:val="PreformattedText"/>
        <w:bidi w:val="0"/>
        <w:jc w:val="left"/>
        <w:rPr/>
      </w:pPr>
      <w:r>
        <w:rPr/>
        <w:tab/>
        <w:t>TYMNET.CMD</w:t>
        <w:tab/>
        <w:t>Connect to Tymnet</w:t>
      </w:r>
    </w:p>
    <w:p>
      <w:pPr>
        <w:pStyle w:val="PreformattedText"/>
        <w:bidi w:val="0"/>
        <w:jc w:val="left"/>
        <w:rPr/>
      </w:pPr>
      <w:r>
        <w:rPr/>
        <w:tab/>
        <w:t>URGENT.CMD</w:t>
        <w:tab/>
        <w:t>Sound a wailing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KLOGON script creates LOGON files for BIX, CIS, DELPHI, GENIE, MCI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NISON.</w:t>
        <w:tab/>
        <w:t>The BIX, CIS, DELPHI, GENIE, MCI, and UNISON scripts all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for an autologon script file.  If found, the autologon is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found, the ALARM is sounded.</w:t>
        <w:tab/>
        <w:t>Each script looks for a certai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IX.CMD </w:t>
        <w:tab/>
        <w:t>looks for BIXLOGON.CMD</w:t>
        <w:tab/>
        <w:t>(or .ENF)</w:t>
      </w:r>
    </w:p>
    <w:p>
      <w:pPr>
        <w:pStyle w:val="PreformattedText"/>
        <w:bidi w:val="0"/>
        <w:jc w:val="left"/>
        <w:rPr/>
      </w:pPr>
      <w:r>
        <w:rPr/>
        <w:tab/>
        <w:t xml:space="preserve">CIS.CMD </w:t>
        <w:tab/>
        <w:t>looks for CISLOGON.CMD</w:t>
        <w:tab/>
        <w:t>(or .ENF)</w:t>
      </w:r>
    </w:p>
    <w:p>
      <w:pPr>
        <w:pStyle w:val="PreformattedText"/>
        <w:bidi w:val="0"/>
        <w:jc w:val="left"/>
        <w:rPr/>
      </w:pPr>
      <w:r>
        <w:rPr/>
        <w:tab/>
        <w:t>DELPHIxx.CMD</w:t>
        <w:tab/>
        <w:t>looks for DELLOGON.CMD</w:t>
        <w:tab/>
        <w:t>(or .ENF)</w:t>
      </w:r>
    </w:p>
    <w:p>
      <w:pPr>
        <w:pStyle w:val="PreformattedText"/>
        <w:bidi w:val="0"/>
        <w:jc w:val="left"/>
        <w:rPr/>
      </w:pPr>
      <w:r>
        <w:rPr/>
        <w:tab/>
        <w:t>GEnie.CMD</w:t>
        <w:tab/>
        <w:t>looks for GENLOGON.CMD</w:t>
        <w:tab/>
        <w:t>(or .ENF)</w:t>
      </w:r>
    </w:p>
    <w:p>
      <w:pPr>
        <w:pStyle w:val="PreformattedText"/>
        <w:bidi w:val="0"/>
        <w:jc w:val="left"/>
        <w:rPr/>
      </w:pPr>
      <w:r>
        <w:rPr/>
        <w:tab/>
        <w:t xml:space="preserve">MCI.CMD </w:t>
        <w:tab/>
        <w:t>looks for MCILOGON.CMD</w:t>
        <w:tab/>
        <w:t>(or .ENF)</w:t>
      </w:r>
    </w:p>
    <w:p>
      <w:pPr>
        <w:pStyle w:val="PreformattedText"/>
        <w:bidi w:val="0"/>
        <w:jc w:val="left"/>
        <w:rPr/>
      </w:pPr>
      <w:r>
        <w:rPr/>
        <w:tab/>
        <w:t>UNISON.CMD</w:t>
        <w:tab/>
        <w:t>looks for UNILOGON.CMD</w:t>
        <w:tab/>
        <w:t>(or .EN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ipt MKLOGON creates the appropriate LOGON file, and may be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the systems above,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21118</w:t>
        <w:tab/>
        <w:tab/>
        <w:tab/>
        <w:tab/>
        <w:t xml:space="preserve">COM-AND Scripts </w:t>
        <w:tab/>
        <w:tab/>
        <w:tab/>
        <w:t>Page 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xception of GENIE, the autologon file should take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RANSMIT "yourID!"              ; The "!" is a carriage rtn</w:t>
      </w:r>
    </w:p>
    <w:p>
      <w:pPr>
        <w:pStyle w:val="PreformattedText"/>
        <w:bidi w:val="0"/>
        <w:jc w:val="left"/>
        <w:rPr/>
      </w:pPr>
      <w:r>
        <w:rPr/>
        <w:tab/>
        <w:tab/>
        <w:t>WAITFOR "password"              ; Wait for host prompt</w:t>
      </w:r>
    </w:p>
    <w:p>
      <w:pPr>
        <w:pStyle w:val="PreformattedText"/>
        <w:bidi w:val="0"/>
        <w:jc w:val="left"/>
        <w:rPr/>
      </w:pPr>
      <w:r>
        <w:rPr/>
        <w:tab/>
        <w:tab/>
        <w:t>TRANSMIT "yourPassword!"        ; The "!" is a carriage rtn</w:t>
      </w:r>
    </w:p>
    <w:p>
      <w:pPr>
        <w:pStyle w:val="PreformattedText"/>
        <w:bidi w:val="0"/>
        <w:jc w:val="left"/>
        <w:rPr/>
      </w:pPr>
      <w:r>
        <w:rPr/>
        <w:tab/>
        <w:tab/>
        <w:t>IF FCALLED F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Enie autologon is just one TRANSMI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RANSMIT "ID,Password!"</w:t>
      </w:r>
    </w:p>
    <w:p>
      <w:pPr>
        <w:pStyle w:val="PreformattedText"/>
        <w:bidi w:val="0"/>
        <w:jc w:val="left"/>
        <w:rPr/>
      </w:pPr>
      <w:r>
        <w:rPr/>
        <w:tab/>
        <w:tab/>
        <w:t>IF FCALLED F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logon script may be created with any editor or wordprocessor c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of creating an ASCII file (or non-document file).  It is NOT re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ded that you leave files containing ID and passwords unsecured. 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y be used to encrypt the autologon file once created and test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file pu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-AND searches for script files both in the current directory a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directory pointed to by the COM-AND= environment variable.  COM-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tries the name you use with the extension ".CMD" and ".ENF".  Encry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is indicated within the encrypted file - not by the extension.</w:t>
        <w:tab/>
        <w:t>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ncrypted script file is encountered COM-AND pops-up a window as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decrypting password.  The script file is then decrypted as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teps might be followed to create an autologon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reate the file as named above with the appropriate statement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you've placed COM-AND and its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Load COM-AND, and using F2, execute the outer script (CIS, GEnie, P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UNISON).  Assure yourself that the autologon script work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After logging off, use Alt-N in COM-AND to encrypt the script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file CISLOGON.CMD could be encrypted to CISLOGON.ENF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important - the extension is not).  Remember the passwor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encrypt the file!  Either encryption method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After exiting COM-AND (or shelling to DOS), delete the original au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file (in the example above, delete be CISLOGON.CMD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