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    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      CARRIER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    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rier is 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nacle Software, CP 386 Mount Royal, Quebec Canada  H3P 3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 Office: Box 714 Airport Road, Swanton, Vermont 0548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Line (514) 345-9578  -- Free Files BBS (514) 345-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HAREWARE product.  That means we would li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around unregistered copies to other peopl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dem,  please upload it to your  favourite 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 or give a copy to a friend  who you think migh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ogram like this.   Shareware means sharing!   Pass it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ign and coding: Timothy Camp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eting: James Ludw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: Natasha Mi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: Kevin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 services: L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Z. K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. K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rrier" is a simple utility for detecting the modem carrier (and setting the</w:t>
      </w:r>
    </w:p>
    <w:p>
      <w:pPr>
        <w:pStyle w:val="PreformattedText"/>
        <w:bidi w:val="0"/>
        <w:jc w:val="left"/>
        <w:rPr/>
      </w:pPr>
      <w:r>
        <w:rPr/>
        <w:t>DOS ERRORLEVEL accordingly) for COM1 to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 full explanation, by entering CARRIER  at the DOS prompt.  It</w:t>
      </w:r>
    </w:p>
    <w:p>
      <w:pPr>
        <w:pStyle w:val="PreformattedText"/>
        <w:bidi w:val="0"/>
        <w:jc w:val="left"/>
        <w:rPr/>
      </w:pPr>
      <w:r>
        <w:rPr/>
        <w:t>displays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:   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:  (C) 1993 by Pinnac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:    1.01A (93-09-01-C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:    Dial 514-345-95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etects carrier on given 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1 to COM4 are supported explici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ports are supported by decimal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CARRIER port or address [/Q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CARRIER 1     (i.e. COM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RIER 1016  (corresponds to COM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s:      /Q (quiet mode) suppresse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255 on error or this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  if no carrier is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if a carrier is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ample batch file to test the carrier on COM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RIER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255 GOTO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 GOTO GOTCAR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No carrier was detect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GOTCAR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A carrier was detect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as per DOS batch programming requirements, you MUST test the</w:t>
      </w:r>
    </w:p>
    <w:p>
      <w:pPr>
        <w:pStyle w:val="PreformattedText"/>
        <w:bidi w:val="0"/>
        <w:jc w:val="left"/>
        <w:rPr/>
      </w:pPr>
      <w:r>
        <w:rPr/>
        <w:t>higher errorlevels first -- see your DOS manual's explanation of IF ERRORLEVEL</w:t>
      </w:r>
    </w:p>
    <w:p>
      <w:pPr>
        <w:pStyle w:val="PreformattedText"/>
        <w:bidi w:val="0"/>
        <w:jc w:val="left"/>
        <w:rPr/>
      </w:pP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UPPORT AND REGISTRATIO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act us at one of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line:   514-345-95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:   70154,15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ie:        T.CAMPBELL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BBS:  514-345-8654 (9600 bps V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et:     70154.1577@compuserve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 Office:  Pinnacle Software, CP 386, Mont Royal, Quebec, Canada H3P 3C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Office:  Pinnacle Software, Box 714 Airport Rd, Swanton, Vermont 05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Carrier, you get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gistration reminder screen is remo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 get the latest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 get bonus freeware and share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p to 30 minutes of voice sup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vileged access to support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shareware copies can be registered (free) for 2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through any of the addresses given above.  If you register</w:t>
      </w:r>
    </w:p>
    <w:p>
      <w:pPr>
        <w:pStyle w:val="PreformattedText"/>
        <w:bidi w:val="0"/>
        <w:jc w:val="left"/>
        <w:rPr/>
      </w:pPr>
      <w:r>
        <w:rPr/>
        <w:t>via phone or email, we will give you your unlocking code IMMEDIATELY so you</w:t>
      </w:r>
    </w:p>
    <w:p>
      <w:pPr>
        <w:pStyle w:val="PreformattedText"/>
        <w:bidi w:val="0"/>
        <w:jc w:val="left"/>
        <w:rPr/>
      </w:pPr>
      <w:r>
        <w:rPr/>
        <w:t>can use Carrier without having to look at the registration reminder screen.</w:t>
      </w:r>
    </w:p>
    <w:p>
      <w:pPr>
        <w:pStyle w:val="PreformattedText"/>
        <w:bidi w:val="0"/>
        <w:jc w:val="left"/>
        <w:rPr/>
      </w:pPr>
      <w:r>
        <w:rPr/>
        <w:t>Requesting an unlocking code in this way is considered a "Purchase Order", and</w:t>
      </w:r>
    </w:p>
    <w:p>
      <w:pPr>
        <w:pStyle w:val="PreformattedText"/>
        <w:bidi w:val="0"/>
        <w:jc w:val="left"/>
        <w:rPr/>
      </w:pPr>
      <w:r>
        <w:rPr/>
        <w:t>thus you will be required to submit the registration fee ($10).  We will ship</w:t>
      </w:r>
    </w:p>
    <w:p>
      <w:pPr>
        <w:pStyle w:val="PreformattedText"/>
        <w:bidi w:val="0"/>
        <w:jc w:val="left"/>
        <w:rPr/>
      </w:pPr>
      <w:r>
        <w:rPr/>
        <w:t>the remainder of the order (bonus software, etc.) when we receive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list of Pinnacle's other products, see the file AMAZE.DOC.  For an order</w:t>
      </w:r>
    </w:p>
    <w:p>
      <w:pPr>
        <w:pStyle w:val="PreformattedText"/>
        <w:bidi w:val="0"/>
        <w:jc w:val="left"/>
        <w:rPr/>
      </w:pPr>
      <w:r>
        <w:rPr/>
        <w:t>form to register Carrier by mail, see the file CARRIER.F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