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TOP.EXE for the rC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ops the "other side", rcmodem, if it's runn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in crash or abor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nds a lot of ctrl-x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TOP p , where p = port number, 1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