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-2-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communications for IBM and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(P) 1991 by DiskTop Publish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,91 Oaklandon Computer Research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 14 FEB 1991 REV. 06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COM2C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2Com is a remote communications package featuring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transfers, file transfers and remote/hos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. Com2Com does not support graphics modes or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available commercial software that does no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or a mouse will run with Com2Com. We have test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essiona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xBase,FoxPro,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 Basic 4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yline Property Mg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 Plains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BT Accounting Programs (dBase III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vell Netware 2.15 S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modems may not support the commands required by Com2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ve tested it with the following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 2400 (internal/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anal 2400 (internal/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 Robotics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tson (1200 &amp; 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tex 1200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ex 2400 (internal/ex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note that we tested only the US Robotics 9600 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tocol, NOT V.32 and NOT dual standard. We also ha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blems getting the Watson modem to connect to th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otics, altho we eventually had som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IT LEGALLY PAST THE DEMONSTRATION PERIO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GET ANY SUPPORT FROM THE AUTHORS IT I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REGISTER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FORM BELOW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PROVIDED "AS IS" WITHOUT WARRANTY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EXPRESSED OR IMPLIED, INCLUDING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IMPLIED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PURPOSE.THE ENTIRE RISK AS TO THE QUA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ANCE OF THE PROGRAM IS WITH THE CUSTOMER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O.C.R. BE LIABLE TO CUSTOMER OR ANY THIRD PAR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ECT TO ANY LIABILITY, LOSS, OR DAMAGE CAUSED BY OR ALLE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CAUSED BY THE PROGRAM, ITS USE OR OPERATION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 INCIDENTAL OR CONSEQUENT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.C.R. does not warrant that the function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will meet the Customer's requirement o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of the Program will be 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cense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omer is licensed to use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Solely for the internal purposes of its own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On TWO machines ONLY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Use this program as described above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not more than 1 month without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and paying the registration fee of $5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omer m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1) Copy the Program into any machine readable or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2) Copy this SHAREWARE version of the program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to others by ANY means so long as this licen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cumentation is not removed or altered,and s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no more than a reasonable (less than $10 US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ged for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ssumes that the readers will have som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ledge of the operating environment (e.g. DOS.) an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of the hardware used by the IBM PC (e.g. printers, moni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d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PASSWORD IS 'URANAD' ! This is requir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and install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Setting up COM2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stall COM2COM simply copy all files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into a subdirectory on your hard drive, or copy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ystem floppy. They will fit on a single 360K disket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blem. The files included with COM2CO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2COM  ABS     4000   4-0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   ABS     4000   4-0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2COM  COM    10448   4-0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PS    EXE    46480   4-0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SPC    EXE     5088   4-0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OPY    EXE    32896   4-0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   HLP    14560   4-0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tup program 'CHOPS' is used to change the user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voke the setup program from COM2COM simply type 'CHOPS'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S prompt and press [ENTE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SER&gt;C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tup program is documented on-line, which means that hel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within the program by pressing F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CHOPS starts, you'll see a large window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up options.  And a flashing cursor to show you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for you to select a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four radial dialog options (COM PORT, PRINTER PORT,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, and ALIAS) and 2 check boxes (REBOOT HOST, LOCK H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ange the radial options, use the arrow keys and the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t will move accordingly to show the current option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ove from field to field in the setup program press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or SHIFT+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ange check box options, press the space bar. An '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s that item is che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ing down the ALT key highlights the shortcut key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.  To move directly to another field without TABb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e options before it, hold down the ALT key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 associated with tha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BOOT HOST option will reboot the host machine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ion termination. This may or may not work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ine, it works on all of ours, but we've been around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ough to know that some BIOS stuff is really strange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N'T work on your machine we would appreciate a post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ling us that it failed, along with your brand of ma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DOS and type of BIOS (AMD, AMI, Phoenix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CK HOST option is not implemented in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nter return code is a hexadecimal number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that will be returned to the program doing th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printing is successful. The default value here is 90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ny remote printing problems you ma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this number. Note that COM2COM will NOT detect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or other error conditions on REMOTE printers (pri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ached to the calling compu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ALT+O to pull down the options menu, which allows you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figuration and ex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What is a host and a remote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host is a computer that is waiting for another computer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te) to connect to it via modem and establish a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k.  Once the two computers are connected, the host will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to login (discussed later) with a special passwo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certain users are allowed to h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user has correctly logged himself onto the host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te computer takes over the Hosts' keyboard, disk dri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; and the host takes over the remote's display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te has actually taken over the host so that a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s information will display the information to the remot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or printer (whichever is being addressed.) Likewis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to the program comes from the remote's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Setting up a COM2COM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that both computers are speaking the same language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s will need a copy of the save version of COM2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get the same version of COM2COM on 2 computers, simply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of the current (latest) version to a floppy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 a copy of COM2COM in drive a and close the drive do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"A:" at the DOS Prompt.  Your screen should look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screen below.  If you are running a flopp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the first prompt will be A:\&gt;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&gt;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&gt;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 Note: if you have a hard disk based system,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y COM2COM to a subdirectory of the hard disk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witch to that directory before continu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tart COM2COM in host mode just type: COM2COM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you haven't setup your copy of COM2COM to be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 facility, you MUST do so before try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SER&gt;COM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COM Version X.XXx (C) Copyright 199x Oaklandon Comput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COM: Waiting For Connec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\USER&gt;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ost computer is now waiting for a remote computer to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t and establish a communications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ost computer, once invoked with COM2COM has returned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 computing state, or back to the command mode.  You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other programs or leave it waiting at the command prompt 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te computer can enter commands (such as run applications,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etc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Starting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a "HOST" computer is waiting for a remote connection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with a modem can dial into the host and establis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ion (Provided the host and remote are both u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COM2CO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you haven't setup your copy of COM2COM to be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facility, you must do so before try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get the remote computer to dial into the host, you mus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COM in remote mod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SER&gt;COM2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then see a message displaying that the mode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and a few seconds later, a dialogue box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OM2COM Version X.XXx (C) Copyright OCR.... All rights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Enter Host Computers' Phone number: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[_                                                         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&lt;ESC=EXIT&gt;    &lt;Enter=DIAL&gt;     &lt;CTRL-X To Terminate Session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in the phone number in the space provided will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and establish a communications link that only COM2CO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tand.  Dialing the host with any other terminal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work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Host has correctly identified that the remote i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COM, you will then see a prompt to enter your us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xx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ID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ote user will get 3 chances to correctly en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that has been assigned by a supervisor.  After accep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ill then see the same screen as shown by the hos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commands or keystrokes just like the remote compu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were the sa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Controlling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ost computer will default to its local printer whe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ed to a remote (e.g. all printer output goes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ed to the host provided it is availabl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connected, the host computer defaults to the printer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remote (e.g. all printer output goes directly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remote end, provided it is availabl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Changing print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ange the default status of the printer (while a remo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ed) press ALT+P.  You should see a box 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printer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Using Host Printer for outp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+P is a toggle, so the next time you press ALT+P you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 printer back to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Using Your Printer for outp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Terminating a communications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ALT+X to disconnect from the host at any time.  Any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bs will be lost (if directed to the remote printer)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ing jobs will continue until 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Disconnect from Host (Y/N)?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Y to disconnect and terminate the session.  The remo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 from the host and return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transfers are implemented as a separate program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fcopy.exe'. This program is run on the host computer li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, except that it automatically detects the pres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2COM communications engine and uses it to transfer files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creen and tex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tart FCOPY you must be at a DOS prompt on the host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DOS prompt simply type 'fcopy'. The devices in FCOPY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:REM/       referring to your 'local'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:HST/       referring to the host or 'called' mach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ox will appear on the screen asking for 'FROM' and 'TO'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is FROM:SYS:HST/ and TO:SYS:REM/. Following these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a fully qualified DOS path and filename.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pace over the HST/ or REM/ to change the copy defaults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 filenames are entered and the [ENTER] key is pres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 begins, with a status window to show how much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be transferred so far. Before pressing [ENTER] you ma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field to field using the TAB key and you may abort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 by pressing [ESCAPE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FCOPY won't do it for you, COM2COM also works with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rnal protocol programs such as DSZ from Omen Technolo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ransfer files using an external protocol you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rnal protocol program on BOTH the host and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ines. Run it with the correct command line on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ine first, then shell to DOS on the remote machine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here FROM WITHIN THE S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Questions,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: I start my computer as a remote and enter the number to d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t doesn't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Is the modem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 all connections to the modem secure? (ie Phone line,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ble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your modem on COM 1 or COM 2?  (use setup to change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I hear the modem connect, but I don't see anything on m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Make sure that you have used the correct modem set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scribed in the set up section of this manual. Failing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y pressing [ENTER] on your machine and see if that brings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'USER-ID:' prompt. Make sure that the host machine is in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unning COM2COM and not some terminal program or other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rol package. If all else fails, give us a call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re a registered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: When I get connected and enter my password, the screen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, usually completely white. What'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You have probably dialed into the host computer when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unning a graphics application. COM2COM does not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port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: My modem does some crazy things when I try to dial out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ten can't get anything to happen at all.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Be sure that your modem setup strings are vali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rticular modem. Refer to your modem manual if necess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up the strings using the setup program (CHangeOP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PS) to the proper values for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: After using COM2COM I can't get my other termin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such as Procomm, PCPLUS or Telix) to work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Currently COM2COM does NOT reset the modem after ex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 the modem will still be set up for COM2COM. In Pro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Telix you need to make sure that your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ring is complete (i.e. turn auto answer off, se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character). You will need to check your modem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complete instructions on how to do this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ing host mode and are NOT restarting COM2COM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boot you might want to reset the modem to turn off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swer in your autoexec.bat file. Again, see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nua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: Somethimes after I clear the screen on the hos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ill characters left on my screen in odd places.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COM2COM can get confused about what it's supposed to s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ither because of phone line noise or because of the way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s clear the screen. COM2COM only sends what's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 the screen, so if it misses one byte, that byte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until changed. This is a hanging character.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included with COM2COM called CLSPC that fi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 with spaces. If you have hanging characters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ally bother you, run this program on the host.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nging charact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e way that we have found to reduce phone line nois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an external modem. Some internal models tend to pi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ise for the PC's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y the way, the registered version includes screen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ror correction....which obviates the need for CLSPC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nefits of registr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Error correction on screen and printe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Mouse driven user interface with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On line context sensitiv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Two hours phone support from O.C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Expanded and printed manual and keyboard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gister a two user license for COM2COM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 below. Contact us by phone for corporat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bundl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-2-COM REMOTE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antity   Item#                         Price Ea.      Ex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M-2-COM                       50.00  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 user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ana Residents add 5% sales tax ($2.50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Total            $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Top Publish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ville IN 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7-545-4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