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DOOR.EXE is a program that is used by GT POWER to invo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verlay GT POWER.  It reinvokes GT POWER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 the same directory with the GT POW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utomatically and transparen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