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LOG - An aid to GT Power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1987) Jame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TLOG  is  a utility that was written to satisfy certain business 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o  make  available  a  convenient way  to  track  file  mov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usage, and telephon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 is  a  companion to the communication  package  called  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Comm  written  by  P&amp;M Software  Co.  of  Houston,  Texas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your use without charge (though you are strongly ur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your copy of GT PowerComm with P&amp;M Software Co.) and i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d  and  shared  with  others provided only  that  the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 are provided unaltered and that only the author may 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for a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  Creates  reports  from  the  log  file  that  is  cre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ed by GT PowerComm. (G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  Provides  file  maintenance capabilities for the log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wo additional files;  a history file and a telephon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.  (GTLOG.SUM and GTTELCO.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the user to create these reports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Outputs reports to display unit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0 Woodland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exas 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3) 558-501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3) 497-2306  (Host mode) PW=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 history 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reports are available? 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do I use the program? 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happens when my Log becomes to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for convenience? 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 there a recommended time to s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Log file? 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happens if I accidently lose m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? 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can I do with these reports?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files are used? 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ummary report 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 and performance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 by Files 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 by Destination 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and performance 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by Files 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by Source 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Usage Detail 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phone Expense *ESTIMATES* ... 1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Passwords 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/L Descriptions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.......................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history beginning with 7.2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 cleanup now has better filter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7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errors generated during Beta test of GT1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mproved parsing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7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Added  the ability to recognize three new entries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:  OPEN DOOR #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NIED: (OPEN or SHELL)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report  is  provided that  shows  who  attempts 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  along with time and date stamps.   Performa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  now reinitializes between runs and  excluded  3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 transfers that tended to bias efficiency toward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hanged  protocol  analysis (performance) to  show  fu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ighted averages based on file size transmitted in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make  consistent the reporting  of  averages.   Als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d  lowest  and  highest  efficiency   measurem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served per protocol.  Bug fix in 'summary report'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Support added for 4800 and 9600 baud transfers.  Adde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nalysis on performance report.  Calcul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 efficiency  rather  than relying  on  w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as external protocols were inaccurate.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transfers and local test transfers now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itional corrections to expense log for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telephone expense report - finds numbe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 filter to  telephone number  parser to get ri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area codes  (such as prefix of 1170 used to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inor bug fixes - on first of month the Yesterday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ot work.  Changed appearance to match  GTCTL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unctional enhancement, GTLOG will now no longer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cally delete all messages and U/L  description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og Cleanup mode (its's now user selectable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6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y now be run with a log in root directory as some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users requ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reports?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A complete,  unformatted,  listing of the log file.  Actually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 is a modest amount of formatting  involved.   That  i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s are not allowed to print across page boundaries,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er  than 80 characters are split across two output  lin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'More' like control of displayed output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Performance  report  for  either Uploads  or  Downloads 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an analysis of transfer rates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File  transfer  report  for either Uploads  or  Downloads, 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tination  or Source,  respectively.   These reports may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rther  tailored to include only selected file names using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k (including 'wildcard' specific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Destination or Source report,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BBS File Summary report that includes both Upload and Downlo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, performance data, number of connects and earli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atest connec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Telephone  Usage  report  which provides  either  Detailed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 information,  by telephone number,  of the number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nections,  duration of calls (by standard rate zones),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Telephone Expense report that includes detailed information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 time  and date of connects,  durations (by  standard  r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ones),  ESTIMATED expense of calls,  and totals.   Note 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may be further qualified by the user to include 1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 calls found in the log,  2) only those calls that have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expense rate,  or 3) only those calls to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An  expense  rate estimation report that includes as  many 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ee  monthly  'fixed' expenses plus an unlimited  number 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 telephone numbers and corresponding rate estimat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 estimates  are  by standard  telephone  rate  zones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e  an estimate of the cost for the first minute and 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additional minute or partial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ad Passwords, U/L Descriptions and Messages in Lo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All  reports  may  optionally  include  just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und in the current log file or they may also include all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 found in the history file as well as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ll reports,  other than the  history summary,  may be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o include data from only a specifi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use it?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gram is completely interactive and menu driven.   To 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gram merely type:  GTLOG (presuming,  of course,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is either in your default directory or can be found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are running the program from a directory other  than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 contains  the  log file,  GTLOG  will  search  through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's environment looking for 'GTPATH=' which,  if found,  tel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  Power  Comm where it's directory file is located.   GTLOG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entry from the environment whether it ends with a '\'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.   If no such entry is found,  GTLOG will then look with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 directory  for a file called 'GT.LOG'.   If it finds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hen operation proceeds normally;  if not, GTLOG will cre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log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log file is found (or created),  GTLOG will ask what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device is to be.  You may specify your display,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device,  or a disk file.  If you specify a disk file, GTL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quest the file's name and if the file already exists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opportunity to abort or to writ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,  you  will  be  asked to select the report that  you  desi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 selections  will  result  in  additional  prompts   whic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efully,  are  self  explanatory.   At any time that you wish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 the current function you may enter an ESCape  character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exit.  Most menus also allow you to enter a '0'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  a  graceful exit to the prior function.   Almost all  promp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a default which is shown enclosed in brackets  '[..]'. 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simply press the return key it will be assumed that you  ag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efaul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hen my log file becomes larger than I want it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any time you may elect to erase the current log or to sav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 and  usage information from it into a history file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sing.   When  you  save information from the log  that  data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ed  to the existing history file (or a new file is creat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  exists at the time) so that no history is ever  lost.  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story file is substantially smaller than the source log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not maintained in a compacted format.  This results in a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ved performance when preparing subsequent reports that incl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 a recommended time to save the current log into his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s.   It makes a lot of sense to save the current log into his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e end of every month.   In that way you may always prepar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 month's  set  of reports and,  should the  need  aris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history, you can always include his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if I lose my log file or I have erased it and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store from the histor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LOG  provides  the  ability to do just  that.   It  will  extr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from the history file and literally create entrie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 log  in essentially the same format as the original  log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.   Further, if you have not lost, erased, or 'trashed'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, you may append the current log to the one that is created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history file.   That is,  GTLOG allows you to replace your l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it exists or not) by creating a new one from your history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,  it  will  allow  you to preface your  existing  log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 of the history file.   NOTE,  when you do either of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s  the history file will be erased!!   This is to prevent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creating duplicate entries when you next save your  log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 do with these re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fter all, why does this program exist, if it has no practical value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ports from this program you can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Where did I get this file from, and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Where have I sent this file to, and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Which BBS's are the most efficient? (ie, fas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How many times have I called a particular BBS and when w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How much time have I spent on a particular BBS this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What  are  my computer related telephone expenses going to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  What are my calling patterns,  in terms of when do I  initi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y calls?   (ie, is there a better pattern that will reduce m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 o    What  should I bill my client for the telephone  charges  I'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urred to support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st of these questions is the reason that I wrote this utility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lace.  As a consultant, I am reimbursed for such expens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lients prefer to get some documentation supporting my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ar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.LOG : PowerComm log        GTLOGxx.EXE : Log analyz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LOG.SUM : Log history       GTLOGxx.DOC :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TELCO.EXP : Telephone rate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File Summary report            ** SAMPLE **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4 - BBS File Summary repor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  Uploads   Avg:  Downloads  Avg:   Connects</w:t>
      </w:r>
    </w:p>
    <w:p>
      <w:pPr>
        <w:pStyle w:val="PreformattedText"/>
        <w:bidi w:val="0"/>
        <w:jc w:val="left"/>
        <w:rPr/>
      </w:pPr>
      <w:r>
        <w:rPr/>
        <w:t>BBS Name                      :  #    Size  CPS:  #    Size  CPS: First Last  #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nything Goes ................:  1   69.69k 101:  0 ............: 9-10  9-11  1</w:t>
      </w:r>
    </w:p>
    <w:p>
      <w:pPr>
        <w:pStyle w:val="PreformattedText"/>
        <w:bidi w:val="0"/>
        <w:jc w:val="left"/>
        <w:rPr/>
      </w:pPr>
      <w:r>
        <w:rPr/>
        <w:t>Artichoke ....................:  1   74.64k 204:  0 ............: 9-15  9-15  1</w:t>
      </w:r>
    </w:p>
    <w:p>
      <w:pPr>
        <w:pStyle w:val="PreformattedText"/>
        <w:bidi w:val="0"/>
        <w:jc w:val="left"/>
        <w:rPr/>
      </w:pPr>
      <w:r>
        <w:rPr/>
        <w:t>Big Boys .....................:  0 ............:  0 ............: 9-12  9-12  2</w:t>
      </w:r>
    </w:p>
    <w:p>
      <w:pPr>
        <w:pStyle w:val="PreformattedText"/>
        <w:bidi w:val="0"/>
        <w:jc w:val="left"/>
        <w:rPr/>
      </w:pPr>
      <w:r>
        <w:rPr/>
        <w:t>COMPUTECH ....................:  1   70.23k 195:  2  117.00k 218: 9-12  9-12  1</w:t>
      </w:r>
    </w:p>
    <w:p>
      <w:pPr>
        <w:pStyle w:val="PreformattedText"/>
        <w:bidi w:val="0"/>
        <w:jc w:val="left"/>
        <w:rPr/>
      </w:pPr>
      <w:r>
        <w:rPr/>
        <w:t>Carrier Forced - Port to Port :  1    6.00k 410:  6   36.00k 180: 9-14  9-16  7</w:t>
      </w:r>
    </w:p>
    <w:p>
      <w:pPr>
        <w:pStyle w:val="PreformattedText"/>
        <w:bidi w:val="0"/>
        <w:jc w:val="left"/>
        <w:rPr/>
      </w:pPr>
      <w:r>
        <w:rPr/>
        <w:t>Fido's Partner ...............:  1   74.64k 182:  0 ............: 9-15  9-15  1</w:t>
      </w:r>
    </w:p>
    <w:p>
      <w:pPr>
        <w:pStyle w:val="PreformattedText"/>
        <w:bidi w:val="0"/>
        <w:jc w:val="left"/>
        <w:rPr/>
      </w:pPr>
      <w:r>
        <w:rPr/>
        <w:t>Jack Tejada ..................:  0 ............:  1    2.25k  92: 9-15  9-15  1</w:t>
      </w:r>
    </w:p>
    <w:p>
      <w:pPr>
        <w:pStyle w:val="PreformattedText"/>
        <w:bidi w:val="0"/>
        <w:jc w:val="left"/>
        <w:rPr/>
      </w:pPr>
      <w:r>
        <w:rPr/>
        <w:t>Mother Board (P. Headcrash) ..:  0 ............:  0 ............: 9-11  9-11  1</w:t>
      </w:r>
    </w:p>
    <w:p>
      <w:pPr>
        <w:pStyle w:val="PreformattedText"/>
        <w:bidi w:val="0"/>
        <w:jc w:val="left"/>
        <w:rPr/>
      </w:pPr>
      <w:r>
        <w:rPr/>
        <w:t>PC Interconnection ...........:  1   74.64k 181:  0 ............: 9-15  9-15  1</w:t>
      </w:r>
    </w:p>
    <w:p>
      <w:pPr>
        <w:pStyle w:val="PreformattedText"/>
        <w:bidi w:val="0"/>
        <w:jc w:val="left"/>
        <w:rPr/>
      </w:pPr>
      <w:r>
        <w:rPr/>
        <w:t>PC-Colt ......................:  0 ............:  0 ............: 9-15  9-15  1</w:t>
      </w:r>
    </w:p>
    <w:p>
      <w:pPr>
        <w:pStyle w:val="PreformattedText"/>
        <w:bidi w:val="0"/>
        <w:jc w:val="left"/>
        <w:rPr/>
      </w:pPr>
      <w:r>
        <w:rPr/>
        <w:t>Programmer's Workshop (10pm) .:  2  144.33k 203:  1    7.50k 192: 9-10  9-15  3</w:t>
      </w:r>
    </w:p>
    <w:p>
      <w:pPr>
        <w:pStyle w:val="PreformattedText"/>
        <w:bidi w:val="0"/>
        <w:jc w:val="left"/>
        <w:rPr/>
      </w:pPr>
      <w:r>
        <w:rPr/>
        <w:t>SCS Hotline ..................:  1   70.95k 106:  0 ............: 9-15  9-15  1</w:t>
      </w:r>
    </w:p>
    <w:p>
      <w:pPr>
        <w:pStyle w:val="PreformattedText"/>
        <w:bidi w:val="0"/>
        <w:jc w:val="left"/>
        <w:rPr/>
      </w:pPr>
      <w:r>
        <w:rPr/>
        <w:t>TBL-COMM .....................:  1   74.64k 204:  0 ............: 9-15  9-15  1</w:t>
      </w:r>
    </w:p>
    <w:p>
      <w:pPr>
        <w:pStyle w:val="PreformattedText"/>
        <w:bidi w:val="0"/>
        <w:jc w:val="left"/>
        <w:rPr/>
      </w:pPr>
      <w:r>
        <w:rPr/>
        <w:t>Tri-BBS ......................:  1   74.64k 204:  0 ............: 9-15  9-15  1</w:t>
      </w:r>
    </w:p>
    <w:p>
      <w:pPr>
        <w:pStyle w:val="PreformattedText"/>
        <w:bidi w:val="0"/>
        <w:jc w:val="left"/>
        <w:rPr/>
      </w:pPr>
      <w:r>
        <w:rPr/>
        <w:t>Trucraft .....................:  1    8.57k 101:  0 ............: 9-15  9-15  1</w:t>
      </w:r>
    </w:p>
    <w:p>
      <w:pPr>
        <w:pStyle w:val="PreformattedText"/>
        <w:bidi w:val="0"/>
        <w:jc w:val="left"/>
        <w:rPr/>
      </w:pPr>
      <w:r>
        <w:rPr/>
        <w:t>Zachary*Net ..................:  1   74.64k 185:  0 ............: 9-15  9-15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 ======== === === ======== ===   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  817.61k 180  10  162.75k 207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loads and performance report      ** SAMPLE **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Uploads and performa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Filename    :  Bytes :  Time  :Destination                  Blks/M : Eff 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X24:GTLOG30.ARC    69.69k  0:05.52 Programmer's Workshop (10pm) . 95.03  84.47%</w:t>
      </w:r>
    </w:p>
    <w:p>
      <w:pPr>
        <w:pStyle w:val="PreformattedText"/>
        <w:bidi w:val="0"/>
        <w:jc w:val="left"/>
        <w:rPr/>
      </w:pPr>
      <w:r>
        <w:rPr/>
        <w:t>X12:GTLOG30.ARC    69.69k  0:11.44 Anything Goes ................ 47.51  84.47%</w:t>
      </w:r>
    </w:p>
    <w:p>
      <w:pPr>
        <w:pStyle w:val="PreformattedText"/>
        <w:bidi w:val="0"/>
        <w:jc w:val="left"/>
        <w:rPr/>
      </w:pPr>
      <w:r>
        <w:rPr/>
        <w:t>X24:GTLOG31.ARC    70.23k  0:06.08 COMPUTECH .................... 91.61  81.43%</w:t>
      </w:r>
    </w:p>
    <w:p>
      <w:pPr>
        <w:pStyle w:val="PreformattedText"/>
        <w:bidi w:val="0"/>
        <w:jc w:val="left"/>
        <w:rPr/>
      </w:pPr>
      <w:r>
        <w:rPr/>
        <w:t>X24:GTLOG32.ARC    74.64k  0:07.03 PC Interconnection ........... 84.70  75.28%</w:t>
      </w:r>
    </w:p>
    <w:p>
      <w:pPr>
        <w:pStyle w:val="PreformattedText"/>
        <w:bidi w:val="0"/>
        <w:jc w:val="left"/>
        <w:rPr/>
      </w:pPr>
      <w:r>
        <w:rPr/>
        <w:t>X24:GTLOG32.ARC    74.64k  0:06.17 Programmer's Workshop (10pm) . 95.03  84.47%</w:t>
      </w:r>
    </w:p>
    <w:p>
      <w:pPr>
        <w:pStyle w:val="PreformattedText"/>
        <w:bidi w:val="0"/>
        <w:jc w:val="left"/>
        <w:rPr/>
      </w:pPr>
      <w:r>
        <w:rPr/>
        <w:t>X24:GTLOG32.ARC    74.64k  0:06.53 Zachary*Net .................. 86.75  77.11%</w:t>
      </w:r>
    </w:p>
    <w:p>
      <w:pPr>
        <w:pStyle w:val="PreformattedText"/>
        <w:bidi w:val="0"/>
        <w:jc w:val="left"/>
        <w:rPr/>
      </w:pPr>
      <w:r>
        <w:rPr/>
        <w:t>X24:GTLOG32.ARC    74.64k  0:06.15 Artichoke .................... 95.54  84.92%</w:t>
      </w:r>
    </w:p>
    <w:p>
      <w:pPr>
        <w:pStyle w:val="PreformattedText"/>
        <w:bidi w:val="0"/>
        <w:jc w:val="left"/>
        <w:rPr/>
      </w:pPr>
      <w:r>
        <w:rPr/>
        <w:t>X24:GTLOG32.ARC    74.64k  0:07.00 Fido's Partner ............... 85.30  75.82%</w:t>
      </w:r>
    </w:p>
    <w:p>
      <w:pPr>
        <w:pStyle w:val="PreformattedText"/>
        <w:bidi w:val="0"/>
        <w:jc w:val="left"/>
        <w:rPr/>
      </w:pPr>
      <w:r>
        <w:rPr/>
        <w:t>X24:GTLOG32.ARC    74.64k  0:06.14 TBL-COMM ..................... 95.79  85.15%</w:t>
      </w:r>
    </w:p>
    <w:p>
      <w:pPr>
        <w:pStyle w:val="PreformattedText"/>
        <w:bidi w:val="0"/>
        <w:jc w:val="left"/>
        <w:rPr/>
      </w:pPr>
      <w:r>
        <w:rPr/>
        <w:t>X24:GTLOG32.ARC    74.64k  0:06.15 Tri-BBS ...................... 95.54  84.92%</w:t>
      </w:r>
    </w:p>
    <w:p>
      <w:pPr>
        <w:pStyle w:val="PreformattedText"/>
        <w:bidi w:val="0"/>
        <w:jc w:val="left"/>
        <w:rPr/>
      </w:pPr>
      <w:r>
        <w:rPr/>
        <w:t>X12:LISTBI.ARC      8.57k  0:01.27 Trucraft ..................... 47.31  84.10%</w:t>
      </w:r>
    </w:p>
    <w:p>
      <w:pPr>
        <w:pStyle w:val="PreformattedText"/>
        <w:bidi w:val="0"/>
        <w:jc w:val="left"/>
        <w:rPr/>
      </w:pPr>
      <w:r>
        <w:rPr/>
        <w:t>X12:GTLOG33.ARC    70.95k  0:11.23 SCS Hotline .................. 49.86  88.65%</w:t>
      </w:r>
    </w:p>
    <w:p>
      <w:pPr>
        <w:pStyle w:val="PreformattedText"/>
        <w:bidi w:val="0"/>
        <w:jc w:val="left"/>
        <w:rPr/>
      </w:pPr>
      <w:r>
        <w:rPr/>
        <w:t>X96:LISTBI.ZBA      6.00k  0:00.15 Carrier Forced - Port to Port 192.00  42.67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Files         817.60k  1:22.46 H:M.S        Overall average = 84.55  82.10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3% of time      6.00k  0:00.15 H:M.S  @  9600 baud  average =192.00  42.67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.0% of time    662.38k  0:57.57 H:M.S  @  2400 baud  average = 91.67  81.4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7% of time    149.21k  0:24.34 H:M.S  @  1200 baud  average = 48.62  86.44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loads by Files report           ** SAMPLE **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Uploads by Files:????????.??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     : Destination                    : Protocol Speed       Date  Tim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GTLOG30.ARC  : Anything Goes ................ :    X      1200       9-11  0: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Programmer's Workshop (10pm) . :    X      2400       9-10 23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LOG31.ARC  : COMPUTECH .................... :    X      2400       9-12  8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LOG32.ARC  : Artichoke .................... :    X      2400       9-15  1: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Fido's Partner ............... :    X      2400       9-15  2: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PC Interconnection ........... :    X      2400       9-15  0: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Programmer's Workshop (10pm) . :    X      2400       9-15  0: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TBL-COMM ..................... :    X      2400       9-15  2: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Tri-BBS ...................... :    X      2400       9-15  2: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Zachary*Net .................. :    X      2400       9-15  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LOG33.ARC  : SCS Hotline .................. :    X      1200       9-15 16: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BI.ARC   : Trucraft ..................... :    X      1200       9-15 15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BI.ZBA   : Carrier Forced - Port to Port  :    X      9600       9-16  8: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loads by Destination report       ** SAMPLE **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Uploads by Destin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estination                    : File name    :  Size : Baud  CPS  : Date  Tim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nything Goes ................ : GTLOG30.ARC  :   69k : 1200 101.4 : 9-11  0: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9k        10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hoke .................... : GTLOG32.ARC  :   74k : 2400 203.8 : 9-15  1: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4k        20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CH .................... : GTLOG31.ARC  :   70k : 2400 195.4 : 9-12  8: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k        19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Forced - Port to Port  : LISTBI.ZBA   :    6k : 9600 409.6 : 9-16  8: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k        409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Partner ............... : GTLOG32.ARC  :   74k : 2400 182.0 : 9-15  2: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4k        18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nterconnection ........... : GTLOG32.ARC  :   74k : 2400 180.7 : 9-15  0: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4k        180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's Workshop (10pm) . : GTLOG30.ARC  :   69k : 2400 202.7 : 9-10 23: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GTLOG32.ARC  :   74k : 2400 202.7 : 9-15  0: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43k        20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 Hotline .................. : GTLOG33.ARC  :   70k : 1200 106.4 : 9-15 16: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k        10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L-COMM ..................... : GTLOG32.ARC  :   74k : 2400 204.4 : 9-15  2: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4k        20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-BBS ...................... : GTLOG32.ARC  :   74k : 2400 203.8 : 9-15  2: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4k        20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craft ..................... : LISTBI.ARC   :    8k : 1200 100.9 : 9-15 15: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8k        10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chary*Net .................. : GTLOG32.ARC  :   74k : 2400 185.1 : 9-15  1: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4k        18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wnloads and performance report     ** SAMPLE **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Downloads and performan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Filename    :  Bytes :  Time  :Source                       Blks/M : Eff 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Y24:QMDM22DK.ARC   44.00k  0:03.27 COMPUTECH ....................102.03  90.69%</w:t>
      </w:r>
    </w:p>
    <w:p>
      <w:pPr>
        <w:pStyle w:val="PreformattedText"/>
        <w:bidi w:val="0"/>
        <w:jc w:val="left"/>
        <w:rPr/>
      </w:pPr>
      <w:r>
        <w:rPr/>
        <w:t>Y24:QM22-SUP.ARC   73.00k  0:05.42 COMPUTECH ....................102.46  91.07%</w:t>
      </w:r>
    </w:p>
    <w:p>
      <w:pPr>
        <w:pStyle w:val="PreformattedText"/>
        <w:bidi w:val="0"/>
        <w:jc w:val="left"/>
        <w:rPr/>
      </w:pPr>
      <w:r>
        <w:rPr/>
        <w:t>X96:LISTBI.ZBA      6.00k  0:00.21 Carrier Forced - Port to Port 137.14  30.48%</w:t>
      </w:r>
    </w:p>
    <w:p>
      <w:pPr>
        <w:pStyle w:val="PreformattedText"/>
        <w:bidi w:val="0"/>
        <w:jc w:val="left"/>
        <w:rPr/>
      </w:pPr>
      <w:r>
        <w:rPr/>
        <w:t>X24:PCBOARD.ARC     7.50k  0:00.40 Programmer's Workshop (10pm) . 90.00  80.00%</w:t>
      </w:r>
    </w:p>
    <w:p>
      <w:pPr>
        <w:pStyle w:val="PreformattedText"/>
        <w:bidi w:val="0"/>
        <w:jc w:val="left"/>
        <w:rPr/>
      </w:pPr>
      <w:r>
        <w:rPr/>
        <w:t>X12:ATNIP.PRN       2.25k  0:00.25 Jack Tejada .................. 43.20  76.80%</w:t>
      </w:r>
    </w:p>
    <w:p>
      <w:pPr>
        <w:pStyle w:val="PreformattedText"/>
        <w:bidi w:val="0"/>
        <w:jc w:val="left"/>
        <w:rPr/>
      </w:pPr>
      <w:r>
        <w:rPr/>
        <w:t>X48:LISTBI.ZBA      6.00k  0:00.27 Carrier Forced - Port to Port 106.67  47.41%</w:t>
      </w:r>
    </w:p>
    <w:p>
      <w:pPr>
        <w:pStyle w:val="PreformattedText"/>
        <w:bidi w:val="0"/>
        <w:jc w:val="left"/>
        <w:rPr/>
      </w:pPr>
      <w:r>
        <w:rPr/>
        <w:t>X24:LISTBI.ZBA      6.00k  0:00.41 Carrier Forced - Port to Port  70.24  62.44%</w:t>
      </w:r>
    </w:p>
    <w:p>
      <w:pPr>
        <w:pStyle w:val="PreformattedText"/>
        <w:bidi w:val="0"/>
        <w:jc w:val="left"/>
        <w:rPr/>
      </w:pPr>
      <w:r>
        <w:rPr/>
        <w:t>X12:LISTBI.ZBA      6.00k  0:01.08 Carrier Forced - Port to Port  42.35  75.29%</w:t>
      </w:r>
    </w:p>
    <w:p>
      <w:pPr>
        <w:pStyle w:val="PreformattedText"/>
        <w:bidi w:val="0"/>
        <w:jc w:val="left"/>
        <w:rPr/>
      </w:pPr>
      <w:r>
        <w:rPr/>
        <w:t>X 3:LISTBI.ZBA      6.00k  0:03.47 Carrier Forced - Port to Port  12.69  90.22%</w:t>
      </w:r>
    </w:p>
    <w:p>
      <w:pPr>
        <w:pStyle w:val="PreformattedText"/>
        <w:bidi w:val="0"/>
        <w:jc w:val="left"/>
        <w:rPr/>
      </w:pPr>
      <w:r>
        <w:rPr/>
        <w:t>X96:LISTBI.ZBA      6.00k  0:00.21 Carrier Forced - Port to Port 137.14  30.48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Files         162.75k  0:16.59 H:M.S        Overall average = 96.95  82.51%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% of time     12.00k  0:00.42 H:M.S  @  9600 baud  average =137.14  30.48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% of time      6.00k  0:00.27 H:M.S  @  4800 baud  average =106.67  47.4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.8% of time    130.50k  0:10.30 H:M.S  @  2400 baud  average =100.12  88.9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% of time      8.25k  0:01.33 H:M.S  @  1200 baud  average = 42.58  75.7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3% of time      6.00k  0:03.47 H:M.S  @   300 baud  average = 12.69  90.22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wnloads by Files report         ** SAMPLE **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Downloads by Files:????????.??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     : Source                         : Protocol Speed       Date  Tim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TNIP.PRN    : Jack Tejada .................. :    X      1200       9-15 14: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BI.ZBA   : Carrier Forced - Port to Port  :    X      9600       9-14 23: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arrier Forced - Port to Port  :    X      4800       9-16  8: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arrier Forced - Port to Port  :    X      2400       9-16  8: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arrier Forced - Port to Port  :    X      1200       9-16  8: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arrier Forced - Port to Port  :    X       300       9-16  8: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arrier Forced - Port to Port  :    X      9600       9-16  8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ARC  : Programmer's Workshop (10pm) . :    X      2400       9-15  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22-SUP.ARC : COMPUTECH .................... :    Y      2400       9-12  8: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DM22DK.ARC : COMPUTECH .................... :    Y      2400       9-12  8: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wnloads by Source report         ** SAMPLE **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Downloads by Sour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ource                         : File name    :  Size : Baud  CPS  : Date  Tim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PUTECH .................... : QM22-SUP.ARC :   73k : 2400 218.6 : 9-12  8: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QMDM22DK.ARC :   44k : 2400 217.7 : 9-12  8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17k        21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Forced - Port to Port  : LISTBI.ZBA   :    6k : 9600 292.6 : 9-14 23: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LISTBI.ZBA   :    6k : 4800 227.6 : 9-16  8: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LISTBI.ZBA   :    6k : 2400 149.9 : 9-16  8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LISTBI.ZBA   :    6k : 1200  90.4 : 9-16  8: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LISTBI.ZBA   :    6k :  300  27.1 : 9-16  8: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LISTBI.ZBA   :    6k : 9600 292.6 : 9-16  8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6k        18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Tejada .................. : ATNIP.PRN    :    2k : 1200  92.2 : 9-15 14: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2k         9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's Workshop (10pm) . : PCBOARD.ARC  :    7k : 2400 192.0 : 9-15  1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     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k        19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lephone Usage Detail report       ** SAMPLE **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Telephone Usage Detai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number : Day : Date : Time|  Daytime :  Evening : Night/WE |  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Sun :  9-14:23:05|          :          :  0:00.2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Tue :  9-16: 8:28|  0:00.27 :          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Tue :  9-16: 8:30|  0:00.41 :          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Tue :  9-16: 8:31|  0:01.08 :          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Tue :  9-16: 8:36|  0:03.47 :          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Tue :  9-16: 8:37|  0:00.21 :          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: Tue :  9-16: 8:38|  0:00.15 :          :          |</w:t>
      </w:r>
    </w:p>
    <w:p>
      <w:pPr>
        <w:pStyle w:val="PreformattedText"/>
        <w:bidi w:val="0"/>
        <w:jc w:val="left"/>
        <w:rPr/>
      </w:pPr>
      <w:r>
        <w:rPr/>
        <w:t>Carrier Forced - Port to Port 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7 |  0:06.39 :  0:00.00 :  0:00.21   0:06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4-3416 : Fri :  9-12: 8:13|  0:00.03 :          :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4-3416 : Fri :  9-12: 8:14|  0:00.03 :          :          |</w:t>
      </w:r>
    </w:p>
    <w:p>
      <w:pPr>
        <w:pStyle w:val="PreformattedText"/>
        <w:bidi w:val="0"/>
        <w:jc w:val="left"/>
        <w:rPr/>
      </w:pPr>
      <w:r>
        <w:rPr/>
        <w:t>Big Boys .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2 |  0:00.06 :  0:00.00 :  0:00.00   0:0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8-1889 : Wed :  9-10:23:58|          :          :  0:19.54 |</w:t>
      </w:r>
    </w:p>
    <w:p>
      <w:pPr>
        <w:pStyle w:val="PreformattedText"/>
        <w:bidi w:val="0"/>
        <w:jc w:val="left"/>
        <w:rPr/>
      </w:pPr>
      <w:r>
        <w:rPr/>
        <w:t>Anything Goes 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19.54   0:19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1-1421 : Mon :  9-15: 2:23|          :          :  0:11.22 |</w:t>
      </w:r>
    </w:p>
    <w:p>
      <w:pPr>
        <w:pStyle w:val="PreformattedText"/>
        <w:bidi w:val="0"/>
        <w:jc w:val="left"/>
        <w:rPr/>
      </w:pPr>
      <w:r>
        <w:rPr/>
        <w:t>Tri-BBS ..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11.22   0:1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8-7410 : Mon :  9-15: 1:51|          :          :  0:12.46 |</w:t>
      </w:r>
    </w:p>
    <w:p>
      <w:pPr>
        <w:pStyle w:val="PreformattedText"/>
        <w:bidi w:val="0"/>
        <w:jc w:val="left"/>
        <w:rPr/>
      </w:pPr>
      <w:r>
        <w:rPr/>
        <w:t>Fido's Partner 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12.46   0:12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6-1525 : Fri :  9-12: 8:16|  0:27.37 :          :          |</w:t>
      </w:r>
    </w:p>
    <w:p>
      <w:pPr>
        <w:pStyle w:val="PreformattedText"/>
        <w:bidi w:val="0"/>
        <w:jc w:val="left"/>
        <w:rPr/>
      </w:pPr>
      <w:r>
        <w:rPr/>
        <w:t>COMPUTECH 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27.37 :  0:00.00 :  0:00.00   0:27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-xxxx : Mon :  9-15:14:01|  0:01.38 :          :          |</w:t>
      </w:r>
    </w:p>
    <w:p>
      <w:pPr>
        <w:pStyle w:val="PreformattedText"/>
        <w:bidi w:val="0"/>
        <w:jc w:val="left"/>
        <w:rPr/>
      </w:pPr>
      <w:r>
        <w:rPr/>
        <w:t>Jack Tejada 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1.38 :  0:00.00 :  0:00.00   0:01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7-8356 : Mon :  9-15: 0:24|          :          :  0:02.29 |</w:t>
      </w:r>
    </w:p>
    <w:p>
      <w:pPr>
        <w:pStyle w:val="PreformattedText"/>
        <w:bidi w:val="0"/>
        <w:jc w:val="left"/>
        <w:rPr/>
      </w:pPr>
      <w:r>
        <w:rPr/>
        <w:t>PC-Colt ..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02.29   0:02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1-9040 : Mon :  9-15: 2:05|          :          :  0:18.11 |</w:t>
      </w:r>
    </w:p>
    <w:p>
      <w:pPr>
        <w:pStyle w:val="PreformattedText"/>
        <w:bidi w:val="0"/>
        <w:jc w:val="left"/>
        <w:rPr/>
      </w:pPr>
      <w:r>
        <w:rPr/>
        <w:t>TBL-COMM .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18.11   0:18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4-3150 : Mon :  9-15:16:30|  0:15.40 :          :          |</w:t>
      </w:r>
    </w:p>
    <w:p>
      <w:pPr>
        <w:pStyle w:val="PreformattedText"/>
        <w:bidi w:val="0"/>
        <w:jc w:val="left"/>
        <w:rPr/>
      </w:pPr>
      <w:r>
        <w:rPr/>
        <w:t>SCS Hotline 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15.40 :  0:00.00 :  0:00.00   0:15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5 - Telephone Usage Detai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number : Day : Date : Time|  Daytime :  Evening : Night/WE |  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2-2090 : Wed :  9-10:23:41|          :          :  0:12.28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2-2090 : Fri :  9-12: 2:48|          :          :  0:08.0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2-2090 : Mon :  9-15: 0:47|          :          :  0:13.50 |</w:t>
      </w:r>
    </w:p>
    <w:p>
      <w:pPr>
        <w:pStyle w:val="PreformattedText"/>
        <w:bidi w:val="0"/>
        <w:jc w:val="left"/>
        <w:rPr/>
      </w:pPr>
      <w:r>
        <w:rPr/>
        <w:t>Programmer's Workshop (10pm) 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3 |  0:00.00 :  0:00.00 :  0:34.22   0:3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33-7353 : Mon :  9-15: 1:02|          :          :  0:28.24 |</w:t>
      </w:r>
    </w:p>
    <w:p>
      <w:pPr>
        <w:pStyle w:val="PreformattedText"/>
        <w:bidi w:val="0"/>
        <w:jc w:val="left"/>
        <w:rPr/>
      </w:pPr>
      <w:r>
        <w:rPr/>
        <w:t>Zachary*Net 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28.24   0:28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6-4610 : Thu :  9-11: 0:18|          :          :  0:07.17 |</w:t>
      </w:r>
    </w:p>
    <w:p>
      <w:pPr>
        <w:pStyle w:val="PreformattedText"/>
        <w:bidi w:val="0"/>
        <w:jc w:val="left"/>
        <w:rPr/>
      </w:pPr>
      <w:r>
        <w:rPr/>
        <w:t>Mother Board (P. Headcrash) 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07.17   0:07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5-8120 : Mon :  9-15: 0:27|          :          :  0:19.06 |</w:t>
      </w:r>
    </w:p>
    <w:p>
      <w:pPr>
        <w:pStyle w:val="PreformattedText"/>
        <w:bidi w:val="0"/>
        <w:jc w:val="left"/>
        <w:rPr/>
      </w:pPr>
      <w:r>
        <w:rPr/>
        <w:t>PC Interconnection 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19.06   0:19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8-3554 : Mon :  9-15: 1:31|          :          :  0:18.46 |</w:t>
      </w:r>
    </w:p>
    <w:p>
      <w:pPr>
        <w:pStyle w:val="PreformattedText"/>
        <w:bidi w:val="0"/>
        <w:jc w:val="left"/>
        <w:rPr/>
      </w:pPr>
      <w:r>
        <w:rPr/>
        <w:t>Artichoke 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00.00 :  0:00.00 :  0:18.46   0:18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12-xxx-xxxx : Mon :  9-15:15:27|  0:12.02 :          :          |</w:t>
      </w:r>
    </w:p>
    <w:p>
      <w:pPr>
        <w:pStyle w:val="PreformattedText"/>
        <w:bidi w:val="0"/>
        <w:jc w:val="left"/>
        <w:rPr/>
      </w:pPr>
      <w:r>
        <w:rPr/>
        <w:t>Trucraft .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12.02 :  0:00.00 :  0:00.00   0:1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s =     25 |  1:03.42 :  0:00.00 :  2:52.58 | 3:56.4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>Daytime =  8:00 &lt; 17:00</w:t>
      </w:r>
    </w:p>
    <w:p>
      <w:pPr>
        <w:pStyle w:val="PreformattedText"/>
        <w:bidi w:val="0"/>
        <w:jc w:val="left"/>
        <w:rPr/>
      </w:pPr>
      <w:r>
        <w:rPr/>
        <w:t>Evening = 17:00 &lt; 23:00</w:t>
      </w:r>
    </w:p>
    <w:p>
      <w:pPr>
        <w:pStyle w:val="PreformattedText"/>
        <w:bidi w:val="0"/>
        <w:jc w:val="left"/>
        <w:rPr/>
      </w:pPr>
      <w:r>
        <w:rPr/>
        <w:t>Night   = 23:00 &lt; 08:00 (or Saturday or Sunday)</w:t>
      </w:r>
    </w:p>
    <w:p>
      <w:pPr>
        <w:pStyle w:val="PreformattedText"/>
        <w:bidi w:val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lephone Expense *ESTIMATES* report    ** SAMPLE **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9-10-86 as of  9/16/86 at 12:06 - Telephone Expense *ESTIMATES*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number : Day : Date : Time|  Daytime :  Evening : Night/WE | Expen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12-xxx-xxxx : Mon :  9-15:15:27|  0:12.02 :          :          |   $4.72</w:t>
      </w:r>
    </w:p>
    <w:p>
      <w:pPr>
        <w:pStyle w:val="PreformattedText"/>
        <w:bidi w:val="0"/>
        <w:jc w:val="left"/>
        <w:rPr/>
      </w:pPr>
      <w:r>
        <w:rPr/>
        <w:t>Trucraft ..................... : === | ======== : ======== : ======== | 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1 |  0:12.02 :  0:00.00 :  0:00.00 |   $4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s =      1 |  0:12.02 :  0:00.00 :  0:00.00 | 0:12.0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llable =      1 |  0:12.02 :  0:00.00 :  0:00.00 | 0:12.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imate =        |    $4.72 :     $.00 :     $.00 |   $4.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/Min =        |     $.39 :      n/a :      n/a |    $.39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Daytime =  8:00 &lt; 17:00                        Total Monthly fixed   =   $12.13</w:t>
      </w:r>
    </w:p>
    <w:p>
      <w:pPr>
        <w:pStyle w:val="PreformattedText"/>
        <w:bidi w:val="0"/>
        <w:jc w:val="left"/>
        <w:rPr/>
      </w:pPr>
      <w:r>
        <w:rPr/>
        <w:t>Evening = 17:00 &lt; 23:00                        Total ESTIMATED tolls =    $4.72</w:t>
      </w:r>
    </w:p>
    <w:p>
      <w:pPr>
        <w:pStyle w:val="PreformattedText"/>
        <w:bidi w:val="0"/>
        <w:jc w:val="left"/>
        <w:rPr/>
      </w:pPr>
      <w:r>
        <w:rPr/>
        <w:t>Night   = 23:00 &lt; 08:00 (or Saturday or Sunday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Bad Passwords report      ** SAMPLE **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8-15-86 as of  9/23/86 at 20:41 - List of Bad Passwords in Lo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22 11:52   BAD PASSWORD: PRIVAT        From: Attem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22 11:52   BAD PASSWORD: PO            From: Attemp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Messages in Log           ** SAMPLE **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8-15-86 as of  9/23/86 at 20:42 - List of Messages in Lo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22 23:30   From: Jim Heironim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22 23:32   From: Manual D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 is a test of the message function within GTLOG release 4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 is the second of tw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U/L Descriptions in Log          ** SAMPLE **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ARTED:  8-15-86 as of  9/23/86 at 20:42 - List of U/L Descriptions in Lo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22 11:59   File: HAYES24.ARC         From: Jim Dav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 file describes all the parameters available to users of the Hayes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b modem.  It is a complete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22 14:04   File: GTLOG40.ARC         From: Jim Dav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v4.0 GT PowerComm Log analyz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