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ync 2.0 Compiled: March 2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ync wouldn't recognize DOS version 4 and would recreat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current directory.  This has been corr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c will now know where it's home directory is,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DOS 2.x users, the enviroment variable "LYNC="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arsed correctly.  Because the old name "SIMTER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haracters longer than "LYNC", the first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esired path were being lost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ocumentation also incorrectly specified that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"LYNC=" variable had to end with a backsla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left over from an older version of Simterm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for Lync.  The docs now correctly stat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d the path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string overrun problem has been corrected. 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ystem that would send data immediately upon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c would trap that data as part of the "CONNECT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a could overrun the storage area and corrup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c data. ie. dialing directory, config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c now limits the number of characters it will tra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it is a respons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 parameters on status line were not being upda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after Dial and Option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Alt-key shortcuts have changed to give a more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asy to use command structure.  Alt-Z is now u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menu.  This changed as Alt-M seemed awkw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key is close to the Alt key on most keyboards, making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combination.  The Capture function is now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C combination as the "Buffer" concept w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ed with "scroll back" that other programs o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editor is now called with Alt-M since macros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oncept that "keys".  Control-HOME is now us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 display since the Alt-C is used by Cap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reak Signal function is now invoked with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pture function now asks for a filename when ope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file.  It uses LYNC.CAP as a default so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the same as earlier versions, but you can now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th\filename to captu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Host mode added, supporting: Operator Paging for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message to operator, List Files available for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&amp; Download using any protocol supported by Lyn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ssword protection for unattend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s menu changed to hold all configurable option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e Colour options are now at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e left and right arrow keys switch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  Because of some new options, the CFG fil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  The utility NEWCFG.COM should be copi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c directory and run.  It will copy your current CF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new format and add default informatio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NOTE: This will also work with old Simterm 2.0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f you first rename your SIMTERM.CFG file to LYN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aling directory interface changed.  PGUP, PGDN, HOME, &amp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now move through entries instead of using TAB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.  The arrow keys will now scroll the directory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y to move past the bottom or top, rather than wr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commands in Dialing directory: DELETE key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entry (adding blank to end), INSERT key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entry at selected position (last entry in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off the end), C key will clear tag markers from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editor now allows abort of changes.  You now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 key to save your changes from the editing window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will abort your changes and leave the entry un-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c 1.0 Compiled: December 2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st notably, the name has changed.  See the file NEW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asoning behind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code in the UART initialize routines has been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c would not properly initialize the serial port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baud rate support increased to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modem "RESUMED" indicator was not cleared for fil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d file.  This did no harm but could lead to so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now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"dialing" window.  When issuing a dial command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 small window appears displaying the ent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ed, status, and number of attempts.  The spac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rectory is now filled with a mor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command availab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board macros now supported.  The function keys F1 through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ifted function keys SF1 through SF10 can now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ny string of up to 70 characters each.  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cessed with Alt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Menu is now called with Alt-M (for Menu) rather than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F1 is now used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rrow keys, HOME, END and DELETE keys are now defin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codes for cursor positioning compatible with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BBS's full screen editor.  They should work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full screen edit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ault colour scheme changed.  A blue background makes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read than the magenta background u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2.0c Compiled: October 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end BREAK Signal function, requested by user. 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on to some specializ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smetic change to file transfer window.  Aprox. cps and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ndicators were not spaced from seper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code in low level async routine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ell beha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2.0b Compiled: September 2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ffer pointer problem in Zmodem routine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iles to be prefixed with last few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file when doing Zmodem multiple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some code in the Dialing Directory as Simterm woul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, not dial correctly, usually requiring the us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ing directory and send the init string to get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 to dial command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2.0a Compiled: Septem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file pointer problem in Ascii upload which locked Si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ith Echo and Linefeeds status line indicato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pdated after Dial or Options menu ma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2.0 Compiled: August 2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nsive rewrite, all low level routines redone in assem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serial IO interrupt routines redone for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routines are now all direct screen access with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the configuration menu for C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 support integrated into video routines.  No need for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cii, Ymodem, and Zmodem transfer protocols added. 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k-Xmodem routines redone for greater efficiency.  Al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ransfers is buffered to reduce time lost to disk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transfer window expanded.  Now displays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oximate characters per secon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modem resume transfer and auto start Zmodem downloa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dcards supported when entering filename to upload us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pture file now supported with pause capability and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ed befor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ee function menus removed.  Help is now a menu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"The Help Menu" sectio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aling directory expanded to 45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aling directory now supports auto redial, tagging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untagging of entries when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COM3 and COM4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ud rates now go up to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 colours can be customiz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3 Compiled: November 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ug in the file transfer routines, limiting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, was fixed. The total file size transfer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inor fix in the Online/Offline indicator was done.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hat don't have hardware snow suppression, ther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t of snow when Simterm was sitting idle. This w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tatus being updated whenever there was no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line. Now it only updates if there is a change in stat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wo new commands were added to the Config &lt;F4&gt; menu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and add linefeeds. You can invoke eithe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their shortcut keys Alt-E and Alt-L. These are both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box appears stating if they a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lt-L List Directory command was changed to Alt-F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ecause of the conflict with the newly added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2 Compiled: August 1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C trapping was fixed to prevent Simterm from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dos, leaving the system ready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GUP &amp; PGDN are no longer used to change pages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AB is now used to togg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aling directory will remember what number you we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you back there when you re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aling directory is more informative when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 a number. It now tells you the name an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you selected rather than just letting the modem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tr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editing an item in the dialing directory, th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ppear centred on the screen, rather than float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being edited. The name and number window will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informing you of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sk directory function now displays the path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t the top of the menu so your better informed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ook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odem initialization string has been added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nd is sent on startup to allow the modem to b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1 Compiled: June 1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ecompression algorithim for the menu data 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routine were modified to allow the menu colou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dynamically. This allows colour users to hav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while monochrome users still get the correc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bug in the 'Online' clock routine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0 Compiled: June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term would not recognize a monochrome system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creen writes (menus) w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or revision was made and the version number didn't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