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 Y 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0,91 by Jason R. Al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product support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son R. Al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x #20102 R.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llsonburg,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ada N4G5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519)842-9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ync 2.0 Copyright (c) 1990,91 Jason R. Alward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ing and Distribution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TTING STARTED 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Requirements 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Lync 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Lync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USING LYNC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enus 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put Editor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Menu 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tus Line 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ync's Functions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ture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gup 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&amp; Upload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&amp; Linefeeds 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 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 . . . . .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FILE TRANSFERS &amp; PROTOCOLS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a File Transfer 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ed Protocols 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odem 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k-Xmodem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modem (batch) 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modem 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Zmodem Features 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LYNC 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 .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ync 2.0 Copyright (c) 1990,91 Jason R. Alward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you ever wished you could find a communications progra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n't a 150-300k program requiring a hard disk to run efficiently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mall enough to run in a DOS shell from a large applic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being totally stripped of essential fea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 was written to fill this need.  Occupying less than 50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and requiring less than 80k of free memory, Lync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 on all but the most restricted of systems.  And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n interface means you don't have a long learning curv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it.  Read the list of features below and you'll se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essentials a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Menu driven interface makes it very easy to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Alt-key shortcuts to all functions for quicker acc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Requires less than 80k of free memory to ru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Uses no overlay files so all functions respond quick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Dialing directory loaded into RAM for faster acc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Support for ANSI display codes built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Arrow keys, HOME, END, and DELETE keys send ANSI co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 with most BBS's full screen edit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User defined macro strings can be assigned to th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F1 through F10 and shifted F1 through F1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Macros support "^" control code notation and variable leng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s for often used command sequen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Handles speeds from 300 to 38400 bau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Supports COM1 through COM4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Dialing directory holds 45 entries and supports auto redia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ging, auto dial of tagged entries, and auto untagg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ies connected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Variable dial time and pause between dial attemp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Capture session to file supported with ANSI code stripp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Wide directory listing with automatic page pau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Can issue a DOS command or drop to a DOS sh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Five transfer protocols supported for uploads/download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, Xmodem, 1k-Xmodem, Ymodem (batch), and Z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Zmodem resume aborted or crashed transfers and auto Z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s suppo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Local Echo and Add Linefeeds suppo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All display colours can be customized to your lik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Status line displays capture, echo, and linefeed statu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ll as current COM settings, connection status an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apsed since conn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Host mode built in with optional password protection.  Rem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can upload, download, page you for chat, and lea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rt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ync 2.0 Copyright (c) 1990,91 Jason R. Alward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ING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 is not, nor has it ever been, free software.  It is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distributed as SHAREWARE.  You are granted a limited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Lync for an evaluation period, not to exceed 30 days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ync beyond the evaluation period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registering Lync, you will receive a disk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registered and shareware versions and you will be en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duct support.  See the chapter on Registering Lync at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manual for complete details on how to register your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give copies of Lync to others for their evaluation s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o fee is charged for the copy.  Lync may also be pos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bulletin board systems (BBS's) as long as no fe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d to access Lync beyond subscription or online time f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charged for acces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copying, sharing, and/or electronically transmitting Lync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elete, add, or in any way modify any of the files in the Ly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  Lync must be distributed in it's entirety, complet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 Anyone not adhering to these conditions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violation of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of shareware and/or public domain software must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authorization before distributing copies of Lync.  N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se Lync in a promotion for any commercial venture or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cement for the user to pay for any program, product, or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received the express written permis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's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distribute Lync, a shareware vendor must compl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Vendors must obtain written permission from Jason R. Alw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distributing Lync.  If no reply is receiv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again.  You may not distribute copies "pendin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pt of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Vendors may not modify or delete any of the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nc package.  A reasonable number of small tex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files may be added if designed to provide a ser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user, but they must be easily identifiable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must be allowed to delete these ad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Vendors must make a reasonable effort to distribute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st recent version of Lync.  If you have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permission to distribute Lync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fied of updates when they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A maximum disk fee, set in the vendor contract, mus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exceeded.  Lync may not be included in any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d for more than this maxim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ync 2.0 Copyright (c) 1990,91 Jason R. Alward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C/XT/AT or true compatible computer running DOS v2.0 or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loppy disk drive, a Hayes compatible modem, and 256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Lync actually requires about 77k of free RAM to ru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less than 256k in your system, try running Lync anyway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might fit.  Of course you can't use the Shell comman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s that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Lync requires two steps.  First, you simply co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YNC.EXE to the disk or directory where you will be us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 uses no overlay files and creates the data files it need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irst run it, so you only need the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ep is to make sure Lync can find those data files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 use it.  If you're using Lync on a floppy based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 problem since you will have to insert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Lync and it's files in order to run it.  You can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ync disk after it starts up but you must reinsert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make changes in the dialing directory, save chang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menu, or save the macro keys file.  The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s a special case as it only updates the file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directory menu.  This occurs when you press ESC o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nnect to an online service after dialing, so the Lync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in the drive at these times IF you have edited an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using Lync on a hard drive you'll need to know more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Lync finds it's data files.  The first step Lync takes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DOS version number.  If it finds version 3.x or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t will get a complete pathname from DOS, you don't have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ng.  If it finds version 2.x it will search the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variable named LYNC.  In this case you should add a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UTOEXEC.B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YNC=C:\L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of course place your own drive:\path specification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LYNC=".  Be sure NOT to end it with the "\"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ync doesn't find the LYNC variable it will use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build a path to it's files.  This is the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able method since Lync will create new files all ov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 if you don't change to it's directory every time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Another minus is that these new files will contain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nd the dialing directory and macro keys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if you're using DOS version 2.x it is desir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LYNC variable.  Doing this in your AUTOEXEC.BAT mean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only do it once and don't have to bother with it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ync 2.0 Copyright (c) 1990,91 Jason R. Alward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L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Lync simply change to the disk/directory where you 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you run Lync it will create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LYNC.CFG which will be filled with default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 will then place you in the Configuration Options me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a message at the top of the screen prompting you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 for your system and press "S" to save.  You may need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Lync's defaults for it to work with your system (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Lync section below).  When you've got Lync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, press the "S" key to save your changes, and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go.  The next time you run Lync, it will get it's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onfiguration file so you won't have to go throug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L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in configuring Lync is to make sure your mod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so Lync can work with it.  Lync expects the mod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 status signals as their true state and not force them 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.  The most important of these are the Carrier Detect (CD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erminal Ready (DTR) lines.  Many modems default to a for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and ignore DTR so you must configure your modem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state of these signals.  Some modems use DIP switch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these settings and some use commands (such as AT &amp;C1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carrier and AT &amp;D2 for hangup on DTR low).  You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your modem's manual for the exact method used to mak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but the results you wan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rrier Detect (CD) should reflect the actual stat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sig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should go on-hook on an On-to-Off transition of the DT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n Lync drops the DTR signal you want the modem to hang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will need to configure Lync to work with the res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Lync's configuration is completely menu driven and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he Options menu by either pressing the "S" key to mak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e new start up defaults, or by pressing the ESC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your changes for the current session without chang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stored on disk.  When you issue the Alt-O (Op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or when running Lync for the first time, you will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hat looks something like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ync 2.0 Copyright (c) 1990,91 Jason R. Alward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|Current Configuration|------------------|Colour Options|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Com Port: COM1                           Terminal Normal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Baud: 2400                               Terminal Highlight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Data Bits: 8                             Status Line Normal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Parity: NONE                             Status Line Highlight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Stop Bits: 1                             Menu Normal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Local Echo: OFF                          Menu Highlight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Add Linefeeds: OFF                       Menu Title 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Alarms &amp; Beeps: ON                       Menu Select Bar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Dial Wait Time: 30                       Snow Checks: OFF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Pause Between Dials: 5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Dialing Prefix: AT DT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Dial Cancel: ^M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Modem Initialization: AT S0=0 S7=30 E1 V1 Q0 X1^M   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Auto Answer String: AT S0=1^M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Host Password: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Download Files Directory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Upload Files Directory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to move the menu select bar to the item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and press the ENTER key.  You will then be able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setting either by selecting it from a menu or ty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alue.  Following is a description of the settings tha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the first time Lync is run.  See the Options sec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for a complete description of all th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 Port setting tells Lync which serial port your mod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.  Lync supports serial ports COM1 through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have an internal modem, the serial port is buil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itself.  You'll have to check the modem's manual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ort it's configur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ud setting should be set to the maximum speed your mod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le of, as this setting is used when creating the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efaults.  It also gets the initialization string ou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as possible.  Supported speeds are: 300, 1200, 2400, 48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600, 19200, and 38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Bits, Parity, and Stop Bits settings should be config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ettings you most commonly use as these are also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 directory defaults.  Most IBM compatible based BBS's us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its, No Parity, and 1 Stop bit, which is what Lync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, so this would be a good choice for start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ed settings for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its: 7 or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: NONE, ODD, EVEN, MARK and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Bits: 1 o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l Echo setting tells Lync to send characters typ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mode to the screen as well as the com port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f you connect to a lot of systems that don't ech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back to you, although most BBS's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ync 2.0 Copyright (c) 1990,91 Jason R. Alward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 Linefeeds setting tells Lync to send a linefe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fter every carriage return it sends to the screen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f you connect to a lot of systems that send carriage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, at the end of each line.  Adding linefeeds will prevent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ive line from overwriting the previous line.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need to use this option if you're using Local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settings can be either ON or OFF and they are both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faults when creating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ing Prefix setting is a short string that is s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just before the number to be dialed is sent.  It'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tell the modem to dial the following number and wai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.  Lync defaults to "AT DT" for the prefix which t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to use touch tone dialing.  If you have pulse dial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rea you would need to change the prefix to use this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  The appropriate Hayes command would be "AT D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 Cancel setting is a string that is sent to the modem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ell Lync to interrupt a dialing operation.  It defaul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^M", a carriage return, which is all that is needed for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your modem's manual for the exact commands it need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Initialization setting is simply a string of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hat you want Lync to send to your modem at start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just guarantees that the modem will be configured the same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time you start Lync.  The default str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S0=0 S7=30 E1 V1 Q0 X1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commands from the Hayes modem command set.  Agai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consult your modem's manual for the complete set of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recognizes and the function of each.  From this you can dec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needed in your 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ending "^M" is not a modem command but Lync control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tion.  You can insert control codes into your string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ing the control character you want with a caret (^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For example, a backspace is control-H so you woul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ret immediately followed by an H like this: ^H.  This i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do to end your initialization string with a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, which is control-M or ^M, as Lync does not app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 to this string.  You can only use this control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tion in certain items, which will display a messag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menu to inform you.  See the section on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for furthe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ync 2.0 Copyright (c) 1990,91 Jason R. Alward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LY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enus in Lync is easy.  The arrow keys move the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and ENTER selects the highlighted item.  In almost all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key will get you out of a menu without select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Lync's menus are arranged vertically, but som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.  To simplify the way Lync deals with this,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have been paired together.  Both the UP and LEFT arrow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the same function, as do the RIGHT and DOWN arrow keys.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in a vertical menu, pressing the LEFT arrow would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 bar up just as the UP arrow would.  And if you wer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menu, the UP arrow would move the select bar lef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LEFT arrow would.  The RIGHT and DOWN arrow key inte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's menus also support wrap around.  This means that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bar were at the bottom of a menu and you pressed the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, the select bar would jump to the top.  This also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hen you're in a menu with only two options, any arrow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oggle the select bar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Lync needs you to enter or edit a string of text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initialization string, it uses a built in line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is editor certain keys perform special functions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easier.  These key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&amp; RIGHT ARROW keys move the cursor within the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without effecting the text.  This lets you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the character where you need to star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ME key will move the cursor to the beginning of the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 Likewise, the END key will move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SPACE key will delete the character preceding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and move the cursor back to that position, pull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ing text back one spac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 key will delete the character at the cursor posi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 any trailing text back one space to fill the gap. 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remain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ERT key will toggle between insert and overwrite mod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becomes larger to show when insert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if you press CONTROL-HOME it will erase any existing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et you build your string from scratch.  This is useful whe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current string can be used to build your new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ync 2.0 Copyright (c) 1990,91 Jason R. Alward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ew special cases, Lync will accept control code no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input string.  An example of this notation is "^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out the quotes) which will be interpreted as control-M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carriage return.  Lync only interprets this not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that will be sent to the modem, for which there will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at the bottom of the menu explaining how to use it.  Ly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llows variable pauses using a similar notation.  To inser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you would use a caret "^" followed by a number from 1 to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ing the number of seconds you need to wait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^3" would cause Lync to pause for three seconds.  A "^0"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ase as it is interpreted as a ten second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ync's functions are available via Alt-key shortcuts, bu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remember one you can press Alt-Z and get the Help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Menu lists all available functions, their shortcut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brief description of their purpose.  You can execu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from this menu by moving the select bar to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nd pressing ENTER, or you can press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cu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 uses the top line of the screen to display the current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's capture file, echo and linefeeds state, com setting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pture file status is indicated by "Capture:" followed by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tatus, either ON, OFF, or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cho and linefeeds status are indicated by "Echo: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inefeeds:" respectively and they're followed by either an 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 settings status simply reflects the current Baud rate,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, Parity, and Stop bits that Lync is currently configu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 These are displayed as the corresponding numbers exce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, which is shown as the first letter of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rrier detect status is indicated by either the word "Offlin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Online".  "Offline" is displayed when no carrier signa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 from the serial port.  "Online" is displayed whil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signal is present on the serial port and is follow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indicator which reflects the time elapsed since the 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from an off to on status.  The "Online" time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hours:min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ync 2.0 Copyright (c) 1990,91 Jason R. Alward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'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will give a detailed explanation of each of Lync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in the same order they appear in the Help Menu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should make a good reference whenever Lync's promp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prove in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function first prompts you to enter the desired pa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for which you wish to list the files.  It will prov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tring containing the current directory and *.* filespec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NTER will list all files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edit this string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entered the desired filespec and pressed ENT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unction will read the directory and display all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ree columns.  If there are too many files to displa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window it will stop and provide you with a "More Y/N"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"Y" at this prompt will clear the window and re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files.  if you press "N" at the more prompt (o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more matching files) the Files function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free space on the selected drive and prompt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ny key, which will return you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function displays the current directory and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tring.  Pressing ESC leaves things as they wer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NTER will cause the Path function to change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the new one you specified.  If the new direct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, a message will inform you of this and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ll function allows you to execute a DOS command o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rop to a DOS shell.  It first displays a window with a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to allow you to enter the command or program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.  When you've entered your command line, pressing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Shell function to call COMMAND.COM to exec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or program.  Upon the command or program's completio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ompted to press any key, which will return you to Ly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ENTER alone in the DOS prompt window without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mands, the Shell function executes COMMAND.COM to drop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.  You will see a message informing you that you mus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EXIT command to exit the shell and return to Ly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ync 2.0 Copyright (c) 1990,91 Jason R. Alward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(Alt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t function simply prompts you to verify that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Lync.  Pressing ENTER will exit Lync and pressing ESC ab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and returns you to terminal mode.  You could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ow keys to select "No" and press Enter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(Alt-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 function takes you to the Dialing Directory which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re and call the BBS's you use.  This directory stor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45 numbers, 15 of which are display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ME, END, PG UP, PG DN and Arrow keys will move the selec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directory to select the desir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 &amp; INSERT keys will delete the selected number or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lank number at the selected location.  When you delete a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lank is added to the end of the list.  Use caution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a number as the last number in the list will be lost of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"E" will open another menu to allow you to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number.  The menu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|Dial Editor|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  Name: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  Phone: 000-0000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  Baud: 2400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  Data Bits: 8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  Parity: NONE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  Stop Bits: 1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  Local Echo: OFF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  Add Linefeeds: OFF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  Transfer Protocol: Xmodem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to select the item you wish to change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o change the information.  You will get either a curs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 string, like the Name or Phone, or a menu from whi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new setting.  When the items are set as desired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" key to save your changes in the directory and ex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If you wish to abort all changes to this number,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key will return you to the dialing directory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setting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space bar in the directory will "tag"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(or "untag" if it has already been "tagged").  Ta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build a list of BBS's that you want Lync to call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"C" key will clear all "tags" from th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eful when you wish to dial the selected number when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till tagged numbers in th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ync 2.0 Copyright (c) 1990,91 Jason R. Alward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NTER initiates a dial sequence.  This consi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com settings to those in the selected number,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 Prefix string to the modem, sending the Phone st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, sending a carriage return to the modem to exec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operation, and waiting for the number of seconds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 Wait Time.  A "dialing" window will appear displa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Phone of the number being dialed, the number of atte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number, and the message: "Waiting for Connection"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remaining seconds before the dial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Lync is waiting, it watches for a carrier signal or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ng in from the modem (eg. BUSY).  If Lync gets a 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, it sets the Echo and Linefeeds settings to those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number, and sets the Transfer Protocol Menu to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esired setting.  Then it sounds a short alarm and exi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 Directory back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string is received, Lync echoes it after the "Last Statu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and goes into the pause between dials.  If the time runs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 displays "Time Elapsed" as the status and then goes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.  The pause simply displays "Pausing" followed by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econds remaining before another dial attemp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 will continue to retry the dial until it gets a carri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s, or you press ESC to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that gets dialed when you press ENTER depends on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ny "tagged" entries or not.  If there are no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ed, Lync dials the selected number.  If you have tagge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Lync will start dialing the first tagged numb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continue through each successive tagged numb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or each dial retry.  In other words, Lync will dial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ed number, and if it doesn't connect, it will try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ed number and so on to the last tagged number upon whic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op back to the first and try the whole lis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ync connects when dialing a tagged list, it will "untag"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before leaving the directory.  This means that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 from this BBS, you can go to the directory and dia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tagged numbers.  The number that was connected to will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be in the tagg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space bar when dialing will cause Lync to cance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operation and skip to the pause stage, or if you press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Lync is pausing, it would skip the pause and dial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eful when dialing tagged numbers and you wish to 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one number for the current pass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pressing ESC when Lync is not dialing simply return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rminal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ync 2.0 Copyright (c) 1990,91 Jason R. Alward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(Alt-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pture function allows you to trap all text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screen to a "capture" file, for late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you get when you select the Capture function is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apture's current status.  If capture is off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a filename to open as your capture file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ill be LYNC.CAP, created in Lync's home director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is on, you will be asked if you want to close the cap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r just "pause" capturing.  If capture is "paused"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ant to close the capture file or "unpause"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Lync opens the capture file it will not erase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but rather add on or "append" to the end of the file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oesn't exist it will be created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"pause" capturing, you are telling Lync to stop wri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pture file, but not to close it because you are just sk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 uses a 10k buffer for the capture file so your activ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be continuously interrupted by excessive disk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up (Alt-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ngup function simply sets the DTR signal low, waits for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lf second, then sets it high again.  If your mod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correctly, this will tell it to hangup the phone. 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aution, Lync checks for the carrier signal after the hang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still exists, Lync informs you that the hangup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(PG DN) &amp; Upload (PG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wnload and Upload functions are used to transfer files t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BBS system that you connected to.  Downloading mean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ceiving a file and uploading means you are send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wish to transfer a file, either upload or downloa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hing you must do is get the BBS system ready for a trans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ystems use different commands and menu structures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have to see the BBS's help or instructions for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, but generally you'll need to: Change to the BBS'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, issue the command to transfer a file (usually U or 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or download respectively), enter the name of the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, and finally issue the command to select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protocol.  At this point the BBS should inform you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ready to do the trans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ync 2.0 Copyright (c) 1990,91 Jason R. Alward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the BBS is ready, you need to tell Lync that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a file.  Press the PG UP or PG DN key, 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of your transfer, and you will receive a menu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 Ascii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 Xmodem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 1k-Xmodem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 Ymodem (batch)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 Zmodem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same protocol from this menu as you told the BB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  You will be asked for a filename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ing or you are downloading using Ascii, Xmodem, or 1k-Xmod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 and Zmodem are batch protocols and will get th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BBS when downloading.  Now a window will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displaying data about the transfer like elapsed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e characters per second, bytes sent/received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just sit back as the two systems transmit data.  Lync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a short alarm to inform you when the transfer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al note should be made about the two batch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when downloading using Zmodem, you don't need to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 DN key to tell Lync to start transferring.  Lync will recogn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ize packet for Zmodem and will automatically sta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when it se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when uploading using either batch protocol, you may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file at a time, if the BBS system supports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ploads.  When Lync asks you for the name of the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, you may enter any legal DOS wildcard specification such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ILES\*.ZIP or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 protocols would then send every file match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s.  Of course, as with any transfer that requests a fil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specify a drive or directory, Lync will us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you set in the configuration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(Alt-E) &amp; Linefeeds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cho and Linefeeds functions simply toggle the local ech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linefeeds settings respectively.  The indicators on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re updated to reflect the new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(Alt-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ize function simply sends the modem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out to the modem.  This is useful for resetting the modem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settings have been changed by another program that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executed with the Shell function, for 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ync 2.0 Copyright (c) 1990,91 Jason R. Alward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(Alt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s function takes you to the macro editor.  This will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rge window and display a menu of the function keys F1 to 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F1 to SF10, each followed by the text defined for that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"S" key in this menu will save the macro tex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lled LYNC.KEY in Lync's home directory.  Pressing the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ll leave the macro editor without saving your chan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This is useful when you need to make changes for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a macro, simply select the desired item and press E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your changes and press ENTER to keep them, or press ESC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your mind and wish to restore the macro to it's pre-ed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se macros you can use control code notation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pauses.  To use a variable pause simply insert a caret "^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number from 1 to 9 or 0 (for ten) represen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econds desired for the paus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auses are useful if you want a macro to send your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to logon to a BB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Doe^M^5password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cro would send "John Doe" followed by a carriage retu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ause for five seconds, then send "password" follow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.  The pause length needed would of course depe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ay between the prompts of the specific BBS being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(Alt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st function switches Lync into a "mini-BBS" or Hos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implifies the exchange of data between you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Host mode is activated, it first checks for the existenc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.MSG file in it's home directory.  This file is where Ly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 messages that are left by your callers.  If this file ex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is more than zero bytes long, Lync will ask if you wan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"cleared" (truncated to zero bytes long).  Select No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t read the messages left during your last Host ses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select Yes.  If this file is never cleared it will g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as Lync always appends new messages to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he Host changes the com settings (Baud, data bits, par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op bits) to the defaults set in the Options menu (a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may have changed them).  The Host then sends the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string to your modem, to set it to answer mode, and wa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incoming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ync 2.0 Copyright (c) 1990,91 Jason R. Alward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odem responds that it has "connected", Lync will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the baud rate and then display a "LYNC HOST"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aller.  Now the caller will be prompted to enter thei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optionally be required to enter a password to gain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system.  If you entered a password in the Host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f the Options menu, the caller will be given 3 t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password correctly (case insensitive).  If you lef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Password option blank, the caller will be logg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after entering their name.  The password promp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logged on, the caller will be presented with a menu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These options are: Page the SysOp (you), Leave a mess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vailable, Download a file, Upload a file, and Goodby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sconnect).  These functions are activated by a single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re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aller presses "P" to page you, an alarm will sound to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know someone is paging (in case you left for a moment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 will sound 5 times before informing the caller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vailable.  If you press the spacebar before the last alar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ngage "chat" mode.  In this mode, what you typ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and what the caller types will be normal.  To exit c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and return the caller to the menu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s the only command that requires your interaction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is active during the call so you can help the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hen needed.  You should also note that the Hangup (Alt-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active during a call, should you need to "boot off"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anted g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uld be noted that the Upload and Download File Directo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n the Options menu, are used in the Host mode.  The call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wnload" any file contained in your Upload Files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wise any file "uploaded" by the caller is placed i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Files Directory.  The Host won't let them upload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ready exits though, unless it is a file that was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ed (to support Zmodem's resume crashed transfer fe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Host is waiting for a call you can press the ESC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he Host mode and return to terminal mode.  The Host will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Initialization string to reset the modem, so make su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command needed to turn off the auto answer mo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, usually "AT S0=0".  If any messages were left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ssion, the Host will display a message containing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new messages left and telling you to look in the LYNC.MS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ontent of these messages.  The LYNC.MSG file is stra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text and can be viewed with almost an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do a local logon by pressing the "L" key when th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aiting for a call.  This function just lets you get a fee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 caller will see when calling your H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ync 2.0 Copyright (c) 1990,91 Jason R. Alward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(Alt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function calls up the configuration menu so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Lync's current settings.  Use the arrow keys to selec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nd press ENTER to change it's setting.  As illustr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ing Lync section, this menu is laid out as two sid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menus.  The left and right arrow keys are used to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two menus.  Pressing the "S" key in this menu will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tings to the LYNC.CFG file, making them the star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.  Changes made in the configuration menu are ef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so pressing ESC allows you to make chang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ession without changing the start up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description of all Lync's configurable op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ccessed through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 Port option selects which serial port you wish Lyn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and should be set to the port which your modem is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.  It provides a vertical menu from which to select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port.  It can be set to COM1, COM2, COM3, or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ud, Data Bits, Parity, and Stop Bits all provide ver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from which to select and they should be set to your mode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 speed, and probably 8, NONE, and 1 if you plan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mode for PC to PC communications.  The range for each i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: 300, 1200, 2400, 4800, 9600, 19200, 38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its: 7 or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: NONE, ODD, EVEN, MARK,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Bits: 1 o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l Echo, Add Linefeeds, and Alarms &amp; Beeps all provi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menu with the options OFF or ON.  The Local Echo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Lync that the remote system doesn't echo your input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, so Lync will display it when it sends it.  The Add Linef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ells Lync that the remote system ends lines only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 so Lync will add linefeeds to keep each lin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ing the previous line.  The Alarms &amp; Beeps option t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 whether it should sound it's "connect" and "transfer comple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s.  When set to OFF it will even disable beeps produ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G characters received from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 Wait Time and Pause Between Dials options use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to allow you to enter the desired number of second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 These items will allow numbers in the range of 2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ing Prefix option allows you to edit the the comm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requires to initiate a dial operation.  This is normally "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" for touch tone service and "AT DP" for pulse dialing ser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ring can be up to 9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 Cancel option allows you to edit the string needed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 to abort a dial operation.  A carriage return or "^M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all that is needed, but this string can be up to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 if your needs are special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ync 2.0 Copyright (c) 1990,91 Jason R. Alward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Initialization option allows you to edit the str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commands that Lync will send to your modem at startup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can be up to 40 characters long (the maximum length of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's command buffers) and should end with a "^M" to te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to execute the commands.  It should also contai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 requires to disable the auto answer mode as th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ends this string to your modem when you exit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 Answer String option allows you to edit the comm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requires to switch into auto-answer mode.  This str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o the modem whenever you start the Host mode.  It can b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20 characters long and should end with a "^M" for the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st Password option allows you edit the password that a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would be required to enter in order to gain acces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his string defaults to a blank string and if it is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, the Host will bypass the password prompt entirely,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on without a password.  If you intend to leave the Hos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ttended, you should probably use a password.  This string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1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load/Download Files Directory options allow you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irectories Lync will default to when transferr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should not be left blank if you intend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mode as the Upload Files Directory is where a remot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files from, and the Download Files Directory is where Ly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 files received from a remote user.  Both these string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p to 68 characters long and they MUST end with a "\" backsl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or you will get "Invalid Path" errors when you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Colour Options title are the nine colour custom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nd the Snow Checks option.  All the colour option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you with a window filled with diamond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ing all the possible foreground/background combin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hite box will outline the current setting for the selected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box with the arrow keys and press ENTER when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is outlined.  The screen will be refreshed with the new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colou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now Checks option can be either ON or OFF and it is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mportant to those who have CGA video that produces "snow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experiencing interference on your monitor as you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 bar around the menu, then set this option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(Ctrl-H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r function simply clears the terminal screen using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erminal Normal" colour you set in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(Ctrl-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eak function sends a special signal, called a "break",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system.  This is only needed for special cases, such as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 for some UNIX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ync 2.0 Copyright (c) 1990,91 Jason R. Alward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TRANSFERS &amp;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A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s allow you to exchange programs, text,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file with any BBS system that supports a file section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transfer files over phone lines, the receiving system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ome way to tell if the data it received is the same a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originally sent.  Phone lines are seldom perfectly clea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or noise, and this noise can alter the data as it tra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ne system to the other.  This is the purpose of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otoco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protocols generally break a file into small chunks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ets" or "blocks", then perform some calculation on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nd the "packet", followed by the result of the calcu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eceiver.  The receiver performs the same calcul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s it comes in and then compares it's resul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ender's result.  If the two match, the receiver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ata to it's copy of the file and sends some acknowled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to alert the sender to send the next packet.  If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 results don't match then the data was corrup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it and the receiver sends a negative acknowledgement sign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ert the sender to resend the sam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protocols use different methods for calculating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value, signaling the start of a packet, and acknowled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and bad packets.  Therefore it is important to us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as the system you're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ync I have attempted to support a "survival kit" of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.  I couldn't support a long list of protocols sin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have made Lync too large a program (Lync's main featu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's very small without being "gutted" of features).  I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n't want to support so few protocols that you would have to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other terminal program for file transfers.  So I've pick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complement of protocols that I felt were essential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five protocols supported by Lync and they are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, Xmodem, 1k-Xmodem, Ymodem (batch), and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I'll give a brief description of ea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isn't really a protocol since it has no method for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built in and as such is only useful for text file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however provide one very useful function, you can uploa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hat was entered off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ync 2.0 Copyright (c) 1990,91 Jason R. Alward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Ascii just reads a file and sends out the characters a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ere typing them at the keyboard, it allows you to use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or word processor to create a message that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ost" on a BBS.  This is done when you're not connected an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ing for online charges.  You save your message as a pure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 and then use Lync to connect to the BBS.  Do whatev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enter a message and when the BBS is waiting for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your message, upload your text file with the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.  You will see the text appearing on your screen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echoes it back, just as if you were typ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is not particularly efficient nor 100% reliable, bu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by almost every online service there is.  No matter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a BBS's list of supported protocols is, it will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Xmodem.  This is why it was essential to support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BBS's may offer you two varieties of Xmodem reflecting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of error checking that Xmodem can use.  These are Check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RC.  Lync supports both methods and detects which one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ing so it will work with either one.  Whenever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CRC is the preferred method as it is a great deal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able than the Checksum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k-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k-Xmodem is basically the same as Xmodem except for the siz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packets.  Xmodem uses 128 byte packets and 1k-Xmodem uses 10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packets, which is where the "1k" prefix came from.  This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 bit faster than Xmodem since it's packet overhead is re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factor 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be warned that not all BBS's refer to this protoco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k-Xmodem.  On some systems it's called "Old Ymodem" and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call it "Ymodem".  This can lead to confusion since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hat same as the "Ymodem (batch)" that Lync supports.  So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trying to use Ymodem and it just won't work, the BB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using a misnamed 1k-Xmodem, so tell Lync to use 1k-X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the BBS calls it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 (b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 (batch) uses the same type of packets as Xmodem but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128 and 1024 byte packets dynamically.  The most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, however, is that it starts the transfer with a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packet that contains complete filename, size, date,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file.  The transfer is ended with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packet (all 0's).  These header packets allow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be transmitted in a single session, thus it is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tch" protocol.  On some BBS's this is called "True Ymodem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"Ymodem" so it can be confusing to tell whether you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Ymodem or 1k-X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ync 2.0 Copyright (c) 1990,91 Jason R. Alward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is the most powerful of the protocols supported by Lyn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used whenever possible.  It is very efficient beca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w overhead on each data packet and, like Ymodem, it is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and can send more than one file per session.  I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advanced features like crash recovery, automatic star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, and 32 bit CRC error checking (making it extrem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able).  These features are described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ZMODE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Crash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 recovery means that you can resume an interrupted downloa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ter time without the sender having to retransmit data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lready received.  For instance, you're downloading a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oose carrier due to line noise, or the power goes out. 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stuck with an incomplete file and with any of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, you'd have to download the whole thing again.  Bu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connect to the BBS and download the file again using Zmod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see that the file already exists but is incomplete.  S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ell the sender how much of the file you already hav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r will adjust it's start position accordingly, thus comple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Auto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start means that you don't have to tell Lync that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 Zmodem download.  Just tell the BBS to send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Zmodem and sit back.  Lync will recognize the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packet and start a Zmodem downloa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32 bit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protocols use a 16 bit CRC for their error check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reasonably reliable.  Zmodem can also use a 16 bit CRC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version of Zmodem doesn't support a 32 bit CRC, but Ly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s a 32 bit CRC for the increased reliability and will in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that it wants to use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ync 2.0 Copyright (c) 1990,91 Jason R. Alward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ERING L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Lync, simply print the file REGISTER.DOC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fill in the requested information and mail the form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son R. Al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x #20102 R.P.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llsonburg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N4G5K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print the form you can type the following at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register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have a printer you can just send a letter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requested in the registration form.  Be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version of Lync that you are registering when no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l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Lync is going to be installed on more than one machin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register a copy for each machine.  Quantity purchase dis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to  10 copies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to  25 copies  1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to  50 copies  15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to 100 copies  2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1 to 200 copies  25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1+       copies  Call to negotiate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over 50 copies are site licenses, unless you hav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arrangements.  You will receive a master copy and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ation to make the number of copie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special arrangements, call me at (519)-842-91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s are not cumulative.  They apply to single orders of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 is sold "as is" without warranty of any kind, expres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, including but not limited to, any warrant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and/or fitness for a particular purpose.  J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rd shall not be liable for any damages, whether dir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, special or consequential arising from a failure of Ly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perate in the manner desi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JASON ALWARD BE LIABLE FOR ANY DAMAGES TO DATA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 WHICH MAY BE CAUSED DIRECTLY OR INDIRECTLY BY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.  JASON ALWARD SHALL NOT BE LIABLE TO YOU FOR ANY DAM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NY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DAMAGES ARISING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C, OR FOR ANY CLAIM BY ANY OTHER PA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