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GA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rnal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us CBCS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RELEASED TO THE PUBLIC DOMAIN. 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USE IS ASSUMED AND NO PERFORMANCE OR FUNCTION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.  THE USER ASSUMES FULL RESPONSIBILITY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LINK is a streaming file transfer protocol developed by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iners of P &amp; M Software.  Paul sells an excellen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product called GT-POWER.  MEGALINK is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that works very well in difficult environm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ellite transmission or PC Pursuit.  It compares favora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opular streaming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link specifications have been donat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source code for this special Opus version of MEG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written by Paul Meiners and debugged by two Opus sys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.  It follows the rules for external protocols in Op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dded by simply editing the Opus control file. 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, there are two other known versions of the Meg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available, but this is the only one known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th Opus and use the fossil communications driv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tested on a Compaq Plus, a 286 clone, and a Tandy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also been tested under DoubleDos and Desqview v2.0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us 1.03a.  Batch file transfers work in both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file OMLINK.COM in your Opus directory.  Ad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Opus control file and re-compil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Protocol C:\OPUS\OMLIN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there is to it.  I hope your users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ob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Fireside BBS 106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ousto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ecember 1, 19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