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ICAPPED EDUCATION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3 Char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lver Spring MD 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(301) 593-7033                         MCI Mail:  "RB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:     (301) 681-7372    December 23, 1986    TELEX: 650 248-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X and its sponsoring organization, AMRAD, have availabl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programs which permit home computers to function as a TDD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or the TRS-80 Model I, Apple, PET, Atari,  VIC-20,  Commod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,  Smoke Signal Broadcasting 6800 and 6809 machines, Radio Shack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and IBM-PC.  All but the last four can be obtained from AMRA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ing secretary, Howard Cunningham, for the cost of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iling. He can be reached via the AMRAD address: P.O.  Drawer 614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Lean VA 22106-6148. If any problems develop, contact the HEX.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mentioned programs are available from me as source code  on 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de  for the Smoke Signal machines,  the CoCo and the IBM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on disk,  and the Color Computer program as  machine  cod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lor Computer and IBM machines  have  the  advantage  of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ing a TTY modem to be used with the computer,  since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selves contain hardware which serves this purpose. Instead,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eeded is a coupler to the phone lines;  the same device is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computers. A coupler based on a Radio Shack telephone amplif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 by the author of these two programs,  John Spalding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plifier is plug compatible with either the PC or the Co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CoCo software is in assembly language  for  the  6809.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for TDD3.5 is available from HEX on cassette tape and for TDD4.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2716 EPROM.  Both are functionally equivalent,  differing only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4.3 is relocatable and ROMable.  The EPROM must be moun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M pack to be inserted in the side of the CoCo.  An empty ROM  pa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or $9.95 from Spectrum Projects, P.O. BOX 21272, Woodhaven 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421 or call (718) 441-2807. Other sources for these ROM pack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available.  When  you  have received your ROM pack,  contact HE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getting an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ose machines which do require a separate modem,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ple of options.  The method used in some AMRAD designs is to mod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DIC  Bell-103 type of modem card,  available from AMRAD for $25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 comes  with  complete  instructions  for  the  modification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 a minimum of additional parts.  The modem draws its pow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with which it is used, and has been operated using pl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us 9 volts,  +/- 5 volts,  +5 and -12 and comparable.  The volt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viously not critical.  The HEX computer bulletin board  feeds 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 into the DAA associated with the U.S.  Robotics Model USR-330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used for ASCII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another  option,  a  TTY  modem  can be designed using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modem chips such as the EXAR XR-2206 FSK generator and XR-2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K  receiver,  both  sold  by Radio Shack and other parts distribu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sheets for EXAR parts are available from EXAR or from distributo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plan on getting much useful design information from Radio Sh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are  also several manufacturers in the process of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 that will enable a computer to talk to a TTY. I have tested 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l CM-4 by Phone-TTY Incorporated,  202 Lexington Avenue,  Hackens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J 07601.  This unit provides capability for TTY plus  ASCII  (Bell-1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te,  answer,  autoanswer  and  autodial.  A somewhat simila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factured by Krown is available from the same address. I underst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DD modem is under development by Ultratech, but don't know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t in production.  A plug-in  board  modem  for  the  IBM-PC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 by  Integrated  Microcomputer  Systems  of  Rockville M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s are as  yet  unavailable  to  me.  Contact  the  develop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s it devel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