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SHCOMS 8K ZMODEM DRIVER (c) TASHCOM AUTOMATISERING 199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hcom automatisering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euronet.nl/users/rp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pe@euro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pe@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trying T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HCOMS 8K ZMODEM DRIVER (c) TASHCOM AUTOMATISERING 1995� PAGE 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sub-directory called T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the files to thi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un the TZSETUP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append the following statement to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ZPATH=&lt;DRIVE&gt;&lt;PATH&gt; (Example: SET TZPATH=C:\TZPA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your in busines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ZMODEM under the most populair Datacom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HCOMS 8K ZMODEM DRIVER (c) TASHCOM AUTOMATISERING 1995� PAGE 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switch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perform you will need some things about your system 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 wich serial port is my modem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fast is my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the above, then you can use TZ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now the switch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?         Displays a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B &lt;#&gt;     Baudrate (maximum modem can swallow/ 1200 till 15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P &lt;#&gt;     Portnumber (1 till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         Switches on transm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R         Switches on rece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@ &lt;name&gt;  Semaphore transmit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protocols switch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Z         Zmodem (standard 1kb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X        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K         Xmodem 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L         Xmodem 1K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Y        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G         Ymodem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       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Z /8      Zmodem (eXtended 8kb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Special Zmodem op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8        Turns on the 8KB blocks zmodem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A        Resumes intterupted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O        Always overwri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N        Overwrite when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X       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HCOMS 8K ZMODEM DRIVER (c) TASHCOM AUTOMATISERING 1995� PAGE 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ransmit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MODEM /P 2  /B 19200 /T /Z /8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your autoexec.bat through port 2 at 192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8k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MODEM /P 2  /B 19200 /T /Z /8 /@C:\TAGFILES\TAGGE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all files logged in the file called TAGGED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by SysOps of BBS'es, it is a normal as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filedoor should be able to make something of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the filedoor docs for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MODEM /P 2  /B 19200 /R /Z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will receive files through port 2 at 19200 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ll be stored in the directory wich you named in the TZ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HCOMS 8K ZMODEM DRIVER (c) TASHCOM AUTOMATISERING 1995� PAGE 4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 DISCLAIMER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is brought to you "as it i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hcom / author cannot be held liable for any malfunctioning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you use thi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ZMODEM may be re-distributed via CDROM, Internet FTP, BBS etc. as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ts kept in its original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ase redistribution on Internet or cdrom the author wishes to know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t email adress rpe@euronet.nl or rpe@dds.n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s are stated in the register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