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XMODEM 1.08 Nov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river is intended to replace the WXModem.COM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only driver I have ever been able to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has only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ay+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[drv][path]&lt;filename.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WXMODEM without parameters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ttempt WxModem transfer and that failing try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-CRC and then fall back to try XMODEM-C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has been optimized and compiled with Turbo Pascal 6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compiled with StonyBrook PASCAL+ 6.0i is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swxmod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claim Copyright (c)1991,1992 by L.B. Neal on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over the original code as written by Scott Mur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Bo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public domain, however permiss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rsonal use without registration.  Use in a commercial,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overnment situation requires a negotiated nominal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s to encourge me to continue improving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lcome comments, suggestions and applica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XMODEM.EXE requires about 64k available to run in.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to the file WXMODEM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supports COM1 thru COM4 on PC/XT/AT type machines.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writes are used for maximum speed.  Baud rates thru 9600 work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is assumed to be initialized and as such the drive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stand alon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rupt driven receive buffer is utilized for fas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osing characters.  It is set at 4096 bytes 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WXR.BAT and WXS.BAT which are example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WXMODEM 1.00+ via a batch file.  The provided file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lix 3.15+ and QMODEM standards and thus probably wi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to use with other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C calculation procedure in this program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f Check Forsberg(DSZ), Stephen Satchell and Satchell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-IS" without any form of warran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anything at all.  The program seems to work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but has NOT been subjected to extens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70 Altair Way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YS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969-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00-9600 bps V.32/V.42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Another fine FALCON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