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 door wouldn't run if you were using PCBoard 15.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YS option set to "Y" (had to be set to "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f you had enabled the OS/2 Comm Driver in PCBSetup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try to use the Comm-Drv Drivers instead of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ther minor things were fixed along the way but were never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history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