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atistic and File Header Utility for Remote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documentation written by Yat Tung Che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-1994 Yat Tung Che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with Pride in Hong Kong, Enjoy BBS (6:700/648@Fido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is a statistic and file header utility for Remote Access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enerates top user bulletins, top download file list and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eader with statistics for each file area. All outpu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able with your favourite ANSI, ASCII or RIP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is neither freeware nor public domain;  FRAME is share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reasonable trial period (14 days suggested), you are ex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FRAME with the author if you woul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FRAME.  See the file register.doc for details.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would give great encouragement to the author and make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develop this and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is (C)opyright 1993-1994 Yat Tung Cheung. Disassembly o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to the executables and documentation is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n a commercial environment without registration is prohibit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al peri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If you registered FRAME, you will receive the most updated and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registered version of FRAME, together with some more utilities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by the author if available, by physical or e-mail. In the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registered version, the line 'This screen is created by FRAME,   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unregistered version' will be removed from the User Statistic    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Bulletin and the 5 seconds delay will be removed also.           **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op user statistics generator.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Callers, Top Message Writers, Top Downloaders(in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s), Top Uploaders (in kilobytes and files)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s and aver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irectly read/write the new Remote Acess 2.0's file database (FDB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l outputs are customizable with an ANSI, ASCII or RIP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file header can be an ANSI or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bulletins output can be ASCII, ANSI or RIP. RIP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mart mode, Frame will only update those file headers of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ase has been modified since FRAME was run last time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 considerable amount of time, especially with a system of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an be configured to exclude certain users from the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.EXE...............The EXE file of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.DOC...............User manual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............Registration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ZIP..............Archive which contains sample files read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FRAME.CTL...........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HEADER.ANS/ASC......Sample file header templ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F_CALL.ANS/ASC......Sample User Statistic template, Top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F_POST.ANS/ASC......Top Message Writer templ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F_UPLK.ANS/ASC......Top Uploader in Kilobytes templ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F_UPLF.ANS/ASC......Top Uploader in no. of files templ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F_DWLK.ANS/ASC......Top Downloader in Kilobytes templ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F_DWLF.ANS/ASC......Top Downloader in no. of files templ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F_STAT.ANS/ASC......Statistics templ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USER.CTL............User exclusio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.............Description file for BBS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RA.DOC...............Information about the Ultr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would like to thanks the following per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k Joey (6:700/685, 71:700/50)- for supporting FRAME, giving new id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ta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on Fong (6:700/622) --------- for supporting FRAME and beta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g Tang Fung (6:700/416.1) --- for reporting the bugs in v1.0 and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tt Gallant (1:255/117) ------ for being a support site of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 course all registered us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ke a directory, eg: c:\frame, and copy all files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RA environmental variable must be set to point to the R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eg set ra=c:\ra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FRAME uses the RA enviromental 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T RA=C:\RA) to find the CONFIG.R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You will need to draw your own templates for the top user statist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download list and file header. The templates can be an ASCII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file. If you want to create a AVT file, please use a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to convert the ANSI bulletins to AVT bulletins. For detai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Template Crea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ate files should be put in the current director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 will be created in the RA text 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ome samples come from this archive, you may want to un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zip, then you may skip the steps to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template files. You may modify them to suit your ne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. Enter FRAME /F /U at the dos prompt and see w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can use RIP files as bulletin templates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P output. However, no RIP samples are inclu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You will need to run an ASCII editor to edit the configuration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.C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1-10 line, please enter the top download list template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up to 10 top download list template files, if you hav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10, you will need to supply the extra spac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11th line, please enter the file header templat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12th line, enter the file areas you want to ignore from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list. eg 10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13th line, enter the file areas you want to ignore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are for the user statistics template filename,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50 user statistics 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Enter FRAME with appropiate options at the dos prompt (eg. FRAME /F /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tup events at your mailer for Remote Access to ru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egular intervals to update the bulletins and file 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-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FRAME &lt;switch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Generate the File Headers and the Top Download Lis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s the file header template and the top downloa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Generate the User and System statistics bulletin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s the user statistic templ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Smart Mode in generating the File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abled, Frame will only update those file headers of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ase has been modified since FRAME was run last time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 considerable amount of time, especially with a system of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you will need to disable this if you would like to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headers with another file header templ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Use users' handles instead of users' name in top user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Display a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Creati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kinds of template files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op Download Templ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download template file can be an ANSI, ASCII or RIP f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ny one of the following macros which will be translated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#   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#     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#     No. of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#     Name of up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#     Description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#     Uploa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#     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#     Last downloa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# is the rank of the top download file. From 1 up to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put by pressing CTRL-R in the ANSI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des as they look above will place only the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needed to display. You can use one of three format modif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when drawing boxes and such. The three characters are \/|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for left justify, right justify and centering of the string.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if the filename is ABCD.BAK and it is the 10th most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10\\\\\\\\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10////////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10||||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CD.BAK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ABCD.BAK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ABCD.BAK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to allow enough space for the variable otherwis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runcated to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ile Header Templ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Header template file can be an ANSI or ASCII file and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ne of the following macros which will be trans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Total no. of byt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  Total no. of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Total no. of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Average no. of downloads pe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Total no. of fil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Total no. of files off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Are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Area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Minimum security level for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Filename of the most popular file (downloaded by most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  No. of downloads of the most popula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Filename of the larg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  Size of the larg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put by pressing CTRL-U in the ANSI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three format modifiers are valid in file header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n ANSI 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The output of each line should be less than 255 characters, 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uncated by RA. If this happens use less colors o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The each line of the ANSI template file should begin with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as RA automatically inserts a bright white colo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each line while displaying the fil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tatistics Templ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Statistics template file can be an ANSI, ASCII or RIP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clude any one of the following macros which will be trans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#     Top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#     Top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#     Top Message 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#     Top Message 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#     Top Uploader by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#     Top Uploader by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#     Top Uploader by no.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#     Top Uploader by no.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#     Top Downloader by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#     Top Downloader by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#     Top Downloader by no.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#     Top Downloader by no.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  Total no. of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No. of calls p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Total no. of messages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No. of messages posted p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  Total no. of kilobytes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No. of kilobytes uploaded p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Total no. of files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No. of files uploaded per us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 Total no. of kilobytes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No. of kilobytes downloaded p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Total no. of files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No. of files uploaded p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  Total no. of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# is the rank of the top user, from 1 up to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put by pressing CTRL-U in the ANSI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three format modifiers are valid in user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o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supports an exclusion list which allows you to specify up to 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hich you do not want to be included in the bulletins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f have users (or co-sysops, or SysOp yourself) which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de" from the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his feature you must create a plain ASCII tex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USER.CTL and simply list the names of the user which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excluded (one entry per lin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 (Aug 1993)  --- First public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 (Sept 1993) --- Several bugs are corr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rame will not work properly if the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sers or files is less than fifty. FIX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rame counts a comment line as a file entry. FIX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bugs are reported by Wong Tang F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ommand-line switches for carring ou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mart mode which results with faste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2 (Jan 1994)  --- The three macros: upload date, file date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date in top file bulletin does not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dded the /H options to use users'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pen files in shared mode if DOS's SHAR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aded. FRAME works even if RA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: Enjo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: 71:700/0@UltraNet, 6:700/648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no. : (852)398-20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 : Yat Tung Che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: Hong Kong, 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: Tokyo Lov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: 71:700/50@UltraNet, 6:700/685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no. : (852)409-0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 : Mok Jo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: Hong Kong, 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: NightFal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: 1:255/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no. : (506)773-4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 : Brett Gal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: Canada, Chatham, N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est version of FRAME are always available from the above BB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 is available with the magic word 'FR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in C language and compiled by the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++ Version 3.1. The program was developed without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hird-party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help a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Enjoy BBS Products discussion echo provided by the Ultra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. The conference is exclusively for Enjoy BBS Products 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 questions. If you are interested in connecting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UltraNet (71:700/0@UltraNet or 6:700/648@FidoNet)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mailgates at Hong Kong is provided at the mea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Yat Tung Cheung, the author of FRAME 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ays. The easiest and quickest way is to send a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6:700/64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rash netmails will be replied to within 2 days. The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ut on hold for the originating system. Please poll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48 hours of sending your crash mail, and you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nd e-mail to ycheung3@ie.cuhk.hk. Replies will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2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in previous section, you may contact me via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 BBS Products discussion echo in UltraNet by address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at Tung Cheu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all these, you can always reach me by sending physical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y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ung Yat 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, Sycamore Street, 4/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 Kok Tsu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&lt;End of Document, Thanks for trying FRAME&gt;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