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��</w:t>
      </w:r>
      <w:r>
        <w:rPr/>
        <w:t>Ŀ     ��Ŀ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��� �  � �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     ���� �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Offlin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WK Mail Door for Remote Acces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dson and JAM Messageb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3 Johan Corstjens - JC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by Kief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.................................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...........................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...............................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................................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.............................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................................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.................... *.JCQ &amp; JCQ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..........................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..............................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........................... RA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 .......................... Logg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JCQ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.......................... Syste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..............................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............................ Us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...................................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........... Offline Adding/Dropp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.................................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.................................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................................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.......................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6 ...........................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7 ..........................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 .................................. 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9 .........................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 </w:t>
      </w:r>
      <w:r>
        <w:rPr/>
        <w:t>INTRODUCTION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-QWK is an offline mail door designed to create QW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packets for users of Remote Access BBS sof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, and compatibles. It is designed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atures of RA 2.0 such as message grou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JAM messagebase. JC-QWK can be used with Huds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, JAM message areas, or a combination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     </w:t>
      </w:r>
      <w:r>
        <w:rPr/>
        <w:t>1.0 LICENSE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1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associated files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All of the files are copied as a group (such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archive). See below for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The files are not modified in any way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al or alteration of copyright notices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 No charge beyond a cost-recovery fee not to exceed $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general telecommunications connection fe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 After a month of evaluation the produc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may not be incorporated into program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which are distributed or sold to other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2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program has been tested by myself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ntirely possible that JCQWK may mal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 or under circumstances in which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. The author disclaims any and a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(both consequential and incidental)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r misuse of JCQWK. Sol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ing the suitability of the program re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Downloading/uploading of QWK compatibl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Users may have their downloaded packets number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 - e.g. BBS.Q01, BBS.Q0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Modify pointers by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Select a number of messages instead of a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(eg - last 50 messages in each area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number 7,4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Optional sending of index files (*.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Send an ASCII list of new files without onlin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Selecting/deselecting complete messag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Change flags b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ilters to receive only messages addressed to All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messages, and those writt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Sysop controlled network status p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Supports Hudson and JAM style message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Multi language support - uses its own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Hotkeys changeable by sysop (per langu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Single or double list displays of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lexibl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Areas can be added/dropped by writing a message to 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K (check your offline mailreader for instruct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upport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Simple installation - Just install as a type 7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other than *M (needed to run so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Define separate message number limits for each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Multinode/network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Net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or archive you received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CQWK200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!README.NOW   Last minute not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RCVT.EXE   The convert program for convert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the JCQ-userbase to 2.0 forma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K.DOC     This file - document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GISTER.DOC  How to register this progra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K.EXE     The door program itself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SETUP.EXE  Setup progra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NGLISH.ZIP   English menu files (ASCII ANSI an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VATAR)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UTCH.ZIP     Dutch menu fil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ANGUAGE.ZIP  English and Dutch language fil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NFIG.ZIP    Sample config files for downloa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protocols and Compression tool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.ZIP and DUTCH.ZIP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1TIME.ANS  Initial welcome scree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1TIME.ASC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1TIME.AV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HELP.ANS   User help scree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HELP.ASC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HELP.AV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MENU.ASC   Main menu scree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MENU.AV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MENU.AN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ELC.ANS   Welcome scree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ELC.ASC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ELC.AV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PACK.CFG   Demo setup for compression program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PROT.CFG   Demo setup for download protocol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5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1.0 release, many minor bugfixe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and a few new features added. The big on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is the JAM support! Support for netmail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O RUN THE CONVERT PROGRA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kes a backup from the old 1.0 user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it to 2.0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     </w:t>
      </w:r>
      <w:r>
        <w:rPr/>
        <w:t>2.0 INSTALLATION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the part you've been look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1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to run JCQWK from and copy the JCQW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SETUP.EXE files to it, along with the language (*.JC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figuration (*.CFG) files. The directory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irectory of Z:\BBS\JCQWK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UTCH    JCQ     10348 05-23-93  10:32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NGLISH  JCQ     10348 05-23-93  10:32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PACK  CFG      1840 05-17-93  11:57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PROT  CFG      1030 05-17-93  11:56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SETUP EXE    155568 05-23-93  10:22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USERS DAT     16281 05-23-93  10:32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K    EXE     75074 05-23-93  10:30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9 file(s)     404969 by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t these files anywhere,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 (See the file list if you can't find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2 *.JCQ &amp; JCQ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/edit both *.JCQ and JCQUSERS.D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SETUP.EXE. see section 3.0 for details o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in JCQ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keep JCQSETUP.EXE in the same directory a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CQWK.EXE which you execute. JCQWK.EXE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in the directory it is in, and JCQ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configuration file in whatever directory *it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, regardless of what directory you are in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3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WK uses its own language files, with a separat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anguage named [language].JCQ. JCQWK deci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file to use by checking what is being used i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when the door is run. So, for each .RAL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vailable in RA you should have an identical .J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with the same base name - eg if you have a GERMAN.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you should also have a GERMAN.JCQ fil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ENGLISH.JCQ and DUTCH.JCQ file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If you have other languages in Remot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copy other .JCQ files over to match the nam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SETUP to create your own language file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JCQSETUP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4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WK will first look for its menu files (.ANS .AVT or .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pointed to by the active languag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mote Access. If the proper files aren't fou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WK will then search its own directory. It expec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like the ones in ENGLISH.ZIP and DUTCH.ZIP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just like the ones used with Remote Access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ven use all of the special RA textfile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5 RA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JCQWK in RA is very simple. Just mak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entry for the QWK door and define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 The optional parameter should be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JCQWK.EXE ending with *M. Swapping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JCQWK, but will probably be need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programs who need a lot of memory (ARJ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z:\bbs\jcqwk\jcqwk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  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  Col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Sec   7                  TimeUsed 0                 Flat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ec   61000              TimeLeft 0                 Time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ags  --------           Age      0                 Termina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flags  --------           MinSpeed 0               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flags  --------           MaxSpeed 0         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flags  --------           Credit   0                 Day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6 LOGG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will take place in the logfile RA is writing t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goes wrong, check this logfile first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vice! Set logging on DEBUG MODE in JCQSETUP -&gt;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to get more info if things go wrong.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more information in the log file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ime Error there will be a seperate file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ory (RUNERROR.LOG) containing the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     </w:t>
      </w:r>
      <w:r>
        <w:rPr/>
        <w:t>3.0 JCQSETUP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JCQSETUP to edit all of the 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files, user records, and configuration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ly advise that you go through all item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properly se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ing up jcqsetup brings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tails               Path names          User details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͸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ersonal details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BS setup   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acketnumbering is on now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wnload protocols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press tools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mits      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anguage definition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lumns (double now)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ced areas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;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Setup program for JC-QWK verion 2.0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Copyright (c) Johan Corstjens / JC-Tools 1993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Using config files in D:\PROGRAMS\BP\UNITS\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name, location an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o remember when you use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Check the line stating the directory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(in the middle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The line at the bottom of the screen gives you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xt sensitive help on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 (throughout the whole program) -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ing you that the "Personal Details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 you a menu to enter your name,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1 SYSTE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Pers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he personal details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he BBS setup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Use Packe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tem will toggle between using or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 number feature. This feature nu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going packets for each user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time Mike Ehlert downloads a packe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d BBSNAME.Q00 - his second pa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NAME.Q01, up through BBSNAME.Q99.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ches .Q99 it will start over at .Q00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s kept in the userfile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ly, and will be increased when a dow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. It will only affect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 If disabled, packet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NAME.QWK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he protocol editor, so you can def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protocols available for user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QWK doo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Compres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he compression tools edito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archivers available for com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ompressing mail packet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mits setup menu, where you can s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messages users may downloa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modem speed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s up a menu with .JCQ language file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oose from. You can press DEL or IN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reate one. Selecting a language bring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nguage edit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between double and single displ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whether available message area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 in one or two columns. I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lected, areas will be truncated at positio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Forc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you to select areas all users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etai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Personal Deta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name:         Johan Corstje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location:     Delft, The Netherlan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Code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in your name, Location and (if you have one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>BBS Deta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name     : The 1st Dutch MIDI BBS node 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code     : MIDIBBS2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ap to      : Try best metho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 mode     : Normal logging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s file    : NEW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file list : Z:\BBS\RA\NEW.FL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lcome file : WELCOM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odbye file : GOODBY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in the name of your BBS, and the base filena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up/download packets (no extens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wap to' can be toggled to force it to swap to disk,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and Extended memmory. Try best method will just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mode toggles between normal and 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base filename of the files you want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line reader for news, welcome, and goodbye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screens, JCQWK will look in the text pa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by the language record in use on RA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ANSI or Avatar it will search for those extens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t will look for .ASC. If the appropriate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he JCQWK directory will then be searche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ot registered JCQWK it will ignore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and generate its own file with a nic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iles list must be an ASCII textfile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with one of the available file utilit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FILE program which comes with RA 2.x. This 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WK much faster than it would be if it did an onlin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directories every time a caller download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! Make sure you include the drive and path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protocols will present a selection scree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you can add, delete or select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available to users to download and up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a protocol, a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:         ZMode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 cmd: z:\bbs\ra\dsz.exe port *P pB4096 sz -Z -k -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 cmd:   z:\bbs\ra\dsz.exe port *P rz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IS BEFORE MAKING THE DOOR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is the name of the protocol as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Download and Upload cmd are the commands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external protocol drivers. JC-QWK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protocols like RA does, so you ne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driver available. The configuration come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for DSZ.EXE, a very popular utilit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as "DSZ????.*". NOTE: If you use DSZ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 don't seem to work, check to see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.COM rather than DSZ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dify these settings, or add o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, check the documentation of those protoc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on how to set it up. Make sure the Download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s include the full path, including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ame story as with the down/upload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ing up a selection screen with add, delet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:          ZI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and cmd:    f:\system\dosutl\pkunzip.exe -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 cmd:  f:\system\dosutl\pkzip.exe -ex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the Name is what will appear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/Compression commands must include the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path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choose the maximum number of mess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t each modem speed can download in a singl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Choo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0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2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4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96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4k4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a bps rate will pop up the screen below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rol the maximum amount of message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QWK packet. This allows you to permit those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modems to download more messages, since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as much time as sl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imum for 14k4 BPS : 6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s to be a valid *.JCQ file for each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in RACONFIG! In other words, if a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NCH.RAL in RA, they should have FRENCH.JCQ in JC-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ick a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GLIS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UTC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displayed when you first install JCQW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reate your own language file, press inser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for a language name. BE SURE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HAT IS DEFINED IN RACON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lecting (or creating a new one) you will ge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Langu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DIT MENU HOTKEY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ess ? to get help on area flag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S&gt;elect ALL, &lt;D&gt;eselect ALL, &lt;C&gt;hange flag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elp on flags used in area selection scree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ssage area selecte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eive only those messages addressed to you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eive only those messages addressed to A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eive messages written by yourself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hen you have a QWK network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͵    More 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ess ? to get help on area flags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? to get help 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second item on this menu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in the box below.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you can see the original description 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a new language file it will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nglish prompts. Notice the "More" indic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right - there are more prompts than sh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There are some prompts for which you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otkey in addition to the line. This is don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box (eg the Continue (Y/n/=) prompt)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keys available, as long as the order doesn't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rings you to another menu, from which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otkeys are used for each ac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hange Select Charac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INSCREE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D&gt; Downloa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U&gt; Uploa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R&gt; Restore pointe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M&gt; Modify point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&gt; Select area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I&gt; Indexfiles togg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N&gt; New files togg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C&gt; Compress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T&gt; Transmission protoco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?&gt; Help ke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Q&gt; Qui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G&gt; Goodbye - logof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&gt; Stop - interrupt proc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REA SELECTION SC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&gt; Select al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D&gt; Deselect all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C&gt; Change flag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ill in the key you want to use for each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2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ts you tell JC-QWK what directories to use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tem from this screen lets you enter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mail direc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rk direct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to mail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:\TEMP\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ail directory is the directory mail packe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, and reply packets will be found in,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locally. Note that your mail reader may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eparate directories for .QWK and .REP files -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reconfigure it, or simply move packe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ader can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directory is used by JCQWK for tempor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needed during processing of mail pack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ll be checked, and will be create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mail directory is the directory where the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*.BBS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JC-QWK automatically figures out where you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s are from your MESSAGES.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3 US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details will present a selection screen to you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users who have used the JCQWK door.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, you must enter one manually. You can select &lt;ente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&lt;del&gt;; and add &lt;insert&gt;; users from this scree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a user, the following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in USERS.BBS :   1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name           :   Mike Ehler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col            :   ZMode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ion         :  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bulletins   :   N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cv list of new fls :   N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Index files :   N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areas        :   &lt;Enter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is found in the RA USERS.BBS fil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s shown. You can edit the user's name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lags. Selecting message areas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creen (if you use RA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selection screen you can add, delete or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Area: M_MAIN-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ual lastread pointer       : 122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succeeded run pointer    : 1037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own messages only    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only to "ALL"        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self written messages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work status               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lastread pointer is the pointer found in LASTREA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user. Changing this pointer affects whi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nsidered new not just in JC-QWK, but also in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and other mail doors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NOT TO MESS UP THIS POINTER AS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KE IT! Don't alter it unless you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succeeded run pointer is the number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 their last download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own messages only: the user will on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ddressed to th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only to all: Only messages to ALL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self written messages: the user gets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by him with the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tatus: This will enable the user to u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names in the from field than tha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file, regardless of whether the area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EAL NAMES- or HANDLES ONLY in MESSAGES.RA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WK checks MESSAGES.RA and enforces the use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name or handle if that is the restriction on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llowing other names in PICK AN ALIAS areas. N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at user to upload messages as if the area wer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IAS, as they need to do if they are upload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QWK bas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4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is is a familiar one, I think! Choose between "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without"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    </w:t>
      </w:r>
      <w:r>
        <w:rPr/>
        <w:t>4.0 NOTES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1 OFFLINE ADD/DROP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-QWK supports RESET, ADD and DROP command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line mail readers. Use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of their offline reader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2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-QWK supports Fidonet netmail. When a netmai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ed to a user's packet, the subject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of the message with a leading "Subj: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e a netmail message offline, if your rea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for you, put the address in the Subject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"@". The first line must start with "Subj:"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Qwk understands both full addresses as well a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ort-form addresses (where the remain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s based on the main address or AKA for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amples (assuming an address of 1:110/290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151/223           send to 1:151/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1:274/40          send to 1:274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270               send to 1:110/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.1                send to 1:110/29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essages exported from the Bbs, the subjec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originating address for netmail are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one to allow you to reply without entering a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 will already be i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ture version of JC-QWK will support the CRASH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version the default attributes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etmail imported via JC-QWK are KILL/SEND,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3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-QWK offers users the option as to whether th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generate index files and include them in the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 Most modern mail readers create this fil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unpack the mail, but some do not. Sinc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bably unecessary, and take extra time to gen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should keep this off unless they find thei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4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 am using this program myself, I will b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th every means I have to get it as per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I have setup an area called JCQWK.SU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all questions/answers. It'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sites at this moment and when there is enoug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put on the backbone. Just ask your host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et it at the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5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all my alpha/betatesters on whom I p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ure, since I wanted this release to be on its way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Ron Huiskes and Hans Siemons who helped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of times. And off course Kief Morris wh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(Besides of being a terrible programmer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write docs...). I also want to say thanks to Mar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did a marvolous job on the JAM routines. Thanks M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f course my girlfriend Ingrid for her patienc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o busy with programming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6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file requests, making jcqwk more flexible,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cript language so download/upload goes automatic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eatures you sugg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requests for features,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! If you don't say anything, that's fine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won't improve JCQWK. So please contribute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fin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7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is version for one month to see if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mands. If you decide it's good enough to us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at, please register by sending the fe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si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separate REGISTER.DOC about how to pay or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at 1:102/1001 or 2:281/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8 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errors or misbehavior of this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new features or improvemen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via netmail (2:281/610) or the JCQWK.SUP or RA_UTIL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I will bring out bugfixes as soon as possibl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e week after a bug has been report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echo for JCQWK, named JCQWK.SUP,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9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JCQWK is available for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 as JCQWK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an Corstjens (2:281/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15-1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ft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Janke (1:135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305-271-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Ehlert (1:102/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sand Oak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805-494-9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ef Morris (1:110/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Springs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513-767-7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lease major updates in the common Fidonet file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JC-Tools - Johan Corst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utch MID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1-15138754 V22 &gt;&gt; V32bis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