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Ŀ�������Ŀ ������������Ŀ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</w:t>
      </w:r>
      <w:r>
        <w:rPr/>
        <w:t>Ŀ  ��   ����� �  �Ŀ  �Ŀ  ��  ���Ŀ   ����Ŀ  ���Ĵ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�  ��   ���</w:t>
      </w:r>
      <w:r>
        <w:rPr/>
        <w:t>Ŀ �  � �  � �  ��  �   �   �    �  �   �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  �   ����� �  � �  � �  �  �   �   �   �  �  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</w:t>
      </w:r>
      <w:r>
        <w:rPr/>
        <w:t>Ŀ  �   �����Ĵ  � �  � �   �  �����    �   �   �  � 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 �  �         �  � �  � �   �           �   �   �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����������������� ���� �����������������   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  <w:t>Ŀ ������Ŀ �������Ŀ �������Ŀ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</w:t>
      </w:r>
      <w:r>
        <w:rPr/>
        <w:t>Ŀ   �   ���� �   ���� �   ����� �   ����� 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  �   �   �    �   �    �   ���</w:t>
      </w:r>
      <w:r>
        <w:rPr/>
        <w:t>Ŀ �   �����Ĵ 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��   �   �    �   �    �   ����� �����</w:t>
      </w:r>
      <w:r>
        <w:rPr/>
        <w:t>Ŀ   ���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�</w:t>
      </w:r>
      <w:r>
        <w:rPr/>
        <w:t>Ŀ  �   ����Ĵ   ����Ĵ   �������������   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   �  �        �        �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moteAccess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-1993 Wantree Development &amp; Andrew Mil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ll Rights Reserved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dicated to the memory of Fred "Levi's" H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Down View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amble and Credits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ing Information (Shareware version)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register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 system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Support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Interface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RACONFIG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ENU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es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hell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MENU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s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s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Files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 Base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Base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ttach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list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-ROM temp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maphore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rchive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log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te Info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es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MENU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For New Mail During Log-on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 Mail Check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ote String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Editor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Origin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y Header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Uploads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Net Replies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 Kill Sent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rm Delete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 Crash Option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 Crash Force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 Attach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 Mail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C Mail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Receipts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 Receipts.........................................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 Credit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back Credit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uch Dates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 Missing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 Space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on New Files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Files Tag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 Start and Download End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 Speed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Dupe Extension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L Description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Format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sing Format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 Scan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MGR Function Keys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Archive Viewer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rs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s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-on Speed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 Speed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300 Start and No300 End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s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x......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....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ochrome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 Screen Write Mode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now Checking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Lines (Size)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.....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ing...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ation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Number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 Why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 Messages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Chat Utilities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spend Time During Chat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 Logging of Chat Sessions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ing Availability Schedule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Users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s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.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TAR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rScr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.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 Days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 Credit (number of files)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Mail Check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x..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Phone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ce Phone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Word Names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rth Date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t-Keys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-Screen Message Viewer............................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-Screen Message Editor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MSI.....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nguage..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Format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italize Location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 Credit Kilobytes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ing Address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phone Scan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....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 Log-Ons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Multi-Node Access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 Sysop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lude Sysop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Shells.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Style...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-Node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Blanking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ing After System Messages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J Swap (Shelling to DOS)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XMS...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EMS...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MSI.....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Echo Character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 ANSI Detection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Tries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Change Forcing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ct Password Checking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imum Password Length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-on Time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Inactivity Timeout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tchdog Area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 Area..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DOB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s.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-on Prompt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and Right Brackets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nguage Prompt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nguage Header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.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ng the Printer Port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MENU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.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ort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ed....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k.....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wer...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ay....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...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eak....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es....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hook....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.....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ization Strings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sy....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wer..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es.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.................................................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sy......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ng......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e....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0 - 38400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AGER MENU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reas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............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...........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, Write and Sysop Security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......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....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...........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s Old, Days Rcvd and Max Msgs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info......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ed......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aches......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CRs.......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s.......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KA.........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e.........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.......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Type...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AMbase......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Group1, AltGroup2 and AltGroup3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Groups...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.........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reas......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.........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..........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, List and Upload Security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............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es..........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-ROM.....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.......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Desc...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DL...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wdUL......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L Scan....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Type......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L Days......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 Days......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Area.....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 Age............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...........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..............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. Cost....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s......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nate File Groups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.......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Groups........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Groups........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............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.........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...........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 Ctl File..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.........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..............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File............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File..........................................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L and UL Command Line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L Ctl String...........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L Ctl String...........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L Log Keyword and UL Log Keyword.....................8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Name Keyword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Desc Word...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s.........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unction Keys.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s.............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..........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.........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.....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ced.........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s...............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................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Files........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ed.............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s...............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............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................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 Limits for Individual Baud Rates.............9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...............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ioNum...........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ioK.............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in.............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............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dministration..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MENUS......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LAYOUT......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COMMANDS......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LATES..............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ND FILE GROUPS................................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MENU.............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SWITCHES....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 MENU.........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MENUS......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TYPES LISTING.....................................1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................................................1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Support Files...................................1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VIEW...............................................1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S EXPLAINED...................................1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CODES..........................................1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CODES LISTING..................................1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Function Codes................................1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Data Codes....................................18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Data Codes......................................18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Control Codes..................................1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S LISTING.....................................1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FILES..........................................19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Control Files................................1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FILES LISTING..................................1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................................................2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dministration......................................2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USER DEFAULTS......................................2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REMOTEACCESS MANAGER.............................20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ying a User.....................................20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ing a User.......................................20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ng a User........................................20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ng a User......................................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unt Record Fields................................20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est Accounts.......................................2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USER.................................................2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................................................2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Database Administration..........................2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S.........................................2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AM Database Files...................................2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udson Database Files................................2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thing in Common..................................2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ATIONS............................................2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ENANCE............................................2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RAMSG........................................2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s..........................................2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................................................2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abase Administration.............................2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E FILE DATABASE................................2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ministration Utilities...............................2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FBASE.EXE.........................................2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FILE.EXE...........................................2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Command-line Parameter Descriptions.........2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MGR.EXE............................................2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................................................2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s...........................................2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A QUESTIONNAIRE?...............................2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Questionnaires...............................2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Command Listing.................................2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Questionnaires.................................2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................................................2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 Operation.....................................2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..........................................2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CONFIG.............................................2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s................................................2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and AUTOEXEC.BAT..........................2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vidual Node Configuration........................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and Log Files.....................................2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s............................................2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0...............................................2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Networking..........................................2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S OF A MAIL NETWORK.............................2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REQUIREMENTS................................2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ING REMOTEACCESS...............................2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Number..........................................2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Areas........................................2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 Lines.........................................2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Mail Areas........................................2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the Nodelist Files..........................2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t Control...........................................2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ample NODECOST.CTL File...........................2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1...............................................2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Information....................................2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Keys and the Status Bar..........................2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 Function Keys..................................2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 ALT Keys.......................................2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Sysop Keys.....................................2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Access Environment Variables.....................2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.EXE Command-line Parameters.........................2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 to Mailer Mode...................................2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s Returned by RemoteAccess...................2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s Examples...................................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ingle-node System.................................2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ulti-node System..................................2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ulti-node System in Shell to Mailer Mode..........2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explains how to use this manual as a procedu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as well as a reference guide.  It also expl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s, sidebars and procedural steps which were inclu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e step-by-step procedures and highlight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a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Down View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was written with a twofold target audi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the novice; one who has never used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, and second; the experienced Sysop.  For the nov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provides clear, in-depth descrip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s and features as well as check-list procedur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 in feature implementation.  For the experi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, the same features are available in addition to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examples and a useful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effort to provide comprehensive documentation, we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a top-down approach.  Each feature and concep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the order in which it is implemen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.  The chapters themselves are laid out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mplementation and usage progression.  If you star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of this manual and work your way through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s, you will have learned RemoteAccess from a top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pective and will be on your way to setting up a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ll your 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out this manual, you will notice various symbol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formatting which are used to attract your attention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 an action or reference.  The following legend gives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OTE" Symb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ymbol is used to attract your attention to importa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s.  Wherever you see this symbol, read the notes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EVRON POINTER Symbol "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ymbol is used within a line of text to illustrat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to a specific option or feature in the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rogram (RACONFIG) by selecting the sub-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d to.  Wherever you see the &gt; symbol, you will se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instructing you which pick-list menus should b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a specific area of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 menus are pull-down or pop-up menus that con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selections from which to choose.  Pick-list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ften available from other pick-list menu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example shows how the pointer symbol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a position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&gt; Pa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es that from the main pick-list menu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, you should select the System pick-list menu.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pick-list menu, you should select Paths.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to specific areas of RACONFIG are made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 throughout this manual, in order to give you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 indication where to find a given area in RA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LIST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guides you through several step-by-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-lists that allow easy implementation of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f RemoteAccess.  Wherever you see numbered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 1), 2), 3)), you will find a check-lis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amble and Credi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started as one of those spare-time projec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1989. After about eight months of initial developmen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 version 0.01 on the 25th of January, 1990. Over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later as this is written, after five major releases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ple of maintenance releases, several thousand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(thanks!) and an uncountable number of other chang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life, RemoteAccess has become a full-time occup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d like to thank John Parlin for his patience in upd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, along with the RemoteAccess sup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ta groups. The size of the list of individuals who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ed in other ways has become ridiculous, so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name everyone separately, I will take the easy way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y "thanks". You know who you 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ndrew Miln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Luxembourg Cit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Information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A" refers to the executable programs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RemoteAccess Bulletin Board Softwar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 released by Wantree Development (shareware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RA is the copyrighted material of Wantree Development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only be used in accordance with the conditions set ou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agre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may use RA for a period of three weeks on a trial ba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determine it's suitability for your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 After this period you MUST register each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 that you run simultaneously. Multi-line installa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 a common file base AND have the same name need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on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Registration entitles you to use RA and any future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A for as long as you wish, subject to any special licen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ditions attached to future versions. For details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procedure, refer to the section in this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W TO REGISTER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Wantree Development is in no way obligated to provide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s of, or support for, RA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Site and Group registrations are available, and are de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n a case by cas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You may not modify or otherwise reverse-engineer 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You are encouraged to distribute RA provided that no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harged for its distribution, and that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is not modified in any way. Pay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owever charge their normal fee provided that no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ge for RA is lev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RA may not be included as part of any software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distributed on a commercial basis (commercial = "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") without prior written permission from Wan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RA may not be used in any unlawful or illeg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Wantree Development's liability resulting from you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ability to use RemoteAccess is limited to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affected party has paid for it, or in the eve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 was registered with a third party for payment to Wan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, liability is limited to the amount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by Wantree Development from that third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stems that qualify for this category must be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hysically run from a noncommercial site. A site is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sidered to be noncommercial only if it is a privat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idence at which no commercial activities are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As of this release, the shareware version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a maximum of TWO (2) nodes. The Profes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supports up to 2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r reproduce the registration form at the end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and send it with your registration payment to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RALIA: AUD60              CANADA: CDN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gistration/RA"             "Registration/RA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/- Terry Harvey              C/- Royce Jo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593                    PO Box 18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rwood NSW 2134              Bracebridg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STRALIA                     CANA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s VISACAR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terCard, Bank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A: $50                      CONTINENTAL EUROPE: DM90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gistration/RA"             "Registration/RA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/- Ed Meloan                 C/- Frank Altenbur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10 Terrace Circle Drive     Wickopweg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th Augusta SC 29841        64289 Darmstad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                          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IA: AUD60 or equivalent     UNITED KINGDOM: GBP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gistration/RA"             "Registration/RA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/- Teo Chee Kian             C/- FlightPath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0685                   PO Box 2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kit Merah Central           Hounslow TW5 9P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APORE 9115                UNITED KINGD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ccepts MasterCa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ccess, Vi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You MUST fill out the registration form correctly in ord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your details to be processed. Not doing so will resul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delays in your key arriv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Cheques and money orders should be made payable to the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 at your registration s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Please include either a FidoNet address or a stamped,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f-addressed envelope so that receipt of your payment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 vers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 system is physically run from a commercial sit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ie. the site is not a private residence, or commerci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ies are conducted at the sit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rofessionally packaged with an expanded ring-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and includes three modules not availab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Real-Time Conferencing - supporting up to 250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urrently, featuring public/private/password-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, conference moderators and sub-confer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RANETMGR -  The RemoteAccess Network Manager, a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give you complete control over a busy multi-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Dynamically view the status of each node as users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d off, what each user is doing, broadcast messages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f nodes and automatically take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down for maintena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RAEdit - A fully functional, specially customis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f GEdit, a premium full-screen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fessional version supports up to 250 nodes and 1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s, while the shareware version supports a maximu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languages and 2 n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fessional version of RemoteAccess is sol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ercial basis only. It is NOT sharewar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quiries for the professional version should be directed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:                            Euro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ree Development USA         ComDas Gmb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8 W. 3rd Street               Hornschuchpromenade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ner Springs                  8510 F�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nsas 66012                    GER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: 1 800 648 9800 Sales only  Tel: +49 911 97 07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 913 441 1336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1 913 441 0596             Fax: +49 911 70 71 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: 1 913 441 0595             BBS: +49 911 99 75 8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 RemoteAccess REGISTRATION FORM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Name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Name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The above two items are used to generate your registration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and must appear EXACTLY as they do in RACONFIG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Address (number and network name) 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networks you are a member of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mary BBS telephone number and baud 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telephone number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 of BBS operation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al Addres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RemoteAccess registering ______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mount enclosed _______, for ____ cop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like about RemoteAcces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enhancements/changes would you like to see in our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system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gistering you will receive your uniquely generated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key is a small file approximately 2k in siz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information about your registration. To inst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simply rename it (if necessary) to RA.KEY and copy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moteAccess system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moteAccess detects a valid key it switche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mode, identifying itself by placing a "+"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version number as well as displaying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and sysop it is registered to in the "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" menu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logging on to a registered system you would se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2.00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ter your full 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marked in this manual with a {+} are only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moteAccess is running in registered mode. These bo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show our appreciation of your taking the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with 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made absolutely clear that RemoteAccess is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functional before it is registered; the bonus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"nice" but their absence makes the system no less us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is not and never will be "DemoWare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pireWar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! Your key is unique, and under NO circumstance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e made available to anyone else. Doing so is a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lation of the agreement you entered into with u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always get the latest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nd technical support from 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ralas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ry Harvey                       Teo Chee Ki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agles                         Interact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dney AUSTRALIA                   SINGAP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02) 745 3190 V32 V42              +65 58170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3:712/704                  FidoNet@6:600/6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 and Canada: (North American RemoteAccess Support grou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uce Bodger                       Geoffrey Boo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uckStop BBS                  The Gateway Net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lsa OK                           Freeport 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18 254 6618                       815 233 50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1:170/400                  FidoNet@1:2270/2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yce Jones                        Bob 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KIN BBS                          The Anonymous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cebridge Ontario                Menomonee Falls W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5 646 2726                       414 251 25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1:221/204                  FidoNet@1:154/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ke Ehlert                        Jim R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ific Coast Micro                FileQu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sand Oaks CA                   Waco T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5 494 9386                       817 662 23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1:102/1001                 FidoNet@1:388/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im Roe                            Ben Hamil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ddle Earth                       The Computer Conn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stin TX                          Copperas Cove T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2 835 4848                       817 547 77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1:382/19                   FidoNet@1:395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thony Hax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lsa 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18 665 35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1:170/7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urope and others: (European RemoteAccess Support Gro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rian Pop                         Can Dogan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rtel Remote Access               Skylight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thorne ENGLAND                  Istanbul TUR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44 342 717800                     +90 1 414 30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2:440/64                   FidoNet@2:430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hn barton                        Michael Stena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nabas The Caring BBS            The Falcon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th Ockendon ENGLAND             Frederiksberg DENM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44 708 670068                     +45 31 87 63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2:257/168                  FidoNet@2:231/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erg Dassler                      Frank Altenbur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 Support HQ                      DIE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RMANY                            Darmstadt GER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49 911 752799                     +49 6151 7108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2:2400/1                   FidoNet@2:2405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ter Hermann                      Ugo Uggett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Comm I/II                      Ven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unschweig GERMANY               Pavia ITA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49 531 13216                      +39 382 5799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2:240/550                  FidoNet@2:331/3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ej Mihelic                      Ville Valpasvu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I.S.P.                           The Bermuda Tria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jubljana SLOVENIA                 FINL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38 61 199400                      +358 14 4346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2:380/103                  FidoNet@2:221/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ter Janssens                     Robert Soub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yBoard Venray                   Port de la Lu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ray THE NETHERLANDS             Gradignan FR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31 4780 12428                     +33 56 89 51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2:512/1                    FidoNet@2:324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ve Jones                        Tony van den Boga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A.L.M.                           Aquari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berton SOUTH AFRICA              Antwerp BELGI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27 11 9001118                     +32 3 36634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5:7101/14                  FidoNet@2:292/8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RAS (Swedish RemoteAccess Support Grou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lte Erikson                      Johan Nils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ens Sal                          Starbase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sala SWEDEN                      Helsingborg SWE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46 300 29436                      +46 42 1127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2:203/302                  FidoNet@2:200/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lle Meltzer                      Mats Wall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TOWER" of Helsingborg         FrontDoor Help Euro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singborg SWEDEN                 Hagersten SWE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46 42 242480                      +46 8 64532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2:200/209                  FidoNet@2:201/3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K. (United Kingdom RemoteAccess Support Grou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Anderson                     Gary Sm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egal RemoteAccess               Flight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44 279 444433                    +44 81 759 77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Net@2:257/605                 FidoNet@2:254/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rian Pop                        Mark Ker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irtel                            Yukon Ho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44 342 717800                    +44 232 7681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Net@2:440/64                  FidoNet@2:443/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ve Parker                       Edward Hob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ntier                          The Power H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44 737 778607                    +44 829 7826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Net@2:440/63                  FidoNet@2:258/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should run on any IBM 80x86 compatible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two programs you will need in addition to the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are DOS 3.x and a FOSSIL driver. The FOSSIL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-resident program that many communications packages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municate with the modem. Two FOSSILs that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tested with RemoteAccess are Ray Gwinn's X00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vid Nugent's BNU. Either of these should be readily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local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also need a modem that is capable of accepting Hay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ommands. The minimum memory requirement is approxim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0K, but 512K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Ensure that your CONFIG.SYS file contains these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S=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intend to run a multi-node system you may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increase the number of file handles that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open at one time, by raising the "FILES"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Each additional file handle will reduce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by 50 to 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re "BUFFERS" you allocate, the faster Remote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un. However, each additional buffer allocate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uce memory available by 500 to 600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Create a directory to put the main program files in.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iguration examples that follow later assum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rectory (the SYSTEM directory) is C:\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nsure that your AUTOEXEC.BAT file contains a comma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e environment variable RA to your SYSTEM 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that RemoteAccess can find its configuratio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RA=C:\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possible to increase the overall performanc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teAccess by placing the file "RA.OVR" onto a ram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lect to do this you must also set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RAOVR=F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Copy all of the executable and overlay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moteAccess distribution package into the SYSTEM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Create five more sub-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:\RA\MSGBASE          This will hold the messag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s the system crea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RA\MENUS            To put your menus i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:\RA\TXTFILES         To put files such as welcom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disconnect screens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:\RA\ATTACH           To hold message file attach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RA\FILEBASE         To hold the fil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pletes the installation, and you are now ready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o the CONFIGUR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This chapter explains the configuration of RemoteAccess</w:t>
      </w:r>
    </w:p>
    <w:p>
      <w:pPr>
        <w:pStyle w:val="PreformattedText"/>
        <w:bidi w:val="0"/>
        <w:jc w:val="left"/>
        <w:rPr/>
      </w:pPr>
      <w:r>
        <w:rPr/>
        <w:tab/>
        <w:t xml:space="preserve">  which is accomplished with the use of the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program, RACONFIG. RemoteAccess can be configured almost</w:t>
      </w:r>
    </w:p>
    <w:p>
      <w:pPr>
        <w:pStyle w:val="PreformattedText"/>
        <w:bidi w:val="0"/>
        <w:jc w:val="left"/>
        <w:rPr/>
      </w:pPr>
      <w:r>
        <w:rPr/>
        <w:tab/>
        <w:t xml:space="preserve">  completely from within this program.</w:t>
        <w:tab/>
        <w:t>Features and options</w:t>
      </w:r>
    </w:p>
    <w:p>
      <w:pPr>
        <w:pStyle w:val="PreformattedText"/>
        <w:bidi w:val="0"/>
        <w:jc w:val="left"/>
        <w:rPr/>
      </w:pPr>
      <w:r>
        <w:rPr/>
        <w:tab/>
        <w:t xml:space="preserve">  are explained in the order in which they appear in RACONFIG.</w:t>
      </w:r>
    </w:p>
    <w:p>
      <w:pPr>
        <w:pStyle w:val="PreformattedText"/>
        <w:bidi w:val="0"/>
        <w:jc w:val="left"/>
        <w:rPr/>
      </w:pPr>
      <w:r>
        <w:rPr/>
        <w:tab/>
        <w:t xml:space="preserve">  You'll learn how each feature functions as you step through</w:t>
      </w:r>
    </w:p>
    <w:p>
      <w:pPr>
        <w:pStyle w:val="PreformattedText"/>
        <w:bidi w:val="0"/>
        <w:jc w:val="left"/>
        <w:rPr/>
      </w:pPr>
      <w:r>
        <w:rPr/>
        <w:tab/>
        <w:t xml:space="preserve"> 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e RemoteAccess system directory (usually \RA  after an</w:t>
      </w:r>
    </w:p>
    <w:p>
      <w:pPr>
        <w:pStyle w:val="PreformattedText"/>
        <w:bidi w:val="0"/>
        <w:jc w:val="left"/>
        <w:rPr/>
      </w:pPr>
      <w:r>
        <w:rPr/>
        <w:tab/>
        <w:t xml:space="preserve">  initial installation), you'll find several programs which</w:t>
      </w:r>
    </w:p>
    <w:p>
      <w:pPr>
        <w:pStyle w:val="PreformattedText"/>
        <w:bidi w:val="0"/>
        <w:jc w:val="left"/>
        <w:rPr/>
      </w:pPr>
      <w:r>
        <w:rPr/>
        <w:tab/>
        <w:t xml:space="preserve">  are discussed throughout this manual.  One of these is the</w:t>
      </w:r>
    </w:p>
    <w:p>
      <w:pPr>
        <w:pStyle w:val="PreformattedText"/>
        <w:bidi w:val="0"/>
        <w:jc w:val="left"/>
        <w:rPr/>
      </w:pPr>
      <w:r>
        <w:rPr/>
        <w:tab/>
        <w:t xml:space="preserve">  very powerful, all-around configuration program called</w:t>
      </w:r>
    </w:p>
    <w:p>
      <w:pPr>
        <w:pStyle w:val="PreformattedText"/>
        <w:bidi w:val="0"/>
        <w:jc w:val="left"/>
        <w:rPr/>
      </w:pPr>
      <w:r>
        <w:rPr/>
        <w:tab/>
        <w:t xml:space="preserve">  RACONFIG. If you're just getting started, you'll want to</w:t>
      </w:r>
    </w:p>
    <w:p>
      <w:pPr>
        <w:pStyle w:val="PreformattedText"/>
        <w:bidi w:val="0"/>
        <w:jc w:val="left"/>
        <w:rPr/>
      </w:pPr>
      <w:r>
        <w:rPr/>
        <w:tab/>
        <w:t xml:space="preserve">  read this entire chapter which covers every aspect of the</w:t>
      </w:r>
    </w:p>
    <w:p>
      <w:pPr>
        <w:pStyle w:val="PreformattedText"/>
        <w:bidi w:val="0"/>
        <w:jc w:val="left"/>
        <w:rPr/>
      </w:pPr>
      <w:r>
        <w:rPr/>
        <w:tab/>
        <w:t xml:space="preserve">  RACONFIG program. Or, if you've already configured</w:t>
      </w:r>
    </w:p>
    <w:p>
      <w:pPr>
        <w:pStyle w:val="PreformattedText"/>
        <w:bidi w:val="0"/>
        <w:jc w:val="left"/>
        <w:rPr/>
      </w:pPr>
      <w:r>
        <w:rPr/>
        <w:tab/>
        <w:t xml:space="preserve">  RemoteAccess, use this chapter as a reference gui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nterfac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RACONFIG uses a full-screen user interface that is</w:t>
      </w:r>
    </w:p>
    <w:p>
      <w:pPr>
        <w:pStyle w:val="PreformattedText"/>
        <w:bidi w:val="0"/>
        <w:jc w:val="left"/>
        <w:rPr/>
      </w:pPr>
      <w:r>
        <w:rPr/>
        <w:tab/>
        <w:t xml:space="preserve">  completely menu-driven.  More specifically, it uses menus</w:t>
      </w:r>
    </w:p>
    <w:p>
      <w:pPr>
        <w:pStyle w:val="PreformattedText"/>
        <w:bidi w:val="0"/>
        <w:jc w:val="left"/>
        <w:rPr/>
      </w:pPr>
      <w:r>
        <w:rPr/>
        <w:tab/>
        <w:t xml:space="preserve">  that contain pick-lists.  A pick-list menu is one in which a</w:t>
      </w:r>
    </w:p>
    <w:p>
      <w:pPr>
        <w:pStyle w:val="PreformattedText"/>
        <w:bidi w:val="0"/>
        <w:jc w:val="left"/>
        <w:rPr/>
      </w:pPr>
      <w:r>
        <w:rPr/>
        <w:tab/>
        <w:t xml:space="preserve">  list of options is available for selection.  This pick-list</w:t>
      </w:r>
    </w:p>
    <w:p>
      <w:pPr>
        <w:pStyle w:val="PreformattedText"/>
        <w:bidi w:val="0"/>
        <w:jc w:val="left"/>
        <w:rPr/>
      </w:pPr>
      <w:r>
        <w:rPr/>
        <w:tab/>
        <w:t xml:space="preserve">  is usually contained within a small menu window or box.</w:t>
      </w:r>
    </w:p>
    <w:p>
      <w:pPr>
        <w:pStyle w:val="PreformattedText"/>
        <w:bidi w:val="0"/>
        <w:jc w:val="left"/>
        <w:rPr/>
      </w:pPr>
      <w:r>
        <w:rPr/>
        <w:tab/>
        <w:t xml:space="preserve">  This type of menu selection system is very common and easy</w:t>
      </w:r>
    </w:p>
    <w:p>
      <w:pPr>
        <w:pStyle w:val="PreformattedText"/>
        <w:bidi w:val="0"/>
        <w:jc w:val="left"/>
        <w:rPr/>
      </w:pPr>
      <w:r>
        <w:rPr/>
        <w:tab/>
        <w:t xml:space="preserve">  to use. Each menu contains a highlighted cursor-bar which is</w:t>
      </w:r>
    </w:p>
    <w:p>
      <w:pPr>
        <w:pStyle w:val="PreformattedText"/>
        <w:bidi w:val="0"/>
        <w:jc w:val="left"/>
        <w:rPr/>
      </w:pPr>
      <w:r>
        <w:rPr/>
        <w:tab/>
        <w:t xml:space="preserve">  used to select an item to be edited.</w:t>
        <w:tab/>
        <w:t>Throughout this</w:t>
      </w:r>
    </w:p>
    <w:p>
      <w:pPr>
        <w:pStyle w:val="PreformattedText"/>
        <w:bidi w:val="0"/>
        <w:jc w:val="left"/>
        <w:rPr/>
      </w:pPr>
      <w:r>
        <w:rPr/>
        <w:tab/>
        <w:t xml:space="preserve">  manual, the highlighted cursor-bar is referenced simply as</w:t>
      </w:r>
    </w:p>
    <w:p>
      <w:pPr>
        <w:pStyle w:val="PreformattedText"/>
        <w:bidi w:val="0"/>
        <w:jc w:val="left"/>
        <w:rPr/>
      </w:pPr>
      <w:r>
        <w:rPr/>
        <w:tab/>
        <w:t xml:space="preserve">  the cursor-bar. The cursor-bar is positioned on any item to</w:t>
      </w:r>
    </w:p>
    <w:p>
      <w:pPr>
        <w:pStyle w:val="PreformattedText"/>
        <w:bidi w:val="0"/>
        <w:jc w:val="left"/>
        <w:rPr/>
      </w:pPr>
      <w:r>
        <w:rPr/>
        <w:tab/>
        <w:t xml:space="preserve">  be edited or selected by using one of the two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metho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  <w:tab/>
        <w:t>Pressing the first character of the menu item you wish</w:t>
      </w:r>
    </w:p>
    <w:p>
      <w:pPr>
        <w:pStyle w:val="PreformattedText"/>
        <w:bidi w:val="0"/>
        <w:jc w:val="left"/>
        <w:rPr/>
      </w:pPr>
      <w:r>
        <w:rPr/>
        <w:tab/>
        <w:t xml:space="preserve">  to select.  For example, if one of the pick-list menu</w:t>
      </w:r>
    </w:p>
    <w:p>
      <w:pPr>
        <w:pStyle w:val="PreformattedText"/>
        <w:bidi w:val="0"/>
        <w:jc w:val="left"/>
        <w:rPr/>
      </w:pPr>
      <w:r>
        <w:rPr/>
        <w:tab/>
        <w:t xml:space="preserve">  choices was File Areas, you could press F to position the</w:t>
      </w:r>
    </w:p>
    <w:p>
      <w:pPr>
        <w:pStyle w:val="PreformattedText"/>
        <w:bidi w:val="0"/>
        <w:jc w:val="left"/>
        <w:rPr/>
      </w:pPr>
      <w:r>
        <w:rPr/>
        <w:tab/>
        <w:t xml:space="preserve">  cursor- bar or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  <w:tab/>
        <w:t>Using the cursor positioning keys to move the</w:t>
      </w:r>
    </w:p>
    <w:p>
      <w:pPr>
        <w:pStyle w:val="PreformattedText"/>
        <w:bidi w:val="0"/>
        <w:jc w:val="left"/>
        <w:rPr/>
      </w:pPr>
      <w:r>
        <w:rPr/>
        <w:tab/>
        <w:t xml:space="preserve">  cursor up or down the pick-list until the cursor-bar is</w:t>
      </w:r>
    </w:p>
    <w:p>
      <w:pPr>
        <w:pStyle w:val="PreformattedText"/>
        <w:bidi w:val="0"/>
        <w:jc w:val="left"/>
        <w:rPr/>
      </w:pPr>
      <w:r>
        <w:rPr/>
        <w:tab/>
        <w:t xml:space="preserve">  positioned on the File Areas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most instances, pressing &lt;ENTER&gt; with the cursor-bar</w:t>
      </w:r>
    </w:p>
    <w:p>
      <w:pPr>
        <w:pStyle w:val="PreformattedText"/>
        <w:bidi w:val="0"/>
        <w:jc w:val="left"/>
        <w:rPr/>
      </w:pPr>
      <w:r>
        <w:rPr/>
        <w:tab/>
        <w:t xml:space="preserve">  positioned on the field you wish to edit will place you in</w:t>
      </w:r>
    </w:p>
    <w:p>
      <w:pPr>
        <w:pStyle w:val="PreformattedText"/>
        <w:bidi w:val="0"/>
        <w:jc w:val="left"/>
        <w:rPr/>
      </w:pPr>
      <w:r>
        <w:rPr/>
        <w:tab/>
        <w:t xml:space="preserve">  edit mode.  However, some fields do not require any actual</w:t>
      </w:r>
    </w:p>
    <w:p>
      <w:pPr>
        <w:pStyle w:val="PreformattedText"/>
        <w:bidi w:val="0"/>
        <w:jc w:val="left"/>
        <w:rPr/>
      </w:pPr>
      <w:r>
        <w:rPr/>
        <w:tab/>
        <w:t xml:space="preserve">  data entry and pressing &lt;ENTER&gt; will simply toggle these</w:t>
      </w:r>
    </w:p>
    <w:p>
      <w:pPr>
        <w:pStyle w:val="PreformattedText"/>
        <w:bidi w:val="0"/>
        <w:jc w:val="left"/>
        <w:rPr/>
      </w:pPr>
      <w:r>
        <w:rPr/>
        <w:tab/>
        <w:t xml:space="preserve">  fields between the selections available. The escape key</w:t>
      </w:r>
    </w:p>
    <w:p>
      <w:pPr>
        <w:pStyle w:val="PreformattedText"/>
        <w:bidi w:val="0"/>
        <w:jc w:val="left"/>
        <w:rPr/>
      </w:pPr>
      <w:r>
        <w:rPr/>
        <w:tab/>
        <w:t xml:space="preserve">  serves two purposes within RACONFIG.</w:t>
        <w:tab/>
        <w:t>It is used to exit</w:t>
      </w:r>
    </w:p>
    <w:p>
      <w:pPr>
        <w:pStyle w:val="PreformattedText"/>
        <w:bidi w:val="0"/>
        <w:jc w:val="left"/>
        <w:rPr/>
      </w:pPr>
      <w:r>
        <w:rPr/>
        <w:tab/>
        <w:t xml:space="preserve">  areas of data entry in most instances.  For example, after</w:t>
      </w:r>
    </w:p>
    <w:p>
      <w:pPr>
        <w:pStyle w:val="PreformattedText"/>
        <w:bidi w:val="0"/>
        <w:jc w:val="left"/>
        <w:rPr/>
      </w:pPr>
      <w:r>
        <w:rPr/>
        <w:tab/>
        <w:t xml:space="preserve">  making changes to a message area, pressing &lt;ESCAPE&gt; exits</w:t>
      </w:r>
    </w:p>
    <w:p>
      <w:pPr>
        <w:pStyle w:val="PreformattedText"/>
        <w:bidi w:val="0"/>
        <w:jc w:val="left"/>
        <w:rPr/>
      </w:pPr>
      <w:r>
        <w:rPr/>
        <w:tab/>
        <w:t xml:space="preserve">  the message area screen and returns to the message area</w:t>
      </w:r>
    </w:p>
    <w:p>
      <w:pPr>
        <w:pStyle w:val="PreformattedText"/>
        <w:bidi w:val="0"/>
        <w:jc w:val="left"/>
        <w:rPr/>
      </w:pPr>
      <w:r>
        <w:rPr/>
        <w:tab/>
        <w:t xml:space="preserve">  pick-list menu. Another function of the &lt;ESCAPE&gt; key is to</w:t>
      </w:r>
    </w:p>
    <w:p>
      <w:pPr>
        <w:pStyle w:val="PreformattedText"/>
        <w:bidi w:val="0"/>
        <w:jc w:val="left"/>
        <w:rPr/>
      </w:pPr>
      <w:r>
        <w:rPr/>
        <w:tab/>
        <w:t xml:space="preserve">  abort field data entry.  For example, pressing &lt;ESCAPE&gt;</w:t>
      </w:r>
    </w:p>
    <w:p>
      <w:pPr>
        <w:pStyle w:val="PreformattedText"/>
        <w:bidi w:val="0"/>
        <w:jc w:val="left"/>
        <w:rPr/>
      </w:pPr>
      <w:r>
        <w:rPr/>
        <w:tab/>
        <w:t xml:space="preserve">  while you are actually entering data will abandon any</w:t>
      </w:r>
    </w:p>
    <w:p>
      <w:pPr>
        <w:pStyle w:val="PreformattedText"/>
        <w:bidi w:val="0"/>
        <w:jc w:val="left"/>
        <w:rPr/>
      </w:pPr>
      <w:r>
        <w:rPr/>
        <w:tab/>
        <w:t xml:space="preserve">  changes you may have made to that field, restoring it to its</w:t>
      </w:r>
    </w:p>
    <w:p>
      <w:pPr>
        <w:pStyle w:val="PreformattedText"/>
        <w:bidi w:val="0"/>
        <w:jc w:val="left"/>
        <w:rPr/>
      </w:pPr>
      <w:r>
        <w:rPr/>
        <w:tab/>
        <w:t xml:space="preserve">  orig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RACONFIG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RACONFIG is executed from the DOS command-line.  Four</w:t>
      </w:r>
    </w:p>
    <w:p>
      <w:pPr>
        <w:pStyle w:val="PreformattedText"/>
        <w:bidi w:val="0"/>
        <w:jc w:val="left"/>
        <w:rPr/>
      </w:pPr>
      <w:r>
        <w:rPr/>
        <w:tab/>
        <w:t xml:space="preserve">  command-line parameters are accepted by RACONFIG which alter</w:t>
      </w:r>
    </w:p>
    <w:p>
      <w:pPr>
        <w:pStyle w:val="PreformattedText"/>
        <w:bidi w:val="0"/>
        <w:jc w:val="left"/>
        <w:rPr/>
      </w:pPr>
      <w:r>
        <w:rPr/>
        <w:tab/>
        <w:t xml:space="preserve">  the mode or manner in which RACONFIG is loaded.  The</w:t>
      </w:r>
    </w:p>
    <w:p>
      <w:pPr>
        <w:pStyle w:val="PreformattedText"/>
        <w:bidi w:val="0"/>
        <w:jc w:val="left"/>
        <w:rPr/>
      </w:pPr>
      <w:r>
        <w:rPr/>
        <w:tab/>
        <w:t xml:space="preserve">  command-line parameters accepted are described belo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B    Forces black and white (monochrome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 Use the language manager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M    Use the menu editor di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RACONFIG from the DOS prompt,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CONFIG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you are using a monochrome displ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CONFIG -B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creen that will appear on your display shows the top-</w:t>
      </w:r>
    </w:p>
    <w:p>
      <w:pPr>
        <w:pStyle w:val="PreformattedText"/>
        <w:bidi w:val="0"/>
        <w:jc w:val="left"/>
        <w:rPr/>
      </w:pPr>
      <w:r>
        <w:rPr/>
        <w:tab/>
        <w:t xml:space="preserve">  level RACONFIG menu which contains five main menu options.</w:t>
      </w:r>
    </w:p>
    <w:p>
      <w:pPr>
        <w:pStyle w:val="PreformattedText"/>
        <w:bidi w:val="0"/>
        <w:jc w:val="left"/>
        <w:rPr/>
      </w:pPr>
      <w:r>
        <w:rPr/>
        <w:tab/>
        <w:t xml:space="preserve">  Each option has an associated pick-list menu.  The five main</w:t>
      </w:r>
    </w:p>
    <w:p>
      <w:pPr>
        <w:pStyle w:val="PreformattedText"/>
        <w:bidi w:val="0"/>
        <w:jc w:val="left"/>
        <w:rPr/>
      </w:pPr>
      <w:r>
        <w:rPr/>
        <w:tab/>
        <w:t xml:space="preserve">  options and the selections available under each is listed</w:t>
      </w:r>
    </w:p>
    <w:p>
      <w:pPr>
        <w:pStyle w:val="PreformattedText"/>
        <w:bidi w:val="0"/>
        <w:jc w:val="left"/>
        <w:rPr/>
      </w:pPr>
      <w:r>
        <w:rPr/>
        <w:tab/>
        <w:t xml:space="preserve"> 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, Info, Exit and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 details; Paths, Site Info, Addresses an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files, restrictions, errorlevels, displ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, paging, new users, system, prompts and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options, commands and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file areas and groups, protocols, langu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FN keys, events, menus, control files, combined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and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remainder of this chapter covers each and every option</w:t>
      </w:r>
    </w:p>
    <w:p>
      <w:pPr>
        <w:pStyle w:val="PreformattedText"/>
        <w:bidi w:val="0"/>
        <w:jc w:val="left"/>
        <w:rPr/>
      </w:pPr>
      <w:r>
        <w:rPr/>
        <w:tab/>
        <w:t xml:space="preserve">  and sub-option.  Many of these will require no mod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in most new installations, although it is recommended that</w:t>
      </w:r>
    </w:p>
    <w:p>
      <w:pPr>
        <w:pStyle w:val="PreformattedText"/>
        <w:bidi w:val="0"/>
        <w:jc w:val="left"/>
        <w:rPr/>
      </w:pPr>
      <w:r>
        <w:rPr/>
        <w:tab/>
        <w:t xml:space="preserve">  you select each option as you read through this chapter to</w:t>
      </w:r>
    </w:p>
    <w:p>
      <w:pPr>
        <w:pStyle w:val="PreformattedText"/>
        <w:bidi w:val="0"/>
        <w:jc w:val="left"/>
        <w:rPr/>
      </w:pPr>
      <w:r>
        <w:rPr/>
        <w:tab/>
        <w:t xml:space="preserve">  get a firsthand look at how data is input and modified with</w:t>
      </w:r>
    </w:p>
    <w:p>
      <w:pPr>
        <w:pStyle w:val="PreformattedText"/>
        <w:bidi w:val="0"/>
        <w:jc w:val="left"/>
        <w:rPr/>
      </w:pPr>
      <w:r>
        <w:rPr/>
        <w:tab/>
        <w:t xml:space="preserve">  this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irst of the five main menu options is the File menu.</w:t>
      </w:r>
    </w:p>
    <w:p>
      <w:pPr>
        <w:pStyle w:val="PreformattedText"/>
        <w:bidi w:val="0"/>
        <w:jc w:val="left"/>
        <w:rPr/>
      </w:pPr>
      <w:r>
        <w:rPr/>
        <w:tab/>
        <w:t xml:space="preserve">  It contains miscellaneous options and is the default menu</w:t>
      </w:r>
    </w:p>
    <w:p>
      <w:pPr>
        <w:pStyle w:val="PreformattedText"/>
        <w:bidi w:val="0"/>
        <w:jc w:val="left"/>
        <w:rPr/>
      </w:pPr>
      <w:r>
        <w:rPr/>
        <w:tab/>
        <w:t xml:space="preserve">  displayed when RACONFIG is loaded.  Step through each of</w:t>
      </w:r>
    </w:p>
    <w:p>
      <w:pPr>
        <w:pStyle w:val="PreformattedText"/>
        <w:bidi w:val="0"/>
        <w:jc w:val="left"/>
        <w:rPr/>
      </w:pPr>
      <w:r>
        <w:rPr/>
        <w:tab/>
        <w:t xml:space="preserve">  these options and see what they d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option displays the command-line parameters (also known</w:t>
      </w:r>
    </w:p>
    <w:p>
      <w:pPr>
        <w:pStyle w:val="PreformattedText"/>
        <w:bidi w:val="0"/>
        <w:jc w:val="left"/>
        <w:rPr/>
      </w:pPr>
      <w:r>
        <w:rPr/>
        <w:tab/>
        <w:t xml:space="preserve">  as switches) that RACONFIG accepts.  These are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parameters outlined on the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option displays the RemoteAccess version number for</w:t>
      </w:r>
    </w:p>
    <w:p>
      <w:pPr>
        <w:pStyle w:val="PreformattedText"/>
        <w:bidi w:val="0"/>
        <w:jc w:val="left"/>
        <w:rPr/>
      </w:pPr>
      <w:r>
        <w:rPr/>
        <w:tab/>
        <w:t xml:space="preserve">  which RACONFIG was created along with the program copyright</w:t>
      </w:r>
    </w:p>
    <w:p>
      <w:pPr>
        <w:pStyle w:val="PreformattedText"/>
        <w:bidi w:val="0"/>
        <w:jc w:val="left"/>
        <w:rPr/>
      </w:pPr>
      <w:r>
        <w:rPr/>
        <w:tab/>
        <w:t xml:space="preserve"> 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lecting this option will end program execution and return</w:t>
      </w:r>
    </w:p>
    <w:p>
      <w:pPr>
        <w:pStyle w:val="PreformattedText"/>
        <w:bidi w:val="0"/>
        <w:jc w:val="left"/>
        <w:rPr/>
      </w:pPr>
      <w:r>
        <w:rPr/>
        <w:tab/>
        <w:t xml:space="preserve">  you to DOS.  Pressing &lt;ESCAPE&gt; from a main option menu does</w:t>
      </w:r>
    </w:p>
    <w:p>
      <w:pPr>
        <w:pStyle w:val="PreformattedText"/>
        <w:bidi w:val="0"/>
        <w:jc w:val="left"/>
        <w:rPr/>
      </w:pPr>
      <w:r>
        <w:rPr/>
        <w:tab/>
        <w:t xml:space="preserve">  the same thing.  If any changes have been made to the</w:t>
      </w:r>
    </w:p>
    <w:p>
      <w:pPr>
        <w:pStyle w:val="PreformattedText"/>
        <w:bidi w:val="0"/>
        <w:jc w:val="left"/>
        <w:rPr/>
      </w:pPr>
      <w:r>
        <w:rPr/>
        <w:tab/>
        <w:t xml:space="preserve">  configuration, you will be prompted "Save changes (Y/n)?"</w:t>
      </w:r>
    </w:p>
    <w:p>
      <w:pPr>
        <w:pStyle w:val="PreformattedText"/>
        <w:bidi w:val="0"/>
        <w:jc w:val="left"/>
        <w:rPr/>
      </w:pPr>
      <w:r>
        <w:rPr/>
        <w:tab/>
        <w:t xml:space="preserve">  before the program exits.  Pressing &lt;ENTER&gt; or "Y" will cause</w:t>
      </w:r>
    </w:p>
    <w:p>
      <w:pPr>
        <w:pStyle w:val="PreformattedText"/>
        <w:bidi w:val="0"/>
        <w:jc w:val="left"/>
        <w:rPr/>
      </w:pPr>
      <w:r>
        <w:rPr/>
        <w:tab/>
        <w:t xml:space="preserve">  all changes to be saved.  Pressing "N" causes all changes to</w:t>
      </w:r>
    </w:p>
    <w:p>
      <w:pPr>
        <w:pStyle w:val="PreformattedText"/>
        <w:bidi w:val="0"/>
        <w:jc w:val="left"/>
        <w:rPr/>
      </w:pPr>
      <w:r>
        <w:rPr/>
        <w:tab/>
        <w:t xml:space="preserve">  be discarded.  The program then 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option is selected, a DOS shell is loaded so you</w:t>
      </w:r>
    </w:p>
    <w:p>
      <w:pPr>
        <w:pStyle w:val="PreformattedText"/>
        <w:bidi w:val="0"/>
        <w:jc w:val="left"/>
        <w:rPr/>
      </w:pPr>
      <w:r>
        <w:rPr/>
        <w:tab/>
        <w:t xml:space="preserve">  can do other things.</w:t>
        <w:tab/>
        <w:t>To return to RACONFIG, type "EXIT"</w:t>
      </w:r>
    </w:p>
    <w:p>
      <w:pPr>
        <w:pStyle w:val="PreformattedText"/>
        <w:bidi w:val="0"/>
        <w:jc w:val="left"/>
        <w:rPr/>
      </w:pPr>
      <w:r>
        <w:rPr/>
        <w:tab/>
        <w:t xml:space="preserve">  followed by &lt;ENTER&gt;,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ystem menu is where high-level options for your overall</w:t>
      </w:r>
    </w:p>
    <w:p>
      <w:pPr>
        <w:pStyle w:val="PreformattedText"/>
        <w:bidi w:val="0"/>
        <w:jc w:val="left"/>
        <w:rPr/>
      </w:pPr>
      <w:r>
        <w:rPr/>
        <w:tab/>
        <w:t xml:space="preserve">  BBS are configured.  File locations, site information,</w:t>
      </w:r>
    </w:p>
    <w:p>
      <w:pPr>
        <w:pStyle w:val="PreformattedText"/>
        <w:bidi w:val="0"/>
        <w:jc w:val="left"/>
        <w:rPr/>
      </w:pPr>
      <w:r>
        <w:rPr/>
        <w:tab/>
        <w:t xml:space="preserve">  network addresses and system security are all configured</w:t>
      </w:r>
    </w:p>
    <w:p>
      <w:pPr>
        <w:pStyle w:val="PreformattedText"/>
        <w:bidi w:val="0"/>
        <w:jc w:val="left"/>
        <w:rPr/>
      </w:pPr>
      <w:r>
        <w:rPr/>
        <w:tab/>
        <w:t xml:space="preserve">  here. The default settings provided are often times</w:t>
      </w:r>
    </w:p>
    <w:p>
      <w:pPr>
        <w:pStyle w:val="PreformattedText"/>
        <w:bidi w:val="0"/>
        <w:jc w:val="left"/>
        <w:rPr/>
      </w:pPr>
      <w:r>
        <w:rPr/>
        <w:tab/>
        <w:t xml:space="preserve">  sufficient for proper operation.   The installation program</w:t>
      </w:r>
    </w:p>
    <w:p>
      <w:pPr>
        <w:pStyle w:val="PreformattedText"/>
        <w:bidi w:val="0"/>
        <w:jc w:val="left"/>
        <w:rPr/>
      </w:pPr>
      <w:r>
        <w:rPr/>
        <w:tab/>
        <w:t xml:space="preserve">  inserts the necessary basic system information required.</w:t>
      </w:r>
    </w:p>
    <w:p>
      <w:pPr>
        <w:pStyle w:val="PreformattedText"/>
        <w:bidi w:val="0"/>
        <w:jc w:val="left"/>
        <w:rPr/>
      </w:pPr>
      <w:r>
        <w:rPr/>
        <w:tab/>
        <w:t xml:space="preserve">  Look at the individual options in the System pick-list.</w:t>
      </w:r>
    </w:p>
    <w:p>
      <w:pPr>
        <w:pStyle w:val="PreformattedText"/>
        <w:bidi w:val="0"/>
        <w:jc w:val="left"/>
        <w:rPr/>
      </w:pPr>
      <w:r>
        <w:rPr/>
        <w:tab/>
        <w:t xml:space="preserve">  Position the cursor- bar on System and then on Paths and</w:t>
      </w:r>
    </w:p>
    <w:p>
      <w:pPr>
        <w:pStyle w:val="PreformattedText"/>
        <w:bidi w:val="0"/>
        <w:jc w:val="left"/>
        <w:rPr/>
      </w:pPr>
      <w:r>
        <w:rPr/>
        <w:tab/>
        <w:t xml:space="preserve"> 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e paths shown on your display are those which you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during program installation.  These paths specify</w:t>
      </w:r>
    </w:p>
    <w:p>
      <w:pPr>
        <w:pStyle w:val="PreformattedText"/>
        <w:bidi w:val="0"/>
        <w:jc w:val="left"/>
        <w:rPr/>
      </w:pPr>
      <w:r>
        <w:rPr/>
        <w:tab/>
        <w:t xml:space="preserve">  where all RemoteAccess files are stored.  If a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path is entered that does not exist, you will be prompted</w:t>
      </w:r>
    </w:p>
    <w:p>
      <w:pPr>
        <w:pStyle w:val="PreformattedText"/>
        <w:bidi w:val="0"/>
        <w:jc w:val="left"/>
        <w:rPr/>
      </w:pPr>
      <w:r>
        <w:rPr/>
        <w:tab/>
        <w:t xml:space="preserve">  whether to create the directory.  The following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paths may b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is used to specify where system and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files are stored.  This directory is referred to as the</w:t>
      </w:r>
    </w:p>
    <w:p>
      <w:pPr>
        <w:pStyle w:val="PreformattedText"/>
        <w:bidi w:val="0"/>
        <w:jc w:val="left"/>
        <w:rPr/>
      </w:pPr>
      <w:r>
        <w:rPr/>
        <w:tab/>
        <w:t xml:space="preserve">  RemoteAccess system directory throughout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specifies the directory where default menus</w:t>
      </w:r>
    </w:p>
    <w:p>
      <w:pPr>
        <w:pStyle w:val="PreformattedText"/>
        <w:bidi w:val="0"/>
        <w:jc w:val="left"/>
        <w:rPr/>
      </w:pPr>
      <w:r>
        <w:rPr/>
        <w:tab/>
        <w:t xml:space="preserve">  (*.MNU files)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specifies the directory where default text files</w:t>
      </w:r>
    </w:p>
    <w:p>
      <w:pPr>
        <w:pStyle w:val="PreformattedText"/>
        <w:bidi w:val="0"/>
        <w:jc w:val="left"/>
        <w:rPr/>
      </w:pPr>
      <w:r>
        <w:rPr/>
        <w:tab/>
        <w:t xml:space="preserve">  (*.A?? files)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 Bas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Message and user database files are stored in this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. The only exception to this is when JAM format</w:t>
      </w:r>
    </w:p>
    <w:p>
      <w:pPr>
        <w:pStyle w:val="PreformattedText"/>
        <w:bidi w:val="0"/>
        <w:jc w:val="left"/>
        <w:rPr/>
      </w:pPr>
      <w:r>
        <w:rPr/>
        <w:tab/>
        <w:t xml:space="preserve">  message areas are in use and separate directories are</w:t>
      </w:r>
    </w:p>
    <w:p>
      <w:pPr>
        <w:pStyle w:val="PreformattedText"/>
        <w:bidi w:val="0"/>
        <w:jc w:val="left"/>
        <w:rPr/>
      </w:pPr>
      <w:r>
        <w:rPr/>
        <w:tab/>
        <w:t xml:space="preserve">  assigned to JAM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as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File database files are stored in this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 RemoteAccess creates subdirectories under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here, to hold file database files for each file</w:t>
      </w:r>
    </w:p>
    <w:p>
      <w:pPr>
        <w:pStyle w:val="PreformattedText"/>
        <w:bidi w:val="0"/>
        <w:jc w:val="left"/>
        <w:rPr/>
      </w:pPr>
      <w:r>
        <w:rPr/>
        <w:tab/>
        <w:t xml:space="preserve">  area.  The subdirectories created and maintained by</w:t>
      </w:r>
    </w:p>
    <w:p>
      <w:pPr>
        <w:pStyle w:val="PreformattedText"/>
        <w:bidi w:val="0"/>
        <w:jc w:val="left"/>
        <w:rPr/>
      </w:pPr>
      <w:r>
        <w:rPr/>
        <w:tab/>
        <w:t xml:space="preserve">  RemoteAcces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DR</w:t>
        <w:tab/>
        <w:t>This directory contains all file database header</w:t>
      </w:r>
    </w:p>
    <w:p>
      <w:pPr>
        <w:pStyle w:val="PreformattedText"/>
        <w:bidi w:val="0"/>
        <w:jc w:val="left"/>
        <w:rPr/>
      </w:pPr>
      <w:r>
        <w:rPr/>
        <w:tab/>
        <w:tab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DX</w:t>
        <w:tab/>
        <w:t>This directory contains all file database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XT</w:t>
        <w:tab/>
        <w:t>This directory contains all file database</w:t>
      </w:r>
    </w:p>
    <w:p>
      <w:pPr>
        <w:pStyle w:val="PreformattedText"/>
        <w:bidi w:val="0"/>
        <w:jc w:val="left"/>
        <w:rPr/>
      </w:pPr>
      <w:r>
        <w:rPr/>
        <w:tab/>
        <w:tab/>
        <w:t>description tex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tach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specifies the directory where files attached to</w:t>
      </w:r>
    </w:p>
    <w:p>
      <w:pPr>
        <w:pStyle w:val="PreformattedText"/>
        <w:bidi w:val="0"/>
        <w:jc w:val="left"/>
        <w:rPr/>
      </w:pPr>
      <w:r>
        <w:rPr/>
        <w:tab/>
        <w:t xml:space="preserve">  local messages are stored.  RemoteAccess creates and</w:t>
      </w:r>
    </w:p>
    <w:p>
      <w:pPr>
        <w:pStyle w:val="PreformattedText"/>
        <w:bidi w:val="0"/>
        <w:jc w:val="left"/>
        <w:rPr/>
      </w:pPr>
      <w:r>
        <w:rPr/>
        <w:tab/>
        <w:t xml:space="preserve">  maintains subdirectories under this directory automatically</w:t>
      </w:r>
    </w:p>
    <w:p>
      <w:pPr>
        <w:pStyle w:val="PreformattedText"/>
        <w:bidi w:val="0"/>
        <w:jc w:val="left"/>
        <w:rPr/>
      </w:pPr>
      <w:r>
        <w:rPr/>
        <w:tab/>
        <w:t xml:space="preserve">  whenever files are attached to local messages.  These</w:t>
      </w:r>
    </w:p>
    <w:p>
      <w:pPr>
        <w:pStyle w:val="PreformattedText"/>
        <w:bidi w:val="0"/>
        <w:jc w:val="left"/>
        <w:rPr/>
      </w:pPr>
      <w:r>
        <w:rPr/>
        <w:tab/>
        <w:t xml:space="preserve">  temporary subdirectories are deleted by RemoteAccess when</w:t>
      </w:r>
    </w:p>
    <w:p>
      <w:pPr>
        <w:pStyle w:val="PreformattedText"/>
        <w:bidi w:val="0"/>
        <w:jc w:val="left"/>
        <w:rPr/>
      </w:pPr>
      <w:r>
        <w:rPr/>
        <w:tab/>
        <w:t xml:space="preserve">  the attached files have been downloaded or the message has</w:t>
      </w:r>
    </w:p>
    <w:p>
      <w:pPr>
        <w:pStyle w:val="PreformattedText"/>
        <w:bidi w:val="0"/>
        <w:jc w:val="left"/>
        <w:rPr/>
      </w:pPr>
      <w:r>
        <w:rPr/>
        <w:tab/>
        <w:t xml:space="preserve">  been de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specifies the directory where mail network</w:t>
      </w:r>
    </w:p>
    <w:p>
      <w:pPr>
        <w:pStyle w:val="PreformattedText"/>
        <w:bidi w:val="0"/>
        <w:jc w:val="left"/>
        <w:rPr/>
      </w:pPr>
      <w:r>
        <w:rPr/>
        <w:tab/>
        <w:t xml:space="preserve">  nodelist files are stored.  If you are running RemoteAccess</w:t>
      </w:r>
    </w:p>
    <w:p>
      <w:pPr>
        <w:pStyle w:val="PreformattedText"/>
        <w:bidi w:val="0"/>
        <w:jc w:val="left"/>
        <w:rPr/>
      </w:pPr>
      <w:r>
        <w:rPr/>
        <w:tab/>
        <w:t xml:space="preserve">  in conjunction with a mail network and a Front End Mailer,</w:t>
      </w:r>
    </w:p>
    <w:p>
      <w:pPr>
        <w:pStyle w:val="PreformattedText"/>
        <w:bidi w:val="0"/>
        <w:jc w:val="left"/>
        <w:rPr/>
      </w:pPr>
      <w:r>
        <w:rPr/>
        <w:tab/>
        <w:t xml:space="preserve">  this directory is generally set to the directory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the nodelist files used by your Front End Mai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 temp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When CD-ROM files are downloaded, they are temporarily</w:t>
      </w:r>
    </w:p>
    <w:p>
      <w:pPr>
        <w:pStyle w:val="PreformattedText"/>
        <w:bidi w:val="0"/>
        <w:jc w:val="left"/>
        <w:rPr/>
      </w:pPr>
      <w:r>
        <w:rPr/>
        <w:tab/>
        <w:t xml:space="preserve">  copied into this directory until the download is completed.</w:t>
      </w:r>
    </w:p>
    <w:p>
      <w:pPr>
        <w:pStyle w:val="PreformattedText"/>
        <w:bidi w:val="0"/>
        <w:jc w:val="left"/>
        <w:rPr/>
      </w:pPr>
      <w:r>
        <w:rPr/>
        <w:tab/>
        <w:t xml:space="preserve">  This ensures that the CD-ROM drive is not busy for the</w:t>
      </w:r>
    </w:p>
    <w:p>
      <w:pPr>
        <w:pStyle w:val="PreformattedText"/>
        <w:bidi w:val="0"/>
        <w:jc w:val="left"/>
        <w:rPr/>
      </w:pPr>
      <w:r>
        <w:rPr/>
        <w:tab/>
        <w:t xml:space="preserve">  duration of a download since the files are actually copied</w:t>
      </w:r>
    </w:p>
    <w:p>
      <w:pPr>
        <w:pStyle w:val="PreformattedText"/>
        <w:bidi w:val="0"/>
        <w:jc w:val="left"/>
        <w:rPr/>
      </w:pPr>
      <w:r>
        <w:rPr/>
        <w:tab/>
        <w:t xml:space="preserve">  to and downloaded from the directory specified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aphor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specifies the directory where temporary and</w:t>
      </w:r>
    </w:p>
    <w:p>
      <w:pPr>
        <w:pStyle w:val="PreformattedText"/>
        <w:bidi w:val="0"/>
        <w:jc w:val="left"/>
        <w:rPr/>
      </w:pPr>
      <w:r>
        <w:rPr/>
        <w:tab/>
        <w:t xml:space="preserve">  static files used for multi-node operations are stored.  A</w:t>
      </w:r>
    </w:p>
    <w:p>
      <w:pPr>
        <w:pStyle w:val="PreformattedText"/>
        <w:bidi w:val="0"/>
        <w:jc w:val="left"/>
        <w:rPr/>
      </w:pPr>
      <w:r>
        <w:rPr/>
        <w:tab/>
        <w:t xml:space="preserve">  RAM disk is highly recommended.  The Real-Time Conference</w:t>
      </w:r>
    </w:p>
    <w:p>
      <w:pPr>
        <w:pStyle w:val="PreformattedText"/>
        <w:bidi w:val="0"/>
        <w:jc w:val="left"/>
        <w:rPr/>
      </w:pPr>
      <w:r>
        <w:rPr/>
        <w:tab/>
        <w:t xml:space="preserve">  feature relies heavily on the use of semaphore files for</w:t>
      </w:r>
    </w:p>
    <w:p>
      <w:pPr>
        <w:pStyle w:val="PreformattedText"/>
        <w:bidi w:val="0"/>
        <w:jc w:val="left"/>
        <w:rPr/>
      </w:pPr>
      <w:r>
        <w:rPr/>
        <w:tab/>
        <w:t xml:space="preserve">  passing information between nodes when NETBIOS functionality</w:t>
      </w:r>
    </w:p>
    <w:p>
      <w:pPr>
        <w:pStyle w:val="PreformattedText"/>
        <w:bidi w:val="0"/>
        <w:jc w:val="left"/>
        <w:rPr/>
      </w:pPr>
      <w:r>
        <w:rPr/>
        <w:tab/>
        <w:t xml:space="preserve">  is not available. If you are running in a multi-node</w:t>
      </w:r>
    </w:p>
    <w:p>
      <w:pPr>
        <w:pStyle w:val="PreformattedText"/>
        <w:bidi w:val="0"/>
        <w:jc w:val="left"/>
        <w:rPr/>
      </w:pPr>
      <w:r>
        <w:rPr/>
        <w:tab/>
        <w:t xml:space="preserve">  environment and do not have NETBIOS functionality available,</w:t>
      </w:r>
    </w:p>
    <w:p>
      <w:pPr>
        <w:pStyle w:val="PreformattedText"/>
        <w:bidi w:val="0"/>
        <w:jc w:val="left"/>
        <w:rPr/>
      </w:pPr>
      <w:r>
        <w:rPr/>
        <w:tab/>
        <w:t xml:space="preserve">  the directory specified here should be the drive and path to</w:t>
      </w:r>
    </w:p>
    <w:p>
      <w:pPr>
        <w:pStyle w:val="PreformattedText"/>
        <w:bidi w:val="0"/>
        <w:jc w:val="left"/>
        <w:rPr/>
      </w:pPr>
      <w:r>
        <w:rPr/>
        <w:tab/>
        <w:t xml:space="preserve">  a directory on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rchiv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specifies the directory used to temporarily store</w:t>
      </w:r>
    </w:p>
    <w:p>
      <w:pPr>
        <w:pStyle w:val="PreformattedText"/>
        <w:bidi w:val="0"/>
        <w:jc w:val="left"/>
        <w:rPr/>
      </w:pPr>
      <w:r>
        <w:rPr/>
        <w:tab/>
        <w:t xml:space="preserve">  files during an archive conversion process.  See the RAFILE</w:t>
      </w:r>
    </w:p>
    <w:p>
      <w:pPr>
        <w:pStyle w:val="PreformattedText"/>
        <w:bidi w:val="0"/>
        <w:jc w:val="left"/>
        <w:rPr/>
      </w:pPr>
      <w:r>
        <w:rPr/>
        <w:tab/>
        <w:t xml:space="preserve">  REARC function described in the Message Database</w:t>
      </w:r>
    </w:p>
    <w:p>
      <w:pPr>
        <w:pStyle w:val="PreformattedText"/>
        <w:bidi w:val="0"/>
        <w:jc w:val="left"/>
        <w:rPr/>
      </w:pPr>
      <w:r>
        <w:rPr/>
        <w:tab/>
        <w:t xml:space="preserve">  Administration chapter for information on this fea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log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specifies the full path and name of the system</w:t>
      </w:r>
    </w:p>
    <w:p>
      <w:pPr>
        <w:pStyle w:val="PreformattedText"/>
        <w:bidi w:val="0"/>
        <w:jc w:val="left"/>
        <w:rPr/>
      </w:pPr>
      <w:r>
        <w:rPr/>
        <w:tab/>
        <w:t xml:space="preserve">  log file.  Optionally, you may specify the *N macro which</w:t>
      </w:r>
    </w:p>
    <w:p>
      <w:pPr>
        <w:pStyle w:val="PreformattedText"/>
        <w:bidi w:val="0"/>
        <w:jc w:val="left"/>
        <w:rPr/>
      </w:pPr>
      <w:r>
        <w:rPr/>
        <w:tab/>
        <w:t xml:space="preserve">  expands into the current node number.  For example, if this</w:t>
      </w:r>
    </w:p>
    <w:p>
      <w:pPr>
        <w:pStyle w:val="PreformattedText"/>
        <w:bidi w:val="0"/>
        <w:jc w:val="left"/>
        <w:rPr/>
      </w:pPr>
      <w:r>
        <w:rPr/>
        <w:tab/>
        <w:t xml:space="preserve">  is specified as C:\RA\RA*N.LOG, node one will write to the</w:t>
      </w:r>
    </w:p>
    <w:p>
      <w:pPr>
        <w:pStyle w:val="PreformattedText"/>
        <w:bidi w:val="0"/>
        <w:jc w:val="left"/>
        <w:rPr/>
      </w:pPr>
      <w:r>
        <w:rPr/>
        <w:tab/>
        <w:t xml:space="preserve">  C:\RA\RA1.LOG file while node two will write to the</w:t>
      </w:r>
    </w:p>
    <w:p>
      <w:pPr>
        <w:pStyle w:val="PreformattedText"/>
        <w:bidi w:val="0"/>
        <w:jc w:val="left"/>
        <w:rPr/>
      </w:pPr>
      <w:r>
        <w:rPr/>
        <w:tab/>
        <w:t xml:space="preserve">  C:\RA\RA2.LOG file.  By not specifying a path, the log file</w:t>
      </w:r>
    </w:p>
    <w:p>
      <w:pPr>
        <w:pStyle w:val="PreformattedText"/>
        <w:bidi w:val="0"/>
        <w:jc w:val="left"/>
        <w:rPr/>
      </w:pPr>
      <w:r>
        <w:rPr/>
        <w:tab/>
        <w:t xml:space="preserve">  will be written in the current nod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Info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Selecting this option presents a pick-list menu which allows</w:t>
      </w:r>
    </w:p>
    <w:p>
      <w:pPr>
        <w:pStyle w:val="PreformattedText"/>
        <w:bidi w:val="0"/>
        <w:jc w:val="left"/>
        <w:rPr/>
      </w:pPr>
      <w:r>
        <w:rPr/>
        <w:tab/>
        <w:t xml:space="preserve">  you to configure your System and Sysop names as well as the</w:t>
      </w:r>
    </w:p>
    <w:p>
      <w:pPr>
        <w:pStyle w:val="PreformattedText"/>
        <w:bidi w:val="0"/>
        <w:jc w:val="left"/>
        <w:rPr/>
      </w:pPr>
      <w:r>
        <w:rPr/>
        <w:tab/>
        <w:t xml:space="preserve">  location of your BBS.  This information is displayed using</w:t>
      </w:r>
    </w:p>
    <w:p>
      <w:pPr>
        <w:pStyle w:val="PreformattedText"/>
        <w:bidi w:val="0"/>
        <w:jc w:val="left"/>
        <w:rPr/>
      </w:pPr>
      <w:r>
        <w:rPr/>
        <w:tab/>
        <w:t xml:space="preserve">  various text file control codes or menu items within your</w:t>
      </w:r>
    </w:p>
    <w:p>
      <w:pPr>
        <w:pStyle w:val="PreformattedText"/>
        <w:bidi w:val="0"/>
        <w:jc w:val="left"/>
        <w:rPr/>
      </w:pPr>
      <w:r>
        <w:rPr/>
        <w:tab/>
        <w:t xml:space="preserve">  BBS and is also used to generate your customer number, which</w:t>
      </w:r>
    </w:p>
    <w:p>
      <w:pPr>
        <w:pStyle w:val="PreformattedText"/>
        <w:bidi w:val="0"/>
        <w:jc w:val="left"/>
        <w:rPr/>
      </w:pPr>
      <w:r>
        <w:rPr/>
        <w:tab/>
        <w:t xml:space="preserve">  was generated during program installation. Position the</w:t>
      </w:r>
    </w:p>
    <w:p>
      <w:pPr>
        <w:pStyle w:val="PreformattedText"/>
        <w:bidi w:val="0"/>
        <w:jc w:val="left"/>
        <w:rPr/>
      </w:pPr>
      <w:r>
        <w:rPr/>
        <w:tab/>
        <w:t xml:space="preserve">  cursor-bar on Site Info and press &lt;ENTER&gt;. Enter the</w:t>
      </w:r>
    </w:p>
    <w:p>
      <w:pPr>
        <w:pStyle w:val="PreformattedText"/>
        <w:bidi w:val="0"/>
        <w:jc w:val="left"/>
        <w:rPr/>
      </w:pPr>
      <w:r>
        <w:rPr/>
        <w:tab/>
        <w:t xml:space="preserve">  appropriate data in each of the three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specifies the name of your BBS.  The contents of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is written to all exit files created when</w:t>
      </w:r>
    </w:p>
    <w:p>
      <w:pPr>
        <w:pStyle w:val="PreformattedText"/>
        <w:bidi w:val="0"/>
        <w:jc w:val="left"/>
        <w:rPr/>
      </w:pPr>
      <w:r>
        <w:rPr/>
        <w:tab/>
        <w:t xml:space="preserve">  shelling or exiting to run external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is the name of the System Operator (Sysop).  Any</w:t>
      </w:r>
    </w:p>
    <w:p>
      <w:pPr>
        <w:pStyle w:val="PreformattedText"/>
        <w:bidi w:val="0"/>
        <w:jc w:val="left"/>
        <w:rPr/>
      </w:pPr>
      <w:r>
        <w:rPr/>
        <w:tab/>
        <w:t xml:space="preserve">  messages addressed to Sysop are automatically addressed to</w:t>
      </w:r>
    </w:p>
    <w:p>
      <w:pPr>
        <w:pStyle w:val="PreformattedText"/>
        <w:bidi w:val="0"/>
        <w:jc w:val="left"/>
        <w:rPr/>
      </w:pPr>
      <w:r>
        <w:rPr/>
        <w:tab/>
        <w:t xml:space="preserve">  the name entered here.  The contents of this field is also</w:t>
      </w:r>
    </w:p>
    <w:p>
      <w:pPr>
        <w:pStyle w:val="PreformattedText"/>
        <w:bidi w:val="0"/>
        <w:jc w:val="left"/>
        <w:rPr/>
      </w:pPr>
      <w:r>
        <w:rPr/>
        <w:tab/>
        <w:t xml:space="preserve">  written to all exit files created when shelling or exiting</w:t>
      </w:r>
    </w:p>
    <w:p>
      <w:pPr>
        <w:pStyle w:val="PreformattedText"/>
        <w:bidi w:val="0"/>
        <w:jc w:val="left"/>
        <w:rPr/>
      </w:pPr>
      <w:r>
        <w:rPr/>
        <w:tab/>
        <w:t xml:space="preserve">  to run external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specifies the location of your BBS.  For example,</w:t>
      </w:r>
    </w:p>
    <w:p>
      <w:pPr>
        <w:pStyle w:val="PreformattedText"/>
        <w:bidi w:val="0"/>
        <w:jc w:val="left"/>
        <w:rPr/>
      </w:pPr>
      <w:r>
        <w:rPr/>
        <w:tab/>
        <w:t xml:space="preserve">  this can be your city, state and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option is used to enter your mail network address, if</w:t>
      </w:r>
    </w:p>
    <w:p>
      <w:pPr>
        <w:pStyle w:val="PreformattedText"/>
        <w:bidi w:val="0"/>
        <w:jc w:val="left"/>
        <w:rPr/>
      </w:pPr>
      <w:r>
        <w:rPr/>
        <w:tab/>
        <w:t xml:space="preserve">  applicable.  Notice that in addition to a Main address, you</w:t>
      </w:r>
    </w:p>
    <w:p>
      <w:pPr>
        <w:pStyle w:val="PreformattedText"/>
        <w:bidi w:val="0"/>
        <w:jc w:val="left"/>
        <w:rPr/>
      </w:pPr>
      <w:r>
        <w:rPr/>
        <w:tab/>
        <w:t xml:space="preserve">  may specify up to 9 AKA addresses.  With RemoteAccess, you</w:t>
      </w:r>
    </w:p>
    <w:p>
      <w:pPr>
        <w:pStyle w:val="PreformattedText"/>
        <w:bidi w:val="0"/>
        <w:jc w:val="left"/>
        <w:rPr/>
      </w:pPr>
      <w:r>
        <w:rPr/>
        <w:tab/>
        <w:t xml:space="preserve">  can participate in up to a total of 10 mail networks by</w:t>
      </w:r>
    </w:p>
    <w:p>
      <w:pPr>
        <w:pStyle w:val="PreformattedText"/>
        <w:bidi w:val="0"/>
        <w:jc w:val="left"/>
        <w:rPr/>
      </w:pPr>
      <w:r>
        <w:rPr/>
        <w:tab/>
        <w:t xml:space="preserve">  entering alternate network addresses here. If you will be</w:t>
      </w:r>
    </w:p>
    <w:p>
      <w:pPr>
        <w:pStyle w:val="PreformattedText"/>
        <w:bidi w:val="0"/>
        <w:jc w:val="left"/>
        <w:rPr/>
      </w:pPr>
      <w:r>
        <w:rPr/>
        <w:tab/>
        <w:t xml:space="preserve">  participating in one or more mail networks, select your Main</w:t>
      </w:r>
    </w:p>
    <w:p>
      <w:pPr>
        <w:pStyle w:val="PreformattedText"/>
        <w:bidi w:val="0"/>
        <w:jc w:val="left"/>
        <w:rPr/>
      </w:pPr>
      <w:r>
        <w:rPr/>
        <w:tab/>
        <w:t xml:space="preserve">  and AKA network addresses using the 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Zone:Net/Node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won't be participating in a mail network, leav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s blank.  For more information on mail networking, 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Networking chapter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option allows you to select a password that would be</w:t>
      </w:r>
    </w:p>
    <w:p>
      <w:pPr>
        <w:pStyle w:val="PreformattedText"/>
        <w:bidi w:val="0"/>
        <w:jc w:val="left"/>
        <w:rPr/>
      </w:pPr>
      <w:r>
        <w:rPr/>
        <w:tab/>
        <w:t xml:space="preserve">  required in order to load RACONFIG, RAMGR and RANETMGR as</w:t>
      </w:r>
    </w:p>
    <w:p>
      <w:pPr>
        <w:pStyle w:val="PreformattedText"/>
        <w:bidi w:val="0"/>
        <w:jc w:val="left"/>
        <w:rPr/>
      </w:pPr>
      <w:r>
        <w:rPr/>
        <w:tab/>
        <w:t xml:space="preserve">  well as in order to select any Sysop Function Keys from</w:t>
      </w:r>
    </w:p>
    <w:p>
      <w:pPr>
        <w:pStyle w:val="PreformattedText"/>
        <w:bidi w:val="0"/>
        <w:jc w:val="left"/>
        <w:rPr/>
      </w:pPr>
      <w:r>
        <w:rPr/>
        <w:tab/>
        <w:t xml:space="preserve">  the local console. 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The only way to remove this password is to delete the</w:t>
      </w:r>
    </w:p>
    <w:p>
      <w:pPr>
        <w:pStyle w:val="PreformattedText"/>
        <w:bidi w:val="0"/>
        <w:jc w:val="left"/>
        <w:rPr/>
      </w:pPr>
      <w:r>
        <w:rPr/>
        <w:tab/>
        <w:t xml:space="preserve">  file CONFIG.RA from the system directory.  Therefore, if you</w:t>
      </w:r>
    </w:p>
    <w:p>
      <w:pPr>
        <w:pStyle w:val="PreformattedText"/>
        <w:bidi w:val="0"/>
        <w:jc w:val="left"/>
        <w:rPr/>
      </w:pPr>
      <w:r>
        <w:rPr/>
        <w:tab/>
        <w:t xml:space="preserve">  decide to implement security at the local console, it may be</w:t>
      </w:r>
    </w:p>
    <w:p>
      <w:pPr>
        <w:pStyle w:val="PreformattedText"/>
        <w:bidi w:val="0"/>
        <w:jc w:val="left"/>
        <w:rPr/>
      </w:pPr>
      <w:r>
        <w:rPr/>
        <w:tab/>
        <w:t xml:space="preserve">  wise to backup CONFIG.RA prior to imple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third main option is the Options menu.  This menu is</w:t>
      </w:r>
    </w:p>
    <w:p>
      <w:pPr>
        <w:pStyle w:val="PreformattedText"/>
        <w:bidi w:val="0"/>
        <w:jc w:val="left"/>
        <w:rPr/>
      </w:pPr>
      <w:r>
        <w:rPr/>
        <w:tab/>
        <w:t xml:space="preserve">  used to configure various features related to your overall</w:t>
      </w:r>
    </w:p>
    <w:p>
      <w:pPr>
        <w:pStyle w:val="PreformattedText"/>
        <w:bidi w:val="0"/>
        <w:jc w:val="left"/>
        <w:rPr/>
      </w:pPr>
      <w:r>
        <w:rPr/>
        <w:tab/>
        <w:t xml:space="preserve">  system. Options available from this menu are grouped by</w:t>
      </w:r>
    </w:p>
    <w:p>
      <w:pPr>
        <w:pStyle w:val="PreformattedText"/>
        <w:bidi w:val="0"/>
        <w:jc w:val="left"/>
        <w:rPr/>
      </w:pPr>
      <w:r>
        <w:rPr/>
        <w:tab/>
        <w:t xml:space="preserve">  their perspective areas.  Each group has its own pick-list</w:t>
      </w:r>
    </w:p>
    <w:p>
      <w:pPr>
        <w:pStyle w:val="PreformattedText"/>
        <w:bidi w:val="0"/>
        <w:jc w:val="left"/>
        <w:rPr/>
      </w:pPr>
      <w:r>
        <w:rPr/>
        <w:tab/>
        <w:t xml:space="preserve">  menu. Position the cursor-bar on the Options selection.  The</w:t>
      </w:r>
    </w:p>
    <w:p>
      <w:pPr>
        <w:pStyle w:val="PreformattedText"/>
        <w:bidi w:val="0"/>
        <w:jc w:val="left"/>
        <w:rPr/>
      </w:pPr>
      <w:r>
        <w:rPr/>
        <w:tab/>
        <w:t xml:space="preserve">  Options pick-list menu will be displayed automatically.  The</w:t>
      </w:r>
    </w:p>
    <w:p>
      <w:pPr>
        <w:pStyle w:val="PreformattedText"/>
        <w:bidi w:val="0"/>
        <w:jc w:val="left"/>
        <w:rPr/>
      </w:pPr>
      <w:r>
        <w:rPr/>
        <w:tab/>
        <w:t xml:space="preserve">  cursor-bar automatically repositions itself over the</w:t>
      </w:r>
    </w:p>
    <w:p>
      <w:pPr>
        <w:pStyle w:val="PreformattedText"/>
        <w:bidi w:val="0"/>
        <w:jc w:val="left"/>
        <w:rPr/>
      </w:pPr>
      <w:r>
        <w:rPr/>
        <w:tab/>
        <w:t xml:space="preserve">  Messages group selection.  Press &lt;ENTER&gt; for the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group pick-list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e Messages group pick-list menu presents a list of</w:t>
      </w:r>
    </w:p>
    <w:p>
      <w:pPr>
        <w:pStyle w:val="PreformattedText"/>
        <w:bidi w:val="0"/>
        <w:jc w:val="left"/>
        <w:rPr/>
      </w:pPr>
      <w:r>
        <w:rPr/>
        <w:tab/>
        <w:t xml:space="preserve">  features that may be configured which pertain to the overall</w:t>
      </w:r>
    </w:p>
    <w:p>
      <w:pPr>
        <w:pStyle w:val="PreformattedText"/>
        <w:bidi w:val="0"/>
        <w:jc w:val="left"/>
        <w:rPr/>
      </w:pPr>
      <w:r>
        <w:rPr/>
        <w:tab/>
        <w:t xml:space="preserve">  messag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New Mail During Log-on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When enabled, this option forces RemoteAccess to scan the</w:t>
      </w:r>
    </w:p>
    <w:p>
      <w:pPr>
        <w:pStyle w:val="PreformattedText"/>
        <w:bidi w:val="0"/>
        <w:jc w:val="left"/>
        <w:rPr/>
      </w:pPr>
      <w:r>
        <w:rPr/>
        <w:tab/>
        <w:t xml:space="preserve">  message base for new mail addressed to the user.  This</w:t>
      </w:r>
    </w:p>
    <w:p>
      <w:pPr>
        <w:pStyle w:val="PreformattedText"/>
        <w:bidi w:val="0"/>
        <w:jc w:val="left"/>
        <w:rPr/>
      </w:pPr>
      <w:r>
        <w:rPr/>
        <w:tab/>
        <w:t xml:space="preserve">  option has three possible settings; Yes, No or Ask.  If set</w:t>
      </w:r>
    </w:p>
    <w:p>
      <w:pPr>
        <w:pStyle w:val="PreformattedText"/>
        <w:bidi w:val="0"/>
        <w:jc w:val="left"/>
        <w:rPr/>
      </w:pPr>
      <w:r>
        <w:rPr/>
        <w:tab/>
        <w:t xml:space="preserve">  to Yes, RemoteAccess will automatically check for new mail</w:t>
      </w:r>
    </w:p>
    <w:p>
      <w:pPr>
        <w:pStyle w:val="PreformattedText"/>
        <w:bidi w:val="0"/>
        <w:jc w:val="left"/>
        <w:rPr/>
      </w:pPr>
      <w:r>
        <w:rPr/>
        <w:tab/>
        <w:t xml:space="preserve">  during the log-on process.  If set to No, the user's mail-box</w:t>
      </w:r>
    </w:p>
    <w:p>
      <w:pPr>
        <w:pStyle w:val="PreformattedText"/>
        <w:bidi w:val="0"/>
        <w:jc w:val="left"/>
        <w:rPr/>
      </w:pPr>
      <w:r>
        <w:rPr/>
        <w:tab/>
        <w:t xml:space="preserve">  will not be scanned.</w:t>
        <w:tab/>
        <w:t>If set to Ask, the user will be</w:t>
      </w:r>
    </w:p>
    <w:p>
      <w:pPr>
        <w:pStyle w:val="PreformattedText"/>
        <w:bidi w:val="0"/>
        <w:jc w:val="left"/>
        <w:rPr/>
      </w:pPr>
      <w:r>
        <w:rPr/>
        <w:tab/>
        <w:t xml:space="preserve">  prompted whether to check for new mail during the log-on</w:t>
      </w:r>
    </w:p>
    <w:p>
      <w:pPr>
        <w:pStyle w:val="PreformattedText"/>
        <w:bidi w:val="0"/>
        <w:jc w:val="left"/>
        <w:rPr/>
      </w:pPr>
      <w:r>
        <w:rPr/>
        <w:tab/>
        <w:t xml:space="preserve"> 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Mail Check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option has two possible settings; Yes or No.  If set to</w:t>
      </w:r>
    </w:p>
    <w:p>
      <w:pPr>
        <w:pStyle w:val="PreformattedText"/>
        <w:bidi w:val="0"/>
        <w:jc w:val="left"/>
        <w:rPr/>
      </w:pPr>
      <w:r>
        <w:rPr/>
        <w:tab/>
        <w:t xml:space="preserve">  Yes, RemoteAccess will scan the entire message base from</w:t>
      </w:r>
    </w:p>
    <w:p>
      <w:pPr>
        <w:pStyle w:val="PreformattedText"/>
        <w:bidi w:val="0"/>
        <w:jc w:val="left"/>
        <w:rPr/>
      </w:pPr>
      <w:r>
        <w:rPr/>
        <w:tab/>
        <w:t xml:space="preserve">  beginning to end for mail addressed to the user that is</w:t>
      </w:r>
    </w:p>
    <w:p>
      <w:pPr>
        <w:pStyle w:val="PreformattedText"/>
        <w:bidi w:val="0"/>
        <w:jc w:val="left"/>
        <w:rPr/>
      </w:pPr>
      <w:r>
        <w:rPr/>
        <w:tab/>
        <w:t xml:space="preserve">  marked as unread.  If set to No, the message base is only</w:t>
      </w:r>
    </w:p>
    <w:p>
      <w:pPr>
        <w:pStyle w:val="PreformattedText"/>
        <w:bidi w:val="0"/>
        <w:jc w:val="left"/>
        <w:rPr/>
      </w:pPr>
      <w:r>
        <w:rPr/>
        <w:tab/>
        <w:t xml:space="preserve">  scanned from the last message that the user has read.  While</w:t>
      </w:r>
    </w:p>
    <w:p>
      <w:pPr>
        <w:pStyle w:val="PreformattedText"/>
        <w:bidi w:val="0"/>
        <w:jc w:val="left"/>
        <w:rPr/>
      </w:pPr>
      <w:r>
        <w:rPr/>
        <w:tab/>
        <w:t xml:space="preserve">  this is much faster there is the possibility that some mail</w:t>
      </w:r>
    </w:p>
    <w:p>
      <w:pPr>
        <w:pStyle w:val="PreformattedText"/>
        <w:bidi w:val="0"/>
        <w:jc w:val="left"/>
        <w:rPr/>
      </w:pPr>
      <w:r>
        <w:rPr/>
        <w:tab/>
        <w:t xml:space="preserve">  may be skipped if the user elected not to read mail during</w:t>
      </w:r>
    </w:p>
    <w:p>
      <w:pPr>
        <w:pStyle w:val="PreformattedText"/>
        <w:bidi w:val="0"/>
        <w:jc w:val="left"/>
        <w:rPr/>
      </w:pPr>
      <w:r>
        <w:rPr/>
        <w:tab/>
        <w:t xml:space="preserve">  the previous log-on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String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option is used to select the string of characters which</w:t>
      </w:r>
    </w:p>
    <w:p>
      <w:pPr>
        <w:pStyle w:val="PreformattedText"/>
        <w:bidi w:val="0"/>
        <w:jc w:val="left"/>
        <w:rPr/>
      </w:pPr>
      <w:r>
        <w:rPr/>
        <w:tab/>
        <w:t xml:space="preserve">  RemoteAccess will place before any message text that is</w:t>
      </w:r>
    </w:p>
    <w:p>
      <w:pPr>
        <w:pStyle w:val="PreformattedText"/>
        <w:bidi w:val="0"/>
        <w:jc w:val="left"/>
        <w:rPr/>
      </w:pPr>
      <w:r>
        <w:rPr/>
        <w:tab/>
        <w:t xml:space="preserve">  quoted in a reply.  This is useful for separating quoted</w:t>
      </w:r>
    </w:p>
    <w:p>
      <w:pPr>
        <w:pStyle w:val="PreformattedText"/>
        <w:bidi w:val="0"/>
        <w:jc w:val="left"/>
        <w:rPr/>
      </w:pPr>
      <w:r>
        <w:rPr/>
        <w:tab/>
        <w:t xml:space="preserve">  message text from reply message text within a message. For</w:t>
      </w:r>
    </w:p>
    <w:p>
      <w:pPr>
        <w:pStyle w:val="PreformattedText"/>
        <w:bidi w:val="0"/>
        <w:jc w:val="left"/>
        <w:rPr/>
      </w:pPr>
      <w:r>
        <w:rPr/>
        <w:tab/>
        <w:t xml:space="preserve">  example, a message quote string specified as the "&gt;"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might look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� &gt; I have been using RemoteAccess for two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&gt; months now and love it!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I have to agree with you there, John.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is example, you can see that the message text that is</w:t>
      </w:r>
    </w:p>
    <w:p>
      <w:pPr>
        <w:pStyle w:val="PreformattedText"/>
        <w:bidi w:val="0"/>
        <w:jc w:val="left"/>
        <w:rPr/>
      </w:pPr>
      <w:r>
        <w:rPr/>
        <w:tab/>
        <w:t xml:space="preserve">  being quoted begins with the defined Quote String.  This</w:t>
      </w:r>
    </w:p>
    <w:p>
      <w:pPr>
        <w:pStyle w:val="PreformattedText"/>
        <w:bidi w:val="0"/>
        <w:jc w:val="left"/>
        <w:rPr/>
      </w:pPr>
      <w:r>
        <w:rPr/>
        <w:tab/>
        <w:t xml:space="preserve">  makes the message easier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wo macro characters are also supported within the quote</w:t>
      </w:r>
    </w:p>
    <w:p>
      <w:pPr>
        <w:pStyle w:val="PreformattedText"/>
        <w:bidi w:val="0"/>
        <w:jc w:val="left"/>
        <w:rPr/>
      </w:pPr>
      <w:r>
        <w:rPr/>
        <w:tab/>
        <w:t xml:space="preserve">  string.  They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@  This macro character is expanded within message text into</w:t>
      </w:r>
    </w:p>
    <w:p>
      <w:pPr>
        <w:pStyle w:val="PreformattedText"/>
        <w:bidi w:val="0"/>
        <w:jc w:val="left"/>
        <w:rPr/>
      </w:pPr>
      <w:r>
        <w:rPr/>
        <w:tab/>
        <w:t xml:space="preserve">  the upper-case initials of the person who is being quoted or</w:t>
      </w:r>
    </w:p>
    <w:p>
      <w:pPr>
        <w:pStyle w:val="PreformattedText"/>
        <w:bidi w:val="0"/>
        <w:jc w:val="left"/>
        <w:rPr/>
      </w:pPr>
      <w:r>
        <w:rPr/>
        <w:tab/>
        <w:t xml:space="preserve">  replied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#  This macro is expanded into the lower-case initials of</w:t>
      </w:r>
    </w:p>
    <w:p>
      <w:pPr>
        <w:pStyle w:val="PreformattedText"/>
        <w:bidi w:val="0"/>
        <w:jc w:val="left"/>
        <w:rPr/>
      </w:pPr>
      <w:r>
        <w:rPr/>
        <w:tab/>
        <w:t xml:space="preserve">  the person who is being quoted or replied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example, if the quote string was specified as "@&gt;",</w:t>
      </w:r>
    </w:p>
    <w:p>
      <w:pPr>
        <w:pStyle w:val="PreformattedText"/>
        <w:bidi w:val="0"/>
        <w:jc w:val="left"/>
        <w:rPr/>
      </w:pPr>
      <w:r>
        <w:rPr/>
        <w:tab/>
        <w:t xml:space="preserve">  quoted message text might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� JP&gt; I have been using RemoteAccess for two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JP&gt; months now and love it! 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I have to agree with you there, John.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gives an even better idea of which message text is</w:t>
      </w:r>
    </w:p>
    <w:p>
      <w:pPr>
        <w:pStyle w:val="PreformattedText"/>
        <w:bidi w:val="0"/>
        <w:jc w:val="left"/>
        <w:rPr/>
      </w:pPr>
      <w:r>
        <w:rPr/>
        <w:tab/>
        <w:t xml:space="preserve">  being quo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Editor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With this option, you can enable the use of an external,</w:t>
      </w:r>
    </w:p>
    <w:p>
      <w:pPr>
        <w:pStyle w:val="PreformattedText"/>
        <w:bidi w:val="0"/>
        <w:jc w:val="left"/>
        <w:rPr/>
      </w:pPr>
      <w:r>
        <w:rPr/>
        <w:tab/>
        <w:t xml:space="preserve">  full-screen message editor. The full-screen editor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be entered in a word processing type of environment</w:t>
      </w:r>
    </w:p>
    <w:p>
      <w:pPr>
        <w:pStyle w:val="PreformattedText"/>
        <w:bidi w:val="0"/>
        <w:jc w:val="left"/>
        <w:rPr/>
      </w:pPr>
      <w:r>
        <w:rPr/>
        <w:tab/>
        <w:t xml:space="preserve">  rather than a line-by-line text entry environment like the</w:t>
      </w:r>
    </w:p>
    <w:p>
      <w:pPr>
        <w:pStyle w:val="PreformattedText"/>
        <w:bidi w:val="0"/>
        <w:jc w:val="left"/>
        <w:rPr/>
      </w:pPr>
      <w:r>
        <w:rPr/>
        <w:tab/>
        <w:t xml:space="preserve">  one used with the internal message editor.  Full-screen</w:t>
      </w:r>
    </w:p>
    <w:p>
      <w:pPr>
        <w:pStyle w:val="PreformattedText"/>
        <w:bidi w:val="0"/>
        <w:jc w:val="left"/>
        <w:rPr/>
      </w:pPr>
      <w:r>
        <w:rPr/>
        <w:tab/>
        <w:t xml:space="preserve">  editors usually allow you to move the cursor around the full</w:t>
      </w:r>
    </w:p>
    <w:p>
      <w:pPr>
        <w:pStyle w:val="PreformattedText"/>
        <w:bidi w:val="0"/>
        <w:jc w:val="left"/>
        <w:rPr/>
      </w:pPr>
      <w:r>
        <w:rPr/>
        <w:tab/>
        <w:t xml:space="preserve">  screen, entering and editing text. One such editor is G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configure RemoteAccess to use GEdit as the external</w:t>
      </w:r>
    </w:p>
    <w:p>
      <w:pPr>
        <w:pStyle w:val="PreformattedText"/>
        <w:bidi w:val="0"/>
        <w:jc w:val="left"/>
        <w:rPr/>
      </w:pPr>
      <w:r>
        <w:rPr/>
        <w:tab/>
        <w:t xml:space="preserve">  editor, follow the check-list procedur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)</w:t>
        <w:tab/>
        <w:t xml:space="preserve"> Assuming that your RemoteAccess system directory is</w:t>
      </w:r>
    </w:p>
    <w:p>
      <w:pPr>
        <w:pStyle w:val="PreformattedText"/>
        <w:bidi w:val="0"/>
        <w:jc w:val="left"/>
        <w:rPr/>
      </w:pPr>
      <w:r>
        <w:rPr/>
        <w:tab/>
        <w:t xml:space="preserve">  defined as \RA, enter the following text in the External</w:t>
      </w:r>
    </w:p>
    <w:p>
      <w:pPr>
        <w:pStyle w:val="PreformattedText"/>
        <w:bidi w:val="0"/>
        <w:jc w:val="left"/>
        <w:rPr/>
      </w:pPr>
      <w:r>
        <w:rPr/>
        <w:tab/>
        <w:t xml:space="preserve">  Editor fiel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\RA\GEDI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 previously mentioned, any of the optional data macros</w:t>
      </w:r>
    </w:p>
    <w:p>
      <w:pPr>
        <w:pStyle w:val="PreformattedText"/>
        <w:bidi w:val="0"/>
        <w:jc w:val="left"/>
        <w:rPr/>
      </w:pPr>
      <w:r>
        <w:rPr/>
        <w:tab/>
        <w:t xml:space="preserve">  supported in menu function type 7 - "Run an external program</w:t>
      </w:r>
    </w:p>
    <w:p>
      <w:pPr>
        <w:pStyle w:val="PreformattedText"/>
        <w:bidi w:val="0"/>
        <w:jc w:val="left"/>
        <w:rPr/>
      </w:pPr>
      <w:r>
        <w:rPr/>
        <w:tab/>
        <w:t xml:space="preserve">  in a shell" can be used here.  For example, to swap</w:t>
      </w:r>
    </w:p>
    <w:p>
      <w:pPr>
        <w:pStyle w:val="PreformattedText"/>
        <w:bidi w:val="0"/>
        <w:jc w:val="left"/>
        <w:rPr/>
      </w:pPr>
      <w:r>
        <w:rPr/>
        <w:tab/>
        <w:t xml:space="preserve">  RemoteAccess out of memory before loading GEdit, enter the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 text in the External Editor fiel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\RA\GEDIT.EXE *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at's all there is to it.  With this field defined, users</w:t>
      </w:r>
    </w:p>
    <w:p>
      <w:pPr>
        <w:pStyle w:val="PreformattedText"/>
        <w:bidi w:val="0"/>
        <w:jc w:val="left"/>
        <w:rPr/>
      </w:pPr>
      <w:r>
        <w:rPr/>
        <w:tab/>
        <w:t xml:space="preserve">  who have the full-screen editor enabled within their profile</w:t>
      </w:r>
    </w:p>
    <w:p>
      <w:pPr>
        <w:pStyle w:val="PreformattedText"/>
        <w:bidi w:val="0"/>
        <w:jc w:val="left"/>
        <w:rPr/>
      </w:pPr>
      <w:r>
        <w:rPr/>
        <w:tab/>
        <w:t xml:space="preserve">  will now use GEdit as their message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Most full-screen editors require at least ANSI</w:t>
      </w:r>
    </w:p>
    <w:p>
      <w:pPr>
        <w:pStyle w:val="PreformattedText"/>
        <w:bidi w:val="0"/>
        <w:jc w:val="left"/>
        <w:rPr/>
      </w:pPr>
      <w:r>
        <w:rPr/>
        <w:tab/>
        <w:t xml:space="preserve">  emulation on the user's end.  RemoteAccess will warn a user</w:t>
      </w:r>
    </w:p>
    <w:p>
      <w:pPr>
        <w:pStyle w:val="PreformattedText"/>
        <w:bidi w:val="0"/>
        <w:jc w:val="left"/>
        <w:rPr/>
      </w:pPr>
      <w:r>
        <w:rPr/>
        <w:tab/>
        <w:t xml:space="preserve">  of this minimum requirement if the user does not have ANSI</w:t>
      </w:r>
    </w:p>
    <w:p>
      <w:pPr>
        <w:pStyle w:val="PreformattedText"/>
        <w:bidi w:val="0"/>
        <w:jc w:val="left"/>
        <w:rPr/>
      </w:pPr>
      <w:r>
        <w:rPr/>
        <w:tab/>
        <w:t xml:space="preserve">  emulation en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Origi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rigin line, which is appended to the end of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is used in mail networks to show users o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where a message originated.  This option se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origin line which is appended to the end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EchoMail messages.  This will take effect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areas except in areas where you have defi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origin line to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ollowing origin line was specifi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Access Cent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ppended to an outgoing EchoMail message, would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Origin: RemoteAccess Central (2:270/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Head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ly header is displayed at the top of a message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er was not the originator or the receiv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message.  In other words, if a user repli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hat was not originally addressed to him or h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as not the sender of the message being replied t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ly header would be inserted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to indicate to other readers that the messag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replied to by a third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acro characters may be used with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 Expands into the person's name to which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as add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Expands into the person's name who posted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(the one being replied t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  Expands into the date that the original message (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replied to) was po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 Expands to the time that the original message (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replied to) was po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ollowing reply header was specifi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message originally to @, # sai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expand in a message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message originally to All, Joe User sai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Upload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sg uploads option is used to allow users to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ext.  If set to Yes, when a user enters a mess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be prompted whether to upload a prep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This allows the user to prepare a message of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y ASCII text editor, and upload it using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ternal file transfer protoc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Only internal protocols may be used to up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since RemoteAccess does not have enough control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.  The maximum size of a message th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ploaded is 20 kilo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Net Repli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cho netreplies" option is used to allow or dis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reply to EchoMail messages via private Net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plying to an EchoMail message, users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o send the reply via NetMail, when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. For example, with this option enabled, and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to reply to an EchoMail message,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be giv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y via personal NetMail (y/N)?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presses "Y", RemoteAccess will send the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via NetMail.  If the user presses "N" or &lt;ENTER&gt;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reply will be posted in the same EchoMail area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eing replied to. 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option is only available when RemoteAcces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determine where the original message came fr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Kill S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et.killsent" option applies to NetMail sent throug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network.  When a message is entered, and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Ask, RemoteAccess will ask the user if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eleted after it has been sent from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If this option is set to Yes, NetMail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eleted automatically after being sen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Delet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nfirm delete" option has two possible settings;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.  If set to Yes, users who delete a messag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confirmation prior to deletion.  If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to No, RemoteAccess does not prompt for confi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message is deleted as soon as the delete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. Setting this option to Yes prevents us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identally deleting messages from th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Crash O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et.crash" option is used to specify the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required for users to be able to se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s CrashMail. For example, if this field is se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100, then any user with a security level of 10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will be prompted whether to send a NetMai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rash 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CrashMail is network mail that is not hel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as regular NetMail is.  Therefore, mak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vailable to users in general could potentially l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cessive long distance charges since CrashMail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enerally sent at any time of the 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Crash Forc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et.crash force" option is used to specify the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for which NetMail messages will be forc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nt as CrashMail. With the "Net.crash opt" fiel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specify the minimum security level required for 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f a message should be sent as CrashMail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, the setting specifies the security level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Mail will be forced. This field might be set to a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than that of even the Sysop in order to avoid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Mail during inappropriate times of the 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Attach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et.attach" option is used to specify the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required to attach files to NetMail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mail networks, this is perfectly acceptable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NetMail messages are routed through other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network.  In such cases, the systems perfor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g of NetMail messages would also be burden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and cost of sending any attached fil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Messages generally take a few seconds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as files can take several minutes to send.  Ther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hould be used with care and consider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ail network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pecifying a filename to attach to a NetMail messag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drive:path\filename may be giv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Mai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determine the minimum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must have in order to post mail to user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group.  Since group mail messages are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messages addressed to each user of a given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curity level, it has the potential of using up a b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.  This is something that should be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ting this option.  Group mail is usually a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used by the Sysop or Assistant Sysop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menu function type 27 - "Post message" i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chapter for more information on sending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 Mai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option to specify the minimum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send carbon copies of messages to other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nabled, and a user saves a message, RemoteAccess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om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carbon copies to other users (y/N)?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es is entered in response to this prompt,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the user to enter another "To:" name. 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name entered, a carbon copy of the original mess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. Carbon copies contain the original message text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inserted at the top of the message inform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ient that the message is a cop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Carbon copy, originally to:  Jo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Receip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option to specify the minimum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enable users to request return receipts. 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access to this feature who send messages t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n your system may request return receipt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 them when their messages have been rea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feature is enabled and a message is sa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displays the following prom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you like a return receipt (y/N)?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answers Yes, RemoteAccess generates a rece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essage is read by the recipient.  Messag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 return receipt is requested contain the ReqRec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essage header.  This is displayed to the recip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ssage informing of the receipt requ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n example of a return receipt gene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#2323 - Message Area Name (Private) (RetRe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: 02-15-93 16: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: Remote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: Jo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ject: Return receipt confi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rmation receip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 : Jim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: 15-Feb-93 16: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cvd : 15-Feb-93 16: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j : Hi Jo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Receip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return receipts which are used locally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pecify whether or not your system will allow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etMail Receipt feature. 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minimum security level required for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feature is enabled, the sender of a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s given the opportunity to request a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pt. While this might be ideal in certain situ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jority of Sysops who participate in mail net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wn on return receipt requests since they can cause un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distance charges in order to return receipts.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reason, many Sysops do not honor return rece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via Net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option group in the Options pick-list is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group.  This group contains a pick-list of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ertain to the RemoteAccess file transfer system. 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each option as you read the descrip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Credi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provides a way of rewarding your us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files to you.  When this is set to a non-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users are granted the number of seconds entered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one minute of time spent uploading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field is set to a value of 30 (seconds), and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nds 10 minutes uploading, the user would be grante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5 minutes for the current log-on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system timer is always disabled while an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back Credi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allows users to be credited with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 specified here, each time a file which a use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uploaded is downloaded by another us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this field is set to a value of 1 and Jo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 the file MYFILE.ARJ, Joe will be given 1 credi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MYFILE.ARJ is downloaded by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this field is set to a value of 255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r is credited with the cost (in credits)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ownloa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 Dat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file is uploaded using a batch protocol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or Ymodem, the original date of the file is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rved when the file is saved in the upload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this option is set to Yes, RemoteAcc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 date stamp of the file to the date on which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Miss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set to Yes, RemoteAccess will displa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entries even if the actual file is not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file area being listed.  For example,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xist in the file database even though the actua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ve been deleted or moved.  If this is the ca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set to Yes, RemoteAccess will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for which the file is missing using the "Mi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" described later in thi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Spac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o disable uploads when the amount of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on your upload drive falls below a preset level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o disable uploads if there is less than 1 mega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ree space available, enter 1024 (k) in thi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 New 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has three possible settings; Yes, No or A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allow or disallow users to check for new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ir last call during the log-on proces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s of each setting is described in the following tab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 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       During the log-on process, RemoteAcces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scan the file database for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re new since the user's last log-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ing the list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      During the log-on process, the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ed whether to scan the file database for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      No new files scan will be perfor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s Ta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enable or disable file tagging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files listing process.  For example, w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enabled, users may tag files for later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a list of files that are new since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log-on. Each file that is tagged is sto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tag-list which may be viewed, edited, clear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during the log- on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Start and Download En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llows you to define a period of time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ay be downloaded by your users.  For example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ant your users to be able to download fil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:00pm (17:00) and 8:00pm (20:00).  In this case,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would be set to 20:00 and Download End would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:00, which would define the period (or window) of ti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files may b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ho attempt to download files outside of the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schedule are presented with the DNLDHRS.A??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if it exists.  This file is fully described la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rnal Support File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your users to download files at any time, set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fields to 00: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ownload hours are overridden by the xfer prio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within a user's account record.  Users with this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ay download at any time regardless of the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Spe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specify the minimum BPS connect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required by your users in order to downloa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system.  For example, if this field is se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2400, only users having a connect speed of 24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greater would be permitted to downloa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upe Extens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has the capability of checking for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before allowing an upload to proceed.  This elim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sibility of users uploading files which already ex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file database.  However, when RemoteAccess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duplicate filename, it may be configured to includ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the filename extensions when performing comparis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ables comparisons of different file archive typ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ile MYFILE.LZH exists with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nd a user attempts to upload the file MYFILE.ARJ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detect a duplicate filename w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set to Y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has three possible settings; Yes, No or A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allow or disallow your users to includ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when downloading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 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       RemoteAccess automatically includes 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list with download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      Before a download is started, RemoteAccess as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whether to include file description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being 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      RemoteAccess does not send file descri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Forma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option, you may configure the format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abase entries are displayed to your users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using a template for the display li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allows you to completely customize the way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 lists are presented.  The following table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s that are supported within this field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"Missing format" field described in thi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+} Registered only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  String Data Represented by This Macro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E     Filename, uppercase, with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N     Filename, uppercase, no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B     File size in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K     File size in kilo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UL     Name of the file Uploa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UD     Date on which file was up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D     Actual file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LD     Date on which the file was last 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TD     Number of times file has been 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Kn     Keyword [n] for the file (where n = 1 to 5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S     Cost of the file in credits (deducted from user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di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F     Formatted description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U     Unformatted description of the file (also refer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s user mod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R     Displays (Free) if the file is free, spaces if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A     Displays (NotAvail) if the file is marked 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W     Displays an * character if the file is new, space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PW     Displays (Password) if the file is passwor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ng a "%" character for the "@" character for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ype fields to lowercase.  Substituting a "^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or the "@" character forces string type fiel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. There is one additional special macro - "#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used to set the width for all following fiel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n" characters.  When used, "nn" must be specified as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.  For example, specifying "#03" will truncate or 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ollowing fields to 3 characters in length.  Use "#00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et to default field width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used, the @DF and @DU macros must appea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end of the list format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le lists contain special formatting such as bo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you should use the @DU macro to display un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scriptions.  This user mode of display maintain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formatting you may have applied to file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vents RemoteAccess from automatically formatt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p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se macros, the ^K[cc text fil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(change color) may also be used within this field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rnal Support Files chapter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rol code.  To obtain the hexadecimal colo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used in conjunction with the ^K control code, press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editing this field.  This presents a color char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as a reference when selecting colo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 illustrates how a list forma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be defined.  This example includes codes which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listing contain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The filename and extension, in uppercas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using a light yellow foreground on a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The date on which the file was uploaded,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light green foreground color on a black 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The size of the file in bytes displayed using a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color on a black 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The number of times the file has been downloa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using a light magenta foreground color on a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An "*" character which is displayed for all new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caller's last log-on using a light red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on a black 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The formatted file description displayed using a g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color on a black 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K[0E@NE ^K[0A@UD ^K[0F@SB ^K[0D@TD ^K[0C@NW^K[07@D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 Forma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"List Format", this field allows you to config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n which file database entries with missing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your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"List Format" field above for information on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within thi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entry is only useful when the Show Mi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set to Y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Sca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llows uploaded files to be scanned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third-party software, to determine i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infected by a computer virus.  This enable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detect files which contain a virus and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actions before accepting the 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it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-bar on the Upload scan option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A new pick-list menu will be displayed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on the Scan Online option to toggle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settings.  When set to Yes, upload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while the user is still on-line.  When set to N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 are scanned immediately after the user disconne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to Ask, the text file UPLDSCAN.A?? is displayed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exists) just before the user is prompted, "Sca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 now?" which gives the user the option of wa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scan takes place or to scan the files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isconne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 Users are not credited for uploads until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 files pass the scan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 To effect upload scanning you must also enable the 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option for each file area in which this option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-bar on the Failed Scan option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A new pick-list menu will be displayed. 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o select which actions are to be taken when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s the virus scan.  You may either delete the 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it as unlisted or unavailable.  You may addit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file to another area by specifying the are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Move To" field.  Any of these option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with the exception of the Dele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-bar on the Scan Utility fiel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Enter the command-line to activate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can utility.  RemoteAccess simply execut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for each uploaded file.  The full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of each file may be passed by specifying the 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execute SCAN.EXE from the C:\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scan a file just uploaded, this field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UTILITY\SCAN.EXE 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can utility returns a non-zero errorleve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, the file is assumed to be corrupt in som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us, fails the scan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You must specify a full drive and path in the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GR Function Ke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configure up to 5 externa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s which may be activated using the ALT-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ALT-F5 keys from within the RAMGR file list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@ characters within this field will be expand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th and filename of the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  The *M macro may be used to swap RAMGR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before shelling to the 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run the program FILEVIEW.EX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UTILITY directory, passing the path and file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-highlighted file and swapping RAMGR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UTILITY\FILEVIEW.EXE @ *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Archive View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has an internal archive viewing utilit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sed to view the formatted contents of many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chives.  However, if you prefer, you can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archive viewing utility by specifying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path and filename of the viewer to be used,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See menu function type 34-"View archive" i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chapter for more information on 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. {+}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supports the use of up to 10 archiver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These are used primarily in converting arch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format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nfiguring file areas (later in this chapter)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archive format to convert all uploaded files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favor the .LZH format, you can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l uploads are to be converted to this typ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function is actually performed by the RA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which is discussed in the Fil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chapter. RAFILE uses the information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to carry out its REARC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want to convert uploaded archives,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specify anything here.  But if you do,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want to include at least the most popular arch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. These utilities are available on most any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ffers shareware software programs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-bar on Archivers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position the cursor-bar on "Arc 1"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the archiver command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n't matter what order in which the archiv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RemoteAccess simply looks at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and determines which archiver is to be us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ered includes the archive filename exten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- line used to unpack archives of this typ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-line used to pack archives of thi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@ macro character is used in this field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into the full path and filename of th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that functions are being performed on.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(Arc 1) is used to enter a 3-character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which corresponds to the archive typ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.  For example, if you're entering arch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the ARJ archiver utility, enter ARJ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 Next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 command- line for this archiver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unpack command-line for the ARJ archiver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at, for the sake of this example, it exis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C:\ARJ) you might enter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ARJ\ARJ.EXE e 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pressing &lt;ENTER&gt; in this field, you will be prompt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pack command-line.  In keeping with our exampl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en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ARJ\ARJ.EXE a 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essing &lt;ENTER&gt; in this field, you will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rchivers pick-list menu.  Continue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, unpack and pack information for all arch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you wish to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the command-lines in the unpack and 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, you must specify a drive and path as well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and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option group is the Restrictions group.  This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offers three restriction settings that can be a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system. Position the cursor-bar on the Restri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press &lt;ENTER&gt;.   Step through each of the pick-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s you read the descriptions that fol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on Spe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specify the minimum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speed that is required in order for a us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log-on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is field has a setting of 2400,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ng at a BPS rate less than 2400 would not be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g-on.  Instead, the text file TOOSLOW.ASC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before the call is terminated.  See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iles chapter for more information on thi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Spe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specify the minimum modem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that is required in order for users to enable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.  Since ANSI escape codes are used to effect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d cursor positioning, they ad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overhead and can effectively slow through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llers of low BPS connection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restrict the use of ANSI emul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with at least a 2400 BPS connect speed,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24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300 Start and No300 En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llows you to configure a period (or window)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n which 300 BPS callers are not allowed to log-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  Although faster modems have become afford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realize that there are still some 300 BPS modem Die-h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here who refuse to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restrict your system to allow 300 BPS cal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during certain times of the day, set these fiel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ing and ending times of this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disallow 300 BPS callers between the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5:00pm (17:00) and 8:00pm (20:00), enter 17:00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300 Start field and 20:00 in the No300 En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300 BPS caller attempts to log-on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 time frame, RemoteAccess will display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O300.ASC (if it exists) prior to terminating the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option group is the Errorlevels group.  This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specify the errorlevels that RemoteAcc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when used in conjunction with a third-party Fron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. Fax/modem support is also offered through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n't be using a Front End Mailer or a fax/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 ahead to the Display options group.  If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Front End Mailer or a fax/modem, or would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how one is used with RemoteAccess,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bar on Errorlevels and press &lt;ENTER&gt;. 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 menu will be displayed which contains a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connect speeds and their corresponding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End Mailer software is an application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used to link a BBS to a mail network. 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network, systems exchange mail (NetMail),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choMail) and files.   Many Sysops participate in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in order to provide their users with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conferences which are message areas devo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topics of all sorts.  This requires syste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here to guidelines set forth within individual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.  It also requires systems to have the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an incoming call and determine whether the cal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node within the mail network or a human BBS cal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must then act accordingly.  If another n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, a protocol is used to exchange data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.  If the Front End Mailer detects a human BBS call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ust be able to load the BBS. Under these condition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obably see why separate Front End Mailer softwa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in order to participate in a mail net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RemoteAccess does not act as a Front End Mail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il network by itself, it does work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Front End Mail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speaking, there are two basic methods of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hile a Front End Mailer is in use.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is to load the mailer directly from a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ont end would then answer incoming calls and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BBS caller was detected, it would exit to the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with an errorlevel which is based on the cal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speed.  The calling batch file would tra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and load RemoteAccess using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parameters to set the BPS rate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awback to this method is that there may be long de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time the Front End Mailer detects the human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and the time RemoteAccess prompts the user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or her log-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method greatly reduces this apparent loading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unds trickier to implement than it really i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to Mailer feature permits RemoteAccess itself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first which, in turn, runs the Front End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 a DOS shell.  When a human BBS call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Front End Mailer, it exits with the sam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set as in the first method.  But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being passed back to the calling batch file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passed back to RemoteAccess which called the Fr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Mailer software using the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 that the Front End Mailer software retur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is checked against the list of error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the Errorlevel pick-list.  If a match is f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uses the connection speed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d errorlevel to communicate with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vantage of using the second method is that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is already loaded when the DOS shell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ont End Mailer was executed, the BBS appears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faster and the caller doesn't experience a long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ven if RemoteAccess is swapped to disk prior to sh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ront End Mailer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an errorlevel is passed which either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any of the errorlevels in the pick-list, or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 specified in the Fax field,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exits to the calling batch file, pa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errorlevel t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on loading RemoteAccess in Shell to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see the RA.EXE Command-Line Parameters, She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and Batch File Examples sections of th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x field is used to specify the errorlevel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is to exit with when a fax connect respon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from the modem (see Responses in the Modem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.  When RemoteAccess answers an incoming call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response from the modem matches the Fax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, it exits to the calling batch file, pa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specified here.  This enables you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/modem as your BBS modem and still receive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es. 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options group contains a pick-list of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ertain to your computer's display monitor.  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, RemoteAccess supports monochrome (bl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) and color monitors as well as 43 and 50 display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. For a list of display options,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bar on Display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is option to Yes tells RemoteAccess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de.  In this mode, RemoteAccess rem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hanges) all color definitions to black and whi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Screen Write Mod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at fast direct screen writes are to be us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using RemoteAccess in a multit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set this option to Yes.  This will caus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utput to be written to video RAM directly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your PCs BIOS functions to perform the task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a significantly increased screen write spe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multitasking software, set this option to N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w Check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lder CGA (Color Graphics Adapter) adapters are pr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nowing while an application program performs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unctions.  This occurs when software upd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display at high rates.  RemoteAccess can cou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ffect if the Snow Check option is set to Yes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CGA adapter, set this option to No.  If you dis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nowing effect, change it to Y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Lines (Size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Lines option allows you to configure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(in lines) and has three possible setting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 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Standard 25-line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/50     EGA 43-line and VGA 50-line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     When this setting is specified, RemoteAccess 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de which is active at the time it is 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s option group contains a list of items that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ustomize some of the more often used color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to display the pick-list of it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edited.  After selecting a particular item, a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pick-list menu will be displayed.  Use the 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, LEFT and RIGHT keys to move the color selector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ck-list.  As you move the selector, the hexa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number located along the bottom of the menu chan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the color at the current select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olor selector on the desired combin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save it.  The items for which color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are listed bel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      Default color of all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bar     Color of the status b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  Window highlight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    Window normal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      Window border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prompt    Highlighted text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prompt    The Press &lt;ENTER&gt;  prompt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     User input field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       Tag number (displayed in file lists)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option group contains items rela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Paging functions.  The items used to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ging system's characteristics, as well as a p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are configu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options that follow,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text file display and custom page tunes. 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in the chapters on Menu Administr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Sup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-bar on Paging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ield to set the duration (in seconds)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ing tune will sound at the local console.  If thi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s without any Sysop intervention, the us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ed that the Sysop is unavailable.  The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.A?? is displayed, if it ex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Numb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pecifies the maximum number of times a us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he Sysop unsuccessfully during one session.  W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has been reached, the user will not be able to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any more during the current session.  If a p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ed by the Sysop, the number of unsuccessful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 is reset to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Wh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field is set to Yes, users are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for the requested chat.  The response entered i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tatus bar, and may be re-displayed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F6 on the local console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+} Registered only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Messag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page attempt is unsuccessful, the user can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ave a message addressed to the Sysop.  To enabl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, enter the desired message area number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these messages to be stored in the Sysop Ms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Setting this field to zero disables this fea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+} Registered only.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Chat Utiliti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rnal field is used to specify the command-line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chat program.  If this field is not emp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executes the specified program instead of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ilt-in chat module.  All optional data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menu function type 7-"Run external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ell" may also be used with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use an external full-screen cha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GCHAT.EXE located in the C:\RA directory, and 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out of memory before loading the progra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en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RA\GCHAT.EXE *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optional data parameter macros listed unde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ype 7-"Run an external program in a shell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dministration chapter, you can pass any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that may be required by the external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 Time During Cha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uspend feature is set to Yes, RemoteAccess free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timer while the Sysop is chatting with a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the user will exit the chat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remaining as when the chat was initi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Logging of Chat Sess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chat, the Sysop may press CTRL-A to recor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ation in an ASCII text log file.  If the Auto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is enabled, the capture log is opened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a chat is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open a capture log manually or automatically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window appears on your display, prompting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in which the chat session is to be recor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capture file is opened, it may be closed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session by pressing CTRL-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ing Availability Schedu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of the Sunday through Saturday fields you may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and end times during which users are permit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he Sysop on a daily basis.  The first field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determines the start time, and the second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the end time during which users may pa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  To disable paging completely for any given day,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fields to 00: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User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Users options group contains a pick-list of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etermine how your system will treat new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pecify the security level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signed to a new user who logs-on for the first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un a private system, and do not want to allow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log-on, set this field to zero.  When configur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vate system, new users are notified that the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and are disconnected immediately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.ASC text file description in the Extern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hapter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new user logs-on to your system, you can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ettings to the user's access flags.  Valid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N or OFF (specified as X and 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probably already read sections boasting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system used by RemoteAccess.  The total flex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cope of the security system permits you to allow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y access to various entities of your system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s, time of day, user credits, file rati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, user age and even user sex.  But to mak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ility complete, RemoteAccess offers what ar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flags, also known as security flags which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ly or in combination with other restric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or deny access to virtually any part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configuring access flags, it is important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how they can be used.  Since the new user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brings forth your first encounter with access fla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would be a good time to discover them.  Are access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?  As a matter of fact no, they are not.  Bu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nderstand how they can be used, you might just fi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al use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flag settings are stored in each user's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Each user's access flags setting can be compa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ag settings specified for individual menu i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 and file areas.  Therefore, access to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can be completely controlled using access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of access flags as a series of switches.  Each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set to an ON or OFF state.  There are four se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flags which are lettered A through D.  Each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eight individual flags numbered 1 through 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access flags are therefore referenced by th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and flag number.  For instance, when referr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flag in the first set, we are referring to access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1.  Likewise, when referring to the last flag in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, we are referring to access flag D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ries of switches, as we've called them,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any of the items outlined above.  The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contained in the user record must identically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tings assigned to a given item before acces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to that item.  A single access flag may be tur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menu item, for instance.  The same flag must also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user's record before the user can access or even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item. While a single access flag or switch migh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, a series of switches may als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llustration shows a sample of a user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access flag settings for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:�Clutch Cargo                                        Fl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: Clutch Cargo                                      Uploads :�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: Tuterville, LD                                    Dnloads :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:�Not visible                                       UploadK�: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ity :�100              Last time : 16:52                DnloadK�: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#�:�612-555-1212     Last date :�02-15-93              TodayK :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# :�612-555-1212      1st date : 02-10-93     Messages posted :�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lags :�XX------          Sub date :�02-15-93       High msg read :�6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Flags :�--------         Birthdate :�03-25-60     Number of calls :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�Flags :�-------X      Time used today :�5           Last msg area :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�Flags :�--------        Screen length :�25         Last file area :�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�:�90            Last pwd change :�7         Last file group :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ding :�20             Last DOB�check :�7          Last msg group :�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:�1                 Date format :�MM-DD-YY         Protocol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x :�Male                                             Language 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wd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1 : 13450 Sparrowsong court #140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2 :�Nowhere, U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3 :�99099-99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nt :�This is a test us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record, the access flags A1, A2 and C8 ar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 In a user record, any access flag that is set to 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oted by the X character.  Inverse to this, any fla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to OFF is denoted by the - character. 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record, these are the only two possibl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for the sake of example, let's say that one menu it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MAINMENU contained access flag settings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lag:  -X-----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Flag:  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Flag:  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Flag:  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A flag set has two settings.  Where di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" come from?  As mentioned, only the X and - setting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within a user's flag settings.  But in a menu i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or file area, a third setting is allowed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O character in one of these areas, w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ing that the flag is required to be OFF (set to a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) in the user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in mind that a user's access flags are consider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.  That is to say that they may be modified by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(such as questionnaires and menu items).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hand, access flags in menu items, message area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s specify a specific requirement.  For this reas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item, for example, may require a flag to be 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  Or, it may not care what a particular flag setting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case the neutral setting may be specifi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aracter. So in the above example, the menu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ble by the user shown in the sample user recor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em requires the user's A2 flag to be set to 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8 flag to be set to OFF.  Our sample user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is requirement and therefore access to the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flags work the same way in message and file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in this chapter you will configure message 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for your BBS.  At that time, you may specify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required to access the areas in different w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et the initial number of cred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o new users.  When a user performs a functi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n associated cost in credits, it is deducted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llows you to use groups to customize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your system to groups of users.  For example,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f users may have access to files and messag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group.  Use this field to select the default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ssigned to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, see Menu function 27-"Post message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Administration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ting is used to determine whether ANSI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 will be enabled for new users.  If set to Ask,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re prompted whether to use ANSI emu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TA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etting is used to determine whether AVATAR termi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mulation will be enabled for new users.  If set to Ask,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re prompted whether to use AVATAR emu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rSc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rScr setting is used to determine whether new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screen clearing codes sent to their terminal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Yes, the user's screen will be cleared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page. If set to Ask, users are prompted whethe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codes should be 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e setting determines whether new users will rece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(Y/n/=)? prompt after each screen page is display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enabled, RemoteAccess will presen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each time the user's defined screen length is re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formation is being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Da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fine an initial free sub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for new users.  Valid entries are from 0 to 255 d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user's subscription expires, the questionn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ile SUBDATE.Q-A is executed automatically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take actions such as modifying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and/or reminding the user to rene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ion.  See the Questionnaires chap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questionnaire scrip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Credit (number of files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L Credit field allows you to define an initial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, by number of files, that will be assigned to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This is usually used in conjunction with file rati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require your users to upload 1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10 files downloaded, but you want your user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download 10 files before being required to up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you would set this field to 1.  This would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ew users are automatically credited with 1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, see Upload Credit (kilobytes)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Chec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choCheck option is used to determine whether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 will be included during mail-box scan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set to No, RemoteAccess will not check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configured as EchoMail areas while checking a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-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x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query users for their sex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der during the log-on process. 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, RemoteAccess can make use of this data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system.  For example, menu items may be restri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rs of a specific se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Phon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set to Yes, RemoteAccess prompts new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ir business or data telephone numbe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stored in the user's permanent reco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helpful if you are using an external call-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program which verifies user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by calling the user b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set to Yes, RemoteAccess prompts new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ir voice/home telephone numbe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stored in the user's permanent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Word Nam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set to No, new users will b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ir name as two words with a total length of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three characters.  This prevents new us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-on using a one-word handle or ali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restriction only applies to new users. 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in the user database may log-on using a one-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r hand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set to Yes, new users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n optional, unique handle or alias.  This is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ser's permanent record and may be used to log-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sessions as well as when sending or rece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in designated message areas.  If a user elects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handle, RemoteAccess will substitute their rea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hand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llows you to configure message area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use of handles.  When posting messages i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, the user's handle is automatically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 Dat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Birthdate option is set to Yes, new use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ir full date of birth. 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ttempt to validate the date entered to ensur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itimac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-Ke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determine how keystrokes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users are interpreted.  If the Hotkey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, RemoteAccess will act on the first key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quiring the user to press &lt;ENTER&gt; to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If set to No, RemoteAccess waits for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signify the end of comman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is option to No also enables the user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mmands at any prompt.  This feature is know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t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ternately set this option to Ask which allow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make the selection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n command stacking mode, if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access the message menu was "M" and th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command was "R", a user could stack the command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:  "MR &lt;ENTER&gt;" at the main menu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Screen Message View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S Msg View option is used to allow users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using the internal full screen message view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 uses a fixed header format, designed for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ability.  This means that the message head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at the top of each message will remain on scree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scrolls through a multiple-page message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disabled, the headers will scroll off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essage.  This option is only available to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SI or AVATAR terminal emulatio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Screen Message Edito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S Msg Edit option is used to determine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ask new users if they would lik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-screen editor.  If enabled when the user ente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the External Editor (such as GEDIT)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the internal line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MSI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enabled, RemoteAccess allows new us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on automatically with the IEMSI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EMSI (IEMSI) is a protocol which can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software programs to establish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for an interactive session, for example,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on to a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the IEMSI terminal's setup program, the us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a number of user profiles, each of which inclu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name, handle, password, telephone number, loc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When IEMSI is enabled from within the terminal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alls a RemoteAccess BBS, the user's in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BBS automatically, enabling the user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) to log-on to a BBS (the server) without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keyboard.  The IEMSI terminal and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exchange information such a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version number, screen parameters and loc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articularly useful feature is the ability of the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mporarily modify the user's display parameter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ession only.  Typically, when a user calls a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screenlength setting is used to determin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pausing is to occur.  However, on one occasio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ctivate the IEMSI terminal in 50 line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recognize this and set the screen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50 lines for the current session only, restoring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setting when the user disconnect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RemoteAccess will automatically activate what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emulation that it, as well as the client,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benefit is the ability to chat to users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 screen chat mode.  This is accomplished by the IEM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terminal being able to maintain the cha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ly. To see if a user is connected in IEMSI mode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press F7.  If IEMSI is active, RemoteAccess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evant information about the client's system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ar.  At the right side of the status bar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flags are displayed.  A request flag is an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user asked for.  RemoteAccess currently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equest flag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Flag  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T            Full-screen chat mode capability indica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R            Screen clear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          Display the NEWS.A??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          Check for new 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         Check for new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           Use hot-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SH           Activate do not disturb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D           Use the full-screen message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ets the default language for new user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select their preferred language.  If this option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zero, the first defined language in the language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, and new users will not be asked which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sh to use.  For full details on languages,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Manager section of thi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to Ask, new users will be able to select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they would like to use when entering dates an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are displayed.  The available date format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D-MM-YY              MM-DD-Y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Y-MM-DD              DD-Mmm-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may choose to force a particular date forma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format in thi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Users who have selected the DD-Mmm-YY forma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to supply all dates in DD-MM-YY format when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ate input.  This is normal behavior which minim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in user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 Loc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ap Location option is enabled, RemoteAcc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apitalize the first character of each wor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location as it is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Credit Kilobyt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L CreditK field allows you to define an initial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, specified in kilobytes, that will be assigned to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This is usually used in conjunction wit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s.  For example, if you require your users to upload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obyte for every 10 kilobytes downloaded, but you w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be able to download 10 kilobytes befor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upload, you would set this field to 1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specify that new users are automatically credi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upload kilo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, see Upload Credit (number of files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Addres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ail Address is enabled, new users are prompt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iling address of up to 3 lines in length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then stored as a part of the user's perma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Sca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field is set to Yes, RemoteAccess scans new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s for duplicate entries withi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This is usually the norm except in certain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user database is extremely large.  In such ca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ning process may be avoided by disabl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options group contains options that perta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and software environment in addition to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global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Log-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enabled and RemoteAccess is activ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mode, it is assumed that the Sysop is the user wh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on.  When this is the case, RemoteAccess pro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for the log-on password for the Sysop.  If another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es to log-on at the local console, press &lt;ENTER&gt;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ssword:" prompt and RemoteAccess will prompt for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on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logging-on at the local console with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, the text file LOGO.A?? is not displayed even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  This is normal behavior in Fast log-on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Multi-Node Acces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unning more than one node you should set the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 option to Yes.  This will prevent a user from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o more than one line at the same time and effec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ll allotted time and file transfers limits 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oncurren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Sysop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ver call your own BBS remotely, you might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option to No.  This makes it virtually im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unknown hacker to gain access to your system via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Sysop acc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e Sysop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option is set to Yes, the Sysop's name is ex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"User List", "List of Today's Callers", "Who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-line" and the "Last Caller"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hell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nserting a special control code in a text file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automatically run an external program in a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text file is displayed.  This is more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the External Support File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important security considerations that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into account if this option is enabled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ine the damage that could be done if the DOS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as somehow embedded within a text file.  Thi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ecurity risk is usually only present whe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create or modify RemoteAccess text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However, keep in mind that any externa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by an under-handed character might have the hid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create a text file designed either to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 or obtain restricted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As a security measure, this option should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if you fully intend to shell to external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text files.  See the External Suppor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for more information on text file control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Sty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ging format which RemoteAccess uses is determ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yle specified with this option.  The Expanded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contains more information, including the line num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lti-node environment.  The Compact format occupie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re samples of the two types of logging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-Oct  16:34:03  RA03  Ken Jones on-line at 96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-Oct  16:34:07  RA03  Security level 50, 90 minutes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-Oct  16:35:14  RA03  Browsing file area #12: BB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-Oct  16:37:09  RA03  Download [Zmodem] W:\BBS\RA200.AR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-Oct  16:45:15  RA03  Efficiency 154% (196464 bytes), 1574 C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-Oct  16:47:37  RA03  User requested to terminate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-Oct  16:47:44  RA03  User of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  Sun 13 Oct 91, RA 2.00+ line #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16:34:03  Ken Jones on-line at 96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16:34:07  Security level 50, 90 minutes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16:35:14  Browsing file area #12: BB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16:37:09  Download [Zmodem] W:\BBS\RA200.AR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16:45:15  Efficiency 154% (196464 bytes), 1574 C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16:47:37  User requested to terminate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16:47:44  User of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stalling RemoteAccess on a multi-nod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 you are going to be running more than one line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set this option to Yes which enables extra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checking routines to ensure that a conflict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nodes accessing the same data does not occu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unning a single-node (one line) system, sett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No will disable this checking and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system sp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refers to the type of multitasking syst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running RemoteAccess under.  If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detect, RemoteAccess will attempt to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type of multitasking software (if any)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. In some hardware/software configu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may not be able to detect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  To overcome this, you can force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ssume that it is running under a specific multitask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s currently supported are; Microsoft Windows 3.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hanced mode), DoubleDOS, DESQview, TopView, MultiLin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MOS/386, OS/2 and AT-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time-slice, or give up CPU time, t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when it is waiting for a call or at a promp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s a significant overall system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lank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Blank option is used to specify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that RemoteAccess will remain idle while wai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coming call before activating the screen bla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This avoids screen burn-in damage on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 that are susceptible to this. {+}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lanked screen may be re-displayed by pressing any ke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option only takes effect when Front End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not used to answer incoming cal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ing After System Messag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moteAccess displays a system message,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is to pause for one second before continuing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ter this pause period by setting the After Msg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esired number seconds.  Specifying a value of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RemoteAccess to prompt the user to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continu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J Swap (Shelling to DOS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nabled, this option will cause RemoteAccess to 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out of memory before a Sysop shell to DOS (when A-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essed at the local console keyboard).  This en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require a large amount of memory to b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the shell.  The swapping process may take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XM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has extended memory, RemoteAccess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hen swapping out of memory.  This reduces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t takes to execute the swap process.  When both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MS options are enabled, extended (XMS) memor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if available, before expanded (EMS) memory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M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has expanded memory, RemoteAccess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hen swapping out of memory.  This reduces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t takes to execute the swap process.  When both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MS options are enabled, extended (XMS) memor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if available, before expanded (EMS) memory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MSI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EMSI option simply allows you to enable or di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MSI capabilities within RemoteAccess.  IEMSI is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the New Users section earlier in thi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Echo Charact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wd Echo option allows you to define the charac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be echoed back to the user when typing in a pass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left blank, no character is echoed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ANSI Detec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logs-on, and Auto ANSI is enabled,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ttempt to determine if the remote user's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ANSI emulation.  If ANSI is detected, the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.ANS will be displayed instead of LOGO.ASC.  This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fully explained in the External Suppor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Not all terminal programs that offer ANSI em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this operation.  Also, even when ANSI emul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, once the caller logs-on the emulation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caller's user record will overrid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ation, if necess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Tri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wd Tries field is used to set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password entries allowed at log-on.  Aft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s exceeded, the user will be given the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a message to the Sysop prior to being disconn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Change Forc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wd Change option is used to enhance system secur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 to a non-zero value, all users (excluding the Syso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forced to change their password every Pwd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log-ons.  For example, if this field is set to 3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ll be forced to change their log-on passwords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log-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Password Check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wd Strict option is an invaluable security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hecks passwords that users enter again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-definable list of undesirable passwords which are h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ontrol file. It also prevents users from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first or last name as a log-on pass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ee the External Support Files chap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PWDTRASH.CTL control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Password Length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wd length field is used to specify the minimum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passwords for all users.  Longer passwords o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d security.  A value of 4 is recommended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 minimu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on Ti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how much time (in minutes) to gr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before the system knows how much time the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.  You should make this long enough for us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the new user procedures and questionnair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when a new user logs on to your system,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process might be relatively short or very length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your system configuration.  Once this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mpleted, RemoteAccess assigns the time limit as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user's security level (you'll set this up la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).  But until this happens, you must assig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time limit to the user.  If this field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, a user will have 15 minutes in which to comp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on process, at which point RemoteAccess will assig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limit assigned to the user's security 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activity Timeou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Timeout field determines how long to wait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 of inactivity before disconnecting.  The in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period is measured starting from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modem.  Users are given a warning messag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near timer expiration.  This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disabled when a user is logged-on at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, or by setting this field to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dog Are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enters an incorrect log-on password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imes specified in PwdTries, you may wish to not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hat an attempt was made to gain access to his or 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. By specifying the message area numb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dog Area field, RemoteAccess can notify a us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violation by addressing a message to the us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and time of the violation and inserting th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WATCHDOG.MSG as the text body of the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text file must exist in the RemoteAcces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is field is set to 1 an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DOG.MSG is located in the system directory,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enters a log-on name but fails password entr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contained in WATCHDOG.MSG will be inserted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ddressed to the user for which the vio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 in message area 1.  The WATCHDOG.MSG file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is message is to inform you that on the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ime this message was created, an attemp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to log-on to this system using your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 However, this attempt failed du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rrect password entry.  If this was you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regard this message.  If this was not you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be advised that someone has tried to g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to your user account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Are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enters an incorrect log-on password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imes specified in PwdTries, you may wish to g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n opportunity to leave a message address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prior to disconnecting the call.  By spec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number in the Sysop Area field, users who f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correct log-on password will be prompted to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ssage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commonly used as a means of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e with the Sysop in the event that he or s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orget their log-on pass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ee the External Support Files chap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ext files which enhance this fea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DOB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hance system security, you can require users to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date of birth periodically by specifying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ons between verifications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require your users to enter their d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 for verification every 10 log-ons, set this fie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If a user fails to correctly enter their date of bir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ctivates a system questionnaire which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opportunity to take actions which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on files which support this feature,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s and External Support Files chap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s option group allows you to define the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prompts.  The prompts contained in this sectio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to all languages.  You can additionally custo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language prompts using the Language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later in thi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on Promp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rompt displayed to users during the log-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which prompts users to enter their log-on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nd Right Bracke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fields are used to define the bracket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places around "Yes/No" and similar promp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characters defined here are set to "{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}", the Yes/No prompt would appear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Y/n}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Promp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mpt is displayed when RemoteAccess ask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langu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Head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mpt is displayed prior to the list of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s when prompting the user to select a langu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options group allows you to define which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is to be used with RemoteAccess when the -P comm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rameter is specified or the ALT-P command is iss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local console keyboard during a session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-P command-line parameter,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Information chapter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Printer Por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printer port, position the cursor-b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ptions item and press &lt;ENTER&gt;.  A pick-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selections will appear.  Move the cursor-b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printer port and press &lt;ENTER&gt; to selec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+} Registered only.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main option is the Modem menu.  This menu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gure various options related to your modem.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rom this menu are grouped by function. Each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its own pick-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se options do not apply when Front End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being used.  However, if you are runn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lone mode (i.e. RemoteAccess answers incoming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a Front End Mailer), then all of thes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. Position the cursor-bar on the Modem selec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pick-list menu will be displayed automaticall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bar automatically repositions itself over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selection.  Press &lt;ENTER&gt; for the Options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group pick-list contains items associ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configuration information for your 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r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hould be set to the communications por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hich your modem is connected.  Valid entries are 1 to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ing COM1 through COM8 respectively.  A set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is also valid which forces RemoteAccess into loc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command-line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refers to the highest modem-to-computer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modem supports.  If your communications driv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to communicate with your modem at a fixed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, the fixed rate should be entered here. For examp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munications driver is locked at a fixed r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00 BPS, set this field to 19200.  If your modem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ixed rates, enter the highest speed it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installing and config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driver, see the Communications Driver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ference Information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high-speed modem and your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is locked at a fixed BPS rate, you should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Yes to ensure maximum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installing and config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driver, see the Communications Driver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ference Information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is field to Yes instructs RemoteAccess to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answer the phone whenever it receives the RING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under Responses (later in this section)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by sending the Answer command (see th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below).  If this field is set to No, t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that the modem will answer the call based on it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ferred setting for this field is Yes beca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s that your BBS will only answer the phone w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. This feature is not used when Front End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used which is usually only the case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ipating in a mail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r modem is on-hook but RemoteAccess is do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(i.e. running a system event), you most likely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ant your modem to answer an incoming call.  By enab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, you are giving control to Remote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an incoming call only when it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method of answering the phone is to configu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tself to answer incoming calls.  On a large majo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odems this is accomplished by setting the S0 regis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rings to wait before answering.  But reme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modem is configured to answer, the poss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that a caller will connect with your modem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RemoteAccess is not prepared to take a call.  If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users are calling long distance, this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calls will surely attract unwanted atten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refers to the delay, specified in tenth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that RemoteAccess waits between characters 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in command mode.  Usually you will only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value greater than zero if you are using a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not process commands at high speeds.  A typ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this is the US Robotics Courier HST modem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well with a delay of about 3 (3 tenths of a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es not apply to characters sent over the modem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with a remote modem.  It only applies to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sent while in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et the size of th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transmit buffer for speeds of up to 2400 B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is to fine-tune your system for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put.  If you are using a slower machine (i.e. a 4.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Hz PC/XT), set this field to zero.   This disab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buffering system and its associated overhead.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systems, the default setting of 128 will not ne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  However, in a multi- tasking environment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 much better performance by increasing the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  Experimentation has shown values around 80 to 15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ost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ting does not apply to systems that have a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modem with a locked BPS rate since the modem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driver may provide transmit buffe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odems can be configured to clear their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buffer when the break signal is receiv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console.  If the Break option is enabled,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nd a break signal to the modem whenever it purge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internal transmit buffer.  This results in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-key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Most modems cannot handle non-destructive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. Check your modem documentation to en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will not pass the break signal on to the remote 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pecify the number of tim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attempt to initialize the modem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ing and returning an 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moteAccess fails to initialize the modem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of 1 is returned to the calling batch fil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urn, may take appropriate a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hoo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enabled, RemoteAccess will take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hook when RemoteAccess is exited.  This is don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the modem command defined in the Busy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plained in the Commands section below).  If you p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to appear busy to callers when it is not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lls, set this option to Yes.  Otherwise, set it to N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n some countries, placing the telephon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hook is illegal. If you unsure of your countries la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with your local telephone compa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group pick-list contains items associ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which are sent to your modem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End Mailer software to answer incoming call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will not be sent to your modem.  If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, you may skip this section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recognizes certain characters embed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command strings outlined in this sec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ed characters are translated into special function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ring is sent to the modem.  The supported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 Function Perform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       Raise data terminal ready (DTR) which enab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odem to answer an incoming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         Lower DTR.  This disconnects a call i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nection is established.  This also prev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odem from answering incoming cal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           Pause for 1/4 of a second before continu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Send a carriage-return to the modem (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ing &lt;ENTER&gt;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1 and Init2 options define the strings s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whenever RemoteAccess is loaded in wait for call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 strings are used to prepare the 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incom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initialization command strings may be specified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ommodate extremely long strings.  When a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 is specified using Init2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wait for a modem response after sending Init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, Init1 will be sent immediately followed by Init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wait for the proper modem respons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2 has been 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sy command string is sent to the modem wh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You log-on lo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A DOS shell is invoked while in wait for call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When wait for call mode is exited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APE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tring may be used to instruct the modem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ff-hook using a command such as ATH1|, or i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imply lower the DTR signal by specifying the "V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ed character as the string to be 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n some countries, placing the telephon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hook is illegal. If you are unsure of the law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, check with your local telephone compa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pecify the string which is 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to answer an incoming call.  This string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if the Answer option (located in the Options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) is set to Yes.  For example, most modem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a call upon receiving an ATA| command from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ponses group contains a pick-list of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or codes that your modem sends to RemoteAcces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to a command 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modem is configured to return numeric respons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you will need to know the numeric cod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 to various conditions.  In most cases,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configured to return word responses which are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omprehensive than their numeric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Front End Mailer software to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calls, you may skip this section altogether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not be used to send commands to the 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hould contain the response that your mod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when a valid initialization string is receiv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l console.  For example, when word respons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for a modem, the response here is typically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moteAccess sends the Init1 and Init2 command stri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ponse specified here must be received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considered to have been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make as many attempts to initial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as is defined in the Tries option in the Options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 before considering the attempt a failure.  Wh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failure occurs, RemoteAccess exits, pa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level of 1 to the calling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hould contain the response that your mod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when the Offhook command string is receiv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console.  For example, if the Offhook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as ATM0H1|, the typical response from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hould contain the response that your mod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when someone calls your system.  This indica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 should be answered.  Most modems return a 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hile others return RINGING.  Check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and set this according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ome modems return a carriage-return after the 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.  In such cases, this response must be specifi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| before an incoming call is recogniz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hould contain the response that your mod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when it establishes an MNP error-free connectio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 does not support MNP, you should leav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setting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uses this response to determine wheth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protocols which require an error-free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made available to the caller.  Error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s are ones which utilize MNP (Microcom Net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) service levels 1 through 5.  MNP is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directly by the modem although some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have implemented MNP emulation through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advantage of having MNP implemented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s the increased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file transfer protocols rely heavily on MNP conn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on't operate properly (if at all) without it.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is the YModem-g internal protocol.  Without an MN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, this protocol should not be made availabl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.  Therefore, it is important to allow Remote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en an MNP connection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, the US Robotics Courier HST/V32 modem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RQ" response when an error-free connectio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.  Therefore, "ARQ" should be enter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your modem documentation to determine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o specify for your 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 - 384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elds must be set to the responses that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when a connection is established at the resp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S rate.  Most modems return the message CONNECT fo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speed of the connection or a carriage-return for 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S connections.  These responses are used to deter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at which RemoteAccess will communicat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's modem.  The following illustration shows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popular responses used by today's mod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Fax connect response message.  This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s special treatment since it is used to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which utilize fax/modems.  As explaine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 in the Options section, RemoteAcces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en a fax connection is established and ex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edefined errorlevel set.  When the respons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this field is received from the 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exits, passing the errorlevel define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 (in the Options group pick- list).  This en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a fax/modem for receiving calls for both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for your fax since the fax software can b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the calling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AG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erhaps the most important and often-used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.  This menu is used when configuring mess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s, groups, languages, protocols, menus,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and more.  Each item in this option group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 a different aspect of your overall syst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that follow, feature implementation and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ption in the group is Message Areas.   From 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define a virtually unlimited number of JAM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 and up to 200 Hudson format areas, each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wn attributes and security requirements.  Each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ypes of message database formats is outl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under the Area Type field as well as in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dministration chapter.  It is suggested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the details on the two formats to help you in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omewhat educated decision on which format to us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message area pick-list menu lists the first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with some basic information about each.  If mor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you can scroll through the entire list using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keys.  Select an area to edit by positio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bar on the desired selection and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 up the editing screen.  To create a new area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and a new area will be added to the end of th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n area, position the cursor-bar on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and press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editing screen, you can modify any of the area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attribu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field, you can give each individual message area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This should be a meaningful description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 (i.e. Cooking, Desktop Publishing, Private Mess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.   The names you enter here will be display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functions within Remote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allows you to define a separate origin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ticular message area.  This origin is app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all outgoing EchoMail messages.  If this is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, RemoteAccess will append the default origi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earlier und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&gt; Messages &gt; Default Ori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, Write and Sysop Securit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each individual message area is cont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, Write and Sysop security levels and access fla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ives you separate control of Read, Write and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ithin each area.  For example, this would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allow users to read messages in an area but not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or to give access to special Sysop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to advanced users (i.e. Co-Syso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tting the minimum security level requirement for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elds, it is possible to restrict access to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an equal or greater level.  By setting access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, you can further restrict access to users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flags meet the requirements.  For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ccess flags, see the New User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in thi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three access levels is described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  This specifies the minimum security level and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combination the user must have before being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messages in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 This is the minimum security level and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combination the user must have before being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messages in th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 This is the minimum security level and access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the user must have before access to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ve functions are available.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chapter later in this manual describ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administrative functions that are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ho meet this criteria.  In addition, users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f access can read and delete any messages (public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) in th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rea can be one of three types.  The type of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determines how RemoteAccess handles certain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ree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     The message area is available only to user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BBS (it is not related to a mail networ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   The message area is used in conjunctio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l network EchoMail conference (see th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tworking chapter for more informa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    The message area is designated for send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ving mail network NetMail (see th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tworking chapter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ontrols the types of messages that us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post in the area.   Valid selections a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belo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Only    All messages posted in the area are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 Private and can only be rea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nder, recipient and users with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cess to the messag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Only     All messages posted in this area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rked as Public and can be read by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 with Read access to the messag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/Public  All messages posted in this area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rked as Public or Private, selec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 at the time the message is po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Reply        All messages in this area are mark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blic and No Reply.  All users with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cess to the area may read messages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 messages may be repli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nly       All messages in this area are mark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blic and may be read by any us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d access to the area.  Message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ly be posted by users with Sysop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h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option to allow users to post messages using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nly, Handles Only (from the user's account record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ith an Alias which the user may select at the ti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s posted.  RemoteAccess will not allow us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Sysop (or any other user's name or handle)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message area is configured to use Handles and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have a handle recorded in his or her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the user's Real Name will be substitu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Old, Days Rcvd and Max Msg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hree fields are used to define message reten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sholds based on these three categories. 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maintenance utility RAMSG performs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which includes removing messages which me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defined in these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Old    This is the number of days to keep old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retain messages for 30 day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essage creation date, set this field to 30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messages which exceed this threshol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removed when the RAMSG PACK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Rcvd   This is the number of days to keep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have been marked as received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to delete messages 30 days after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by the recipient, set this field to 3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Msgs    This is the maximum number of messag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to be retained in the message area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s you to limit the number of messag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stored in the area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mit the number of messages in the area to 200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this field to 200.  When the RAMSG P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ion is executed, the most recent 2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would be retained while all oth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uld be removed from th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ee the RAMSG section of the Messag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chapter for more information on the RA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info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essage area is defined as an EchoMail typ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ppends the default origin line to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messages.  This may be disabled by sett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N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determines whether users may select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as a part of their combined area.  As described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enu Administration chapter, you may allow your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gure their own combined message area.  A comb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acts as a folder containing all the individua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a user places into it.  When users read from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area, messages from each area in the folder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provides an extremely powerful facility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users to attach one or more files to a messag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users can send each other files privatel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this feature, set this option to Yes. {+}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uploads files with a message,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s them in a uniquely-named subdirectory 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in the File Attach directory specified earli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&gt; Paths &gt; File Att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recipient has received the message and confi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l attached files have been received, all o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ong with the subdirectory)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selects to attach a file while logged-on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node, RemoteAccess will prompt for the DOS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of the file to be attac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CR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uses ASCII character number 8D (hexadecimal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number 141) internally for message formatt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ually invisible to the user, however in some cou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Iceland, this character is part of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.  If enabled, this option will tell Remote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 these special characters as normal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enabled, users will be allowed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this area, provided that they are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er or recipien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n EchoMail areas, deleting a message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if the above criteria is met and the messag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yet been exported from the message database to th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K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allows you to select the mail network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to be used for the message area.  You may selec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KA's defined earlier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&gt;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only have one network address (or none at all)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may be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strict access to the message area to users who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the age specified here.  If your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to prompt users for their date of birth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user log-on process, then RemoteAccess can calc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user ages making restrictions based on 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restrict access to the area to users who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18 years of age, enter a value of 18 in thi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ll be described in the next section on Message Grou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rea may belong in a primary group as well as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alternate groups, or it may belong to all group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lan to implement message groups, enter the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number the message area is to belo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n't familiar with message groups, it is sugg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read the Message Groups section in thi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grouping can be easily changed at any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Typ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directly supports two types of message area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 and Hudson.  Your message database may consist solel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ype or it may be a combination of both JAM and Hud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.  In order for you to be able to mak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ed decision on which format to use, a little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wo formats is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udson format was developed by Adam Hudson and bec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as it was adopted by other BBS programs to mai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between competing software packag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processing utility programs.  Though it is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many BBS and message processing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it has become somewhat outdated in that mo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ystems require message databases that reach beyo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of this format.  These limitation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erved when configuring your messag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, the Hudson format supports a maximum of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message areas.  This limitation in itself has beco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reason other formats have been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lect any combination of JAM and Hudson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formats.  However, any areas configured as Hudson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between area numbers 1 and 200 due to the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the Hudson message format is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in order to maintain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installations which use third-party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processors which operate specifically with Hud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databases.  If you are not currently us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-party message or EchoMail processor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designed to use the Hudson format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at you set this field to use the JA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AM message database format was developed by Joaquim 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righausen, Andrew Milner and Mats Wallin (he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).  This exciting new format is limited only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disk space that is available.  There ar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in terms of the number of message area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.  In fact, JAM supports approximately two bill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per area and as many message areas as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an accommodate.  Each area is a separat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reside on any hard drive or network volume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limitation on the length of messages except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sed by the editors that create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bas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nfiguring a JAM format message area, you must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and base filename for the area.  Each J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can reside in its own directory, or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 areas can share the same directory.  Use the JAM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specify the path and directory where the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database files will reside.  In additi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nd directory, also specify the base filenam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.  The base filename should be no more than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 and should not include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configure a JAM message area called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bby with the message database files sto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RA\MSGS directory using a base filename of PUBLIC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JAMbase field entry would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RA\MSGS\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essage is entered into the Public Lobby area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JAM database files would be cre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RA\MSGS directo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.JDX            PUBLIC.JH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.JDT            PUBLIC.JL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sign makes it possible to assign one or more J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 to a single directory. 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JAM message database format, consult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dministration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Group1, AltGroup2 and AltGroup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belonging to a primary message group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may belong to 3 alternate groups for a tota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individual message groups.  For example, if a messag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be designated as belonging to message groups 1 and 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group might be set to 1 while AltGroup1 migh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Message Groups section later in this chap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on message grou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Group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configure up to 255 message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system.  Like the Msg Areas option, a pick-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allows you to select the group to be created, ed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groups are used to form groups of message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ay pertain to a specific topic.  For examp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have 10 message areas dedicated to the topic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king and another 10 areas dedicated to the topic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top Publishing. In this example, it might be wi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wo message groups; one dedicated to each of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efining message groups, a name is given to each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message areas, the security level and/or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requirements are also specified for each group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flexibility in restricting access to it.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with the menu commands outlined i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chapter, users can select a message gro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ocess only the areas within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allows you to partition your system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that are manageable and useful to your user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participate in multiple mail network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network has a large number of associated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, it might be useful to group message areas by net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pecify the name of the messag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ame is displayed by various functions in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he internal message group selection menu.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ccess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individual areas, message groups may be restri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hose security level and access flag settings me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specified in these fields.  F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access flags see the section earli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&gt; New Users &gt; Access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message system, RemoteAccess also uses a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or its file system.  This format provides 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time and specialized functionality only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option is selected, a pick-list menu of fil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.  To edit an existing area,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bar on the desired area and press &lt;ENTER&gt;. 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rea, position the cursor-bar on the desired are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DELETE.  To add a new area to the end of the l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area is selected, the area editing scre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pecify the name of the fil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name that is displayed by various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such as hard-coded file lists.  You can enter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40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ull directory path where the files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are located.  It may contain a drive letter and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, List and Upload Securit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each individual file area is cont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, list and upload security levels and access fla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ives you separate control over each of thes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area. For example, this would enable you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list files in an area but not download or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tting the minimum security level requirement for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elds, it is possible to restrict access to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an equal or greater level.  By setting access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, you can further restrict access to users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flags meet the requirements.  For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ccess flags, see the New User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in thi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three access levels is described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Security</w:t>
        <w:tab/>
        <w:t xml:space="preserve">This specifies the minimum security leve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access flag combination the us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before being allowed to downloa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is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Security</w:t>
        <w:tab/>
        <w:t xml:space="preserve">This specifies the minimum security leve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access flag combination the us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before being allowed to list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 Security</w:t>
        <w:tab/>
        <w:t xml:space="preserve">This specifies the minimum security leve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access flag combination the us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before being allowed to upload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n cases where you prefer uploaded files to be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different area (perhaps an upload screening area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t the alternate upload area to the area number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 are to be directed.  See the Uploads field la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termine whether files in this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o be included when scanning for new files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toggle thi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termine whether this file area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cluded when checking for duplicate upload name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uploads a file, RemoteAccess compares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ploaded to the filename entries of all are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is setting enabled.  This is done to avoid uploa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lready exist in the database. 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i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termine whether the area is on a C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 drive.  If the file area being configured is on a CD-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, this should be set to Yes.  Press &lt;ENTER&gt; to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field is set to Yes, then all files in this area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free files.  That is, they will not eff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file ratio or download limits.  However,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have sufficient time remaining to download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toggle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ay also be defined as free files on an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.  See the RAMGR section of the Fil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chapter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Desc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termine whether use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enter multiple-line file descriptions.  If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, users will be restricted to entering one-lin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.  If set to Yes, users will be permit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up to 20 lines of text with each line containing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 characters.  Press &lt;ENTER&gt; to toggle thi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D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field is set to Yes, users will be permit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files that reside in this area but are no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abase. This is usually reserved for Syso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-Sysop functions. Pressing &lt;ENTER&gt; toggles thi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wdU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field is set to Yes, users will be permit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- protect files they upload to this area. 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password- protected, other us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password in order to download the file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ggles thi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 Sca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field is set to Yes, any uploads to this area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for corruption and viruses using the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earlier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&gt; Files &gt; Upload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Typ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pecifies the archive format that uploads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are to be converted to by the RAFILE REARC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llows you to easily maintain on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ormat on your system while still allowing us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archives using the format of thei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NTER&gt; on this field brings up a pick-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ormat choices which were defined earli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s &gt; Files &gt; Arch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aintenance utility RAFILE includes a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verts all archives found in the directory pat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 area that has an archive format specifi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For more information on this function,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FILE section of the File Database Administration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Da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moteAccess, it is possible to automatically mo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files that are not downloaded within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specified in this field.  If a file has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for the number of days specified here (between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99999), it can be moved to another area or dele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entirely. This is accomplished using the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f the RAFILE file maintenance utility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in the File Database Administration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 Da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in function to the DL Days field, this field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the number of days to keep a file based o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ile date.  This makes it possible to move or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have remained on your system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specified in this field, starting from the actua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(regardless of whether the file is ac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defined time period has been exceeded,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moved or deleted by using the CLEAN fun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FILE file maintenance utility.  For more information,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FILE section of the File Database Admin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Are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file has exceeded the parameters specified in the 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or FD Days fields, the file may be moved or dele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EAN function of the RAFILE file maintenance ut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termine whether the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to another area or deleted from your system entir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you may want to review files befor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field is set to zero, any files excee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DL Days or FD Days parameters will be de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they will be moved to the file are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 Ag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other restrictions, RemoteAccess also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restrict each file area to users who are at lea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age. This field is used to specify the minimum 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or users to be able to download or list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ea.  For example, to prevent users under the 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from listing or downloading files from the area,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a value of 18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emoteAccess must know the user's date of birt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calculate his or her age.  For this reason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 to use this feature, it is imperative that you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your system to prompt new users to ente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birth during the log-on process.  Se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earlier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 &gt; New Users &gt; Birth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pecify a password of up to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hich users must enter before being permit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any file from the area.  This password appl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file in the area except files that have an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assigned to them which overrides thi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pecifies the primary file group that this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ngs to.  Each file area may belong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All file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One primary group, or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One primary group and up to 3 alternate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you may have two file groups on your syste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king and Desktop Publishing.  Each group may hav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file areas dedicated to its specific topic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areas can be assigned or dedicated to th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.  At the same time, 3 other areas may be of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rs of both groups.  These 3 areas can be configur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nging to all groups or as belonging primarily to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groups and alternately to the 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. Co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termine the cost (in credits)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le in this area.  When this is set to a non-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each file is said to have a cost associated with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urn, this value is deducted from the user's Credit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file is downloaded from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 attempts to download a file that has an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, but does not have sufficient credits remain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not permit the download except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Post Billing flag is enabled which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e a negative credit bala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allows you to specify an alternate file are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uploaded files will be redirected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like your users to be able to upload from an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but would like all uploaded files to be direct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area, specify the area number he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this feature is used, any fields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 files are overridden by the same fiel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upload area. For example, if lo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are enabled for file area 1 and uploads to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are redirected to area 10 which has long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, users who upload to area 1 will not be per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long file descri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File Group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in the description of the Group field,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 is not defined as belonging to all groups,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figured as belonging to one primary and up 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file groups.  This means that if a file are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fined as belonging to all groups, it can belong to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4 file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AltGroup1, AltGroup2 and AltGroup3 fiel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 up to three alternate file groups the fil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ssign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designate a file area as belonging t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ne, three and five, you could define the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as 1 using the Group field and then entering 3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Group1 field and 5 in the AltGroup2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only on systems where a multi-disc CD-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is attached.  A conflict may arise when such de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ttached to multi-node systems beca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that two users may request to downloa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ing on separate discs in the same multi-disc uni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enario which describes this conflict is in order.  Le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you have file areas A and B which reside on separate C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ame multi-disc player.  Let's say that a us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ne requests to download a file from area A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at a user on line two requests a file from area 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begins copying the file from area A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 temp holding directory.  While this is happen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on line two selects the download option. 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to retrieve the file in area B on the other disc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D-ROM device responds by ejecting the CD which ho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A in order to make area B available.  An ob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this type of conflict, assign an arbitra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1 to 255 to each multi-disc CD-ROM unit.  Then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individual file areas, set the device fie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bitrary number.  When multiple requests f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 disc device number are made, RemoteAccess can man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ests, avoiding the conflict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scen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have one multi-disc unit containing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 discs, each holding its own set of file area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ssign one arbitrary number to the entire multi-di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.  This same number would be entered in the devic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of the file areas on each of the discs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 disc unit.  This allows RemoteAccess to know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 disc unit is busy servicing other reque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ting proper management of multiple request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evice number, in order to avoid any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Group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ield to define the file area as belonging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groups.  When this is set to Yes, the file area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can be accessed by users of any fil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Group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configure up to 255 file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system.  Like the File Areas option, a pick-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allows you to select the group to be created, ed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eleted. File groups are configured and used jus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groups are.  Individual file areas may belong t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re (up to four) file groups.  Each group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 by security level and access flag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more detailed explanation, see the Message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earlier in thi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ick-list option allows you to define which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ternal file transfer protocols are to be used b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. Selecting this option from the pick-list menu pres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ick-list menu offering the choice of intern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protocols are those that are buil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.  Simply enabling or disabling these proto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l that is required to turn them on or off. 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are third-party, external transfer protoco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dded using the protocol defini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Internal option from the protocols pick-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presents another pick-list menu of individual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which can be enabled, disabled or mad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 an error-free (i.e. MNP) connection.  MNP (Micro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ing Protocol), also known as ARQ (Automatic 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), is a method by which modems can detect and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errors.  This type of connection can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ated when two modems supporting this error cor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nnected.  Since when using MNP, error corr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d out by the modem hardware, the softwar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watch the incoming data for errors or wai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modem to confirm that it has received all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  Some protocols are written especially for MN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and therefore achieve very fast throughput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uch a protocol you should set it for error free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  An example of such a protocol in th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list is Ymodem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an error free protocol, RemoteAcc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 whether the user is using an MNP modem by lo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modem connection string to see if it contain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-free response string.  This string is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CONFIG: {+} Registered only.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m &gt; Responses &gt; Sec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oggle the status of any of the internal protoco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-bar over the desired protocol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Protocols can be set to Available, Not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rror free.  The internal protocols that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scribed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tocol transfers data in 128-byte blocks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somewhat reliable but slow, du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e of its error-detection desig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/1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tocol is similar in design to the Xmodem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at it transfers data in 1K blocks.  This incr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throughput ability over its predecessor alth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detection method still slows i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/1K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tocol is a result of the evolution of the X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  It transfers data in 1K blocks and real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throughput than the Xmodem/1K protocol sin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es on error free modems to perform all error de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rr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Ymodem protocol is similar in function to the Xmodem/1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in that it transfers data in 1K blocks and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eiving system to send an acknowledgment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received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error-free version of Ymodem which i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since it relies on the modem hardware to perform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detection and corr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tocol is extremely efficient by today's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ransmits data and does not stop to wait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ment for correctly received data.  The rece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etects errors and sends a message to the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nly when an error is detected.  The send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n able to begin resending data from the point a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 occur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actor that makes this protocol so efficien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 that it can shift to larger blocks as a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es.  It also offers crash recovery which is a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lows a transfer to be resumed from the point a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previously fai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rnal option allows you to interface up to fift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 for use on your system in additi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protocols.  These are third-party protocol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ually available from BBSs that offer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You should keep in mind that this section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interface which is designed to be flexi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support most external protocol program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an external protocol, it is important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understand how the particular protocol work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familiar with what is required, this sec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d you in proper installation. Selecting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presents a protocol pick-list menu. 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bar on an available entry and press &lt;ENTER&gt; to b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he protocol definition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the protocol name as it will be display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ers when download or upload commands are us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the text file XFERPROT.A?? to overr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-coded protocol selection menu, this name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See the External Support Files chapter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XFERPROT.A?? tex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is the command key that will be used to activ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  This key must be unique.  For example,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is an internal protocol and the command key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it is "Z", you cannot use the letter "Z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an external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 Ctl Fi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emoteAccess activates an external protocol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control file that tells the protocol whi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or receive.  This file consists of some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a list of files, one per lin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field, RemoteAccess will includ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by protocols written to support a standard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file.  These are also sometimes referred to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us compatible external protocol files.  This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n written at the top of the control file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.  Check the documentation for each protoco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o determine whether it is Opus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option is selected, the following head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the control file before the list of file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 &lt;Communications por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 &lt;Caller's connection spee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 &lt;RemoteAccess log 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&lt;Caller's time remain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otocol has the ability to transfer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 a time, set this field to Yes.  This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whether or not users may select this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ransferring more than one file at a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termine the status of the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be set to one of three sta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available  The protocol is enabled and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th normal and error free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vailable     The protocol is disabled.  It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d while in this st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free        The protocol is only available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-free connection session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 is particularly useful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tocols such as Ymodem-G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cally designed to work with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rrecting mod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pecifies the full path and filename of th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the external protocol writes.  This file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what files were actually sent or recei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is information, RemoteAccess cannot up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record.  Most protocols have the facility to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of the files that were actually transferred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you are defining does not support this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able not to us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pecifies the full path and file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 that RemoteAccess creates before activ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  In order to allow the use of as man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as possible, you have full control over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and UL Command Lin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L Command Line and UL Command Line fields specify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 to execute in order to activate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  It is possible to insert variables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using special control codes.  These cod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the Menu Administration chapter unde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ype 7-Run an external program in a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control code *B expands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speed.  Therefore, if a caller was on-lin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00 BPS, the li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NAME.EXE Send *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expanded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TNAME.EXE Send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se control codes, the # character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specify the filename to be transferr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.  This code simply expands into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being transfer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Ctl Str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represents the download control string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termine the format of each file entry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the control file during a download.  Inse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@ character in this field causes the full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being transferred to be expanded in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ull path and filename of the fil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 was C:\FILES\FUN\CASINO.ZIP and the Op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protocol being used required the keyword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he path and filename to be transferr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define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nd 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ownload control file was created, this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expanded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d C:\FILES\FUN\CASINO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selects a batch download using a wildcar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filename (i.e. RA*.ZIP), the wildcard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will be expanded to a list of the full path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to be 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 Ctl Str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represents the upload control string that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rmine the format of the control file dur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.  This is identical in function to the DL Ctl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except that for batch uploads, instead of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filename, the @ character expands only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directory path since the filenames are not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the uplo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Log Keyword and UL Log Keywor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external protocol has finished and contro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to RemoteAccess, the log file that was creat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to extract information about what files were s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.  RemoteAccess scans the file for the UL or DL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.  When it finds that word, it will scan forward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words to get the name of the file transferr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the description, if available.  To illustrat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ks, look at this extract from a BiModem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10 Sep 14:10:10 BMOD DL-B \GRAPH\VGA.Z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10 Sep 14:12:22 BMOD DL-B \GRAPH\MAP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L or UL Log Keyword can be any word in the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dicates the transfer of a single file.  The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 should be set to DL-B indicat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should scan forward x number of word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at which DL-B starts in the curren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Name Keywor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pecify the number of word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should scan after locating the DL or UL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in the protocol log file.  In the example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L and UL Log Keyword fields, this field would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since RemoteAccess must scan ahead 1 word after fi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-B to obtain the downloaded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Desc Wor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uploads, RemoteAccess can also obtain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from the log file if the protocol used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logging.  It can then write this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the file database description field.  To ach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you can set this field to the number of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must scan after it finds the DL or UL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in the log file.  If the protocol doesn't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logging or RemoteAccess cannot fi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, the user is prompted for the descrip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Installing Lynx as an external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 illustrates how the Lynx protoco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        : Lyn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    :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 ctl file    :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          :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        : En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       : C:\RA\DSZLOG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    : C:\RA\LYNX.CT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command line : Lynx.Exe S /*P /*B /S /H @Lynx.Ct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 command line : Lynx.Exe R /*P /*B /S /D /H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ctl string   : 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 ctl string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log keyword  :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 log keyword  :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name word   :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desc word   :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case status of the download and upload log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(one is lowercase and the other is upper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example assumes that your system direct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RA.  To complete the installation of this protoco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eed to set the DSZLOG environment variab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th and name of the log file that Lynx write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one by entering the DOS command from the local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rom your BBS batch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DSZLOG=C:\RA\DSZLOG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se settings are required, they are usually expl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ocumentation that accompanies the external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contains full support for multiple langu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you can have different prompts, text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s and menus for up to eight different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Languages option from the Manager pick-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displays a selection of currently installed langu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RemoteAccess comes with the English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un the language editor directly without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RACONFIG menus by using the -L paramete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 command-line. 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CONFIG 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RACONFIG and runs the language editor di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an installed language, position the cursor-bar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language and press &lt;ENTER&gt;.  To gener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file, position the cursor-bar over a blank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ick-list menu represents the configur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language.  As you will see, you can change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tings provided.  Each field is explained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This field holds the name for the langu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this is the name which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users when they are asked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nguage, you should use the countr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igin's spelling rather than your own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, the name for the German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be entered as Deuts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</w:t>
        <w:tab/>
        <w:t xml:space="preserve">If you do not wish to make the langu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, toggle this field to N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</w:t>
        <w:tab/>
        <w:t xml:space="preserve">This field is used to specify the minimu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urity level a user must have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 the language.  Setting this fiel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ero causes the language to be mad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users of any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        These fields are used to specify the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s a user must have in order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anguage.  For example, setting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ag in set A to ON (setting it to an X)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 that users must have their A1 flag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ON in order to select this langu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Text</w:t>
        <w:tab/>
        <w:t xml:space="preserve">Selecting this field enters the language tex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or which allows you to alter every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lmost 700 different prompts. 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or is easy.  Position the cursor-bar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ext prompt you wish to change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of the editor screen, the default English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for the currently-selected prompt.  Any vali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rol characters may be inserted into the prompt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utomatic translation while the user in on-line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odes Listing section of the Extern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hapter for a list of control codes that may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the prompt text editor, the following key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 Changes the default color for the selected promp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ng this command brings up a color chart pick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menu.  Position the block cursor on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setting and press &lt;ENTER&gt; to assign it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ed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Each language has default text associated with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.  When positioning the cursor-bar 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, you will notice the default prompt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on the top of your display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ful for identifying the original prompt tex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is command copies the default prompt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the selected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  Use this command to search for any text string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earch looks for any occurrences of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enter here and positions the cursor-bar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mat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editing prompt text is a simple process, there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things you should keep in mi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You will notice that some prompts ask for key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dit the actual text.  These are the key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presses to activate an associated option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for the Yes prompt is "Y".  If you change the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a you should be sure to change the activation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Some prompts are the headers for listing fun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oday's Callers, Who's On-line, etc. 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se have obvious spacing built-in which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 if you change any part of the promp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If you're translating the text into another langu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rules of thum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 Translate all text as literally as 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 Try to use generic words and phr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RemoteAccess uses the same prom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ccess denied!" message when a user enters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during log-on as it does when a user tr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a passworded menu and fails.  Therefore, you would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hange the text to "Access denied, logg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!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Path</w:t>
        <w:tab/>
        <w:t xml:space="preserve">Each language can have its own set of menu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field you can define the path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s for each specific language.  If on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re menus in the language-specific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missing, RemoteAccess will substitu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 of the same name from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 specified earlier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ystem &gt; Pa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Path</w:t>
        <w:tab/>
        <w:t xml:space="preserve">Each language can also have its own set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files.  The same rules for missing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titution apply to tex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 Path</w:t>
        <w:tab/>
        <w:t xml:space="preserve">In this field you may enter the path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where the questionnaire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red for the selected langu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Questionnaire answer files (*.ASW files) a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the RemoteAccess system directory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s chapter for more information on answer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</w:t>
        <w:tab/>
        <w:t xml:space="preserve">This field is used to define the filenam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lected language.  It is not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an extension to the filename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sion .RAL will be added automat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ext editing is disabled until a filename is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unction Ke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can be configured to take three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 when one of the ten function keys on your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essed in conjunction with the ALT key.  These AL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are configured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NTER&gt; on the AltFn Keys option from the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 displays a new pick-list of ALT-F1 through ALT-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definitions.  Position the cursor-b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be edited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ree actions may assigned to ALT-function ke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Execute a DOS command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ssign a DOS command to one of the keys, simply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-line that is to be execu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Display a specified text file from the tex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specific text file from the tex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enter the # character followed by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  For example, to display the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BYE.A??, the key would be defined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GOODBY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Exit to DOS with an errorlevel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to DOS with a specific errorlevel set, enter the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ollowed by the errorlevel number you wish to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DOS.  For example, to exit with errorlevel 100 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would be defined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?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three entries looked like the following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: ?1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: C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: #WEL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F5 would cause RemoteAccess to exit to 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ing an errorlevel of 110.  Pressing ALT-F6 would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in a shell, and ALT-F7 would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.A?? file to the user currently on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item in the Manager pick-list menu is Ev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llows you to set pre-defined times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 in which to perform certain functions, such a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.  For example, let's say that every nigh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night RemoteAccess should exit with an errorlevel of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.  The BBS batch file can trap this errorlevel and 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segment of the batch file that runs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such as message database packing using RA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20 events may be defined for any day.  Each even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tup to run at a predetermined time and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to run on any 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happens when a user logs-on prior to an upcom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?  If the user's time remaining is grea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inutes until the upcoming event, the user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will be trimmed down to ensure the even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ed.  If the same user logs-on after the event has ta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, the time that was trimmed earlier will be rest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Forced field below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events are also commonly used when operat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with a mail network.  In such cases, the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here are usually used to ensure that a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ogged-on at a time when a Front End Mailer even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Events option from the pick-list menu pres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th the Event Editor display.  Position the cursor-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 event to be created or edited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fine the time at which an ev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.  This time is specified in 24-hour forma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o define a start time of midnight, enter 00: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enable or disable a system ev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vent is disabled, RemoteAccess ignores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pecify the errorlevel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should return to the calling batch file.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should then trap this errorlevel and t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a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ake care when selecting errorlevels to en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conflicts with errorlevel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.  A list of the errorlevels used is outl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Files chapter of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's file transfer overruns a system event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, the transfer will be aborted and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ed to ensure that the event runs at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It is possible for events which are not forc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ed if a file transfer takes longer than expe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calculates file download times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files to be transferred and the cal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speed.  However if errors or other anoma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which cause the transfer to take longer, only for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ent will ensure that the event is not missed.  Als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possible for RemoteAccess to determine how lo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transfer will take during an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oggle this setting, position the cursor-b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 option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field presents a pick-list menu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ven days of the wee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he days to run the event, position the cursor-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ay of the week to be changed and press &lt;ENTER&gt;.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with the "X" character are considered selected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marked with the "-" character are not selected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atisfied with the settings, press &lt;ESCAPE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event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item in the Manager pick-list menu is the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RemoteAccess features a powerful, state-of-the-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ystem.  The menu system and the menu editor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option are fully explained i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chapter.  It may seem confusing to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reference to another chapter but when you real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and potential of the menu system, you'll under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a full chapter has been devoted to the subj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item in the Manager pick-list menu is Ctl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edit all of the system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Control files reside in the RemoteAcces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are identified by the filename exten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s are one group of external support fil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emoteAccess.  External support files en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through their flexibility and functiona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uld be unfair to briefly discuss control files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  Therefore, a full chapter has been dedica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you complete explanations and instructions. 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Files section of the External Suppor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later in this manual for complet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item in the Manager pick-list menu is the Comb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Selecting this option presents a pick-list menu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features of the message database system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for users to select individual message area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ir combined message area.  This combined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s as a file folder which holds all messages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s included in the user's combined area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ers to select and process only those messag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e or she is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new user logs-on to your system,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a default set of message areas to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combined message area.  These default setting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be changed by the user.  To select or de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mbined message areas, position the cursor-b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areas and press &lt;ENTER&gt;.  When an are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or inclusion, a small block charact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the left of the message area number. 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atisfied with the settings, press &lt;ESCAPE&gt; and answer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ave changes?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Combined function is also discussed i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chapter under menu function 28-"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areas", as well as earlier in this chapter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 option of the Manager pick-list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item in the Manager pick-list menu is the 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Pressing &lt;ENTER&gt; on this option presents a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pick-list menu which is used to define time 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limits and file ratios for individual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 used by your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lanning may be required if you intend to us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s on your BBS.  Each security level you pl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should have an entry in this pick-list in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to know what time and file transfer limi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laced on users with these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new security level to the pick-list, press INSE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ice a new entry in the pick-list that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s in all of its fields.  The next step is to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just created. To edit an existing entry or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created, position the cursor-bar on the desired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&lt;ENTER&gt;.  An Edit pick-list menu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tains the security level field and other fiel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strictions can be appl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rough the pick-list selecting each item,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valu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fine the security level to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will be applied.  Valid security level entries ar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6553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pecifies the time (in minutes) that us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security level are given per day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users of the defined security level one hour of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per day, enter a value of 60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Limits for Individual Baud Rat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s 300, 1200, 2400, 4800, 7200, 9600, 12000, 144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800, 19200 and 38400 are used to define the daily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obyte limits that are to be applied to us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security level at different connection speed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effectively increase or decrease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in kilobytes) that may be downloaded daily, by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arying connection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1200 field is set to 1024 and the 96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set to 2048, then users of the defined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who are connected at 1200 BPS may download up to 10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obytes of files while users connected at 9600 BP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up to 2048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 logs-on at a connection speed which has a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zero here, RemoteAccess will use the next highest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ntil it finds one that has a non-zero valu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the 300 field is set to 1024 and all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settings are set to zero, users of all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s will be limited to 1024 kilo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l field is used to define the amount of file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(in kilobytes) that may be downloaded locally. 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 are possible with RemoteAccess and allow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from the selected file area to a DOS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is allows you to transfer files from you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floppy diskette while maintaining transfer limi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s im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downloads are discussed further under menu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-"Download a file from area" and menu function 33-"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" in the Menu Administration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Num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fine the upload to download rati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umber of files, that the user must maintain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.  Usually used to encourage user uploa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pecify the number of files a use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before being required to upload 1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require your users to upload 1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20 files they download, set this field to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so possible to give new users an initial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. Refer to earlier sections of this chap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 &gt; New Users &gt; UL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fine the upload to download rati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umber of kilobytes, that the user must maintain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wnload.  This allows you to specify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kilobytes) a user may download before being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1 kilo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require your users to upload 1 kiloby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20 kilobytes they download, set this field to 20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so possible to give new users an initial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obyte credit.  Refer to earlier sections of this chap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 &gt; New Users &gt; UL Credit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fine the per-minute cost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) that is to be deducted from the Credit fiel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ccount record.  This is used in some sub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and allows you to effectively charge a specific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minute of usage.  When a user's credit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s zero, the questionnaire file NOCREDIT.Q-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d unless the Post Bill flag is set to Y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account record, in which case a negative balan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accum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handle decimal numbers allowed in this 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stores the credit field internally as a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However, the credit field is always roun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as a whole number when a user logs-off.  This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nimal amount of accuracy to be lost, bu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-party program developers to easily access the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n the us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dmin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powerful features you will fi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is its menu system.  From giving your BB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unique look and feel to creating menus for spec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this system is top notch! You'll hav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ver each individual menu item whic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 according to criteria such as security leve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number, flag settings, age, sex, time of day and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ossibly the most important aspect of config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.  The menu system that you create will gi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ts own unique look and feel.  It gives you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not only cosmetically, but also in allow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llowing access to certain functions and part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re line-oriented.  Using the menu manag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, you enter the lines one at a time.  Eac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ext that is displayed to the user, a menu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, a field for optional data parameters, a hot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, minimum and maximum security levels,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required to access the particular menu item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of other optional settings that make each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em completely configurable.  There are over seve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unction types that may be activated at the pres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r eve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lexibility allows you to design your BBS in an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ays.  Practically anything your imagination can dream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implemented using the menu system incorpor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.  Therefore, understanding this system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ount factor in customizing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enu function type offered will be outlined in d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hapter.  But first, we'll explain the concep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, other menu features and how to create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emoteAccess supports a maximum of 100 line item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to a good menu system is planning.  And the best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n a menu system is to sketch it out on paper. 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asier to design on paper and menus designed on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asier to implement.  Now there's a subtle hint!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your layout to paper, you won't regret the extra eff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if you've never used this powerful menu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system is typically divided into sections;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cessed from a message menu, files are accessed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enu, games from a game menu, and so o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ing, if done logically, creates a topology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easy to comprehend and makes a system easi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e.  Of course, this doesn't mean you have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 menu system but for the purposes of demon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refers to typical menu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widely-used menu topologies will be outlined in d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ection.  These are the functional topology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popular of the two) and the subjective topology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its merits and should be considered when desig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of your menu system.  Whatever topology you dec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, RemoteAccess provides the flexibility to compli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 and blend top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a functional topology; one where menu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d according to their function.  Exa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unctional top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Main Menu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</w:t>
      </w:r>
      <w:r>
        <w:rPr/>
        <w:t>Ŀ 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essage Menu      �       � File Menu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</w:t>
      </w:r>
      <w:r>
        <w:rPr/>
        <w:t>Ŀ 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ublic Messages   �       � General Files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</w:t>
      </w:r>
      <w:r>
        <w:rPr/>
        <w:t>Ŀ 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rivate E-Mail    �       � DOS Utility Files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imple system is grouped by function (hence the nam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there are a total of 3 main sections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, Message Menu and File Menu.  This topolog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simple to design and implement and makes it easy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ain sections.  For example, a Statistics Men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asily added off the Main Menu.  From there, menu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added which display system usage graphs,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and the li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Main Menu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</w:t>
      </w:r>
      <w:r>
        <w:rPr/>
        <w:t>Ŀ ������������������Ŀ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essage Menu   � � File Menu        � � Statistics Menu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 ���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</w:t>
      </w:r>
      <w:r>
        <w:rPr/>
        <w:t>Ŀ ������������������Ŀ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ublic Messages� � General Files    � � System Graph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 ���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</w:t>
      </w:r>
      <w:r>
        <w:rPr/>
        <w:t>Ŀ ������������������Ŀ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rivate E-Mail � � DOS Utility Files� � User Statistics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 ���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ype of functional topology is virtually endles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hy it is important to plan your menu system beforeh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don't get out a pencil and paper just yet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at you read this entire chapter first,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alize the full potential of the menu system.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ools that will help you minimize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you will need to meet your requirements.  Tool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emplates (explained later in this chapter) are valu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-savers that will add even more power to your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keeping them streamlined and easy to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satisfied with your overall functional topolo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, it may be wise to detail each of the main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sections.  Not only does this ease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 process, it also serves as a guid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other aspects such as the message 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Messages Menu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Security Level: 0 (all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Menu Name: MSGMAIN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Area: Public Message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Area Number: 1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Group Number: 1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Read Security: 0 (all)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rite Security: 5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Sysop Security: 100 (me)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Area: Private E-Mail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Area Number: 2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Group Number: 1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Read Security: 0 (all)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rite Security: 5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Sysop Security: 100 (me)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a flowchart such as the one shown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helpful not only in building menus bu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message areas as well.  The include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save you from jumping around from place to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sort of aid can be used to document the Fil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shown earlier.  Examine the following flow ch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four-area file system.  You'll notice that it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 clear indication of the menu structure as well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chart of how each file area is to be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Files Menu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Security Level: 0 (all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Menu Name: FILEMAIN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/>
        <w:t>Ŀ    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rea:  General Files    �     � Area:  BBS Files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Group Number: 1         �     � Group Number: 1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rea Number: 1          �     � Area Number: 3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ownload Security: 50   �     � Download Security: 50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List Security: 0 (all)  �     � List Security: 0 (all)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pload Security: 100    �     � Upload Security: 100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pload Area: 4          �     � Upload Area: 4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/>
        <w:t>Ŀ    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rea:  DOS Utility Files�     � Area:  Uploads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Group Number: 1         �     � Group Number: 1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rea Number: 2          �     � Area Number: 4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ownload Security: 50   �     � Download Security: 100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List Security: 0 (all)  �     � List Security: 100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pload Security: 100    �     � Upload Security 50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pload Area: 4          �     � All Groups: Yes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more information could be added about each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  Information such as inclusion in new files search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duplicate checking, allowing long file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wealth of other options may be indicated her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these differently for each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much for functional topologies.  You can see how dynam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and hopefully, the logical grouping of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makes sense to you.  Now it's time to discu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topology -- the subjective topology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topology sections were grouped according to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A subjective topology is one in which menu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ed by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a BBS was to primarily serve two subjects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ay Cooking and Desktop Publishing (also know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P), the menus could be grouped according to subject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could have its own related message and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Main Menu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</w:t>
      </w:r>
      <w:r>
        <w:rPr/>
        <w:t>Ŀ 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ooking Menu      �       � DTP Menu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</w:t>
      </w:r>
      <w:r>
        <w:rPr/>
        <w:t>Ŀ 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ooking Messages  �       � DTP Messages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</w:t>
      </w:r>
      <w:r>
        <w:rPr/>
        <w:t>Ŀ 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ooking Files     �       � DTP Files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, two sub-sections are defined of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  Each is dedicated to its own subject. 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ed in the DTP subject need only enter the DTP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rom the Main Menu.  There they will have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DTP message and file areas.  The same go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king sub-section.  While this type of topology is eas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it requires a little extra effort in the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 if there are many subjects to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decide to use a functional or subjectiv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ology, or even a completely different approach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importance of planning your menu system.  The f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implement just about any menu design,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wer and potential that RemoteAccess has to off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that follow will detail the menu tool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help you to design and implement a powerful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function is usually executed when a user pres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-key assigned to that particular menu item.  Bu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can also be executed automatically.  Ea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contains an AutoExec field.  By default, this f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No, but by toggling it to Yes, the menu item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execute when it is played back (displayed)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read through the menu function types outl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, you may come to realize that this is a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feature.  For example, when used with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hat displays a text file, you can design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borate, graphical text file menus that you would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be able to display in a line-by-li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moteAccess, you can determine whether or not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urn off hot-keys on a system-wide or per-user bas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hot-keys are not active, the user is said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tacking enabled.  How this feature interacts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hose hot-keys are not activated is a bit trick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hot-keys active, the user selects menu commands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the hot-key assigned to a given menu item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one, any text that is being display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and the command associated with the hot-ke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immediately.  With hot-keys disabled (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ing mode), the user is required to press the hot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pressing &lt;ENTER&gt;.  Additionally, when a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mmand stacking mode, several commands may be enter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followed by pressing the &lt;ENTER&gt; key.  This allow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pass through menus to get right to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This requires the user to be familia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tructure of the system which usually doesn't t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lo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passes through a menu by using stacke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you can still control how your menu syst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t.  In some cases you may want an automatic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, for example to redirect the user to another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ther hand, if the command is only for cosm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 (perhaps a text file to display som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), it would be better to skip the comma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straight to the next menu.  The rule is tha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tacking is used to pass through a menu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menu command will only be executed;  a)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item in the menu and;  b) it is not a displa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ype function.  So if you use automatic execu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users to disable hot-key functionality, you'll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is rule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execution can be used in many other instanc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.  Just to give you some ideas, it might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text file to users who have a security level 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 greater than a certain level.  Or, it might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n external program for users who have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flags turned on.  Yet another use is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function menus which are used to execut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hen a single command key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let's suppose you run a voting booth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gram and that you want to perform 3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each time the voting booth is selected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You could create a new multiple function menu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3 automatic menu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 xml:space="preserve">Create a log entry indicating that the user entered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ting boo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Run the external voting booth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Return to MAIN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selects the voting booth optio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MENU, the multiple function menu is called (perhaps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) which writes a log entry, runs the voting boo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o MAIN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one of the advantages of RemoteAccess is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the Sysop the flexibility of designing menu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amount of maintenance required.  Not long ago,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have a separate menu for each message 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  In the past, this has led to Sysop tedium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s were required to add a separate menu, for exampl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message or file area.  The menu templat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eviates this problem by allowing you to set up on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act as a skeleton for all your message 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template variables are available for your use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/M, /MG, /F and /FG variables.  The /M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the currently-selected message area.  The /M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represents the currently-selected messag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 variable represents the currently-selected fil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nally, /FG represents the currently-select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ferenced, these variables return a numeric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wise, when these variables are modified, a numeric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assigned to them.  Template variables ar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with several message and file menu func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on which groups or areas the function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re simply labels which hold values as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They can be referenced as well as modified.  The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to change the way that certain menu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.  Complete details are given in the appropriat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ypes listed later in this chapter.  For now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ouch briefly on value assignments using the /M and 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a value into one of these two template variab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specify /M=&lt;area number&gt; or /F=&lt;area number&gt;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 field of a type 1, 2 or 4 menu comman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let's say you set up a message area templat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MSGMENU, and in this menu you had a number of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, each with its own functions relating to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 An example is laid out in the following tab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Menu Function        Optional Data   Menu Typ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 Read messages        /M          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 Scan messages        /M           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 QuickScan messages   /M     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 Post message         /M           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you'll notice a few things.  First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specific to the message database and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area to act upon in the optional data field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used /M in the optional data field to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to use the template variable which ref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currently- selected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enu MSGMENU is called with /M in the optiona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, RemoteAccess knows which message area in whi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these menu functions.  So to continue ou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ay that you are calling MSGMENU from MAINMENU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ight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Menu Function       Optional Data   Menu Typ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Goto Logoff Menu    LOGOFF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 Goto Message Menu   MSGMENU /M=1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looking at this example, you can see that when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s the M key, the menu MSGMENU will be display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l message database menu functions that refer to 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erform their function on message area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for a new twist!  You aren't required to set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/M variable using the method in the previous 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omit the &lt;area number&gt;  assignment from the 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, RemoteAccess uses the user's last-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number.  If the user has never logg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, this value will default to 1, or to the lo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number that the user has access to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has called before, RemoteAccess will rememb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-selected message area for that particular us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 /M will be set to that are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probably beginning to see why menu templates are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able.  Without the /M variable, you would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message area number in the optional data fiel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message-base menu functions.  This would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menu for each message area.  What a chor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!  By using the variable that stores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umber, this requirement is obliterated and on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an be used for all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so applies to file areas as well.  The exampl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applies directly to the manner in which fil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handled.  But what about groups?  Now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different concept!  Continue reading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FILE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chapter outlined specific detail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file group administration.  If for some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kipped that chapter, it is recommended that you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fter finishing this section if you plan to imp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r file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is section does not attempt to fully explain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 groups, it does attempt to explain the concep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and how they might apply to your BBS. 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ypes listing later in this chapter expl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ly how menu functions which apply to group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. Message and file areas can belong to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.  Users might have access to all message 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in one group but not another.    This allows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ing of your BBS by group, or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let's say that your BBS will cater to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diences; 1) professional programmers and; 2) computer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husiasts.  You might have three message and fil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icated to programming topics, and three message 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dedicated to computer gaming topics.  You migh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computer gaming enthusiasts to have access to th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icated to professional programmers and vise versa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 case, the message and file areas dedicated 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may be placed in their own group.  Each group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separately to allow or disallow access to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given security level, or to users who meet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flag setting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an individual message or file area can be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 groups, one specific group, or to one specific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p to three alternate groups.  For instance, whil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called Gaming appropriately belong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dedicated to computer gaming enthusiasts,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called User to User E-Mail is an appropriate are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in both groups. Therefore, the E-Mail message area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figured as belonging to all groups, or i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to belong primarily to group one and altern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roup two.  Each of these two types of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s the intended goal of allowing access to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to users in both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also keep in mind that if you decide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 groups during your initial setup, th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quite easily later on.  Your system's design can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quite diverse without the use of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uses one hard-coded menu called TOP.MNU.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 user completes the log-on process, the TOP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to the user.  If this menu does not ex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cannot continue operation and will displa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just before terminating the session. 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an be the main menu, or as some Sysops prefer,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simply as a means to call the first, or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stalling RemoteAccess for the first time,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hat is created is a simple one-line menu. 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it contains is an AutoExec entry which call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ype 1 - Goto another menu which executes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MAINMENU.  The reason that the TOP menu is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manner is to allow advanced behind the sce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to be processed in the TOP menu each time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s-on but before the main menu is displayed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ysop runs an external program from the TOP menu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 user logs-on.  This program reads the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iles and performs functions such as ver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phone number and address information. Then,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erminates, the TOP menu continues and execu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 - Goto another menu which brings the us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ummarize, the TOP menu must exist and can be u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ystem menu if that's what you prefer.  It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ecute behind the scenes functions, or just to c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, or as the first menu a user se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'll learn in the sections that follow, each menu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n optional data field used to manipulate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certain menu functions are executed. 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going in, that there are two special switches which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 at the end of the optional data field for an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They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S    This switch suppresses the usual clear screen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is sent when a new menu is displayed. 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ually only useful when used with a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vigation (GOTO, GOSUB, etc.) command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 is known to have been used on syst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ANSI graphic pull down menus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lemented and screen clearing needed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ressed regardless of the caller's screen clea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.  It is also useful where menu promp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 one another in succession without clea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K=xxx This switch places the specified text &lt;xxx&gt;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's input buffer to be processed exactly as if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d been entered by the user as a stac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  This is an extremely powerful facil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can be used to link a number of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together and customize a larg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hard-coded selection menus. 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likely that there are some commands that you will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available from every menu that your users s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duplicating these menu functions in every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imply place them by themselves in a menu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RA.  RemoteAccess searches for this special menu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exists, automatically appends it to the end of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ppends the global menu in its entirety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, it appends not only the commands b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 text as well.  Additionally, the global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inherit the highlight colors of the current menu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ppended to. For example, if you wanted to off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 log-off command from every menu, you could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is command in the global menu, including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the user. 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in this chapter, we summarized menu layouts and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it is to plan your menu system.  You learned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features such as templates, special switch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menu.  Now it's time to put what you've lea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 creating your 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nstalled RemoteAccess, a set of initial,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were placed onto your system.  If you decid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enus, then perhaps all you need to do is edit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 your tastes and needs.  If you would rather star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ystem from scratch, you will probably want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menus from your system.  To do this,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-list procedure belo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 Change to the menu directory (usually \RA\MENU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RA\MENU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 Delete all menu files in this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*.MNU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 Change to the RemoteAccess system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RA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 Fire up RA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CONFIG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 Once in RACONFIG, selec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r &gt;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take you into the RemoteAccess menu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of RA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displayed is the language pick-list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, you will only have one language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UPand DOWN keys to move the cursor-b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selection of your choice and 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n most cases, you need only press &lt;ENTER&gt;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language provided during your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creen that you will see is the menu pick-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pick list of all existing menus.  To edi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menu, you would simply position the cursor-b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menu nam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new menu, press the INSERT key.  Next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menu editing screen on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will see, the menu is blank.  The name NONAME.MNU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temporarily assigned as the menu name and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pper-right corner.  You can give the menu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ful name when you save it later.  For now,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this default menu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also notice a series of commands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.  These commands are available while you'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.  They are described in the following tab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Edit the currently selected menu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Insert a new menu item immediately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selected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Delete the currently selected menu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Exit the menu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  Discard the current menu and load another from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  Save the current menu to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  View or modify the menu prompt, its display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 colors as well as whether or no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ress all carriage-return, line-feed and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sequ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you to define four setting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specific to this menu. They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The prompt that is to be displayed afte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.  Text file control codes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codes outlined later in this chap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der the User Display field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The prompt display color to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The prompt highlight color to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Whether or not carriage-return, line-fe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 change sequences will be disabl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 supports non-native emulations which d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support ANSI or AVATAR fallback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PLPS and R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Simulate what the menu would look like to a us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handy option lets you take a peek at how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will lo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INSERT to create the first item in your new menu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this, you will notice a change in the first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enu.  It has actually become a completely blank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edit the new item you've created.  Notic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bar is already positioned on the new item.  (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for the Edit Menu Item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editor used to edit all menu items.  A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, there are several fields that need explanation.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take a look at the Edit Menu Item screen lay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portion of the display shows the user displa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the optional data fields.  A ruler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just above the user display text to aid you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the text that is displayed to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portion of the display shows a list of field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edited along with data pertaining to each field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, DOWN and &lt;ENTER&gt; keys to select the fields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. Edit the fields in sequence and disc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f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 field determines what menu func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by this particular menu item.  Move the cursor-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ction field and press &lt;ENTER&gt;.  Upon doing so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ction Groups pick-list menu is displayed to make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of selecting a menu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menu action group that is initially present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unctions group since it is usually the group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ly used.  Press &lt;ESCAPE&gt; to move to the Menu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pick-list.  Notice there are eight groups to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.  These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nly (no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function simply indicates that no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to be performed and that the menu item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ely for display purpo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roup contains a list of menu functions rela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roup contains functions related to text file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Syste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roup contains a pick-list of functions rela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-bas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roup contains a pick-list of functions relat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area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roup contains a list of function selec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tain to the files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- Door, Ex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roup contains a pick-list of functions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external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Us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roup contains a pick-list of functions pertain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onfigu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UP, DOWN, &lt;ENTER&gt; and &lt;ESCAPE&gt; key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e through the menu pick-lists.  Pressing &lt;ESCAP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you to the previous pick-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purpose of the TOP menu that you are creat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imply call MAINMENU, you'll need to use menu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 - Goto another menu.  The cursor-bar should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ositioned on this selection by default.  Therefore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select this function.  You'll noti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field will now contain the menu function typ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just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ispla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allows you to define what will be display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hen this item is processed.  With the cursor-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ed on the Display field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nter text along with any valid text fil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  Text file control codes act as macros within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nd can be used to automatically display us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ata by embedding them in the text enter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Text file control codes are explained in detai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rnal Support File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control codes are preceded with a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Whether the text file control code is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ultiple-character code, the first code entered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trol character.  Throughout this manual as well a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puter-related documentation, control charac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ed in text as a capital letter preced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t "^" character.  For example, a CTRL-A charac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ed as ^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wo-step checklist explains how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 in the user display tex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 While pressing the "Ctrl" key, press "P".  This prepa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 for the next, literal character.  After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 combination, you will notice the cursor chan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ance from a line cursor to a block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 While pressing the "Ctrl" key, press th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you wish to enter.  For example, to enter ^A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ode (which prompts the user to press &lt;ENTER&gt;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press CTRL-A.  In the user display text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letter "A" has been highlighted,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is actually a ^A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learn more about specific text file control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used in this field in the chapter o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iles in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User Display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text file control codes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 directly into user display text, a special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is also supported.  These charac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alter the way in which user display tex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to the user.  They are also used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system data. Take a look at each of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nd what data that each repres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colon "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isplaying the contents of the user display 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normally moves the cursor down one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 for the next menu item.  This is known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- return and line-feed sequence.  However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semicolon character at the end of the use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the user display text from the next menu item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ed to the same line.  In other words,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colon causes the carriage-return/line-feed sequ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p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t "^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et character switches between the normal lin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defined menu highlight color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letter "G" using the highlight color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urrent menu, you would enter ^G^ i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lde "~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lde character causes the user's time remaining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minutes) to be displayed at the current cursor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handy when used within the menu prompt text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the menu prompt contents we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Time: ^~ mins^ 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sponding prompt that would be displayed would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Time: 55 mins  Command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(at) "@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ch character (also known as the at character) exp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 name of the currently-selected file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as defined in RA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nt "`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ent character expands to display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-selected message template area as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is not the apostrophe character.  It i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on the same key as the tilde charac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in our example the TOP menu will be cre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its sole purpose is to call a menu called MAIN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've experimented with the various use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delete all text in the user display fiel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enter a semicolon.   Having done this, your TOP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nothing to the user (not even a carriag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line-feed sequ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-bar and select the optional data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otice the cursor is repositioned in th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of the screen.  This is where optional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For our example menu item, the optiona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is the menu name to Goto.  For the sak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ype MAINMENU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menu function types require different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Consult the menu types listing in this chap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 fiel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-Ke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ield is used to specify the key that is to activate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item.  For example, if you wanted this menu item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ed when the user pressed A, simply enter A into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Here's a Tip!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t's possible to link a command to the &lt;ENTER&gt; key to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reate a "default" action for a menu.  This is done using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he ^M text file control code.  Enter CTRL-P followed by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TRL-M in the Hot-Key field to use &lt;ENTER&gt; as a command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hot-key.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our example item does not require the press of a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is field blank.  If you've already enter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, it can be removed by pressing the DELETE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indicate whether this particula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is to be executed automatically or if the us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press the associated hot-key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has two possible settings; Yes or No. 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etting, position the cursor-bar on AutoExe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is field to Yes since our example calls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em to be executed automat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allows you to define the foregrou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rs of the text that is display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field presents a color chart pick-list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color of a new menu item is black on black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keys to move the selector around the chart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d a color combination that suits you,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obably noticed the small indicator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chart.  This indicator displays the backgrou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color numbers of the current selector posi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color combination, the Edit Menu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isplays an example of your selection so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how the displayed text will appear to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ake of our example, it doesn't matter which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since this menu item will not display any tex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Sec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fine the minimum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or the user to see and select this menu item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wanted this item to be available on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th a security level of 100 or more, you woul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to a value of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ur example, you'll want all users to be able to g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.  Therefore, set a security level of zero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is the default valu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Sec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fine the maximum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see and select this menu item.   When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with MinSec you can effectively create menu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only be seen and accessed by users of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range.  Imagine the possibilities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s in terms of 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along with our example, leav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zero since you won't need to restrict it in any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ess flags in a menu item function just as they do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reas of RemoteAccess (i.e. message and fil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). You can restrict menu items not only to use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security level that falls in the range def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Sec and MaxSec, but also to users who hav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flag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wanted a menu item to be availabl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rs with access flag A1 set to ON, 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bar on A Flags and press &lt;ENTER&gt;. 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 of access flags, select the flag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(the A Flag in this case) and press &lt;ENTER&gt;.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flag toggles to one of three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; "X" (ON), "O" (OFF), or "-" (ON or OFF)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APE&gt; when you are satisfied with the flag settings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lag is set to X or O, users must have the same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stored in their user account record in order to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lect th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kipped the section on Access Flag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chapter, it is recommended that you read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 at least a basic understanding of how flags ar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Sysops never have a need to use access flags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ever need them either.  But if you understand how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it might help you to better pla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ake of our example, move the cursor-bar pa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flag fields since none of these needs to be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Us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fine the number of minutes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ust be logged-on before the menu item can be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ses where external programs such as time bank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this setting can be used to discourage us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-on solely for the purposes of storing their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/or download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is field was set to a value of 5,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required to be logged-on for at least 5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eing able to select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along with our example, leav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zero since you won't need to restrict it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Lef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allows you to define the minimum amount of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minutes) that a user is required to have remain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select this menu item.  A practical applic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may be when the menu item is used to loa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gram such as an on-line game where ther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enough time left for the user to effectively 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. For example, if this field was set to a value of 5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ould be required to have at least 5 minutes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access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along with our example, leav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zero since you won't need to restrict it in any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allows you to restrict a menu item to users of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a certain age.  If you have your system configu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users for their date of birth, it is possi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to calculate the user's age and compar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of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is field is set to a value of 18, the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hose date of birth calculates to less than 18 yea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 will be able to access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along with our example, leav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zero since you won't need to restrict it in any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n order for RemoteAccess to calculate a user's 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ust know the user's date of birth.  To requi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enter their date of birth, activate the op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s &gt; New Users &gt; Birth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Spe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restrict menu items to call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 at a minimum BPS rate.  This is grea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ng only certain functions (such a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) to users who are connected at faster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restrict a menu item to users connected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of 2400 BPS, set this field to a value of 2400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following along with our example, leav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zero since you won't need to restrict it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Spe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posite of MinSpeed, this field is used to re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a menu item to callers of up to a given BPS 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is field was set to a value of 2400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onnected at a BPS rate of greater than 2400 w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llowed access to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along with our example, leav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zero since you won't need to restrict it in any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restrict access to users wh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amount of credit on account.  The valu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not deducted from the user's current credit am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sed simply to restrict access based on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credi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a menu item had a cost of 10 cred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it and a user had 8 credits remain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, you might want to restrict access to that menu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the user from using more credits than what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ost billing is used, it is generally accept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accrue negative credit amounts.  However in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post billing is not used, this option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along with our example, leav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zero since you won't need to restrict it in any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tCo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pecify the amount of credits, if a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hould be deducted from the user's account each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tem is selected.  If the user has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mount of credits remaining, the user will acc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gative credi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along with our example, leav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zero since you won't need to restrict it in any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Co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pecify the amount of credits, if a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hould be deducted for each minute that the caller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tem.  RemoteAccess begins timing whe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is selected and stops timing when the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deduct 1 credit for each minute that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is used, set this field to a value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along with our example, leav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zero since you won't need to restrict it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ield to restrict access to a menu item to cal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ve a specific emulation enabled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running an external program that did not det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emulation and a minimum emulation of ANSI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, you could set this option to ANS to restrict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o callers with ANSI emulation enabled.  Thi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ly prevent callers with no terminal emulation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to select th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-selecting both .ANS and .AVT in the pick-list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of any terminal emulation type will be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menu item.  On the other hand, selecting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NS and .AVT allows users of either emulation ty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along with our example, leav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its default, unrestricted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lets you restrict a menu item to callers who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pecific node or nodes.  RemoteAccess supports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5 nodes.  Pressing &lt;ENTER&gt; on this field will presen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large pick list of all node numbers.  To selec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elect a node, move the cursor-bar to the node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SPACEBAR&gt; to toggle it.  Selected nodes are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block character and all nodes are selected by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you may also select (tag) or de-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-tag) all nodes by pressing ALT-T or ALT-U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APE&gt; or &lt;ENTER&gt; saves the curren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our example, leave all nodes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 won't need to restrict this menu item in any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restrict a menu item to us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groups.  RemoteAccess supports up to 255 grou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which are selected by default.  The group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nd de-selected in the same manner as expl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Nodes op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our example, leave all groups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 won't need to restrict this menu item in any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Tim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restrict a menu item so that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selected during certain times of the day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at this option will present you with a schedu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.  You can even restrict a menu item to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for each day of the week.  By default, a menu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stricted by time of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our example, leave the day time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default values since you won't need to restric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em in any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ve followed along with our example, you've probab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arned a great deal about the power and flexibility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oteAccess lends to your menu system.  Your menu it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dn't utilize many of the options available but you sh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valid data in the following fiel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Action (type 1 - Goto another menu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Display (a semicolon charac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OptData (the menu name MAINMENU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AutoExec (should be set to Y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APE&gt; to exit the Edit Menu Item screen and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menu editor screen.  Press &lt;ESCAPE&gt; or A-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 for the filename to save, type TOP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now created a menu.  Granted, it was a lengthy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ime, however next time you'll be able to go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s much mor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w ready to create your first actionabl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call it MAINMENU and have fun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YPES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each individual menu functio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available.  Each menu type listed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s of usage syntax and function description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ses, a usage example is 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symbols are used to describe variab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throughout this section.  Take a moment to 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now so that you will better comprehend the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oll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ariable&gt;    Where the chevrons &lt; &gt; are used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ect to find a required variable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s can be filenames, string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, or integer (numeric)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titute the variable between the chevr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valid value.  Where chevrons are u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ata is not optional.  It must be suppl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Optional data:  &lt;menu 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titute a valid menu name in pla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menu name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arameter]   Where brackets [ ] are used, you can expec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find an optional parameter. 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s are not required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</w:t>
        <w:tab/>
        <w:t>Optional data: &lt;menu name&gt; [passwor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titute a valid menu name in pla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menu name&gt; (required input) and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titute a password to this menu in pla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password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another menu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enu name&gt; [password] [/M=&lt;message area|+|-|&gt;|&l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F=&lt;file area|+|-|&gt;|&l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auses RemoteAccess to jump to menu &lt;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&gt;.  If  a [password] is specified, the us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a non-case-sensitive password befor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access to th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message area&gt; and &lt;file area&gt; variables are us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ing a value to the message and file area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(/M and /F).  Optionally, the + - &gt; or &l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can be specified instead of the &lt;message area&gt;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 area&gt; numbers.  These have the following eff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Sets the currently selected message or file area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availab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ets the currently selected message or file area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Sets the currently selected message or file area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available area within the curren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  Sets the currently selected message or file area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area within the current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se options assigns the new area number to the 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/F template vari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ump to a menu called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ump to a menu called MESSAGE and set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message area to 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MESSAGE /M=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ump to a menu called SYSOP and require a non-ca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 password of SECRE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SYSOP SECR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ump to a menu called FILES, set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 to 10, set the currently selected message are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and require a password of UNC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FILES UNCLE /M=10 /F=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ump to a menu called MESSAGE and set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message area to the next available message are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MESSAGE /M=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ump to a menu called FILES and set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ile area to the previous area within the sam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Optional data:  FILES /F=&l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 another menu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enu name&gt; [password] [/M=&lt;message area|+|-|&gt;|&l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F=&lt;file area|+|-|&gt;|&l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identical in function to the type 1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that RemoteAccess saves the calling menu nam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, making it possible to return to the calling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type 3 function.  All optional data parame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as those used with menu function type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popular menu function which performs wel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consistently. Whenever you use this func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enu location is saved on a stack. Then, when a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function is executed (return from Gosub),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o the last menu that was put on the stack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a stack just as you would a stack of pap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one placed onto the stack is on top and is ther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ne pulled off the st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cking allows you to nest menus.  It also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asily return from menus without having to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enu name&gt; to return t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Menus called in this manner can be nest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of 50 lev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from Gosub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al data: </w:t>
        <w:tab/>
        <w:t>N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used to return to the last menu fro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sub (type 2) was used.  Keep in mind; this will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ast menu that was saved on the stack by a Go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enters a menu called FILES from the MAINMENU menu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ype 2 Gosub function and then enters a menu called IB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using the type 2 Gosub function.  Once in the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if the user executes a type 3 Return from Go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the menu that the user will be returned to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enu.  If the user executes another type 3 Retur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 function, he will be returned to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two menus were placed onto the stack.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were returned to using the type 3 function there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st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menu after clearing menu stac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enu name&gt; [password] [/M=&lt;message area|+|-|&gt;|&l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F=&lt;file area|+|-|&gt;|&l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identical in function to type 1, with the exce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before the specified menu is called, the menu sta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ed. For this reason, you cannot use a type 3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fter using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ptional data parameters are the same as those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unction type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.A?? text fi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1-8 character filename&gt; [/BINARY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type will display a file from your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as defined in RACONFIG) to the user on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display the file specified in the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eld using one of three filename extension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has AVATAR codes enabled, RemoteAccess will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filename.AVT&gt; to the user. However, if &lt;filename.AV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issing or the user does not have AVATAR enabled bu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SI enabled, the file &lt;filename.ANS&gt;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Likewise, if the user has only ASCII enabl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&lt;filename.AVT&gt; and &lt;filename.ANS&gt; are missing,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name.ASC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may contain any text or graphic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limitations of the text format.  For examp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display ANSI color in an ASCII text file. 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nd graphics, it is also possible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hensive system and user details by inserting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 in these files.  These codes are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Support Files chapte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ptional /BINARY parameter is specified,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ransmitted with no translation at all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embedded control codes will not be interpret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is specified.  If you use this paramet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the last parameter in the optional data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Menu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[path\] 1-7 character 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file &lt;filename.A??&gt; from the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an optional path is specified,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arch for all associated bulletin files in this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the standard text fil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&lt;filename&gt; is displayed, the user is prompt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uffix of (8 - length of &lt;filename&gt;) (thu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 of a 7- character filename in the optiona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).  The suffix is appended to the original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nd the .A?? file is then displayed as it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enu function type 4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used to display a master bulletin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.  It usually contains text and graph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hat depicts a list of bulletin choic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selection.  In other words, this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main bulletin menu if you have more than one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ould like to make available to your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:  BULLET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the 1-7 character filename specifi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is BULLETT which is a 7-character filename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length of a filename (not including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) is eight characters, the user will b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1-character suffix.  If the filename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data field was 5 characters in length,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prompted to enter a 3-character suffix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ay, for the sake of example, that you'll offer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choices off your main bulletin menu BULL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elect The Bulletin To View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1)  Latest System New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2)  DTP New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Bulletin to view (Enter = quit):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presses 1, the filename BULLETT1.A??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If the user presses 2, the file BULLETT2.A??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If the user presses &lt;ENTER&gt; the BULLETT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an invalid selection is made, the us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Press &lt;ENTER&gt; to continue: and the BULLET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n external program in a shell (Doors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mmand line&gt; [control code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ill run an external program, or door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while the user is on-line. Examples range from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 to external file transfer programs and the li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fer also to menu function type 15-"Exit to DO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" for an alternative method of running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ithout shelling).  The full name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specified if it is a .EXE or .COM file.  To ru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two types of programs, simply put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 the optional data field.  If you wish to cal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, this must be done via COMMAND.COM,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-resident command line processor (an example is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ograms require extra information to be pas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Therefore, the following control cod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In each case, the code is replaced by the valu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.  See the examples listed below for usage synta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user's handle (if any) in the DORINFO1.DEF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ather than the user's real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BPS connection speed, or 0 if logged- on lo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th and name to COMMAND.C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s RemoteAccess to generate the old-style DORINFO1.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ile.  This format does not include the -R parame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udrate field which is normally used to indica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-free 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first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current ANSI graphics setting; 0=Off / 1=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the communications driver is de- init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unning an external program in order to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onflicts between the driver and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Specifying this parameter leaves the driver h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last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the MemorySwap feature. RemoteAccess attemp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itself and all the memory it occupies to XMS and 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(if available) or to disk, leaving only 3KB resid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ideal when running memory-hungry programs but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seconds longer in order to perform the swap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cannot be accomplished, RemoteAccess will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the program in a normal sh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ome programs cause memory fragmentation to occu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work with MemorySwap.  Some programs compil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ASIC, in particular have exhibited this 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node number, as specified by the -N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when RemoteAccess was 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O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the BPS rate value passed on to the call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xxx (for example, a locked BPS rat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ort being used (1 - 8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record number in the user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s a custom exit file using the templat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name&gt;.RAT which must be located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This file contains any valid text fil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(macros) as outlined in the External Suppor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of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&lt;filename&gt; is the base filename. That is to 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hen RemoteAccess reads the template file it loo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se filename&gt;.RAT.  When it writes the custom exi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y this template, it writes the bas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 filename extension.  It places the newly-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ile in the directory where the EXITINFO.BBS exi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specify a base filename of MYEX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looks for the file MYEXIT.RAT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When the custom exit file is writt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rites MYEXIT in the same directory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FO.BBS file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remaining (in minutes) for the current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U&lt;activit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enu function type 52-"Who's On-line" list is execu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reports the status of each user that is lo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  If the user is running a program that was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ypes 7 or 15, the activity reported in th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simply Door. This parameter allows you to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vity that is to be displayed in the Statu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specified as &lt;activity&gt; must be 1 to 1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length. 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ze the system timer for the duration of the sh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for running external utilities like full-screen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or other programs where you do not want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decrement while in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the Wants Chat indicator on return from the sh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o facilitate proper installation of external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0 (zer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path to the currently selected file templat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the currently selected template messag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command-line information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, RemoteAccess also creates three data fil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ell.  These data files are called exit file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referred to as drop files.  DORINFO1.DEF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BBS-compatible file, DOOR.SYS (52-line format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FO.BBS, which contains an extremely compreh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system and user information, are created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function type 7 or 15 is executed.  It should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d that all system files are written to and closed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shell is activated.  They are then reopen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upon return from the shell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hat modify system files (eg: USERS.BBS) can b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ly in a type 7 shell. RemoteAccess also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's DOOR.SYS parameter file directly. 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rnal program must do its own time limit and carri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monitoring in the event that the user does not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rogram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A\MAILSCAN.EXE *R *P *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the external program MAILSCAN.EXE loc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RA directory, and passes the user's record number (*R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ort (*P) and time remaining for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(*T)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*C /C C:\RA\DOORS\TW2.BAT *N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the batch file (/C) TW2.BAT using the DOS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command processor (*C), with the node number (*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passed to the batch file, and RemoteAccess sw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out of memory (*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:\RA\READ.EXE *R *UMsg_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the external program READ.EXE located in the C:\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Passes the user's record number (*R)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 Also, when menu function type 52 is execu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display Msg_Read in the Statu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*S (create exit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*S parameter, it is possible to gener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exit file, which in turn makes it possi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to run almost any door program writte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BBS software package.  The custom exit fil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ny valid text file control codes.  An exam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uch exit file might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F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F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F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F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K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K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would create an exit fil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 user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 graphics se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tes remaining to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emember, the caret character "^"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key should be held down while the next key is 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to enter ^FA you should press the CTRL and "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gether and then the "A" key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files created by menu function types 7 and 15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</w:t>
        <w:tab/>
        <w:t>DORINFO1.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A standard exit file creat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node) directory.  This is a standard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file and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:  Syste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:  Sysop fir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:  Sysop la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:  Communications port in use (COM0 if loc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5:  Communications port setting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PS rate,parity,data bits,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PS rate is specified as 0 during local sess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is followed by the word BAUD.  During erro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ee connects, the word BAUD is followed by -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rity setting is always set to N for no parit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ata bits are always set to 8 and the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always set to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6:  Reserved (always zer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7:  User fir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8:  User la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9:  User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0: User emulation (0=ASCII, 1=ANSI, 2=AVATA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1: User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2: User time remaining (in minut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DORINFO1.DEF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ACCESS CENT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R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L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200 BAUD-R,N,8,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H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L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OOKLYN CENTER, MN, US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</w:t>
        <w:tab/>
        <w:t>DOOR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A standard exit file creat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node) directory.  This is a standard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file used by many external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hough this exit file is extremely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includes information that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ted by every BBS type, efforts were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include as much information as possi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rmat RemoteAccess uses for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:  Communications port (COM0: if loc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:  BPS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:  Data 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:  Nod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5:  DTE rate (locked r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6:  Screen display (snoop) (Y=On N=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7:  Printer toggle (Y=On N=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8:  Page bell (Y=On N=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9:  Caller alarm (Y=On N=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0: User ful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1: User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2: Home/voice tele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3: Work/data tele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4: Password (not display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5: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6: User's total number of calls to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7: User's last call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8: Seconds remaining this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9: Minutes remaining this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0: Graphics mode (GR=ANSI, NG=ASC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1: Screen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2: User mode (always set to 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3: Always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4: Always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5: Subscription expiration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6: User's record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7: Default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8: User's total number of up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9: User's total number of down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0: User's daily download kilobytes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1: Daily download kilobyte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2: User's date of bi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3: Path to the user databa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4: Path to the message databa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5: Sysop ful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6: User's handle (alia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7: Next event starting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8: Error-free connection (Y=Yes N=N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9: Always set to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0: Always set to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1: Text color as defined in RA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2: Always set to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3: Last new files scan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4: Time of this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5: Time of last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6: Always set to 327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7: Number of files downloaded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8: Total kilobytes up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9: Total kilobytes dow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50: Comment stored in user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51: Always set to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52: Total number of messages po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DOOR.S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6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hn Parl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ooklyn Center, MN, US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2-345-67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2-345-987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4-19-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7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-31-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1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3-25-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RA\MSGBASE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RA\MSGBASE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rew Mil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rew Mil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: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4-19-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: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7: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76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96</w:t>
      </w:r>
    </w:p>
    <w:p>
      <w:pPr>
        <w:pStyle w:val="PreformattedText"/>
        <w:bidi w:val="0"/>
        <w:jc w:val="left"/>
        <w:rPr/>
      </w:pPr>
      <w:r>
        <w:rPr/>
        <w:tab/>
        <w:tab/>
        <w:t>580</w:t>
      </w:r>
    </w:p>
    <w:p>
      <w:pPr>
        <w:pStyle w:val="PreformattedText"/>
        <w:bidi w:val="0"/>
        <w:jc w:val="left"/>
        <w:rPr/>
      </w:pPr>
      <w:r>
        <w:rPr/>
        <w:tab/>
        <w:tab/>
        <w:t>Regular user</w:t>
      </w:r>
    </w:p>
    <w:p>
      <w:pPr>
        <w:pStyle w:val="PreformattedText"/>
        <w:bidi w:val="0"/>
        <w:jc w:val="left"/>
        <w:rPr/>
      </w:pPr>
      <w:r>
        <w:rPr/>
        <w:tab/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ab/>
        <w:t>2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displays the RemoteAccess product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including the version number, copyright information and</w:t>
      </w:r>
    </w:p>
    <w:p>
      <w:pPr>
        <w:pStyle w:val="PreformattedText"/>
        <w:bidi w:val="0"/>
        <w:jc w:val="left"/>
        <w:rPr/>
      </w:pPr>
      <w:r>
        <w:rPr/>
        <w:tab/>
        <w:t xml:space="preserve">  licensing information.  If a user is on-line remotely, the</w:t>
      </w:r>
    </w:p>
    <w:p>
      <w:pPr>
        <w:pStyle w:val="PreformattedText"/>
        <w:bidi w:val="0"/>
        <w:jc w:val="left"/>
        <w:rPr/>
      </w:pPr>
      <w:r>
        <w:rPr/>
        <w:tab/>
        <w:t xml:space="preserve">  name and version of the communications driver in use is also</w:t>
      </w:r>
    </w:p>
    <w:p>
      <w:pPr>
        <w:pStyle w:val="PreformattedText"/>
        <w:bidi w:val="0"/>
        <w:jc w:val="left"/>
        <w:rPr/>
      </w:pPr>
      <w:r>
        <w:rPr/>
        <w:tab/>
        <w:t xml:space="preserve"> 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the session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displays the GOODBYE.?? text file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text file directory and hangs up on the user by dropping the</w:t>
      </w:r>
    </w:p>
    <w:p>
      <w:pPr>
        <w:pStyle w:val="PreformattedText"/>
        <w:bidi w:val="0"/>
        <w:jc w:val="left"/>
        <w:rPr/>
      </w:pPr>
      <w:r>
        <w:rPr/>
        <w:tab/>
        <w:t xml:space="preserve">  DTR signal to the modem.  To this end, make sure your</w:t>
      </w:r>
    </w:p>
    <w:p>
      <w:pPr>
        <w:pStyle w:val="PreformattedText"/>
        <w:bidi w:val="0"/>
        <w:jc w:val="left"/>
        <w:rPr/>
      </w:pPr>
      <w:r>
        <w:rPr/>
        <w:tab/>
        <w:t xml:space="preserve">  modem's DTR line is not forced high continuous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usage graph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displays a nicely-formatted, full- screen, auto-scaling</w:t>
      </w:r>
    </w:p>
    <w:p>
      <w:pPr>
        <w:pStyle w:val="PreformattedText"/>
        <w:bidi w:val="0"/>
        <w:jc w:val="left"/>
        <w:rPr/>
      </w:pPr>
      <w:r>
        <w:rPr/>
        <w:tab/>
        <w:t xml:space="preserve">  graph that depicts system usage in terms of percentage of</w:t>
      </w:r>
    </w:p>
    <w:p>
      <w:pPr>
        <w:pStyle w:val="PreformattedText"/>
        <w:bidi w:val="0"/>
        <w:jc w:val="left"/>
        <w:rPr/>
      </w:pPr>
      <w:r>
        <w:rPr/>
        <w:tab/>
        <w:t xml:space="preserve">  use per hour.  Each node keeps a separate system usage graph</w:t>
      </w:r>
    </w:p>
    <w:p>
      <w:pPr>
        <w:pStyle w:val="PreformattedText"/>
        <w:bidi w:val="0"/>
        <w:jc w:val="left"/>
        <w:rPr/>
      </w:pPr>
      <w:r>
        <w:rPr/>
        <w:tab/>
        <w:t xml:space="preserve">  so you can see how busy each individual node is.  To reset</w:t>
      </w:r>
    </w:p>
    <w:p>
      <w:pPr>
        <w:pStyle w:val="PreformattedText"/>
        <w:bidi w:val="0"/>
        <w:jc w:val="left"/>
        <w:rPr/>
      </w:pPr>
      <w:r>
        <w:rPr/>
        <w:tab/>
        <w:t xml:space="preserve">  this graph, delete the file TIMELOG.BBS from your system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 or, if you are running multi-node, from each node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System Operator for chat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P=alt page name] [paging string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displays the text specified as [paging string]</w:t>
      </w:r>
    </w:p>
    <w:p>
      <w:pPr>
        <w:pStyle w:val="PreformattedText"/>
        <w:bidi w:val="0"/>
        <w:jc w:val="left"/>
        <w:rPr/>
      </w:pPr>
      <w:r>
        <w:rPr/>
        <w:tab/>
        <w:t xml:space="preserve">  (i.e. Paging the Sysop. Please wait...) to the user and</w:t>
      </w:r>
    </w:p>
    <w:p>
      <w:pPr>
        <w:pStyle w:val="PreformattedText"/>
        <w:bidi w:val="0"/>
        <w:jc w:val="left"/>
        <w:rPr/>
      </w:pPr>
      <w:r>
        <w:rPr/>
        <w:tab/>
        <w:t xml:space="preserve">  pages the Sysop for a chat by playing a paging tune on the</w:t>
      </w:r>
    </w:p>
    <w:p>
      <w:pPr>
        <w:pStyle w:val="PreformattedText"/>
        <w:bidi w:val="0"/>
        <w:jc w:val="left"/>
        <w:rPr/>
      </w:pPr>
      <w:r>
        <w:rPr/>
        <w:tab/>
        <w:t xml:space="preserve">  local console.  If [paging string] is left blank, no message</w:t>
      </w:r>
    </w:p>
    <w:p>
      <w:pPr>
        <w:pStyle w:val="PreformattedText"/>
        <w:bidi w:val="0"/>
        <w:jc w:val="left"/>
        <w:rPr/>
      </w:pPr>
      <w:r>
        <w:rPr/>
        <w:tab/>
        <w:t xml:space="preserve">  is displayed to the user prior to the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user-definable prompt may be displayed, prompting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to enter a reason for requesting the chat if the Ask why</w:t>
      </w:r>
    </w:p>
    <w:p>
      <w:pPr>
        <w:pStyle w:val="PreformattedText"/>
        <w:bidi w:val="0"/>
        <w:jc w:val="left"/>
        <w:rPr/>
      </w:pPr>
      <w:r>
        <w:rPr/>
        <w:tab/>
        <w:t xml:space="preserve">  option has been enabl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s &gt; Paging &gt; Ask w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After the user has entered a reason for requesting the chat,</w:t>
      </w:r>
    </w:p>
    <w:p>
      <w:pPr>
        <w:pStyle w:val="PreformattedText"/>
        <w:bidi w:val="0"/>
        <w:jc w:val="left"/>
        <w:rPr/>
      </w:pPr>
      <w:r>
        <w:rPr/>
        <w:tab/>
        <w:t xml:space="preserve">  RemoteAccess checks the paging schedule to see if paging is</w:t>
      </w:r>
    </w:p>
    <w:p>
      <w:pPr>
        <w:pStyle w:val="PreformattedText"/>
        <w:bidi w:val="0"/>
        <w:jc w:val="left"/>
        <w:rPr/>
      </w:pPr>
      <w:r>
        <w:rPr/>
        <w:tab/>
        <w:t xml:space="preserve">  allowed at the current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ile the paging tune is being played, a small menu will be</w:t>
      </w:r>
    </w:p>
    <w:p>
      <w:pPr>
        <w:pStyle w:val="PreformattedText"/>
        <w:bidi w:val="0"/>
        <w:jc w:val="left"/>
        <w:rPr/>
      </w:pPr>
      <w:r>
        <w:rPr/>
        <w:tab/>
        <w:t xml:space="preserve">  presented to the Sysop on the local console.</w:t>
        <w:tab/>
        <w:t>From this</w:t>
      </w:r>
    </w:p>
    <w:p>
      <w:pPr>
        <w:pStyle w:val="PreformattedText"/>
        <w:bidi w:val="0"/>
        <w:jc w:val="left"/>
        <w:rPr/>
      </w:pPr>
      <w:r>
        <w:rPr/>
        <w:tab/>
        <w:t xml:space="preserve">  menu, the Sysop may select "C" to chat with the user, or "A"</w:t>
      </w:r>
    </w:p>
    <w:p>
      <w:pPr>
        <w:pStyle w:val="PreformattedText"/>
        <w:bidi w:val="0"/>
        <w:jc w:val="left"/>
        <w:rPr/>
      </w:pPr>
      <w:r>
        <w:rPr/>
        <w:tab/>
        <w:t xml:space="preserve">  to abort the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ysop may break in for a chat with a user at any other</w:t>
      </w:r>
    </w:p>
    <w:p>
      <w:pPr>
        <w:pStyle w:val="PreformattedText"/>
        <w:bidi w:val="0"/>
        <w:jc w:val="left"/>
        <w:rPr/>
      </w:pPr>
      <w:r>
        <w:rPr/>
        <w:tab/>
        <w:t xml:space="preserve">  time by pressing ALT-C. During a chat, the system timer is</w:t>
      </w:r>
    </w:p>
    <w:p>
      <w:pPr>
        <w:pStyle w:val="PreformattedText"/>
        <w:bidi w:val="0"/>
        <w:jc w:val="left"/>
        <w:rPr/>
      </w:pPr>
      <w:r>
        <w:rPr/>
        <w:tab/>
        <w:t xml:space="preserve">  frozen, if specifi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s &gt; Paging &gt; Sus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timer is re-started when the chat is terminated.</w:t>
        <w:tab/>
        <w:t>This</w:t>
      </w:r>
    </w:p>
    <w:p>
      <w:pPr>
        <w:pStyle w:val="PreformattedText"/>
        <w:bidi w:val="0"/>
        <w:jc w:val="left"/>
        <w:rPr/>
      </w:pPr>
      <w:r>
        <w:rPr/>
        <w:tab/>
        <w:t xml:space="preserve">  prevents the user's time remaining from decrementing while</w:t>
      </w:r>
    </w:p>
    <w:p>
      <w:pPr>
        <w:pStyle w:val="PreformattedText"/>
        <w:bidi w:val="0"/>
        <w:jc w:val="left"/>
        <w:rPr/>
      </w:pPr>
      <w:r>
        <w:rPr/>
        <w:tab/>
        <w:t xml:space="preserve">  chatting with the Sysop.  The Sysop may terminate chat mode</w:t>
      </w:r>
    </w:p>
    <w:p>
      <w:pPr>
        <w:pStyle w:val="PreformattedText"/>
        <w:bidi w:val="0"/>
        <w:jc w:val="left"/>
        <w:rPr/>
      </w:pPr>
      <w:r>
        <w:rPr/>
        <w:tab/>
        <w:t xml:space="preserve">  at any time by pressing the &lt;ESCAPE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ile in chat mode, the Sysop may open a capture file to</w:t>
      </w:r>
    </w:p>
    <w:p>
      <w:pPr>
        <w:pStyle w:val="PreformattedText"/>
        <w:bidi w:val="0"/>
        <w:jc w:val="left"/>
        <w:rPr/>
      </w:pPr>
      <w:r>
        <w:rPr/>
        <w:tab/>
        <w:t xml:space="preserve">  record all that is typed during the chat session, by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CTRL-A. Pressing CTRL-A a second time closes the</w:t>
      </w:r>
    </w:p>
    <w:p>
      <w:pPr>
        <w:pStyle w:val="PreformattedText"/>
        <w:bidi w:val="0"/>
        <w:jc w:val="left"/>
        <w:rPr/>
      </w:pPr>
      <w:r>
        <w:rPr/>
        <w:tab/>
        <w:t xml:space="preserve">  capture file.  A capture file can be opened automatically</w:t>
      </w:r>
    </w:p>
    <w:p>
      <w:pPr>
        <w:pStyle w:val="PreformattedText"/>
        <w:bidi w:val="0"/>
        <w:jc w:val="left"/>
        <w:rPr/>
      </w:pPr>
      <w:r>
        <w:rPr/>
        <w:tab/>
        <w:t xml:space="preserve">  each time chat mode is entered if the Auto log option is</w:t>
      </w:r>
    </w:p>
    <w:p>
      <w:pPr>
        <w:pStyle w:val="PreformattedText"/>
        <w:bidi w:val="0"/>
        <w:jc w:val="left"/>
        <w:rPr/>
      </w:pPr>
      <w:r>
        <w:rPr/>
        <w:tab/>
        <w:t xml:space="preserve">  enabl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&gt; Paging &gt; Auto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times at which a user is allowed to page the Sysop for a</w:t>
      </w:r>
    </w:p>
    <w:p>
      <w:pPr>
        <w:pStyle w:val="PreformattedText"/>
        <w:bidi w:val="0"/>
        <w:jc w:val="left"/>
        <w:rPr/>
      </w:pPr>
      <w:r>
        <w:rPr/>
        <w:tab/>
        <w:t xml:space="preserve">  chat as well as the number of times a user may page the</w:t>
      </w:r>
    </w:p>
    <w:p>
      <w:pPr>
        <w:pStyle w:val="PreformattedText"/>
        <w:bidi w:val="0"/>
        <w:jc w:val="left"/>
        <w:rPr/>
      </w:pPr>
      <w:r>
        <w:rPr/>
        <w:tab/>
        <w:t xml:space="preserve">  Sysop during one session are controll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tions &gt; P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� Here's a Tip!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You can disable any sounds produced by RemoteAccess when�</w:t>
      </w:r>
    </w:p>
    <w:p>
      <w:pPr>
        <w:pStyle w:val="PreformattedText"/>
        <w:bidi w:val="0"/>
        <w:jc w:val="left"/>
        <w:rPr/>
      </w:pPr>
      <w:r>
        <w:rPr/>
        <w:tab/>
        <w:t xml:space="preserve">  � a user pages you.  Simply activate the SCROLL LOCK key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to disable paging sounds. Paging functions operate</w:t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normally, except that no sounds are produced while</w:t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SCROLL LOCK is activated.</w:t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can override the times at which users can page by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A-O while a user is on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a page goes unanswered, users are prompted whether to</w:t>
      </w:r>
    </w:p>
    <w:p>
      <w:pPr>
        <w:pStyle w:val="PreformattedText"/>
        <w:bidi w:val="0"/>
        <w:jc w:val="left"/>
        <w:rPr/>
      </w:pPr>
      <w:r>
        <w:rPr/>
        <w:tab/>
        <w:t xml:space="preserve">  leave a message to the Sysop.  If the user elects to do so,</w:t>
      </w:r>
    </w:p>
    <w:p>
      <w:pPr>
        <w:pStyle w:val="PreformattedText"/>
        <w:bidi w:val="0"/>
        <w:jc w:val="left"/>
        <w:rPr/>
      </w:pPr>
      <w:r>
        <w:rPr/>
        <w:tab/>
        <w:t xml:space="preserve">  the reason for chat entered prior to the page is</w:t>
      </w:r>
    </w:p>
    <w:p>
      <w:pPr>
        <w:pStyle w:val="PreformattedText"/>
        <w:bidi w:val="0"/>
        <w:jc w:val="left"/>
        <w:rPr/>
      </w:pPr>
      <w:r>
        <w:rPr/>
        <w:tab/>
        <w:t xml:space="preserve">  automatically inserted into the subject field of the</w:t>
      </w:r>
    </w:p>
    <w:p>
      <w:pPr>
        <w:pStyle w:val="PreformattedText"/>
        <w:bidi w:val="0"/>
        <w:jc w:val="left"/>
        <w:rPr/>
      </w:pPr>
      <w:r>
        <w:rPr/>
        <w:tab/>
        <w:t xml:space="preserve"> 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default paging tune is a constant beep- beep tone that</w:t>
      </w:r>
    </w:p>
    <w:p>
      <w:pPr>
        <w:pStyle w:val="PreformattedText"/>
        <w:bidi w:val="0"/>
        <w:jc w:val="left"/>
        <w:rPr/>
      </w:pPr>
      <w:r>
        <w:rPr/>
        <w:tab/>
        <w:t xml:space="preserve">  lasts for the defined duration of the page.  You may define</w:t>
      </w:r>
    </w:p>
    <w:p>
      <w:pPr>
        <w:pStyle w:val="PreformattedText"/>
        <w:bidi w:val="0"/>
        <w:jc w:val="left"/>
        <w:rPr/>
      </w:pPr>
      <w:r>
        <w:rPr/>
        <w:tab/>
        <w:t xml:space="preserve">  your own page tune by creating a text file called PAGE.RA in</w:t>
      </w:r>
    </w:p>
    <w:p>
      <w:pPr>
        <w:pStyle w:val="PreformattedText"/>
        <w:bidi w:val="0"/>
        <w:jc w:val="left"/>
        <w:rPr/>
      </w:pPr>
      <w:r>
        <w:rPr/>
        <w:tab/>
        <w:t xml:space="preserve">  the system directory.  The following keywords are valid</w:t>
      </w:r>
    </w:p>
    <w:p>
      <w:pPr>
        <w:pStyle w:val="PreformattedText"/>
        <w:bidi w:val="0"/>
        <w:jc w:val="left"/>
        <w:rPr/>
      </w:pPr>
      <w:r>
        <w:rPr/>
        <w:tab/>
        <w:t xml:space="preserve">  within the PAGE.RA text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TONE [hz] [1/100's secon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WAIT  [1/100's second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ditionally, you can use an alternate page file instead of</w:t>
      </w:r>
    </w:p>
    <w:p>
      <w:pPr>
        <w:pStyle w:val="PreformattedText"/>
        <w:bidi w:val="0"/>
        <w:jc w:val="left"/>
        <w:rPr/>
      </w:pPr>
      <w:r>
        <w:rPr/>
        <w:tab/>
        <w:t xml:space="preserve">  PAGE.RA by specifying the [/P=page file] parameter.  This</w:t>
      </w:r>
    </w:p>
    <w:p>
      <w:pPr>
        <w:pStyle w:val="PreformattedText"/>
        <w:bidi w:val="0"/>
        <w:jc w:val="left"/>
        <w:rPr/>
      </w:pPr>
      <w:r>
        <w:rPr/>
        <w:tab/>
        <w:t xml:space="preserve">  makes it possible to allow users with different security</w:t>
      </w:r>
    </w:p>
    <w:p>
      <w:pPr>
        <w:pStyle w:val="PreformattedText"/>
        <w:bidi w:val="0"/>
        <w:jc w:val="left"/>
        <w:rPr/>
      </w:pPr>
      <w:r>
        <w:rPr/>
        <w:tab/>
        <w:t xml:space="preserve">  levels to have different sounding page tu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table lists six musical octaves.  The correct</w:t>
      </w:r>
    </w:p>
    <w:p>
      <w:pPr>
        <w:pStyle w:val="PreformattedText"/>
        <w:bidi w:val="0"/>
        <w:jc w:val="left"/>
        <w:rPr/>
      </w:pPr>
      <w:r>
        <w:rPr/>
        <w:tab/>
        <w:t xml:space="preserve">  frequency value associated with each note in an octave is</w:t>
      </w:r>
    </w:p>
    <w:p>
      <w:pPr>
        <w:pStyle w:val="PreformattedText"/>
        <w:bidi w:val="0"/>
        <w:jc w:val="left"/>
        <w:rPr/>
      </w:pPr>
      <w:r>
        <w:rPr/>
        <w:tab/>
        <w:t xml:space="preserve">  also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 C T A V 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  1      2      3      4      5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  45     134    268    536    1071   21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#     71     142    284    568    1136   2273  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  75     150    301    602    1204   2408  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#     80     159    319    638    1275   2551  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     84     169    338    676    1351   2703  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     90     179    358    716    1432   2864  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#     95     190    379    758    1517   3034  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     100    201    402    804    1607   3215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#     106    213    426    851    1703   3406  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  113    225    451    902    1804   3608 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#     119    239    478    956    1991   38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     127    253    506    1012   2035   4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RemoteAccess distribution package includes a sample</w:t>
      </w:r>
    </w:p>
    <w:p>
      <w:pPr>
        <w:pStyle w:val="PreformattedText"/>
        <w:bidi w:val="0"/>
        <w:jc w:val="left"/>
        <w:rPr/>
      </w:pPr>
      <w:r>
        <w:rPr/>
        <w:tab/>
        <w:t xml:space="preserve">  PAGE.RA.  So if you're musically inclined, feel free to edit</w:t>
      </w:r>
    </w:p>
    <w:p>
      <w:pPr>
        <w:pStyle w:val="PreformattedText"/>
        <w:bidi w:val="0"/>
        <w:jc w:val="left"/>
        <w:rPr/>
      </w:pPr>
      <w:r>
        <w:rPr/>
        <w:tab/>
        <w:t xml:space="preserve">  the sample file or, delete it if you'd prefer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beep-beep tu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nu Type: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Paging... Please wait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is example, the text Paging... Please wait... is</w:t>
      </w:r>
    </w:p>
    <w:p>
      <w:pPr>
        <w:pStyle w:val="PreformattedText"/>
        <w:bidi w:val="0"/>
        <w:jc w:val="left"/>
        <w:rPr/>
      </w:pPr>
      <w:r>
        <w:rPr/>
        <w:tab/>
        <w:t xml:space="preserve">  displayed to the user.  The default PAGE.RA file will be</w:t>
      </w:r>
    </w:p>
    <w:p>
      <w:pPr>
        <w:pStyle w:val="PreformattedText"/>
        <w:bidi w:val="0"/>
        <w:jc w:val="left"/>
        <w:rPr/>
      </w:pPr>
      <w:r>
        <w:rPr/>
        <w:tab/>
        <w:t xml:space="preserve">  played, if it exists.  If it does not exist, a default</w:t>
      </w:r>
    </w:p>
    <w:p>
      <w:pPr>
        <w:pStyle w:val="PreformattedText"/>
        <w:bidi w:val="0"/>
        <w:jc w:val="left"/>
        <w:rPr/>
      </w:pPr>
      <w:r>
        <w:rPr/>
        <w:tab/>
        <w:t xml:space="preserve">  beep-beep tune will be 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Menu Type: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/P=MYPAGE Paging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is example, the text Paging Sysop is display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user.  Also, the page file MYPAGE.RA will be played instead</w:t>
      </w:r>
    </w:p>
    <w:p>
      <w:pPr>
        <w:pStyle w:val="PreformattedText"/>
        <w:bidi w:val="0"/>
        <w:jc w:val="left"/>
        <w:rPr/>
      </w:pPr>
      <w:r>
        <w:rPr/>
        <w:tab/>
        <w:t xml:space="preserve">  of PAGE.R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It is important to note that if an alternate page</w:t>
      </w:r>
    </w:p>
    <w:p>
      <w:pPr>
        <w:pStyle w:val="PreformattedText"/>
        <w:bidi w:val="0"/>
        <w:jc w:val="left"/>
        <w:rPr/>
      </w:pPr>
      <w:r>
        <w:rPr/>
        <w:tab/>
        <w:t xml:space="preserve">  tune file is specified, it should be the first parameter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in the optional data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1-8 character filename&gt; [/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executes a questionnaire script file.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&lt;filename&gt; is the base filename of the questionnaire file.</w:t>
      </w:r>
    </w:p>
    <w:p>
      <w:pPr>
        <w:pStyle w:val="PreformattedText"/>
        <w:bidi w:val="0"/>
        <w:jc w:val="left"/>
        <w:rPr/>
      </w:pPr>
      <w:r>
        <w:rPr/>
        <w:tab/>
        <w:t xml:space="preserve">  That is to say that the filename extension should not be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in the optional data field. The actual DOS</w:t>
      </w:r>
    </w:p>
    <w:p>
      <w:pPr>
        <w:pStyle w:val="PreformattedText"/>
        <w:bidi w:val="0"/>
        <w:jc w:val="left"/>
        <w:rPr/>
      </w:pPr>
      <w:r>
        <w:rPr/>
        <w:tab/>
        <w:t xml:space="preserve">  filename of a questionnaire must have an extension of .Q-A</w:t>
      </w:r>
    </w:p>
    <w:p>
      <w:pPr>
        <w:pStyle w:val="PreformattedText"/>
        <w:bidi w:val="0"/>
        <w:jc w:val="left"/>
        <w:rPr/>
      </w:pPr>
      <w:r>
        <w:rPr/>
        <w:tab/>
        <w:t xml:space="preserve">  and must reside in the directory specifi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nager &gt; Languages &gt; Ques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y information that is written to disk from within the</w:t>
      </w:r>
    </w:p>
    <w:p>
      <w:pPr>
        <w:pStyle w:val="PreformattedText"/>
        <w:bidi w:val="0"/>
        <w:jc w:val="left"/>
        <w:rPr/>
      </w:pPr>
      <w:r>
        <w:rPr/>
        <w:tab/>
        <w:t xml:space="preserve">  questionnaire is stored in an answer file which is given the</w:t>
      </w:r>
    </w:p>
    <w:p>
      <w:pPr>
        <w:pStyle w:val="PreformattedText"/>
        <w:bidi w:val="0"/>
        <w:jc w:val="left"/>
        <w:rPr/>
      </w:pPr>
      <w:r>
        <w:rPr/>
        <w:tab/>
        <w:t xml:space="preserve">  name &lt;filename&gt;.ASW.</w:t>
        <w:tab/>
        <w:t>Unlike the questionnaire file, answer</w:t>
      </w:r>
    </w:p>
    <w:p>
      <w:pPr>
        <w:pStyle w:val="PreformattedText"/>
        <w:bidi w:val="0"/>
        <w:jc w:val="left"/>
        <w:rPr/>
      </w:pPr>
      <w:r>
        <w:rPr/>
        <w:tab/>
        <w:t xml:space="preserve">  files are stored in the RemoteAccess system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re is a full chapter dedicated to questionnaires later in</w:t>
      </w:r>
    </w:p>
    <w:p>
      <w:pPr>
        <w:pStyle w:val="PreformattedText"/>
        <w:bidi w:val="0"/>
        <w:jc w:val="left"/>
        <w:rPr/>
      </w:pPr>
      <w:r>
        <w:rPr/>
        <w:tab/>
        <w:t xml:space="preserve">  this manual which includ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Complete script language definitions.</w:t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  <w:tab/>
        <w:t>Details on questionnaire (.Q-A) and answer (.ASW)</w:t>
      </w:r>
    </w:p>
    <w:p>
      <w:pPr>
        <w:pStyle w:val="PreformattedText"/>
        <w:bidi w:val="0"/>
        <w:jc w:val="left"/>
        <w:rPr/>
      </w:pPr>
      <w:r>
        <w:rPr/>
        <w:tab/>
        <w:tab/>
        <w:t>files.</w:t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  <w:tab/>
        <w:t>Information on automatic questionnaires.</w:t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  <w:tab/>
        <w:t>Sample questionnaire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rmally, the execution of a questionnaire is recorded in</w:t>
      </w:r>
    </w:p>
    <w:p>
      <w:pPr>
        <w:pStyle w:val="PreformattedText"/>
        <w:bidi w:val="0"/>
        <w:jc w:val="left"/>
        <w:rPr/>
      </w:pPr>
      <w:r>
        <w:rPr/>
        <w:tab/>
        <w:t xml:space="preserve">  the system log.  However, placing the /N parameter after the</w:t>
      </w:r>
    </w:p>
    <w:p>
      <w:pPr>
        <w:pStyle w:val="PreformattedText"/>
        <w:bidi w:val="0"/>
        <w:jc w:val="left"/>
        <w:rPr/>
      </w:pPr>
      <w:r>
        <w:rPr/>
        <w:tab/>
        <w:t xml:space="preserve">  questionnaire filename in the optional data field will</w:t>
      </w:r>
    </w:p>
    <w:p>
      <w:pPr>
        <w:pStyle w:val="PreformattedText"/>
        <w:bidi w:val="0"/>
        <w:jc w:val="left"/>
        <w:rPr/>
      </w:pPr>
      <w:r>
        <w:rPr/>
        <w:tab/>
        <w:t xml:space="preserve">  suppress this log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listing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G[=group]] [/H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list of users in the user file.  It lists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name, location, file ratio, and the last time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logged-on to the system.  This function has some basic</w:t>
      </w:r>
    </w:p>
    <w:p>
      <w:pPr>
        <w:pStyle w:val="PreformattedText"/>
        <w:bidi w:val="0"/>
        <w:jc w:val="left"/>
        <w:rPr/>
      </w:pPr>
      <w:r>
        <w:rPr/>
        <w:tab/>
        <w:t xml:space="preserve">  pattern matching capabilities on the name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y default, all users are listed.  However, if /G is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in the optional data field, the user will only see</w:t>
      </w:r>
    </w:p>
    <w:p>
      <w:pPr>
        <w:pStyle w:val="PreformattedText"/>
        <w:bidi w:val="0"/>
        <w:jc w:val="left"/>
        <w:rPr/>
      </w:pPr>
      <w:r>
        <w:rPr/>
        <w:tab/>
        <w:t xml:space="preserve">  users who are in the same group.  Note that this restriction</w:t>
      </w:r>
    </w:p>
    <w:p>
      <w:pPr>
        <w:pStyle w:val="PreformattedText"/>
        <w:bidi w:val="0"/>
        <w:jc w:val="left"/>
        <w:rPr/>
      </w:pPr>
      <w:r>
        <w:rPr/>
        <w:tab/>
        <w:t xml:space="preserve">  does not apply to the Sysop who is always shown a complete</w:t>
      </w:r>
    </w:p>
    <w:p>
      <w:pPr>
        <w:pStyle w:val="PreformattedText"/>
        <w:bidi w:val="0"/>
        <w:jc w:val="left"/>
        <w:rPr/>
      </w:pPr>
      <w:r>
        <w:rPr/>
        <w:tab/>
        <w:t xml:space="preserve">  user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ditionally, if the /G parameter includes a group</w:t>
      </w:r>
    </w:p>
    <w:p>
      <w:pPr>
        <w:pStyle w:val="PreformattedText"/>
        <w:bidi w:val="0"/>
        <w:jc w:val="left"/>
        <w:rPr/>
      </w:pPr>
      <w:r>
        <w:rPr/>
        <w:tab/>
        <w:t xml:space="preserve">  assignment (/G=group) the user will only see users who are</w:t>
      </w:r>
    </w:p>
    <w:p>
      <w:pPr>
        <w:pStyle w:val="PreformattedText"/>
        <w:bidi w:val="0"/>
        <w:jc w:val="left"/>
        <w:rPr/>
      </w:pPr>
      <w:r>
        <w:rPr/>
        <w:tab/>
        <w:t xml:space="preserve">  in the group number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/H is specified in the optional data field, user handles</w:t>
      </w:r>
    </w:p>
    <w:p>
      <w:pPr>
        <w:pStyle w:val="PreformattedText"/>
        <w:bidi w:val="0"/>
        <w:jc w:val="left"/>
        <w:rPr/>
      </w:pPr>
      <w:r>
        <w:rPr/>
        <w:tab/>
        <w:t xml:space="preserve">  will be displayed in place of user names.  If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handle field is blank, the real name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/G and /H options may be used at the same time to</w:t>
      </w:r>
    </w:p>
    <w:p>
      <w:pPr>
        <w:pStyle w:val="PreformattedText"/>
        <w:bidi w:val="0"/>
        <w:jc w:val="left"/>
        <w:rPr/>
      </w:pPr>
      <w:r>
        <w:rPr/>
        <w:tab/>
        <w:t xml:space="preserve">  produce a group user listing by hand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ptional data:</w:t>
        <w:tab/>
        <w:t>/G /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sts users in the same group as the current user and</w:t>
      </w:r>
    </w:p>
    <w:p>
      <w:pPr>
        <w:pStyle w:val="PreformattedText"/>
        <w:bidi w:val="0"/>
        <w:jc w:val="left"/>
        <w:rPr/>
      </w:pPr>
      <w:r>
        <w:rPr/>
        <w:tab/>
        <w:t xml:space="preserve">  displays user handles instead of user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Optional data:  /G=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sts users in group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ptional data:</w:t>
        <w:tab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sts all users in the user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displays the current date and time, along with</w:t>
      </w:r>
    </w:p>
    <w:p>
      <w:pPr>
        <w:pStyle w:val="PreformattedText"/>
        <w:bidi w:val="0"/>
        <w:jc w:val="left"/>
        <w:rPr/>
      </w:pPr>
      <w:r>
        <w:rPr/>
        <w:tab/>
        <w:t xml:space="preserve">  the user's daily time limit, time used and time remaining</w:t>
      </w:r>
    </w:p>
    <w:p>
      <w:pPr>
        <w:pStyle w:val="PreformattedText"/>
        <w:bidi w:val="0"/>
        <w:jc w:val="left"/>
        <w:rPr/>
      </w:pPr>
      <w:r>
        <w:rPr/>
        <w:tab/>
        <w:t xml:space="preserve">  for the 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o DOS with errorlevel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errorlevel&gt; [*A] [*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causes RemoteAccess to exit to DOS completely,</w:t>
      </w:r>
    </w:p>
    <w:p>
      <w:pPr>
        <w:pStyle w:val="PreformattedText"/>
        <w:bidi w:val="0"/>
        <w:jc w:val="left"/>
        <w:rPr/>
      </w:pPr>
      <w:r>
        <w:rPr/>
        <w:tab/>
        <w:t xml:space="preserve">  returning an errorlevel to your BBS batch file.  The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 field should contain the errorlevel that you</w:t>
      </w:r>
    </w:p>
    <w:p>
      <w:pPr>
        <w:pStyle w:val="PreformattedText"/>
        <w:bidi w:val="0"/>
        <w:jc w:val="left"/>
        <w:rPr/>
      </w:pPr>
      <w:r>
        <w:rPr/>
        <w:tab/>
        <w:t xml:space="preserve">  wish to pass to the batch file.  The batch file should trap</w:t>
      </w:r>
    </w:p>
    <w:p>
      <w:pPr>
        <w:pStyle w:val="PreformattedText"/>
        <w:bidi w:val="0"/>
        <w:jc w:val="left"/>
        <w:rPr/>
      </w:pPr>
      <w:r>
        <w:rPr/>
        <w:tab/>
        <w:t xml:space="preserve">  the errorlevel and act according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use this exit while the user is still on- line,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may be logged back into RemoteAccess using th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line parameter -R.  This forces RemoteAccess to read the</w:t>
      </w:r>
    </w:p>
    <w:p>
      <w:pPr>
        <w:pStyle w:val="PreformattedText"/>
        <w:bidi w:val="0"/>
        <w:jc w:val="left"/>
        <w:rPr/>
      </w:pPr>
      <w:r>
        <w:rPr/>
        <w:tab/>
        <w:t xml:space="preserve">  EXITINFO.BBS file that was written at the time of the exit</w:t>
      </w:r>
    </w:p>
    <w:p>
      <w:pPr>
        <w:pStyle w:val="PreformattedText"/>
        <w:bidi w:val="0"/>
        <w:jc w:val="left"/>
        <w:rPr/>
      </w:pPr>
      <w:r>
        <w:rPr/>
        <w:tab/>
        <w:t xml:space="preserve">  so that it can restore system and user information,</w:t>
      </w:r>
    </w:p>
    <w:p>
      <w:pPr>
        <w:pStyle w:val="PreformattedText"/>
        <w:bidi w:val="0"/>
        <w:jc w:val="left"/>
        <w:rPr/>
      </w:pPr>
      <w:r>
        <w:rPr/>
        <w:tab/>
        <w:t xml:space="preserve">  presenting the user with the TOP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Errorlevels 0 through 5 are reserved for internal use</w:t>
      </w:r>
    </w:p>
    <w:p>
      <w:pPr>
        <w:pStyle w:val="PreformattedText"/>
        <w:bidi w:val="0"/>
        <w:jc w:val="left"/>
        <w:rPr/>
      </w:pPr>
      <w:r>
        <w:rPr/>
        <w:tab/>
        <w:t xml:space="preserve">  by RemoteAccess.  For a complete description of these</w:t>
      </w:r>
    </w:p>
    <w:p>
      <w:pPr>
        <w:pStyle w:val="PreformattedText"/>
        <w:bidi w:val="0"/>
        <w:jc w:val="left"/>
        <w:rPr/>
      </w:pPr>
      <w:r>
        <w:rPr/>
        <w:tab/>
        <w:t xml:space="preserve">  internal errorlevels and how they are used, see the</w:t>
      </w:r>
    </w:p>
    <w:p>
      <w:pPr>
        <w:pStyle w:val="PreformattedText"/>
        <w:bidi w:val="0"/>
        <w:jc w:val="left"/>
        <w:rPr/>
      </w:pPr>
      <w:r>
        <w:rPr/>
        <w:tab/>
        <w:t xml:space="preserve">  Errorlevels section of the Reference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re are two optional control code parameters that may be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in the optional data fiel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A</w:t>
      </w:r>
    </w:p>
    <w:p>
      <w:pPr>
        <w:pStyle w:val="PreformattedText"/>
        <w:bidi w:val="0"/>
        <w:jc w:val="left"/>
        <w:rPr/>
      </w:pPr>
      <w:r>
        <w:rPr/>
        <w:tab/>
        <w:t xml:space="preserve">  Write the user's handle (alias) in the DORINFO1.DEF exit</w:t>
      </w:r>
    </w:p>
    <w:p>
      <w:pPr>
        <w:pStyle w:val="PreformattedText"/>
        <w:bidi w:val="0"/>
        <w:jc w:val="left"/>
        <w:rPr/>
      </w:pPr>
      <w:r>
        <w:rPr/>
        <w:tab/>
        <w:t xml:space="preserve">  file, instead of the user's real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s RemoteAccess to generate the old-style DORINFO1.DEF</w:t>
      </w:r>
    </w:p>
    <w:p>
      <w:pPr>
        <w:pStyle w:val="PreformattedText"/>
        <w:bidi w:val="0"/>
        <w:jc w:val="left"/>
        <w:rPr/>
      </w:pPr>
      <w:r>
        <w:rPr/>
        <w:tab/>
        <w:t xml:space="preserve">  exit file.  This format does not include the -R parameter in</w:t>
      </w:r>
    </w:p>
    <w:p>
      <w:pPr>
        <w:pStyle w:val="PreformattedText"/>
        <w:bidi w:val="0"/>
        <w:jc w:val="left"/>
        <w:rPr/>
      </w:pPr>
      <w:r>
        <w:rPr/>
        <w:tab/>
        <w:t xml:space="preserve">  the baudrate field which is normally used to indicate an</w:t>
      </w:r>
    </w:p>
    <w:p>
      <w:pPr>
        <w:pStyle w:val="PreformattedText"/>
        <w:bidi w:val="0"/>
        <w:jc w:val="left"/>
        <w:rPr/>
      </w:pPr>
      <w:r>
        <w:rPr/>
        <w:tab/>
        <w:t xml:space="preserve">  error-free 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users to change the location field in</w:t>
      </w:r>
    </w:p>
    <w:p>
      <w:pPr>
        <w:pStyle w:val="PreformattedText"/>
        <w:bidi w:val="0"/>
        <w:jc w:val="left"/>
        <w:rPr/>
      </w:pPr>
      <w:r>
        <w:rPr/>
        <w:tab/>
        <w:t xml:space="preserve">  their user account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password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users to change their log-on password.  Before users</w:t>
      </w:r>
    </w:p>
    <w:p>
      <w:pPr>
        <w:pStyle w:val="PreformattedText"/>
        <w:bidi w:val="0"/>
        <w:jc w:val="left"/>
        <w:rPr/>
      </w:pPr>
      <w:r>
        <w:rPr/>
        <w:tab/>
        <w:t xml:space="preserve">  may change their passwords, they are first prompted to re-</w:t>
      </w:r>
    </w:p>
    <w:p>
      <w:pPr>
        <w:pStyle w:val="PreformattedText"/>
        <w:bidi w:val="0"/>
        <w:jc w:val="left"/>
        <w:rPr/>
      </w:pPr>
      <w:r>
        <w:rPr/>
        <w:tab/>
        <w:t xml:space="preserve">  enter their current password for verficiation.  Frequent</w:t>
      </w:r>
    </w:p>
    <w:p>
      <w:pPr>
        <w:pStyle w:val="PreformattedText"/>
        <w:bidi w:val="0"/>
        <w:jc w:val="left"/>
        <w:rPr/>
      </w:pPr>
      <w:r>
        <w:rPr/>
        <w:tab/>
        <w:t xml:space="preserve">  password changes should be encouraged to ensure system</w:t>
      </w:r>
    </w:p>
    <w:p>
      <w:pPr>
        <w:pStyle w:val="PreformattedText"/>
        <w:bidi w:val="0"/>
        <w:jc w:val="left"/>
        <w:rPr/>
      </w:pPr>
      <w:r>
        <w:rPr/>
        <w:tab/>
        <w:t xml:space="preserve">  security.  In fact, there is an option to force users to</w:t>
      </w:r>
    </w:p>
    <w:p>
      <w:pPr>
        <w:pStyle w:val="PreformattedText"/>
        <w:bidi w:val="0"/>
        <w:jc w:val="left"/>
        <w:rPr/>
      </w:pPr>
      <w:r>
        <w:rPr/>
        <w:tab/>
        <w:t xml:space="preserve">  change their passwords every certain number of log-ons, in</w:t>
      </w:r>
    </w:p>
    <w:p>
      <w:pPr>
        <w:pStyle w:val="PreformattedText"/>
        <w:bidi w:val="0"/>
        <w:jc w:val="left"/>
        <w:rPr/>
      </w:pPr>
      <w:r>
        <w:rPr/>
        <w:tab/>
        <w:t xml:space="preserve"> 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&gt; System &gt; Pwd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screen length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users to alter the length of their screen display.</w:t>
      </w:r>
    </w:p>
    <w:p>
      <w:pPr>
        <w:pStyle w:val="PreformattedText"/>
        <w:bidi w:val="0"/>
        <w:jc w:val="left"/>
        <w:rPr/>
      </w:pPr>
      <w:r>
        <w:rPr/>
        <w:tab/>
        <w:t xml:space="preserve">  This affects the page pausing prompt (i.e. Continue?) in</w:t>
      </w:r>
    </w:p>
    <w:p>
      <w:pPr>
        <w:pStyle w:val="PreformattedText"/>
        <w:bidi w:val="0"/>
        <w:jc w:val="left"/>
        <w:rPr/>
      </w:pPr>
      <w:r>
        <w:rPr/>
        <w:tab/>
        <w:t xml:space="preserve">  that this prompt will appear every &lt;screen length&gt;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lines during textual displ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creen clearing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users to specify whether screen clearing codes should</w:t>
      </w:r>
    </w:p>
    <w:p>
      <w:pPr>
        <w:pStyle w:val="PreformattedText"/>
        <w:bidi w:val="0"/>
        <w:jc w:val="left"/>
        <w:rPr/>
      </w:pPr>
      <w:r>
        <w:rPr/>
        <w:tab/>
        <w:t xml:space="preserve"> 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page pausing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users to enable or disable the page pausing prompt</w:t>
      </w:r>
    </w:p>
    <w:p>
      <w:pPr>
        <w:pStyle w:val="PreformattedText"/>
        <w:bidi w:val="0"/>
        <w:jc w:val="left"/>
        <w:rPr/>
      </w:pPr>
      <w:r>
        <w:rPr/>
        <w:tab/>
        <w:t xml:space="preserve">  (i.e. Continue?) at the end of each screen page (as defined</w:t>
      </w:r>
    </w:p>
    <w:p>
      <w:pPr>
        <w:pStyle w:val="PreformattedText"/>
        <w:bidi w:val="0"/>
        <w:jc w:val="left"/>
        <w:rPr/>
      </w:pPr>
      <w:r>
        <w:rPr/>
        <w:tab/>
        <w:t xml:space="preserve">  by the their screen length settin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ANSI graphic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users to enable or disable ANSI graphics emu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If a user disables ANSI graphics and has the</w:t>
      </w:r>
    </w:p>
    <w:p>
      <w:pPr>
        <w:pStyle w:val="PreformattedText"/>
        <w:bidi w:val="0"/>
        <w:jc w:val="left"/>
        <w:rPr/>
      </w:pPr>
      <w:r>
        <w:rPr/>
        <w:tab/>
        <w:t xml:space="preserve">  full-screen editor enabled, RemoteAccess will display a</w:t>
      </w:r>
    </w:p>
    <w:p>
      <w:pPr>
        <w:pStyle w:val="PreformattedText"/>
        <w:bidi w:val="0"/>
        <w:jc w:val="left"/>
        <w:rPr/>
      </w:pPr>
      <w:r>
        <w:rPr/>
        <w:tab/>
        <w:t xml:space="preserve">  message stating that ANSI graphics are requir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full-screen editor.  The user will then be asked whether to</w:t>
      </w:r>
    </w:p>
    <w:p>
      <w:pPr>
        <w:pStyle w:val="PreformattedText"/>
        <w:bidi w:val="0"/>
        <w:jc w:val="left"/>
        <w:rPr/>
      </w:pPr>
      <w:r>
        <w:rPr/>
        <w:tab/>
        <w:t xml:space="preserve">  continue to use the full-screen editor.  Although the</w:t>
      </w:r>
    </w:p>
    <w:p>
      <w:pPr>
        <w:pStyle w:val="PreformattedText"/>
        <w:bidi w:val="0"/>
        <w:jc w:val="left"/>
        <w:rPr/>
      </w:pPr>
      <w:r>
        <w:rPr/>
        <w:tab/>
        <w:t xml:space="preserve">  full-screen message reader also uses ANSI and AVATAR control</w:t>
      </w:r>
    </w:p>
    <w:p>
      <w:pPr>
        <w:pStyle w:val="PreformattedText"/>
        <w:bidi w:val="0"/>
        <w:jc w:val="left"/>
        <w:rPr/>
      </w:pPr>
      <w:r>
        <w:rPr/>
        <w:tab/>
        <w:t xml:space="preserve">  codes, it must be disabled manually if it is enabled when</w:t>
      </w:r>
    </w:p>
    <w:p>
      <w:pPr>
        <w:pStyle w:val="PreformattedText"/>
        <w:bidi w:val="0"/>
        <w:jc w:val="left"/>
        <w:rPr/>
      </w:pPr>
      <w:r>
        <w:rPr/>
        <w:tab/>
        <w:t xml:space="preserve">  ANSI graphics are dis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mailbox for unread mail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checks to see if there is any unread mail</w:t>
      </w:r>
    </w:p>
    <w:p>
      <w:pPr>
        <w:pStyle w:val="PreformattedText"/>
        <w:bidi w:val="0"/>
        <w:jc w:val="left"/>
        <w:rPr/>
      </w:pPr>
      <w:r>
        <w:rPr/>
        <w:tab/>
        <w:t xml:space="preserve">  addressed to the user.  This can be done automatically</w:t>
      </w:r>
    </w:p>
    <w:p>
      <w:pPr>
        <w:pStyle w:val="PreformattedText"/>
        <w:bidi w:val="0"/>
        <w:jc w:val="left"/>
        <w:rPr/>
      </w:pPr>
      <w:r>
        <w:rPr/>
        <w:tab/>
        <w:t xml:space="preserve">  during the logon process when defin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&gt; Messages &gt; Logon New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fer to the Configuration chapter for details on the two</w:t>
      </w:r>
    </w:p>
    <w:p>
      <w:pPr>
        <w:pStyle w:val="PreformattedText"/>
        <w:bidi w:val="0"/>
        <w:jc w:val="left"/>
        <w:rPr/>
      </w:pPr>
      <w:r>
        <w:rPr/>
        <w:tab/>
        <w:t xml:space="preserve">  types of mail-checks that 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new messages are marked for later retrieval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Read Marked option (see menu function typ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The user will only be notified of unread mail in</w:t>
      </w:r>
    </w:p>
    <w:p>
      <w:pPr>
        <w:pStyle w:val="PreformattedText"/>
        <w:bidi w:val="0"/>
        <w:jc w:val="left"/>
        <w:rPr/>
      </w:pPr>
      <w:r>
        <w:rPr/>
        <w:tab/>
        <w:t xml:space="preserve">  areas to which the user has read access,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nager &gt; Msg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though the system only prompts the user to Read mail now</w:t>
      </w:r>
    </w:p>
    <w:p>
      <w:pPr>
        <w:pStyle w:val="PreformattedText"/>
        <w:bidi w:val="0"/>
        <w:jc w:val="left"/>
        <w:rPr/>
      </w:pPr>
      <w:r>
        <w:rPr/>
        <w:tab/>
        <w:t xml:space="preserve">  [Yes/no], (this can be changed using the language editor</w:t>
      </w:r>
    </w:p>
    <w:p>
      <w:pPr>
        <w:pStyle w:val="PreformattedText"/>
        <w:bidi w:val="0"/>
        <w:jc w:val="left"/>
        <w:rPr/>
      </w:pPr>
      <w:r>
        <w:rPr/>
        <w:tab/>
        <w:t xml:space="preserve">  which is explained in the Configuration chapter), several</w:t>
      </w:r>
    </w:p>
    <w:p>
      <w:pPr>
        <w:pStyle w:val="PreformattedText"/>
        <w:bidi w:val="0"/>
        <w:jc w:val="left"/>
        <w:rPr/>
      </w:pPr>
      <w:r>
        <w:rPr/>
        <w:tab/>
        <w:t xml:space="preserve">  commands can actually be us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 the unread mail that has been found during the</w:t>
      </w:r>
    </w:p>
    <w:p>
      <w:pPr>
        <w:pStyle w:val="PreformattedText"/>
        <w:bidi w:val="0"/>
        <w:jc w:val="left"/>
        <w:rPr/>
      </w:pPr>
      <w:r>
        <w:rPr/>
        <w:tab/>
        <w:t xml:space="preserve">  mail-che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 the unread mail displaying a header description which</w:t>
      </w:r>
    </w:p>
    <w:p>
      <w:pPr>
        <w:pStyle w:val="PreformattedText"/>
        <w:bidi w:val="0"/>
        <w:jc w:val="left"/>
        <w:rPr/>
      </w:pPr>
      <w:r>
        <w:rPr/>
        <w:tab/>
        <w:t xml:space="preserve">  includes Date, To, From and Subject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Quick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 the unread mail displaying a brief listing of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including the From and Subject fields of each</w:t>
      </w:r>
    </w:p>
    <w:p>
      <w:pPr>
        <w:pStyle w:val="PreformattedText"/>
        <w:bidi w:val="0"/>
        <w:jc w:val="left"/>
        <w:rPr/>
      </w:pPr>
      <w:r>
        <w:rPr/>
        <w:tab/>
        <w:t xml:space="preserve"> 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lete all unread mail without reading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rk all unread mail as received, without reading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message area # or /M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command initiates the message reading routines.</w:t>
        <w:tab/>
        <w:t>Before</w:t>
      </w:r>
    </w:p>
    <w:p>
      <w:pPr>
        <w:pStyle w:val="PreformattedText"/>
        <w:bidi w:val="0"/>
        <w:jc w:val="left"/>
        <w:rPr/>
      </w:pPr>
      <w:r>
        <w:rPr/>
        <w:tab/>
        <w:t xml:space="preserve">  a user can read any message, RemoteAccess checks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has read access to the selected area. The &lt;message area</w:t>
      </w:r>
    </w:p>
    <w:p>
      <w:pPr>
        <w:pStyle w:val="PreformattedText"/>
        <w:bidi w:val="0"/>
        <w:jc w:val="left"/>
        <w:rPr/>
      </w:pPr>
      <w:r>
        <w:rPr/>
        <w:tab/>
        <w:t xml:space="preserve">  #&gt; variable defines which message area number will be read.</w:t>
      </w:r>
    </w:p>
    <w:p>
      <w:pPr>
        <w:pStyle w:val="PreformattedText"/>
        <w:bidi w:val="0"/>
        <w:jc w:val="left"/>
        <w:rPr/>
      </w:pPr>
      <w:r>
        <w:rPr/>
        <w:tab/>
        <w:t xml:space="preserve">  If a value of zero (0) is passed as &lt;message area #&gt;</w:t>
      </w:r>
    </w:p>
    <w:p>
      <w:pPr>
        <w:pStyle w:val="PreformattedText"/>
        <w:bidi w:val="0"/>
        <w:jc w:val="left"/>
        <w:rPr/>
      </w:pPr>
      <w:r>
        <w:rPr/>
        <w:tab/>
        <w:t xml:space="preserve">  RemoteAccess will use the user's Combined settings to read</w:t>
      </w:r>
    </w:p>
    <w:p>
      <w:pPr>
        <w:pStyle w:val="PreformattedText"/>
        <w:bidi w:val="0"/>
        <w:jc w:val="left"/>
        <w:rPr/>
      </w:pPr>
      <w:r>
        <w:rPr/>
        <w:tab/>
        <w:t xml:space="preserve">  messages in all areas that the user has configured.  This</w:t>
      </w:r>
    </w:p>
    <w:p>
      <w:pPr>
        <w:pStyle w:val="PreformattedText"/>
        <w:bidi w:val="0"/>
        <w:jc w:val="left"/>
        <w:rPr/>
      </w:pPr>
      <w:r>
        <w:rPr/>
        <w:tab/>
        <w:t xml:space="preserve">  mode enables users to read messages by order of message area</w:t>
      </w:r>
    </w:p>
    <w:p>
      <w:pPr>
        <w:pStyle w:val="PreformattedText"/>
        <w:bidi w:val="0"/>
        <w:jc w:val="left"/>
        <w:rPr/>
      </w:pPr>
      <w:r>
        <w:rPr/>
        <w:tab/>
        <w:t xml:space="preserve">  until the messages in the user's combined settings are</w:t>
      </w:r>
    </w:p>
    <w:p>
      <w:pPr>
        <w:pStyle w:val="PreformattedText"/>
        <w:bidi w:val="0"/>
        <w:jc w:val="left"/>
        <w:rPr/>
      </w:pPr>
      <w:r>
        <w:rPr/>
        <w:tab/>
        <w:t xml:space="preserve">  exhausted. For more information, see menu function type</w:t>
      </w:r>
    </w:p>
    <w:p>
      <w:pPr>
        <w:pStyle w:val="PreformattedText"/>
        <w:bidi w:val="0"/>
        <w:jc w:val="left"/>
        <w:rPr/>
      </w:pPr>
      <w:r>
        <w:rPr/>
        <w:tab/>
        <w:t xml:space="preserve">  28-Select combined areas and the Configuration chapter and</w:t>
      </w:r>
    </w:p>
    <w:p>
      <w:pPr>
        <w:pStyle w:val="PreformattedText"/>
        <w:bidi w:val="0"/>
        <w:jc w:val="left"/>
        <w:rPr/>
      </w:pPr>
      <w:r>
        <w:rPr/>
        <w:tab/>
        <w:t xml:space="preserve">  RACONF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ager &gt; Comb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 /M is placed in the optional data field in place of the</w:t>
      </w:r>
    </w:p>
    <w:p>
      <w:pPr>
        <w:pStyle w:val="PreformattedText"/>
        <w:bidi w:val="0"/>
        <w:jc w:val="left"/>
        <w:rPr/>
      </w:pPr>
      <w:r>
        <w:rPr/>
        <w:tab/>
        <w:t xml:space="preserve">  message area number, RemoteAccess will substitute it with</w:t>
      </w:r>
    </w:p>
    <w:p>
      <w:pPr>
        <w:pStyle w:val="PreformattedText"/>
        <w:bidi w:val="0"/>
        <w:jc w:val="left"/>
        <w:rPr/>
      </w:pPr>
      <w:r>
        <w:rPr/>
        <w:tab/>
        <w:t xml:space="preserve">  the currently selected template message area (see the</w:t>
      </w:r>
    </w:p>
    <w:p>
      <w:pPr>
        <w:pStyle w:val="PreformattedText"/>
        <w:bidi w:val="0"/>
        <w:jc w:val="left"/>
        <w:rPr/>
      </w:pPr>
      <w:r>
        <w:rPr/>
        <w:tab/>
        <w:t xml:space="preserve">  Templates section earlier in this chapter for detail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selecting this function, the user may select from</w:t>
      </w:r>
    </w:p>
    <w:p>
      <w:pPr>
        <w:pStyle w:val="PreformattedText"/>
        <w:bidi w:val="0"/>
        <w:jc w:val="left"/>
        <w:rPr/>
      </w:pPr>
      <w:r>
        <w:rPr/>
        <w:tab/>
        <w:t xml:space="preserve">  eight different reading mod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 forward from the selected message number to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message in th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 reverse from the selected message number to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message in th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 an individual message.  The user is prompted for the</w:t>
      </w:r>
    </w:p>
    <w:p>
      <w:pPr>
        <w:pStyle w:val="PreformattedText"/>
        <w:bidi w:val="0"/>
        <w:jc w:val="left"/>
        <w:rPr/>
      </w:pPr>
      <w:r>
        <w:rPr/>
        <w:tab/>
        <w:t xml:space="preserve">  message number to r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the text file MAILHELP.A?? to the user, if it</w:t>
      </w:r>
    </w:p>
    <w:p>
      <w:pPr>
        <w:pStyle w:val="PreformattedText"/>
        <w:bidi w:val="0"/>
        <w:jc w:val="left"/>
        <w:rPr/>
      </w:pPr>
      <w:r>
        <w:rPr/>
        <w:tab/>
        <w:t xml:space="preserve">  exists (see the External Support Files chapter for details</w:t>
      </w:r>
    </w:p>
    <w:p>
      <w:pPr>
        <w:pStyle w:val="PreformattedText"/>
        <w:bidi w:val="0"/>
        <w:jc w:val="left"/>
        <w:rPr/>
      </w:pPr>
      <w:r>
        <w:rPr/>
        <w:tab/>
        <w:t xml:space="preserve">  on this text fi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ew 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 new mail since the last time the user ca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 messages by selected search criteria on the To, From or</w:t>
      </w:r>
    </w:p>
    <w:p>
      <w:pPr>
        <w:pStyle w:val="PreformattedText"/>
        <w:bidi w:val="0"/>
        <w:jc w:val="left"/>
        <w:rPr/>
      </w:pPr>
      <w:r>
        <w:rPr/>
        <w:tab/>
        <w:t xml:space="preserve">  Subject fields.  This selection also allows you to read</w:t>
      </w:r>
    </w:p>
    <w:p>
      <w:pPr>
        <w:pStyle w:val="PreformattedText"/>
        <w:bidi w:val="0"/>
        <w:jc w:val="left"/>
        <w:rPr/>
      </w:pPr>
      <w:r>
        <w:rPr/>
        <w:tab/>
        <w:t xml:space="preserve">  messages which contain a specific keyword within th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bort the message reading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The menu bar displayed at the end of each message also</w:t>
      </w:r>
    </w:p>
    <w:p>
      <w:pPr>
        <w:pStyle w:val="PreformattedText"/>
        <w:bidi w:val="0"/>
        <w:jc w:val="left"/>
        <w:rPr/>
      </w:pPr>
      <w:r>
        <w:rPr/>
        <w:tab/>
        <w:t xml:space="preserve">  provides several options. Each of these options are</w:t>
      </w:r>
    </w:p>
    <w:p>
      <w:pPr>
        <w:pStyle w:val="PreformattedText"/>
        <w:bidi w:val="0"/>
        <w:jc w:val="left"/>
        <w:rPr/>
      </w:pPr>
      <w:r>
        <w:rPr/>
        <w:tab/>
        <w:t xml:space="preserve"> 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Read previous reply.  RemoteAccess keeps track of re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ins which are strings of messages that pertain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subject. These messages are invisibly linked so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may read only those messages pertaining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subject, quickly and easily.  The - and +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ed in conjunction with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Read next reply.  Used in conjunction with the -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allows the user to read the next messag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ply chain. See the explanation of the - ke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Redisplays the last message.  This option is typ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in cases where the user may be experienc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 line noi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Reads the next message in progression. When the e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ession is reached, the message End of message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to 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Reads the previous message read. 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when there is a message available for re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reverse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Post a reply to the message just read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cal to menu function type 27 -"Post message"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exceptions; the "To" field of the new messag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filled with the name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rom" field of the message being replied to and;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ubject" field of the new message takes o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as that of the message being replied to. 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given the opportunity to change the "Subject"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message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saving the reply, the message is link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thread pertaining to the thread subject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command was not previously available to the user,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is option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Enter a new message in the current area. Like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this option is identical to menu function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 that the To and Subject fields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provi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Download files that are attached to the message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have been attached to the message by the send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be seen by the receiver of the mess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will also be notified of the attach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message header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Delete the displayed message.   Like menu function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-"Delete message", this option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the message just read if certain criteria are m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ure to see the description of menu function type 26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his powerful option is discussed in det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Stop reading messages.  The user is returned to the po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he read function was initi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addition to those just outlined, the following options</w:t>
      </w:r>
    </w:p>
    <w:p>
      <w:pPr>
        <w:pStyle w:val="PreformattedText"/>
        <w:bidi w:val="0"/>
        <w:jc w:val="left"/>
        <w:rPr/>
      </w:pPr>
      <w:r>
        <w:rPr/>
        <w:tab/>
        <w:t xml:space="preserve">  are available only to users who have Sysop access to the</w:t>
      </w:r>
    </w:p>
    <w:p>
      <w:pPr>
        <w:pStyle w:val="PreformattedText"/>
        <w:bidi w:val="0"/>
        <w:jc w:val="left"/>
        <w:rPr/>
      </w:pPr>
      <w:r>
        <w:rPr/>
        <w:tab/>
        <w:t xml:space="preserve">  message area being proc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Display ^A kludge lines which are normally hidden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contain message control information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d information which is used by developer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processing util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Edit the attributes of the current message. This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change a number of attributes rela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 that has just been rea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rea no     Message area number.  Use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ption to move the message to an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essag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From</w:t>
        <w:tab/>
        <w:t xml:space="preserve">    Change the From field of the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</w:t>
        <w:tab/>
        <w:t xml:space="preserve">    Change the To field of the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bject     Change the Subject field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tributes  Allows you to toggle certain attribut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r flags related to the message such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leted, NetMail, Private, Received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ocal Fla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ported    If the message is an EchoMail messag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determines if the message has b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xported.  This is handy if you ne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essages to be exported a second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i.e. a problem with a mail proces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ccu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Export the message to a file or to the printer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allows you to capture a message to a DOS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o a connected printer.  If printer is selecte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s output to the DOS standard device P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Forward the message to another user in any area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is executed, you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area to forward the message in as well as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information.  If forwarding to a NetMail are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teAccess prompts for a destination network addres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 to other header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Mark the message as unreceived and go on to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n progression.  This is a great op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s who wish to save a message for later reading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s marked as unreceived and will agai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ed as a new message the next time a mail-check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Modify the security level of the user who post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isplayed message, provided the user is li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user file. This is another handy feature de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the Sysop's life easier and is great fo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y user verification.  When selected, thi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es the user file for the name of the send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.  If the name is found, the Sysop is prompt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security level to assign to the sen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+}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The user's security level being upgraded can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a level greater than that of the user do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gra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message area # or /M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ccepts the same parameter variables as menu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type 23 just explained, except that only the</w:t>
      </w:r>
    </w:p>
    <w:p>
      <w:pPr>
        <w:pStyle w:val="PreformattedText"/>
        <w:bidi w:val="0"/>
        <w:jc w:val="left"/>
        <w:rPr/>
      </w:pPr>
      <w:r>
        <w:rPr/>
        <w:tab/>
        <w:t xml:space="preserve">  message header of each message is displayed.</w:t>
        <w:tab/>
        <w:t>The user has</w:t>
      </w:r>
    </w:p>
    <w:p>
      <w:pPr>
        <w:pStyle w:val="PreformattedText"/>
        <w:bidi w:val="0"/>
        <w:jc w:val="left"/>
        <w:rPr/>
      </w:pPr>
      <w:r>
        <w:rPr/>
        <w:tab/>
        <w:t xml:space="preserve">  the option of marking messages for later retrieval.</w:t>
      </w:r>
    </w:p>
    <w:p>
      <w:pPr>
        <w:pStyle w:val="PreformattedText"/>
        <w:bidi w:val="0"/>
        <w:jc w:val="left"/>
        <w:rPr/>
      </w:pPr>
      <w:r>
        <w:rPr/>
        <w:tab/>
        <w:t xml:space="preserve">  Messages are retrieved simply by using the read message menu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type 23 and then selecting Marked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Scan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message area # or /M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ccepts the same parameter variables as menu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type 23 - Read messages, except that each message</w:t>
      </w:r>
    </w:p>
    <w:p>
      <w:pPr>
        <w:pStyle w:val="PreformattedText"/>
        <w:bidi w:val="0"/>
        <w:jc w:val="left"/>
        <w:rPr/>
      </w:pPr>
      <w:r>
        <w:rPr/>
        <w:tab/>
        <w:t xml:space="preserve">  is listed as a single-line entry containing message number,</w:t>
      </w:r>
    </w:p>
    <w:p>
      <w:pPr>
        <w:pStyle w:val="PreformattedText"/>
        <w:bidi w:val="0"/>
        <w:jc w:val="left"/>
        <w:rPr/>
      </w:pPr>
      <w:r>
        <w:rPr/>
        <w:tab/>
        <w:t xml:space="preserve">  sender of the message, who it is addressed to, and the</w:t>
      </w:r>
    </w:p>
    <w:p>
      <w:pPr>
        <w:pStyle w:val="PreformattedText"/>
        <w:bidi w:val="0"/>
        <w:jc w:val="left"/>
        <w:rPr/>
      </w:pPr>
      <w:r>
        <w:rPr/>
        <w:tab/>
        <w:t xml:space="preserve">  subjec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/M or message area #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a user to delete a message in the currently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message area (when /M is specified) or in &lt;message area#&gt;,</w:t>
      </w:r>
    </w:p>
    <w:p>
      <w:pPr>
        <w:pStyle w:val="PreformattedText"/>
        <w:bidi w:val="0"/>
        <w:jc w:val="left"/>
        <w:rPr/>
      </w:pPr>
      <w:r>
        <w:rPr/>
        <w:tab/>
        <w:t xml:space="preserve">  when the following criteria are me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  <w:tab/>
        <w:t>The user has Sysop access to the area the message is</w:t>
      </w:r>
    </w:p>
    <w:p>
      <w:pPr>
        <w:pStyle w:val="PreformattedText"/>
        <w:bidi w:val="0"/>
        <w:jc w:val="left"/>
        <w:rPr/>
      </w:pPr>
      <w:r>
        <w:rPr/>
        <w:tab/>
        <w:tab/>
        <w:t>in, or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  <w:tab/>
        <w:t>The message is in a Local or NetMail area and the user</w:t>
      </w:r>
    </w:p>
    <w:p>
      <w:pPr>
        <w:pStyle w:val="PreformattedText"/>
        <w:bidi w:val="0"/>
        <w:jc w:val="left"/>
        <w:rPr/>
      </w:pPr>
      <w:r>
        <w:rPr/>
        <w:tab/>
        <w:tab/>
        <w:t>is the sender or recipient of the message and the</w:t>
      </w:r>
    </w:p>
    <w:p>
      <w:pPr>
        <w:pStyle w:val="PreformattedText"/>
        <w:bidi w:val="0"/>
        <w:jc w:val="left"/>
        <w:rPr/>
      </w:pPr>
      <w:r>
        <w:rPr/>
        <w:tab/>
        <w:tab/>
        <w:t>message area is configured to allow users to delete</w:t>
      </w:r>
    </w:p>
    <w:p>
      <w:pPr>
        <w:pStyle w:val="PreformattedText"/>
        <w:bidi w:val="0"/>
        <w:jc w:val="left"/>
        <w:rPr/>
      </w:pPr>
      <w:r>
        <w:rPr/>
        <w:tab/>
        <w:tab/>
        <w:t>messages, 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  <w:tab/>
        <w:t>The message is in an EchoMail message area and the</w:t>
      </w:r>
    </w:p>
    <w:p>
      <w:pPr>
        <w:pStyle w:val="PreformattedText"/>
        <w:bidi w:val="0"/>
        <w:jc w:val="left"/>
        <w:rPr/>
      </w:pPr>
      <w:r>
        <w:rPr/>
        <w:tab/>
        <w:tab/>
        <w:t>user is the sender of the message and the message area</w:t>
      </w:r>
    </w:p>
    <w:p>
      <w:pPr>
        <w:pStyle w:val="PreformattedText"/>
        <w:bidi w:val="0"/>
        <w:jc w:val="left"/>
        <w:rPr/>
      </w:pPr>
      <w:r>
        <w:rPr/>
        <w:tab/>
        <w:tab/>
        <w:t>is configured to allow users to delete messages and</w:t>
      </w:r>
    </w:p>
    <w:p>
      <w:pPr>
        <w:pStyle w:val="PreformattedText"/>
        <w:bidi w:val="0"/>
        <w:jc w:val="left"/>
        <w:rPr/>
      </w:pPr>
      <w:r>
        <w:rPr/>
        <w:tab/>
        <w:tab/>
        <w:t>the message has not yet been exported from the</w:t>
      </w:r>
    </w:p>
    <w:p>
      <w:pPr>
        <w:pStyle w:val="PreformattedText"/>
        <w:bidi w:val="0"/>
        <w:jc w:val="left"/>
        <w:rPr/>
      </w:pPr>
      <w:r>
        <w:rPr/>
        <w:tab/>
        <w:tab/>
        <w:t>message-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messag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area number or /M&gt; [/T=&lt;user_name&gt;] [/U] [/H] [/L]</w:t>
      </w:r>
    </w:p>
    <w:p>
      <w:pPr>
        <w:pStyle w:val="PreformattedText"/>
        <w:bidi w:val="0"/>
        <w:jc w:val="left"/>
        <w:rPr/>
      </w:pPr>
      <w:r>
        <w:rPr/>
        <w:tab/>
        <w:t xml:space="preserve">  [/N=zone:net/node.poin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posts a message in message area number &lt;area</w:t>
      </w:r>
    </w:p>
    <w:p>
      <w:pPr>
        <w:pStyle w:val="PreformattedText"/>
        <w:bidi w:val="0"/>
        <w:jc w:val="left"/>
        <w:rPr/>
      </w:pPr>
      <w:r>
        <w:rPr/>
        <w:tab/>
        <w:t xml:space="preserve">  number&gt; (or the currently selected template message area if</w:t>
      </w:r>
    </w:p>
    <w:p>
      <w:pPr>
        <w:pStyle w:val="PreformattedText"/>
        <w:bidi w:val="0"/>
        <w:jc w:val="left"/>
        <w:rPr/>
      </w:pPr>
      <w:r>
        <w:rPr/>
        <w:tab/>
        <w:t xml:space="preserve">  /M is specified).  The user must have either write or Sysop</w:t>
      </w:r>
    </w:p>
    <w:p>
      <w:pPr>
        <w:pStyle w:val="PreformattedText"/>
        <w:bidi w:val="0"/>
        <w:jc w:val="left"/>
        <w:rPr/>
      </w:pPr>
      <w:r>
        <w:rPr/>
        <w:tab/>
        <w:t xml:space="preserve">  access to the message area as defined in RA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Specifying a message area number of zero forces RemoteAccess</w:t>
      </w:r>
    </w:p>
    <w:p>
      <w:pPr>
        <w:pStyle w:val="PreformattedText"/>
        <w:bidi w:val="0"/>
        <w:jc w:val="left"/>
        <w:rPr/>
      </w:pPr>
      <w:r>
        <w:rPr/>
        <w:tab/>
        <w:t xml:space="preserve">  to display all message areas that the user has write access</w:t>
      </w:r>
    </w:p>
    <w:p>
      <w:pPr>
        <w:pStyle w:val="PreformattedText"/>
        <w:bidi w:val="0"/>
        <w:jc w:val="left"/>
        <w:rPr/>
      </w:pPr>
      <w:r>
        <w:rPr/>
        <w:tab/>
        <w:t xml:space="preserve">  to and will prompt the user for the message area to post the</w:t>
      </w:r>
    </w:p>
    <w:p>
      <w:pPr>
        <w:pStyle w:val="PreformattedText"/>
        <w:bidi w:val="0"/>
        <w:jc w:val="left"/>
        <w:rPr/>
      </w:pPr>
      <w:r>
        <w:rPr/>
        <w:tab/>
        <w:t xml:space="preserve">  message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rmally, users are not permitted to post messages to</w:t>
      </w:r>
    </w:p>
    <w:p>
      <w:pPr>
        <w:pStyle w:val="PreformattedText"/>
        <w:bidi w:val="0"/>
        <w:jc w:val="left"/>
        <w:rPr/>
      </w:pPr>
      <w:r>
        <w:rPr/>
        <w:tab/>
        <w:t xml:space="preserve">  non-existent users in a local message area.  However if the</w:t>
      </w:r>
    </w:p>
    <w:p>
      <w:pPr>
        <w:pStyle w:val="PreformattedText"/>
        <w:bidi w:val="0"/>
        <w:jc w:val="left"/>
        <w:rPr/>
      </w:pPr>
      <w:r>
        <w:rPr/>
        <w:tab/>
        <w:t xml:space="preserve">  /U parameter is specified, this restriction can be</w:t>
      </w:r>
    </w:p>
    <w:p>
      <w:pPr>
        <w:pStyle w:val="PreformattedText"/>
        <w:bidi w:val="0"/>
        <w:jc w:val="left"/>
        <w:rPr/>
      </w:pPr>
      <w:r>
        <w:rPr/>
        <w:tab/>
        <w:t xml:space="preserve">  overridden, giving the user the opportunity to browse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force the display handles only option while displaying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list in conjunction with the /U parameter, simply</w:t>
      </w:r>
    </w:p>
    <w:p>
      <w:pPr>
        <w:pStyle w:val="PreformattedText"/>
        <w:bidi w:val="0"/>
        <w:jc w:val="left"/>
        <w:rPr/>
      </w:pPr>
      <w:r>
        <w:rPr/>
        <w:tab/>
        <w:t xml:space="preserve">  include the /H parameter in the optional data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optional /L parameter will log the user off immediately</w:t>
      </w:r>
    </w:p>
    <w:p>
      <w:pPr>
        <w:pStyle w:val="PreformattedText"/>
        <w:bidi w:val="0"/>
        <w:jc w:val="left"/>
        <w:rPr/>
      </w:pPr>
      <w:r>
        <w:rPr/>
        <w:tab/>
        <w:t xml:space="preserve">  after the message is saved (useful for menu options such as</w:t>
      </w:r>
    </w:p>
    <w:p>
      <w:pPr>
        <w:pStyle w:val="PreformattedText"/>
        <w:bidi w:val="0"/>
        <w:jc w:val="left"/>
        <w:rPr/>
      </w:pPr>
      <w:r>
        <w:rPr/>
        <w:tab/>
        <w:t xml:space="preserve">  Leave message to Sysop before disconnecting?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/T= parameter will force the message to be addressed to</w:t>
      </w:r>
    </w:p>
    <w:p>
      <w:pPr>
        <w:pStyle w:val="PreformattedText"/>
        <w:bidi w:val="0"/>
        <w:jc w:val="left"/>
        <w:rPr/>
      </w:pPr>
      <w:r>
        <w:rPr/>
        <w:tab/>
        <w:t xml:space="preserve">  a &lt;user_name&gt;.  Simply place the user's name in the optional</w:t>
      </w:r>
    </w:p>
    <w:p>
      <w:pPr>
        <w:pStyle w:val="PreformattedText"/>
        <w:bidi w:val="0"/>
        <w:jc w:val="left"/>
        <w:rPr/>
      </w:pPr>
      <w:r>
        <w:rPr/>
        <w:tab/>
        <w:t xml:space="preserve">  data field after the /T= parameter to select this option.</w:t>
      </w:r>
    </w:p>
    <w:p>
      <w:pPr>
        <w:pStyle w:val="PreformattedText"/>
        <w:bidi w:val="0"/>
        <w:jc w:val="left"/>
        <w:rPr/>
      </w:pPr>
      <w:r>
        <w:rPr/>
        <w:tab/>
        <w:t xml:space="preserve">  You should note that any spaces in &lt;user_name&gt; must be</w:t>
      </w:r>
    </w:p>
    <w:p>
      <w:pPr>
        <w:pStyle w:val="PreformattedText"/>
        <w:bidi w:val="0"/>
        <w:jc w:val="left"/>
        <w:rPr/>
      </w:pPr>
      <w:r>
        <w:rPr/>
        <w:tab/>
        <w:t xml:space="preserve">  replaced with the underscore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optional /N parameter will force the message to be</w:t>
      </w:r>
    </w:p>
    <w:p>
      <w:pPr>
        <w:pStyle w:val="PreformattedText"/>
        <w:bidi w:val="0"/>
        <w:jc w:val="left"/>
        <w:rPr/>
      </w:pPr>
      <w:r>
        <w:rPr/>
        <w:tab/>
        <w:t xml:space="preserve">  directed to the network address specified as</w:t>
      </w:r>
    </w:p>
    <w:p>
      <w:pPr>
        <w:pStyle w:val="PreformattedText"/>
        <w:bidi w:val="0"/>
        <w:jc w:val="left"/>
        <w:rPr/>
      </w:pPr>
      <w:r>
        <w:rPr/>
        <w:tab/>
        <w:t xml:space="preserve">  &lt;zone:net/node.point&gt; if the message is posted in a NetMail</w:t>
      </w:r>
    </w:p>
    <w:p>
      <w:pPr>
        <w:pStyle w:val="PreformattedText"/>
        <w:bidi w:val="0"/>
        <w:jc w:val="left"/>
        <w:rPr/>
      </w:pPr>
      <w:r>
        <w:rPr/>
        <w:tab/>
        <w:t xml:space="preserve">  message area. {+}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ving access to the Group Mail feature may us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ollowing macros in the To: field of a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eld      Action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     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group        Post message to all users in group &lt;group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ALL          Post message to all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security     Post message to all users with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el equal to &lt;securit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security     Post message to all users with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el greater than &lt;securit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ecurity     Post message to all users with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el less than &lt;securi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ly addressed message is generated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ing user. Therefore, large group mailings can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hile to process and can occupy a large amount of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log-off menu may have the following ent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Menu Type: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60 /L /T=Andrew_Mil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is example, you can se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  The menu function used was specified as a type 27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  The message will be posted in message area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6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  The user will be logged-off as soon as the mess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 sa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  The message will be posted to Andrew Miln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ice that there is no space between Andrew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ilner. Instead, there is an underscore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racter. The underscore character must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ecified instead of a space. When processed,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nderscore character will be translated back in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space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Any messages addressed to Sysop are redirected</w:t>
      </w:r>
    </w:p>
    <w:p>
      <w:pPr>
        <w:pStyle w:val="PreformattedText"/>
        <w:bidi w:val="0"/>
        <w:jc w:val="left"/>
        <w:rPr/>
      </w:pPr>
      <w:r>
        <w:rPr/>
        <w:tab/>
        <w:t xml:space="preserve">  automatically to the Sysop name as defin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&gt; Site info &gt;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ombined area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MG or /MG=#####] [/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r users may select specific message areas to add to one</w:t>
      </w:r>
    </w:p>
    <w:p>
      <w:pPr>
        <w:pStyle w:val="PreformattedText"/>
        <w:bidi w:val="0"/>
        <w:jc w:val="left"/>
        <w:rPr/>
      </w:pPr>
      <w:r>
        <w:rPr/>
        <w:tab/>
        <w:t xml:space="preserve">  combined message area. When this function is selected, a</w:t>
      </w:r>
    </w:p>
    <w:p>
      <w:pPr>
        <w:pStyle w:val="PreformattedText"/>
        <w:bidi w:val="0"/>
        <w:jc w:val="left"/>
        <w:rPr/>
      </w:pPr>
      <w:r>
        <w:rPr/>
        <w:tab/>
        <w:t xml:space="preserve">  list of message areas to which the user has access is</w:t>
      </w:r>
    </w:p>
    <w:p>
      <w:pPr>
        <w:pStyle w:val="PreformattedText"/>
        <w:bidi w:val="0"/>
        <w:jc w:val="left"/>
        <w:rPr/>
      </w:pPr>
      <w:r>
        <w:rPr/>
        <w:tab/>
        <w:t xml:space="preserve">  displayed.  From this list, the user may toggle any of the</w:t>
      </w:r>
    </w:p>
    <w:p>
      <w:pPr>
        <w:pStyle w:val="PreformattedText"/>
        <w:bidi w:val="0"/>
        <w:jc w:val="left"/>
        <w:rPr/>
      </w:pPr>
      <w:r>
        <w:rPr/>
        <w:tab/>
        <w:t xml:space="preserve">  message areas ON or OFF.  Message areas that are toggled ON</w:t>
      </w:r>
    </w:p>
    <w:p>
      <w:pPr>
        <w:pStyle w:val="PreformattedText"/>
        <w:bidi w:val="0"/>
        <w:jc w:val="left"/>
        <w:rPr/>
      </w:pPr>
      <w:r>
        <w:rPr/>
        <w:tab/>
        <w:t xml:space="preserve">  are added to the user's combined message area.  These areas</w:t>
      </w:r>
    </w:p>
    <w:p>
      <w:pPr>
        <w:pStyle w:val="PreformattedText"/>
        <w:bidi w:val="0"/>
        <w:jc w:val="left"/>
        <w:rPr/>
      </w:pPr>
      <w:r>
        <w:rPr/>
        <w:tab/>
        <w:t xml:space="preserve">  are then saved as a part of the user's permanent record and</w:t>
      </w:r>
    </w:p>
    <w:p>
      <w:pPr>
        <w:pStyle w:val="PreformattedText"/>
        <w:bidi w:val="0"/>
        <w:jc w:val="left"/>
        <w:rPr/>
      </w:pPr>
      <w:r>
        <w:rPr/>
        <w:tab/>
        <w:t xml:space="preserve">  are available during each log-o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allow your users to process combined message areas, use</w:t>
      </w:r>
    </w:p>
    <w:p>
      <w:pPr>
        <w:pStyle w:val="PreformattedText"/>
        <w:bidi w:val="0"/>
        <w:jc w:val="left"/>
        <w:rPr/>
      </w:pPr>
      <w:r>
        <w:rPr/>
        <w:tab/>
        <w:t xml:space="preserve">  the same menu function types you would on any other message</w:t>
      </w:r>
    </w:p>
    <w:p>
      <w:pPr>
        <w:pStyle w:val="PreformattedText"/>
        <w:bidi w:val="0"/>
        <w:jc w:val="left"/>
        <w:rPr/>
      </w:pPr>
      <w:r>
        <w:rPr/>
        <w:tab/>
        <w:t xml:space="preserve">  area (read, scan, etc.) but when specifying the message area</w:t>
      </w:r>
    </w:p>
    <w:p>
      <w:pPr>
        <w:pStyle w:val="PreformattedText"/>
        <w:bidi w:val="0"/>
        <w:jc w:val="left"/>
        <w:rPr/>
      </w:pPr>
      <w:r>
        <w:rPr/>
        <w:tab/>
        <w:t xml:space="preserve">  number in the optional data field, use a zero (0).  This</w:t>
      </w:r>
    </w:p>
    <w:p>
      <w:pPr>
        <w:pStyle w:val="PreformattedText"/>
        <w:bidi w:val="0"/>
        <w:jc w:val="left"/>
        <w:rPr/>
      </w:pPr>
      <w:r>
        <w:rPr/>
        <w:tab/>
        <w:t xml:space="preserve">  will cause RemoteAccess to process the user's combined</w:t>
      </w:r>
    </w:p>
    <w:p>
      <w:pPr>
        <w:pStyle w:val="PreformattedText"/>
        <w:bidi w:val="0"/>
        <w:jc w:val="left"/>
        <w:rPr/>
      </w:pPr>
      <w:r>
        <w:rPr/>
        <w:tab/>
        <w:t xml:space="preserve">  messag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optional data parameters accepted by this function are</w:t>
      </w:r>
    </w:p>
    <w:p>
      <w:pPr>
        <w:pStyle w:val="PreformattedText"/>
        <w:bidi w:val="0"/>
        <w:jc w:val="left"/>
        <w:rPr/>
      </w:pPr>
      <w:r>
        <w:rPr/>
        <w:tab/>
        <w:t xml:space="preserve"> 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singular column list of available areas instead</w:t>
      </w:r>
    </w:p>
    <w:p>
      <w:pPr>
        <w:pStyle w:val="PreformattedText"/>
        <w:bidi w:val="0"/>
        <w:jc w:val="left"/>
        <w:rPr/>
      </w:pPr>
      <w:r>
        <w:rPr/>
        <w:tab/>
        <w:t xml:space="preserve">  of the default two column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/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only message areas in the user's currently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message group.  If the currently selected group is set to</w:t>
      </w:r>
    </w:p>
    <w:p>
      <w:pPr>
        <w:pStyle w:val="PreformattedText"/>
        <w:bidi w:val="0"/>
        <w:jc w:val="left"/>
        <w:rPr/>
      </w:pPr>
      <w:r>
        <w:rPr/>
        <w:tab/>
        <w:t xml:space="preserve">  zero (in cases where groups have just been implemented),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will first be prompted to select a messag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MG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list of all groups to which the user has access.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is then prompted to select areas in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messag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MG=&lt;group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list of all message areas in group &lt;group number&gt;</w:t>
      </w:r>
    </w:p>
    <w:p>
      <w:pPr>
        <w:pStyle w:val="PreformattedText"/>
        <w:bidi w:val="0"/>
        <w:jc w:val="left"/>
        <w:rPr/>
      </w:pPr>
      <w:r>
        <w:rPr/>
        <w:tab/>
        <w:t xml:space="preserve">  to which the user has access.  The user is then prompted to</w:t>
      </w:r>
    </w:p>
    <w:p>
      <w:pPr>
        <w:pStyle w:val="PreformattedText"/>
        <w:bidi w:val="0"/>
        <w:jc w:val="left"/>
        <w:rPr/>
      </w:pPr>
      <w:r>
        <w:rPr/>
        <w:tab/>
        <w:t xml:space="preserve">  select an area from this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It is possible to define a default selection of</w:t>
      </w:r>
    </w:p>
    <w:p>
      <w:pPr>
        <w:pStyle w:val="PreformattedText"/>
        <w:bidi w:val="0"/>
        <w:jc w:val="left"/>
        <w:rPr/>
      </w:pPr>
      <w:r>
        <w:rPr/>
        <w:tab/>
        <w:t xml:space="preserve">  combined message areas for new users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ager &gt; Comb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 fil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/F or file area#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imarily designed as a Sysop or Assistant Sysop function,</w:t>
      </w:r>
    </w:p>
    <w:p>
      <w:pPr>
        <w:pStyle w:val="PreformattedText"/>
        <w:bidi w:val="0"/>
        <w:jc w:val="left"/>
        <w:rPr/>
      </w:pPr>
      <w:r>
        <w:rPr/>
        <w:tab/>
        <w:t xml:space="preserve">  this allows the user to perform a variety of functions on</w:t>
      </w:r>
    </w:p>
    <w:p>
      <w:pPr>
        <w:pStyle w:val="PreformattedText"/>
        <w:bidi w:val="0"/>
        <w:jc w:val="left"/>
        <w:rPr/>
      </w:pPr>
      <w:r>
        <w:rPr/>
        <w:tab/>
        <w:t xml:space="preserve">  any give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ile area number must be specified in the optional data</w:t>
      </w:r>
    </w:p>
    <w:p>
      <w:pPr>
        <w:pStyle w:val="PreformattedText"/>
        <w:bidi w:val="0"/>
        <w:jc w:val="left"/>
        <w:rPr/>
      </w:pPr>
      <w:r>
        <w:rPr/>
        <w:tab/>
        <w:t xml:space="preserve">  field as either &lt;file area#&gt; or /F (to use the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selected template fil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his function is executed, RemoteAccess prompts for the</w:t>
      </w:r>
    </w:p>
    <w:p>
      <w:pPr>
        <w:pStyle w:val="PreformattedText"/>
        <w:bidi w:val="0"/>
        <w:jc w:val="left"/>
        <w:rPr/>
      </w:pPr>
      <w:r>
        <w:rPr/>
        <w:tab/>
        <w:t xml:space="preserve">  filename to move/copy.  Wildcard and search pattern matching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(* and  ?) are valid. After a valid filename is</w:t>
      </w:r>
    </w:p>
    <w:p>
      <w:pPr>
        <w:pStyle w:val="PreformattedText"/>
        <w:bidi w:val="0"/>
        <w:jc w:val="left"/>
        <w:rPr/>
      </w:pPr>
      <w:r>
        <w:rPr/>
        <w:tab/>
        <w:t xml:space="preserve">  entered (one that exists both in the directory for the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file area as well in the file database),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is presented with the following six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his option is selected, the user is presented with a</w:t>
      </w:r>
    </w:p>
    <w:p>
      <w:pPr>
        <w:pStyle w:val="PreformattedText"/>
        <w:bidi w:val="0"/>
        <w:jc w:val="left"/>
        <w:rPr/>
      </w:pPr>
      <w:r>
        <w:rPr/>
        <w:tab/>
        <w:t xml:space="preserve">  list of file areas (to which the user has access) to move</w:t>
      </w:r>
    </w:p>
    <w:p>
      <w:pPr>
        <w:pStyle w:val="PreformattedText"/>
        <w:bidi w:val="0"/>
        <w:jc w:val="left"/>
        <w:rPr/>
      </w:pPr>
      <w:r>
        <w:rPr/>
        <w:tab/>
        <w:t xml:space="preserve">  the file to. After selecting an area, the file (along with</w:t>
      </w:r>
    </w:p>
    <w:p>
      <w:pPr>
        <w:pStyle w:val="PreformattedText"/>
        <w:bidi w:val="0"/>
        <w:jc w:val="left"/>
        <w:rPr/>
      </w:pPr>
      <w:r>
        <w:rPr/>
        <w:tab/>
        <w:t xml:space="preserve">  its description) is moved to the directory for the target</w:t>
      </w:r>
    </w:p>
    <w:p>
      <w:pPr>
        <w:pStyle w:val="PreformattedText"/>
        <w:bidi w:val="0"/>
        <w:jc w:val="left"/>
        <w:rPr/>
      </w:pPr>
      <w:r>
        <w:rPr/>
        <w:tab/>
        <w:t xml:space="preserve">  file area and the file database is updated according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his option is selected, the user is presented with a</w:t>
      </w:r>
    </w:p>
    <w:p>
      <w:pPr>
        <w:pStyle w:val="PreformattedText"/>
        <w:bidi w:val="0"/>
        <w:jc w:val="left"/>
        <w:rPr/>
      </w:pPr>
      <w:r>
        <w:rPr/>
        <w:tab/>
        <w:t xml:space="preserve">  list of file areas (to which the user has access) to copy</w:t>
      </w:r>
    </w:p>
    <w:p>
      <w:pPr>
        <w:pStyle w:val="PreformattedText"/>
        <w:bidi w:val="0"/>
        <w:jc w:val="left"/>
        <w:rPr/>
      </w:pPr>
      <w:r>
        <w:rPr/>
        <w:tab/>
        <w:t xml:space="preserve">  the file to. After selecting an area, the file (along with</w:t>
      </w:r>
    </w:p>
    <w:p>
      <w:pPr>
        <w:pStyle w:val="PreformattedText"/>
        <w:bidi w:val="0"/>
        <w:jc w:val="left"/>
        <w:rPr/>
      </w:pPr>
      <w:r>
        <w:rPr/>
        <w:tab/>
        <w:t xml:space="preserve">  its description) is copied to the directory of the target</w:t>
      </w:r>
    </w:p>
    <w:p>
      <w:pPr>
        <w:pStyle w:val="PreformattedText"/>
        <w:bidi w:val="0"/>
        <w:jc w:val="left"/>
        <w:rPr/>
      </w:pPr>
      <w:r>
        <w:rPr/>
        <w:tab/>
        <w:t xml:space="preserve">  file area.  The file database information is updated</w:t>
      </w:r>
    </w:p>
    <w:p>
      <w:pPr>
        <w:pStyle w:val="PreformattedText"/>
        <w:bidi w:val="0"/>
        <w:jc w:val="left"/>
        <w:rPr/>
      </w:pPr>
      <w:r>
        <w:rPr/>
        <w:tab/>
        <w:t xml:space="preserve">  accordingly, saving the file information in both the source</w:t>
      </w:r>
    </w:p>
    <w:p>
      <w:pPr>
        <w:pStyle w:val="PreformattedText"/>
        <w:bidi w:val="0"/>
        <w:jc w:val="left"/>
        <w:rPr/>
      </w:pPr>
      <w:r>
        <w:rPr/>
        <w:tab/>
        <w:t xml:space="preserve">  and target file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his option is selected, the file is deleted from both</w:t>
      </w:r>
    </w:p>
    <w:p>
      <w:pPr>
        <w:pStyle w:val="PreformattedText"/>
        <w:bidi w:val="0"/>
        <w:jc w:val="left"/>
        <w:rPr/>
      </w:pPr>
      <w:r>
        <w:rPr/>
        <w:tab/>
        <w:t xml:space="preserve">  the directory of the specified file area as well as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di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his option is specified the user is prompted to enter</w:t>
      </w:r>
    </w:p>
    <w:p>
      <w:pPr>
        <w:pStyle w:val="PreformattedText"/>
        <w:bidi w:val="0"/>
        <w:jc w:val="left"/>
        <w:rPr/>
      </w:pPr>
      <w:r>
        <w:rPr/>
        <w:tab/>
        <w:t xml:space="preserve">  a new file description. The file database is updated</w:t>
      </w:r>
    </w:p>
    <w:p>
      <w:pPr>
        <w:pStyle w:val="PreformattedText"/>
        <w:bidi w:val="0"/>
        <w:jc w:val="left"/>
        <w:rPr/>
      </w:pPr>
      <w:r>
        <w:rPr/>
        <w:tab/>
        <w:t xml:space="preserve">  according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his option is selected, the file is skipped (not</w:t>
      </w:r>
    </w:p>
    <w:p>
      <w:pPr>
        <w:pStyle w:val="PreformattedText"/>
        <w:bidi w:val="0"/>
        <w:jc w:val="left"/>
        <w:rPr/>
      </w:pPr>
      <w:r>
        <w:rPr/>
        <w:tab/>
        <w:t xml:space="preserve">  processed) and RemoteAccess continues searching for files</w:t>
      </w:r>
    </w:p>
    <w:p>
      <w:pPr>
        <w:pStyle w:val="PreformattedText"/>
        <w:bidi w:val="0"/>
        <w:jc w:val="left"/>
        <w:rPr/>
      </w:pPr>
      <w:r>
        <w:rPr/>
        <w:tab/>
        <w:t xml:space="preserve">  that match the input search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his option is selected, this function is aborted</w:t>
      </w:r>
    </w:p>
    <w:p>
      <w:pPr>
        <w:pStyle w:val="PreformattedText"/>
        <w:bidi w:val="0"/>
        <w:jc w:val="left"/>
        <w:rPr/>
      </w:pPr>
      <w:r>
        <w:rPr/>
        <w:tab/>
        <w:t xml:space="preserve">  returning the user to the calling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ptional data:</w:t>
        <w:tab/>
        <w:t>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to move/copy (wildcards valid):  TEST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.TXT  (M)ove, (C)opy, (D)elete, (E)dit desc, (S)kip, (Q)uit: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/F or file area#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n MS-DOS style directory listing of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path for the currently selected template file area (if /F is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), or file area &lt;file area#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listing includes filename, length and date of each</w:t>
      </w:r>
    </w:p>
    <w:p>
      <w:pPr>
        <w:pStyle w:val="PreformattedText"/>
        <w:bidi w:val="0"/>
        <w:jc w:val="left"/>
        <w:rPr/>
      </w:pPr>
      <w:r>
        <w:rPr/>
        <w:tab/>
        <w:t xml:space="preserve">  entry.  The user will be prompted for optional search</w:t>
      </w:r>
    </w:p>
    <w:p>
      <w:pPr>
        <w:pStyle w:val="PreformattedText"/>
        <w:bidi w:val="0"/>
        <w:jc w:val="left"/>
        <w:rPr/>
      </w:pPr>
      <w:r>
        <w:rPr/>
        <w:tab/>
        <w:t xml:space="preserve">  pattern matching.  Wildcard characters * ? are accepted</w:t>
      </w:r>
    </w:p>
    <w:p>
      <w:pPr>
        <w:pStyle w:val="PreformattedText"/>
        <w:bidi w:val="0"/>
        <w:jc w:val="left"/>
        <w:rPr/>
      </w:pPr>
      <w:r>
        <w:rPr/>
        <w:tab/>
        <w:t xml:space="preserve">  within the search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list the directory using a search pattern match of *.BB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e name pattern match (Enter=all files): *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e Name</w:t>
        <w:tab/>
        <w:t xml:space="preserve">       Size</w:t>
        <w:tab/>
        <w:tab/>
        <w:t xml:space="preserve">     Date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  --------------------  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ILES.BBS</w:t>
        <w:tab/>
        <w:t xml:space="preserve">       3599</w:t>
        <w:tab/>
        <w:tab/>
        <w:t xml:space="preserve">     01-06-93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  --------------------  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1 files</w:t>
        <w:tab/>
        <w:t xml:space="preserve">       3599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file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/F or file area#&gt; [/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option displays a list of files available for download</w:t>
      </w:r>
    </w:p>
    <w:p>
      <w:pPr>
        <w:pStyle w:val="PreformattedText"/>
        <w:bidi w:val="0"/>
        <w:jc w:val="left"/>
        <w:rPr/>
      </w:pPr>
      <w:r>
        <w:rPr/>
        <w:tab/>
        <w:t xml:space="preserve">  from the currently selected file area (if /F is specified)</w:t>
      </w:r>
    </w:p>
    <w:p>
      <w:pPr>
        <w:pStyle w:val="PreformattedText"/>
        <w:bidi w:val="0"/>
        <w:jc w:val="left"/>
        <w:rPr/>
      </w:pPr>
      <w:r>
        <w:rPr/>
        <w:tab/>
        <w:t xml:space="preserve">  or from file area &lt;file area#&gt;.  If the /T parameter is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, users are permitted to tag files for download</w:t>
      </w:r>
    </w:p>
    <w:p>
      <w:pPr>
        <w:pStyle w:val="PreformattedText"/>
        <w:bidi w:val="0"/>
        <w:jc w:val="left"/>
        <w:rPr/>
      </w:pPr>
      <w:r>
        <w:rPr/>
        <w:tab/>
        <w:t xml:space="preserve">  during the lis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rmat in which files are listed may be altered using</w:t>
      </w:r>
    </w:p>
    <w:p>
      <w:pPr>
        <w:pStyle w:val="PreformattedText"/>
        <w:bidi w:val="0"/>
        <w:jc w:val="left"/>
        <w:rPr/>
      </w:pPr>
      <w:r>
        <w:rPr/>
        <w:tab/>
        <w:t xml:space="preserve"> 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&gt; Files &gt; Lis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fer to the Configuration chapter for full details on the</w:t>
      </w:r>
    </w:p>
    <w:p>
      <w:pPr>
        <w:pStyle w:val="PreformattedText"/>
        <w:bidi w:val="0"/>
        <w:jc w:val="left"/>
        <w:rPr/>
      </w:pPr>
      <w:r>
        <w:rPr/>
        <w:tab/>
        <w:t xml:space="preserve">  List Format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a file from area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/F or file area#&gt; [passwor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nables the user to download any file that is contained in</w:t>
      </w:r>
    </w:p>
    <w:p>
      <w:pPr>
        <w:pStyle w:val="PreformattedText"/>
        <w:bidi w:val="0"/>
        <w:jc w:val="left"/>
        <w:rPr/>
      </w:pPr>
      <w:r>
        <w:rPr/>
        <w:tab/>
        <w:t xml:space="preserve">  the currently selected template file area (when /F is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) or in file area &lt;file area#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files have been tagged for download, the tag list is</w:t>
      </w:r>
    </w:p>
    <w:p>
      <w:pPr>
        <w:pStyle w:val="PreformattedText"/>
        <w:bidi w:val="0"/>
        <w:jc w:val="left"/>
        <w:rPr/>
      </w:pPr>
      <w:r>
        <w:rPr/>
        <w:tab/>
        <w:t xml:space="preserve">  presented to the user.  The user is given the opportunity to</w:t>
      </w:r>
    </w:p>
    <w:p>
      <w:pPr>
        <w:pStyle w:val="PreformattedText"/>
        <w:bidi w:val="0"/>
        <w:jc w:val="left"/>
        <w:rPr/>
      </w:pPr>
      <w:r>
        <w:rPr/>
        <w:tab/>
        <w:t xml:space="preserve">  add to the list of tagged files, delete files from the tag</w:t>
      </w:r>
    </w:p>
    <w:p>
      <w:pPr>
        <w:pStyle w:val="PreformattedText"/>
        <w:bidi w:val="0"/>
        <w:jc w:val="left"/>
        <w:rPr/>
      </w:pPr>
      <w:r>
        <w:rPr/>
        <w:tab/>
        <w:t xml:space="preserve">  list, clear all tag list entries, or continue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downlo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ile must exist in the file area download directory and</w:t>
      </w:r>
    </w:p>
    <w:p>
      <w:pPr>
        <w:pStyle w:val="PreformattedText"/>
        <w:bidi w:val="0"/>
        <w:jc w:val="left"/>
        <w:rPr/>
      </w:pPr>
      <w:r>
        <w:rPr/>
        <w:tab/>
        <w:t xml:space="preserve">  must also be listed in the fil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 [password] is specified, the user will be prompted to</w:t>
      </w:r>
    </w:p>
    <w:p>
      <w:pPr>
        <w:pStyle w:val="PreformattedText"/>
        <w:bidi w:val="0"/>
        <w:jc w:val="left"/>
        <w:rPr/>
      </w:pPr>
      <w:r>
        <w:rPr/>
        <w:tab/>
        <w:t xml:space="preserve">  enter a non-case-sensitive password before being allowed to</w:t>
      </w:r>
    </w:p>
    <w:p>
      <w:pPr>
        <w:pStyle w:val="PreformattedText"/>
        <w:bidi w:val="0"/>
        <w:jc w:val="left"/>
        <w:rPr/>
      </w:pPr>
      <w:r>
        <w:rPr/>
        <w:tab/>
        <w:t xml:space="preserve">  proceed with the downlo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moteAccess supports local downloading. This enables the</w:t>
      </w:r>
    </w:p>
    <w:p>
      <w:pPr>
        <w:pStyle w:val="PreformattedText"/>
        <w:bidi w:val="0"/>
        <w:jc w:val="left"/>
        <w:rPr/>
      </w:pPr>
      <w:r>
        <w:rPr/>
        <w:tab/>
        <w:t xml:space="preserve">  Sysop or another local user to download or copy files from</w:t>
      </w:r>
    </w:p>
    <w:p>
      <w:pPr>
        <w:pStyle w:val="PreformattedText"/>
        <w:bidi w:val="0"/>
        <w:jc w:val="left"/>
        <w:rPr/>
      </w:pPr>
      <w:r>
        <w:rPr/>
        <w:tab/>
        <w:t xml:space="preserve">  the current file area to another system directory.  For</w:t>
      </w:r>
    </w:p>
    <w:p>
      <w:pPr>
        <w:pStyle w:val="PreformattedText"/>
        <w:bidi w:val="0"/>
        <w:jc w:val="left"/>
        <w:rPr/>
      </w:pPr>
      <w:r>
        <w:rPr/>
        <w:tab/>
        <w:t xml:space="preserve">  example, this can be used to copy files to a diskette or a</w:t>
      </w:r>
    </w:p>
    <w:p>
      <w:pPr>
        <w:pStyle w:val="PreformattedText"/>
        <w:bidi w:val="0"/>
        <w:jc w:val="left"/>
        <w:rPr/>
      </w:pPr>
      <w:r>
        <w:rPr/>
        <w:tab/>
        <w:t xml:space="preserve">  network directory.  When this option is used, the Downloads</w:t>
      </w:r>
    </w:p>
    <w:p>
      <w:pPr>
        <w:pStyle w:val="PreformattedText"/>
        <w:bidi w:val="0"/>
        <w:jc w:val="left"/>
        <w:rPr/>
      </w:pPr>
      <w:r>
        <w:rPr/>
        <w:tab/>
        <w:t xml:space="preserve">  and DownloadK fields in the on-line user's profile are</w:t>
      </w:r>
    </w:p>
    <w:p>
      <w:pPr>
        <w:pStyle w:val="PreformattedText"/>
        <w:bidi w:val="0"/>
        <w:jc w:val="left"/>
        <w:rPr/>
      </w:pPr>
      <w:r>
        <w:rPr/>
        <w:tab/>
        <w:t xml:space="preserve">  updated accordingly.</w:t>
        <w:tab/>
        <w:t>In other words, it counts as an actual</w:t>
      </w:r>
    </w:p>
    <w:p>
      <w:pPr>
        <w:pStyle w:val="PreformattedText"/>
        <w:bidi w:val="0"/>
        <w:jc w:val="left"/>
        <w:rPr/>
      </w:pPr>
      <w:r>
        <w:rPr/>
        <w:tab/>
        <w:t xml:space="preserve">  downloa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e menu function type 59-"Global download" for a more</w:t>
      </w:r>
    </w:p>
    <w:p>
      <w:pPr>
        <w:pStyle w:val="PreformattedText"/>
        <w:bidi w:val="0"/>
        <w:jc w:val="left"/>
        <w:rPr/>
      </w:pPr>
      <w:r>
        <w:rPr/>
        <w:tab/>
        <w:t xml:space="preserve">  powerful variation of this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a fil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/F | file area# | /F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enables the user to upload (send) a file to</w:t>
      </w:r>
    </w:p>
    <w:p>
      <w:pPr>
        <w:pStyle w:val="PreformattedText"/>
        <w:bidi w:val="0"/>
        <w:jc w:val="left"/>
        <w:rPr/>
      </w:pPr>
      <w:r>
        <w:rPr/>
        <w:tab/>
        <w:t xml:space="preserve">  your system.</w:t>
        <w:tab/>
        <w:t>The upload is initially direct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ly selected template file area (if /F is specified) or</w:t>
      </w:r>
    </w:p>
    <w:p>
      <w:pPr>
        <w:pStyle w:val="PreformattedText"/>
        <w:bidi w:val="0"/>
        <w:jc w:val="left"/>
        <w:rPr/>
      </w:pPr>
      <w:r>
        <w:rPr/>
        <w:tab/>
        <w:t xml:space="preserve">  to file area &lt;file area#&gt;.  However, the file may be</w:t>
      </w:r>
    </w:p>
    <w:p>
      <w:pPr>
        <w:pStyle w:val="PreformattedText"/>
        <w:bidi w:val="0"/>
        <w:jc w:val="left"/>
        <w:rPr/>
      </w:pPr>
      <w:r>
        <w:rPr/>
        <w:tab/>
        <w:t xml:space="preserve">  redirected further based on the settings specifi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file area configuration.  For example, all file areas may be</w:t>
      </w:r>
    </w:p>
    <w:p>
      <w:pPr>
        <w:pStyle w:val="PreformattedText"/>
        <w:bidi w:val="0"/>
        <w:jc w:val="left"/>
        <w:rPr/>
      </w:pPr>
      <w:r>
        <w:rPr/>
        <w:tab/>
        <w:t xml:space="preserve">  configured to redirect uploads to a specific fil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/FG parameter is specified, duplicate file checking</w:t>
      </w:r>
    </w:p>
    <w:p>
      <w:pPr>
        <w:pStyle w:val="PreformattedText"/>
        <w:bidi w:val="0"/>
        <w:jc w:val="left"/>
        <w:rPr/>
      </w:pPr>
      <w:r>
        <w:rPr/>
        <w:tab/>
        <w:t xml:space="preserve">  will be limited to the currently selected file group.  This</w:t>
      </w:r>
    </w:p>
    <w:p>
      <w:pPr>
        <w:pStyle w:val="PreformattedText"/>
        <w:bidi w:val="0"/>
        <w:jc w:val="left"/>
        <w:rPr/>
      </w:pPr>
      <w:r>
        <w:rPr/>
        <w:tab/>
        <w:t xml:space="preserve">  parameter can be used together with either the /F or &lt;file</w:t>
      </w:r>
    </w:p>
    <w:p>
      <w:pPr>
        <w:pStyle w:val="PreformattedText"/>
        <w:bidi w:val="0"/>
        <w:jc w:val="left"/>
        <w:rPr/>
      </w:pPr>
      <w:r>
        <w:rPr/>
        <w:tab/>
        <w:t xml:space="preserve">  area#&gt;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pon successful completion of an upload, the user is</w:t>
      </w:r>
    </w:p>
    <w:p>
      <w:pPr>
        <w:pStyle w:val="PreformattedText"/>
        <w:bidi w:val="0"/>
        <w:jc w:val="left"/>
        <w:rPr/>
      </w:pPr>
      <w:r>
        <w:rPr/>
        <w:tab/>
        <w:t xml:space="preserve">  prompted to enter a description of the uploaded file.  Long</w:t>
      </w:r>
    </w:p>
    <w:p>
      <w:pPr>
        <w:pStyle w:val="PreformattedText"/>
        <w:bidi w:val="0"/>
        <w:jc w:val="left"/>
        <w:rPr/>
      </w:pPr>
      <w:r>
        <w:rPr/>
        <w:tab/>
        <w:t xml:space="preserve">  descriptions may be allowed in each individual file area</w:t>
      </w:r>
    </w:p>
    <w:p>
      <w:pPr>
        <w:pStyle w:val="PreformattedText"/>
        <w:bidi w:val="0"/>
        <w:jc w:val="left"/>
        <w:rPr/>
      </w:pPr>
      <w:r>
        <w:rPr/>
        <w:tab/>
        <w:t xml:space="preserve">  configuration.  Additionally, new uploads may be scanned for</w:t>
      </w:r>
    </w:p>
    <w:p>
      <w:pPr>
        <w:pStyle w:val="PreformattedText"/>
        <w:bidi w:val="0"/>
        <w:jc w:val="left"/>
        <w:rPr/>
      </w:pPr>
      <w:r>
        <w:rPr/>
        <w:tab/>
        <w:t xml:space="preserve">  integrity or the presence of a computer virus using an</w:t>
      </w:r>
    </w:p>
    <w:p>
      <w:pPr>
        <w:pStyle w:val="PreformattedText"/>
        <w:bidi w:val="0"/>
        <w:jc w:val="left"/>
        <w:rPr/>
      </w:pPr>
      <w:r>
        <w:rPr/>
        <w:tab/>
        <w:t xml:space="preserve">  external program as configur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&gt; Files &gt; Upload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complete details on file area configuration, see the</w:t>
      </w:r>
    </w:p>
    <w:p>
      <w:pPr>
        <w:pStyle w:val="PreformattedText"/>
        <w:bidi w:val="0"/>
        <w:jc w:val="left"/>
        <w:rPr/>
      </w:pPr>
      <w:r>
        <w:rPr/>
        <w:tab/>
        <w:t xml:space="preserve">  Configuration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moteAccess supports local uploading which enables the</w:t>
      </w:r>
    </w:p>
    <w:p>
      <w:pPr>
        <w:pStyle w:val="PreformattedText"/>
        <w:bidi w:val="0"/>
        <w:jc w:val="left"/>
        <w:rPr/>
      </w:pPr>
      <w:r>
        <w:rPr/>
        <w:tab/>
        <w:t xml:space="preserve">  Sysop or another local user to upload files from a diskette</w:t>
      </w:r>
    </w:p>
    <w:p>
      <w:pPr>
        <w:pStyle w:val="PreformattedText"/>
        <w:bidi w:val="0"/>
        <w:jc w:val="left"/>
        <w:rPr/>
      </w:pPr>
      <w:r>
        <w:rPr/>
        <w:tab/>
        <w:t xml:space="preserve">  or other directory directly to the BBS as if the file had</w:t>
      </w:r>
    </w:p>
    <w:p>
      <w:pPr>
        <w:pStyle w:val="PreformattedText"/>
        <w:bidi w:val="0"/>
        <w:jc w:val="left"/>
        <w:rPr/>
      </w:pPr>
      <w:r>
        <w:rPr/>
        <w:tab/>
        <w:t xml:space="preserve">  been sent from a remote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his option is used, the Uploads and UploadK fields in</w:t>
      </w:r>
    </w:p>
    <w:p>
      <w:pPr>
        <w:pStyle w:val="PreformattedText"/>
        <w:bidi w:val="0"/>
        <w:jc w:val="left"/>
        <w:rPr/>
      </w:pPr>
      <w:r>
        <w:rPr/>
        <w:tab/>
        <w:t xml:space="preserve">  the user's profile are updated accordingly.  In other words,</w:t>
      </w:r>
    </w:p>
    <w:p>
      <w:pPr>
        <w:pStyle w:val="PreformattedText"/>
        <w:bidi w:val="0"/>
        <w:jc w:val="left"/>
        <w:rPr/>
      </w:pPr>
      <w:r>
        <w:rPr/>
        <w:tab/>
        <w:t xml:space="preserve">  it counts as an actual uplo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archiv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/F or file area#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users to view the contents of an archived file in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ly selected file area (when /F is specified) or in</w:t>
      </w:r>
    </w:p>
    <w:p>
      <w:pPr>
        <w:pStyle w:val="PreformattedText"/>
        <w:bidi w:val="0"/>
        <w:jc w:val="left"/>
        <w:rPr/>
      </w:pPr>
      <w:r>
        <w:rPr/>
        <w:tab/>
        <w:t xml:space="preserve">  &lt;file area#&gt;.  The following archive types are support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.ARC / .PAC / .PK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.LZH / .LZ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.DW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.M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.LB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.AR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.HY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.GIF 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file being viewed is a .GIF file, RemoteAccess</w:t>
      </w:r>
    </w:p>
    <w:p>
      <w:pPr>
        <w:pStyle w:val="PreformattedText"/>
        <w:bidi w:val="0"/>
        <w:jc w:val="left"/>
        <w:rPr/>
      </w:pPr>
      <w:r>
        <w:rPr/>
        <w:tab/>
        <w:t xml:space="preserve">  displays the graphics and color resolution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arch by keyword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F or area1 area2 area3... or /FG] [/T] [/Q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searches the specified file areas for an</w:t>
      </w:r>
    </w:p>
    <w:p>
      <w:pPr>
        <w:pStyle w:val="PreformattedText"/>
        <w:bidi w:val="0"/>
        <w:jc w:val="left"/>
        <w:rPr/>
      </w:pPr>
      <w:r>
        <w:rPr/>
        <w:tab/>
        <w:t xml:space="preserve">  embedded keyword that is supplied by the user.  Search</w:t>
      </w:r>
    </w:p>
    <w:p>
      <w:pPr>
        <w:pStyle w:val="PreformattedText"/>
        <w:bidi w:val="0"/>
        <w:jc w:val="left"/>
        <w:rPr/>
      </w:pPr>
      <w:r>
        <w:rPr/>
        <w:tab/>
        <w:t xml:space="preserve">  pattern matching is performed on both the filenames and</w:t>
      </w:r>
    </w:p>
    <w:p>
      <w:pPr>
        <w:pStyle w:val="PreformattedText"/>
        <w:bidi w:val="0"/>
        <w:jc w:val="left"/>
        <w:rPr/>
      </w:pPr>
      <w:r>
        <w:rPr/>
        <w:tab/>
        <w:t xml:space="preserve">  descri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default is to scan all areas to which the user has</w:t>
      </w:r>
    </w:p>
    <w:p>
      <w:pPr>
        <w:pStyle w:val="PreformattedText"/>
        <w:bidi w:val="0"/>
        <w:jc w:val="left"/>
        <w:rPr/>
      </w:pPr>
      <w:r>
        <w:rPr/>
        <w:tab/>
        <w:t xml:space="preserve">  access.  However, you may specify that only certain areas</w:t>
      </w:r>
    </w:p>
    <w:p>
      <w:pPr>
        <w:pStyle w:val="PreformattedText"/>
        <w:bidi w:val="0"/>
        <w:jc w:val="left"/>
        <w:rPr/>
      </w:pPr>
      <w:r>
        <w:rPr/>
        <w:tab/>
        <w:t xml:space="preserve">  will be searched by either including one or more file area</w:t>
      </w:r>
    </w:p>
    <w:p>
      <w:pPr>
        <w:pStyle w:val="PreformattedText"/>
        <w:bidi w:val="0"/>
        <w:jc w:val="left"/>
        <w:rPr/>
      </w:pPr>
      <w:r>
        <w:rPr/>
        <w:tab/>
        <w:t xml:space="preserve">  numbers in the optional data field, or by specifying the /F</w:t>
      </w:r>
    </w:p>
    <w:p>
      <w:pPr>
        <w:pStyle w:val="PreformattedText"/>
        <w:bidi w:val="0"/>
        <w:jc w:val="left"/>
        <w:rPr/>
      </w:pPr>
      <w:r>
        <w:rPr/>
        <w:tab/>
        <w:t xml:space="preserve">  parameter which limits the search to the currently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file area.  You may also limit the search to file areas</w:t>
      </w:r>
    </w:p>
    <w:p>
      <w:pPr>
        <w:pStyle w:val="PreformattedText"/>
        <w:bidi w:val="0"/>
        <w:jc w:val="left"/>
        <w:rPr/>
      </w:pPr>
      <w:r>
        <w:rPr/>
        <w:tab/>
        <w:t xml:space="preserve">  within the currently selected file group by specifying the</w:t>
      </w:r>
    </w:p>
    <w:p>
      <w:pPr>
        <w:pStyle w:val="PreformattedText"/>
        <w:bidi w:val="0"/>
        <w:jc w:val="left"/>
        <w:rPr/>
      </w:pPr>
      <w:r>
        <w:rPr/>
        <w:tab/>
        <w:t xml:space="preserve">  /FG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/T parameter is specified, file tagging is offered</w:t>
      </w:r>
    </w:p>
    <w:p>
      <w:pPr>
        <w:pStyle w:val="PreformattedText"/>
        <w:bidi w:val="0"/>
        <w:jc w:val="left"/>
        <w:rPr/>
      </w:pPr>
      <w:r>
        <w:rPr/>
        <w:tab/>
        <w:t xml:space="preserve">  during the search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/Q parameter is specified, it must be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parameter in the optional data field.  This option causes</w:t>
      </w:r>
    </w:p>
    <w:p>
      <w:pPr>
        <w:pStyle w:val="PreformattedText"/>
        <w:bidi w:val="0"/>
        <w:jc w:val="left"/>
        <w:rPr/>
      </w:pPr>
      <w:r>
        <w:rPr/>
        <w:tab/>
        <w:t xml:space="preserve">  the search to use the 5 keywords in the file header record</w:t>
      </w:r>
    </w:p>
    <w:p>
      <w:pPr>
        <w:pStyle w:val="PreformattedText"/>
        <w:bidi w:val="0"/>
        <w:jc w:val="left"/>
        <w:rPr/>
      </w:pPr>
      <w:r>
        <w:rPr/>
        <w:tab/>
        <w:t xml:space="preserve">  rather than the description text.  This type of search is</w:t>
      </w:r>
    </w:p>
    <w:p>
      <w:pPr>
        <w:pStyle w:val="PreformattedText"/>
        <w:bidi w:val="0"/>
        <w:jc w:val="left"/>
        <w:rPr/>
      </w:pPr>
      <w:r>
        <w:rPr/>
        <w:tab/>
        <w:t xml:space="preserve">  much faster than the description search (which is the</w:t>
      </w:r>
    </w:p>
    <w:p>
      <w:pPr>
        <w:pStyle w:val="PreformattedText"/>
        <w:bidi w:val="0"/>
        <w:jc w:val="left"/>
        <w:rPr/>
      </w:pPr>
      <w:r>
        <w:rPr/>
        <w:tab/>
        <w:t xml:space="preserve">  default), but has two drawbacks; 1) you must maintain the</w:t>
      </w:r>
    </w:p>
    <w:p>
      <w:pPr>
        <w:pStyle w:val="PreformattedText"/>
        <w:bidi w:val="0"/>
        <w:jc w:val="left"/>
        <w:rPr/>
      </w:pPr>
      <w:r>
        <w:rPr/>
        <w:tab/>
        <w:t xml:space="preserve">  keywords for each file separately and; 2) only exact (not</w:t>
      </w:r>
    </w:p>
    <w:p>
      <w:pPr>
        <w:pStyle w:val="PreformattedText"/>
        <w:bidi w:val="0"/>
        <w:jc w:val="left"/>
        <w:rPr/>
      </w:pPr>
      <w:r>
        <w:rPr/>
        <w:tab/>
        <w:t xml:space="preserve">  partial) keyword matches will be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arch by filenam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F or area1 area2 area3... or /FG] [/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ke menu function type 35, except that this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searches for a filename match rather than an embedded</w:t>
      </w:r>
    </w:p>
    <w:p>
      <w:pPr>
        <w:pStyle w:val="PreformattedText"/>
        <w:bidi w:val="0"/>
        <w:jc w:val="left"/>
        <w:rPr/>
      </w:pPr>
      <w:r>
        <w:rPr/>
        <w:tab/>
        <w:t xml:space="preserve">  keyword. Wildcard and pattern matching characters (* and  ?)</w:t>
      </w:r>
    </w:p>
    <w:p>
      <w:pPr>
        <w:pStyle w:val="PreformattedText"/>
        <w:bidi w:val="0"/>
        <w:jc w:val="left"/>
        <w:rPr/>
      </w:pPr>
      <w:r>
        <w:rPr/>
        <w:tab/>
        <w:t xml:space="preserve">  are also val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default is to scan all areas to which the user has</w:t>
      </w:r>
    </w:p>
    <w:p>
      <w:pPr>
        <w:pStyle w:val="PreformattedText"/>
        <w:bidi w:val="0"/>
        <w:jc w:val="left"/>
        <w:rPr/>
      </w:pPr>
      <w:r>
        <w:rPr/>
        <w:tab/>
        <w:t xml:space="preserve">  access.  However, you may specify that only certain areas</w:t>
      </w:r>
    </w:p>
    <w:p>
      <w:pPr>
        <w:pStyle w:val="PreformattedText"/>
        <w:bidi w:val="0"/>
        <w:jc w:val="left"/>
        <w:rPr/>
      </w:pPr>
      <w:r>
        <w:rPr/>
        <w:tab/>
        <w:t xml:space="preserve">  will be searched by either specifying one or more file area</w:t>
      </w:r>
    </w:p>
    <w:p>
      <w:pPr>
        <w:pStyle w:val="PreformattedText"/>
        <w:bidi w:val="0"/>
        <w:jc w:val="left"/>
        <w:rPr/>
      </w:pPr>
      <w:r>
        <w:rPr/>
        <w:tab/>
        <w:t xml:space="preserve">  numbers in the optional data field or by specifying the /F</w:t>
      </w:r>
    </w:p>
    <w:p>
      <w:pPr>
        <w:pStyle w:val="PreformattedText"/>
        <w:bidi w:val="0"/>
        <w:jc w:val="left"/>
        <w:rPr/>
      </w:pPr>
      <w:r>
        <w:rPr/>
        <w:tab/>
        <w:t xml:space="preserve">  parameter which limits the search to the currently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file area.   You may also limit the search to file areas</w:t>
      </w:r>
    </w:p>
    <w:p>
      <w:pPr>
        <w:pStyle w:val="PreformattedText"/>
        <w:bidi w:val="0"/>
        <w:jc w:val="left"/>
        <w:rPr/>
      </w:pPr>
      <w:r>
        <w:rPr/>
        <w:tab/>
        <w:t xml:space="preserve">  within the currently selected file group by specifying the</w:t>
      </w:r>
    </w:p>
    <w:p>
      <w:pPr>
        <w:pStyle w:val="PreformattedText"/>
        <w:bidi w:val="0"/>
        <w:jc w:val="left"/>
        <w:rPr/>
      </w:pPr>
      <w:r>
        <w:rPr/>
        <w:tab/>
        <w:t xml:space="preserve">  /FG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If the /T parameter is specified, file tagging is offered</w:t>
      </w:r>
    </w:p>
    <w:p>
      <w:pPr>
        <w:pStyle w:val="PreformattedText"/>
        <w:bidi w:val="0"/>
        <w:jc w:val="left"/>
        <w:rPr/>
      </w:pPr>
      <w:r>
        <w:rPr/>
        <w:tab/>
        <w:t xml:space="preserve">  during the search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new file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F or area1 area2 area3... or /FG] [/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no optional data is specified, this function scans all</w:t>
      </w:r>
    </w:p>
    <w:p>
      <w:pPr>
        <w:pStyle w:val="PreformattedText"/>
        <w:bidi w:val="0"/>
        <w:jc w:val="left"/>
        <w:rPr/>
      </w:pPr>
      <w:r>
        <w:rPr/>
        <w:tab/>
        <w:t xml:space="preserve">  file areas to which the user has access for files that have</w:t>
      </w:r>
    </w:p>
    <w:p>
      <w:pPr>
        <w:pStyle w:val="PreformattedText"/>
        <w:bidi w:val="0"/>
        <w:jc w:val="left"/>
        <w:rPr/>
      </w:pPr>
      <w:r>
        <w:rPr/>
        <w:tab/>
        <w:t xml:space="preserve">  an upload date more recent than the date specifi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user.  By default, this search includes files that are new</w:t>
      </w:r>
    </w:p>
    <w:p>
      <w:pPr>
        <w:pStyle w:val="PreformattedText"/>
        <w:bidi w:val="0"/>
        <w:jc w:val="left"/>
        <w:rPr/>
      </w:pPr>
      <w:r>
        <w:rPr/>
        <w:tab/>
        <w:t xml:space="preserve">  since the user's last log-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though the default is to scan all areas to which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has access, you may limit the areas to be scanned by either</w:t>
      </w:r>
    </w:p>
    <w:p>
      <w:pPr>
        <w:pStyle w:val="PreformattedText"/>
        <w:bidi w:val="0"/>
        <w:jc w:val="left"/>
        <w:rPr/>
      </w:pPr>
      <w:r>
        <w:rPr/>
        <w:tab/>
        <w:t xml:space="preserve">  specifying one or more file area numbers in the optional</w:t>
      </w:r>
    </w:p>
    <w:p>
      <w:pPr>
        <w:pStyle w:val="PreformattedText"/>
        <w:bidi w:val="0"/>
        <w:jc w:val="left"/>
        <w:rPr/>
      </w:pPr>
      <w:r>
        <w:rPr/>
        <w:tab/>
        <w:t xml:space="preserve">  data field or by specifying the /F parameter which limits</w:t>
      </w:r>
    </w:p>
    <w:p>
      <w:pPr>
        <w:pStyle w:val="PreformattedText"/>
        <w:bidi w:val="0"/>
        <w:jc w:val="left"/>
        <w:rPr/>
      </w:pPr>
      <w:r>
        <w:rPr/>
        <w:tab/>
        <w:t xml:space="preserve">  the search to the currently selected file area.  You may</w:t>
      </w:r>
    </w:p>
    <w:p>
      <w:pPr>
        <w:pStyle w:val="PreformattedText"/>
        <w:bidi w:val="0"/>
        <w:jc w:val="left"/>
        <w:rPr/>
      </w:pPr>
      <w:r>
        <w:rPr/>
        <w:tab/>
        <w:t xml:space="preserve">  also limit the search to file areas within the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selected file group by specifying the /FG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/T parameter is specified, the user may use file</w:t>
      </w:r>
    </w:p>
    <w:p>
      <w:pPr>
        <w:pStyle w:val="PreformattedText"/>
        <w:bidi w:val="0"/>
        <w:jc w:val="left"/>
        <w:rPr/>
      </w:pPr>
      <w:r>
        <w:rPr/>
        <w:tab/>
        <w:t xml:space="preserve">  tagging from within the new files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ptional data:</w:t>
        <w:tab/>
        <w:t>1 2 3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arches for new files in file areas 1, 2 and 3 and also</w:t>
      </w:r>
    </w:p>
    <w:p>
      <w:pPr>
        <w:pStyle w:val="PreformattedText"/>
        <w:bidi w:val="0"/>
        <w:jc w:val="left"/>
        <w:rPr/>
      </w:pPr>
      <w:r>
        <w:rPr/>
        <w:tab/>
        <w:t xml:space="preserve">  offers file tagging during the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/FG /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arches for new files in all file areas within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ly selected file group to which the user has access.</w:t>
      </w:r>
    </w:p>
    <w:p>
      <w:pPr>
        <w:pStyle w:val="PreformattedText"/>
        <w:bidi w:val="0"/>
        <w:jc w:val="left"/>
        <w:rPr/>
      </w:pPr>
      <w:r>
        <w:rPr/>
        <w:tab/>
        <w:t xml:space="preserve">  File tagging is offered during the listing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arches for new files in only the currently selected file</w:t>
      </w:r>
    </w:p>
    <w:p>
      <w:pPr>
        <w:pStyle w:val="PreformattedText"/>
        <w:bidi w:val="0"/>
        <w:jc w:val="left"/>
        <w:rPr/>
      </w:pPr>
      <w:r>
        <w:rPr/>
        <w:tab/>
        <w:t xml:space="preserve"> 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(view) a text fil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/F or file area#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the user to display the contents of a plain ASCII /</w:t>
      </w:r>
    </w:p>
    <w:p>
      <w:pPr>
        <w:pStyle w:val="PreformattedText"/>
        <w:bidi w:val="0"/>
        <w:jc w:val="left"/>
        <w:rPr/>
      </w:pPr>
      <w:r>
        <w:rPr/>
        <w:tab/>
        <w:t xml:space="preserve">  ANSI / AVATAR text file. RemoteAccess searches for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in either the currently selected template file area (when /F</w:t>
      </w:r>
    </w:p>
    <w:p>
      <w:pPr>
        <w:pStyle w:val="PreformattedText"/>
        <w:bidi w:val="0"/>
        <w:jc w:val="left"/>
        <w:rPr/>
      </w:pPr>
      <w:r>
        <w:rPr/>
        <w:tab/>
        <w:t xml:space="preserve">  is specified) or in the area specified as &lt;file area#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fully named text fil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filename [/A=area#]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displays a direct text file using one of the</w:t>
      </w:r>
    </w:p>
    <w:p>
      <w:pPr>
        <w:pStyle w:val="PreformattedText"/>
        <w:bidi w:val="0"/>
        <w:jc w:val="left"/>
        <w:rPr/>
      </w:pPr>
      <w:r>
        <w:rPr/>
        <w:tab/>
        <w:t xml:space="preserve">  two following metho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thod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y specifying full path and filenames of the text files to</w:t>
      </w:r>
    </w:p>
    <w:p>
      <w:pPr>
        <w:pStyle w:val="PreformattedText"/>
        <w:bidi w:val="0"/>
        <w:jc w:val="left"/>
        <w:rPr/>
      </w:pPr>
      <w:r>
        <w:rPr/>
        <w:tab/>
        <w:t xml:space="preserve"> 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thod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y specifying filenames followed by the /A=area# parameter.</w:t>
      </w:r>
    </w:p>
    <w:p>
      <w:pPr>
        <w:pStyle w:val="PreformattedText"/>
        <w:bidi w:val="0"/>
        <w:jc w:val="left"/>
        <w:rPr/>
      </w:pPr>
      <w:r>
        <w:rPr/>
        <w:tab/>
        <w:t xml:space="preserve">  Using this method, the file is displayed from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path configured for file area area#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S:  1.  No security checking is done on the file are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efore the file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2.  Text file control codes (outlined in the chap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n External Support Files) are valid within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irect tex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.A?? file with hot-key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1-8 character filename&gt; [/BINARY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menu type will display a text file from your text file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 (as defined in RACONFIG) to the user, leaving</w:t>
      </w:r>
    </w:p>
    <w:p>
      <w:pPr>
        <w:pStyle w:val="PreformattedText"/>
        <w:bidi w:val="0"/>
        <w:jc w:val="left"/>
        <w:rPr/>
      </w:pPr>
      <w:r>
        <w:rPr/>
        <w:tab/>
        <w:t xml:space="preserve">  hot-keys active while the file is being displayed.  Any</w:t>
      </w:r>
    </w:p>
    <w:p>
      <w:pPr>
        <w:pStyle w:val="PreformattedText"/>
        <w:bidi w:val="0"/>
        <w:jc w:val="left"/>
        <w:rPr/>
      </w:pPr>
      <w:r>
        <w:rPr/>
        <w:tab/>
        <w:t xml:space="preserve">  command hot-key defined in the calling menu that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has access to will be considered a valid hot-key.  If a</w:t>
      </w:r>
    </w:p>
    <w:p>
      <w:pPr>
        <w:pStyle w:val="PreformattedText"/>
        <w:bidi w:val="0"/>
        <w:jc w:val="left"/>
        <w:rPr/>
      </w:pPr>
      <w:r>
        <w:rPr/>
        <w:tab/>
        <w:t xml:space="preserve">  valid hot- key is pressed, the associated menu function will</w:t>
      </w:r>
    </w:p>
    <w:p>
      <w:pPr>
        <w:pStyle w:val="PreformattedText"/>
        <w:bidi w:val="0"/>
        <w:jc w:val="left"/>
        <w:rPr/>
      </w:pPr>
      <w:r>
        <w:rPr/>
        <w:tab/>
        <w:t xml:space="preserve">  be executed immedi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allows the use of elaborate, graphic menus that would</w:t>
      </w:r>
    </w:p>
    <w:p>
      <w:pPr>
        <w:pStyle w:val="PreformattedText"/>
        <w:bidi w:val="0"/>
        <w:jc w:val="left"/>
        <w:rPr/>
      </w:pPr>
      <w:r>
        <w:rPr/>
        <w:tab/>
        <w:t xml:space="preserve">  be impossible to create with the line editor.  See the</w:t>
      </w:r>
    </w:p>
    <w:p>
      <w:pPr>
        <w:pStyle w:val="PreformattedText"/>
        <w:bidi w:val="0"/>
        <w:jc w:val="left"/>
        <w:rPr/>
      </w:pPr>
      <w:r>
        <w:rPr/>
        <w:tab/>
        <w:t xml:space="preserve">  section on Automatic Commands earlier in this chapter for</w:t>
      </w:r>
    </w:p>
    <w:p>
      <w:pPr>
        <w:pStyle w:val="PreformattedText"/>
        <w:bidi w:val="0"/>
        <w:jc w:val="left"/>
        <w:rPr/>
      </w:pPr>
      <w:r>
        <w:rPr/>
        <w:tab/>
        <w:t xml:space="preserve">  more information on this type of menu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moteAccess will display the file specified in the optional</w:t>
      </w:r>
    </w:p>
    <w:p>
      <w:pPr>
        <w:pStyle w:val="PreformattedText"/>
        <w:bidi w:val="0"/>
        <w:jc w:val="left"/>
        <w:rPr/>
      </w:pPr>
      <w:r>
        <w:rPr/>
        <w:tab/>
        <w:t xml:space="preserve">  data field using one of three filename extensions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has AVATAR codes enabled, RemoteAccess will display the</w:t>
      </w:r>
    </w:p>
    <w:p>
      <w:pPr>
        <w:pStyle w:val="PreformattedText"/>
        <w:bidi w:val="0"/>
        <w:jc w:val="left"/>
        <w:rPr/>
      </w:pPr>
      <w:r>
        <w:rPr/>
        <w:tab/>
        <w:t xml:space="preserve">  file &lt;filename.AVT&gt; to the user. However, if &lt;filename.AVT&gt;</w:t>
      </w:r>
    </w:p>
    <w:p>
      <w:pPr>
        <w:pStyle w:val="PreformattedText"/>
        <w:bidi w:val="0"/>
        <w:jc w:val="left"/>
        <w:rPr/>
      </w:pPr>
      <w:r>
        <w:rPr/>
        <w:tab/>
        <w:t xml:space="preserve">  is missing, or the user does not have AVATAR enabled but</w:t>
      </w:r>
    </w:p>
    <w:p>
      <w:pPr>
        <w:pStyle w:val="PreformattedText"/>
        <w:bidi w:val="0"/>
        <w:jc w:val="left"/>
        <w:rPr/>
      </w:pPr>
      <w:r>
        <w:rPr/>
        <w:tab/>
        <w:t xml:space="preserve">  does have ANSI enabled, the file &lt;filename.ANS&gt; will be</w:t>
      </w:r>
    </w:p>
    <w:p>
      <w:pPr>
        <w:pStyle w:val="PreformattedText"/>
        <w:bidi w:val="0"/>
        <w:jc w:val="left"/>
        <w:rPr/>
      </w:pPr>
      <w:r>
        <w:rPr/>
        <w:tab/>
        <w:t xml:space="preserve"> 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kewise, if the user has only ASCII emulation enabled or</w:t>
      </w:r>
    </w:p>
    <w:p>
      <w:pPr>
        <w:pStyle w:val="PreformattedText"/>
        <w:bidi w:val="0"/>
        <w:jc w:val="left"/>
        <w:rPr/>
      </w:pPr>
      <w:r>
        <w:rPr/>
        <w:tab/>
        <w:t xml:space="preserve">  both the files &lt;filename.AVT&gt; and &lt;filename.ANS&gt; are</w:t>
      </w:r>
    </w:p>
    <w:p>
      <w:pPr>
        <w:pStyle w:val="PreformattedText"/>
        <w:bidi w:val="0"/>
        <w:jc w:val="left"/>
        <w:rPr/>
      </w:pPr>
      <w:r>
        <w:rPr/>
        <w:tab/>
        <w:t xml:space="preserve">  missing, the file &lt;filename.ASC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se files may contain any text or graphical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within the limitations of the text format.  For example, you</w:t>
      </w:r>
    </w:p>
    <w:p>
      <w:pPr>
        <w:pStyle w:val="PreformattedText"/>
        <w:bidi w:val="0"/>
        <w:jc w:val="left"/>
        <w:rPr/>
      </w:pPr>
      <w:r>
        <w:rPr/>
        <w:tab/>
        <w:t xml:space="preserve">  cannot display ANSI color in an ASCII tex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ong with text and graphics it is also possible to display</w:t>
      </w:r>
    </w:p>
    <w:p>
      <w:pPr>
        <w:pStyle w:val="PreformattedText"/>
        <w:bidi w:val="0"/>
        <w:jc w:val="left"/>
        <w:rPr/>
      </w:pPr>
      <w:r>
        <w:rPr/>
        <w:tab/>
        <w:t xml:space="preserve">  comprehensive system and user details by inserting special</w:t>
      </w:r>
    </w:p>
    <w:p>
      <w:pPr>
        <w:pStyle w:val="PreformattedText"/>
        <w:bidi w:val="0"/>
        <w:jc w:val="left"/>
        <w:rPr/>
      </w:pPr>
      <w:r>
        <w:rPr/>
        <w:tab/>
        <w:t xml:space="preserve">  control codes in these files.  These codes are list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External Support Files chapte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ptional /BINARY parameter is specified,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ransmitted with no translation at all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embedded control codes will not be interpret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is specified.  If you use this paramt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the last parameter in the optional data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full-screen editor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toggles the state of the user's full-screen</w:t>
      </w:r>
    </w:p>
    <w:p>
      <w:pPr>
        <w:pStyle w:val="PreformattedText"/>
        <w:bidi w:val="0"/>
        <w:jc w:val="left"/>
        <w:rPr/>
      </w:pPr>
      <w:r>
        <w:rPr/>
        <w:tab/>
        <w:t xml:space="preserve">  editor setting between ON and OFF.  Use of the editor should</w:t>
      </w:r>
    </w:p>
    <w:p>
      <w:pPr>
        <w:pStyle w:val="PreformattedText"/>
        <w:bidi w:val="0"/>
        <w:jc w:val="left"/>
        <w:rPr/>
      </w:pPr>
      <w:r>
        <w:rPr/>
        <w:tab/>
        <w:t xml:space="preserve">  only be permitted if the user has ANSI graphics emulation</w:t>
      </w:r>
    </w:p>
    <w:p>
      <w:pPr>
        <w:pStyle w:val="PreformattedText"/>
        <w:bidi w:val="0"/>
        <w:jc w:val="left"/>
        <w:rPr/>
      </w:pPr>
      <w:r>
        <w:rPr/>
        <w:tab/>
        <w:t xml:space="preserve">  capability, but RemoteAccess gives the user the opportunity</w:t>
      </w:r>
    </w:p>
    <w:p>
      <w:pPr>
        <w:pStyle w:val="PreformattedText"/>
        <w:bidi w:val="0"/>
        <w:jc w:val="left"/>
        <w:rPr/>
      </w:pPr>
      <w:r>
        <w:rPr/>
        <w:tab/>
        <w:t xml:space="preserve">  to disable ANSI graphics while leaving the full-screen</w:t>
      </w:r>
    </w:p>
    <w:p>
      <w:pPr>
        <w:pStyle w:val="PreformattedText"/>
        <w:bidi w:val="0"/>
        <w:jc w:val="left"/>
        <w:rPr/>
      </w:pPr>
      <w:r>
        <w:rPr/>
        <w:tab/>
        <w:t xml:space="preserve">  editor enabled.  This may help users who disable ANSI to</w:t>
      </w:r>
    </w:p>
    <w:p>
      <w:pPr>
        <w:pStyle w:val="PreformattedText"/>
        <w:bidi w:val="0"/>
        <w:jc w:val="left"/>
        <w:rPr/>
      </w:pPr>
      <w:r>
        <w:rPr/>
        <w:tab/>
        <w:t xml:space="preserve">  increase throughput speed but still prefer to use the</w:t>
      </w:r>
    </w:p>
    <w:p>
      <w:pPr>
        <w:pStyle w:val="PreformattedText"/>
        <w:bidi w:val="0"/>
        <w:jc w:val="left"/>
        <w:rPr/>
      </w:pPr>
      <w:r>
        <w:rPr/>
        <w:tab/>
        <w:t xml:space="preserve">  full-screen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hot-key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users to choose between hot-keys or command stacking.</w:t>
      </w:r>
    </w:p>
    <w:p>
      <w:pPr>
        <w:pStyle w:val="PreformattedText"/>
        <w:bidi w:val="0"/>
        <w:jc w:val="left"/>
        <w:rPr/>
      </w:pPr>
      <w:r>
        <w:rPr/>
        <w:tab/>
        <w:t xml:space="preserve">  In hot-key mode, users need only press a command key</w:t>
      </w:r>
    </w:p>
    <w:p>
      <w:pPr>
        <w:pStyle w:val="PreformattedText"/>
        <w:bidi w:val="0"/>
        <w:jc w:val="left"/>
        <w:rPr/>
      </w:pPr>
      <w:r>
        <w:rPr/>
        <w:tab/>
        <w:t xml:space="preserve">  associated with a menu item; no &lt;ENTER&gt; key is required.  In</w:t>
      </w:r>
    </w:p>
    <w:p>
      <w:pPr>
        <w:pStyle w:val="PreformattedText"/>
        <w:bidi w:val="0"/>
        <w:jc w:val="left"/>
        <w:rPr/>
      </w:pPr>
      <w:r>
        <w:rPr/>
        <w:tab/>
        <w:t xml:space="preserve">  command stacking mode, several commands, or key-presses, can</w:t>
      </w:r>
    </w:p>
    <w:p>
      <w:pPr>
        <w:pStyle w:val="PreformattedText"/>
        <w:bidi w:val="0"/>
        <w:jc w:val="left"/>
        <w:rPr/>
      </w:pPr>
      <w:r>
        <w:rPr/>
        <w:tab/>
        <w:t xml:space="preserve">  be entered on one command-line, followed by pressing the</w:t>
      </w:r>
    </w:p>
    <w:p>
      <w:pPr>
        <w:pStyle w:val="PreformattedText"/>
        <w:bidi w:val="0"/>
        <w:jc w:val="left"/>
        <w:rPr/>
      </w:pPr>
      <w:r>
        <w:rPr/>
        <w:tab/>
        <w:t xml:space="preserve"> 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Mail {+} Registered only.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MG or /MG=#####] [/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displays a list of all message areas to which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has access.</w:t>
        <w:tab/>
        <w:t>Those areas that contain new unread</w:t>
      </w:r>
    </w:p>
    <w:p>
      <w:pPr>
        <w:pStyle w:val="PreformattedText"/>
        <w:bidi w:val="0"/>
        <w:jc w:val="left"/>
        <w:rPr/>
      </w:pPr>
      <w:r>
        <w:rPr/>
        <w:tab/>
        <w:t xml:space="preserve">  messages are highlighted with an asterisk *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optional parameters accepted by this function are as</w:t>
      </w:r>
    </w:p>
    <w:p>
      <w:pPr>
        <w:pStyle w:val="PreformattedText"/>
        <w:bidi w:val="0"/>
        <w:jc w:val="left"/>
        <w:rPr/>
      </w:pPr>
      <w:r>
        <w:rPr/>
        <w:tab/>
        <w:t xml:space="preserve"> 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singular column list of available areas instead</w:t>
      </w:r>
    </w:p>
    <w:p>
      <w:pPr>
        <w:pStyle w:val="PreformattedText"/>
        <w:bidi w:val="0"/>
        <w:jc w:val="left"/>
        <w:rPr/>
      </w:pPr>
      <w:r>
        <w:rPr/>
        <w:tab/>
        <w:t xml:space="preserve">  of the default two column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/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only message areas in the user's currently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message group.  If the currently selected group is set to</w:t>
      </w:r>
    </w:p>
    <w:p>
      <w:pPr>
        <w:pStyle w:val="PreformattedText"/>
        <w:bidi w:val="0"/>
        <w:jc w:val="left"/>
        <w:rPr/>
      </w:pPr>
      <w:r>
        <w:rPr/>
        <w:tab/>
        <w:t xml:space="preserve">  zero (in cases where groups have just been implemented),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will first be prompted to select a messag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MG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list of all groups to which the user has access.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is then prompted to select a message group to list</w:t>
      </w:r>
    </w:p>
    <w:p>
      <w:pPr>
        <w:pStyle w:val="PreformattedText"/>
        <w:bidi w:val="0"/>
        <w:jc w:val="left"/>
        <w:rPr/>
      </w:pPr>
      <w:r>
        <w:rPr/>
        <w:tab/>
        <w:t xml:space="preserve">  areas f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MG=&lt;group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list of all message areas in group &lt;group number&gt;</w:t>
      </w:r>
    </w:p>
    <w:p>
      <w:pPr>
        <w:pStyle w:val="PreformattedText"/>
        <w:bidi w:val="0"/>
        <w:jc w:val="left"/>
        <w:rPr/>
      </w:pPr>
      <w:r>
        <w:rPr/>
        <w:tab/>
        <w:t xml:space="preserve">  to which the user has access.  The user is then prompted to</w:t>
      </w:r>
    </w:p>
    <w:p>
      <w:pPr>
        <w:pStyle w:val="PreformattedText"/>
        <w:bidi w:val="0"/>
        <w:jc w:val="left"/>
        <w:rPr/>
      </w:pPr>
      <w:r>
        <w:rPr/>
        <w:tab/>
        <w:t xml:space="preserve">  select an area from this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combined areas setting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the user to include or exclude all</w:t>
      </w:r>
    </w:p>
    <w:p>
      <w:pPr>
        <w:pStyle w:val="PreformattedText"/>
        <w:bidi w:val="0"/>
        <w:jc w:val="left"/>
        <w:rPr/>
      </w:pPr>
      <w:r>
        <w:rPr/>
        <w:tab/>
        <w:t xml:space="preserve">  message areas from his or her combined message area folder.</w:t>
      </w:r>
    </w:p>
    <w:p>
      <w:pPr>
        <w:pStyle w:val="PreformattedText"/>
        <w:bidi w:val="0"/>
        <w:jc w:val="left"/>
        <w:rPr/>
      </w:pPr>
      <w:r>
        <w:rPr/>
        <w:tab/>
        <w:t xml:space="preserve">  Sometimes, especially on systems with numerous message</w:t>
      </w:r>
    </w:p>
    <w:p>
      <w:pPr>
        <w:pStyle w:val="PreformattedText"/>
        <w:bidi w:val="0"/>
        <w:jc w:val="left"/>
        <w:rPr/>
      </w:pPr>
      <w:r>
        <w:rPr/>
        <w:tab/>
        <w:t xml:space="preserve">  areas, it may be easier for a user to select combined</w:t>
      </w:r>
    </w:p>
    <w:p>
      <w:pPr>
        <w:pStyle w:val="PreformattedText"/>
        <w:bidi w:val="0"/>
        <w:jc w:val="left"/>
        <w:rPr/>
      </w:pPr>
      <w:r>
        <w:rPr/>
        <w:tab/>
        <w:t xml:space="preserve">  message areas if they are all turned ON or OFF to begin</w:t>
      </w:r>
    </w:p>
    <w:p>
      <w:pPr>
        <w:pStyle w:val="PreformattedText"/>
        <w:bidi w:val="0"/>
        <w:jc w:val="left"/>
        <w:rPr/>
      </w:pPr>
      <w:r>
        <w:rPr/>
        <w:tab/>
        <w:t xml:space="preserve">  wi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 user wanted to have all but two areas includ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combined message area folder, it might be easier to select</w:t>
      </w:r>
    </w:p>
    <w:p>
      <w:pPr>
        <w:pStyle w:val="PreformattedText"/>
        <w:bidi w:val="0"/>
        <w:jc w:val="left"/>
        <w:rPr/>
      </w:pPr>
      <w:r>
        <w:rPr/>
        <w:tab/>
        <w:t xml:space="preserve">  all areas and then use menu function type 28 to deselect the</w:t>
      </w:r>
    </w:p>
    <w:p>
      <w:pPr>
        <w:pStyle w:val="PreformattedText"/>
        <w:bidi w:val="0"/>
        <w:jc w:val="left"/>
        <w:rPr/>
      </w:pPr>
      <w:r>
        <w:rPr/>
        <w:tab/>
        <w:t xml:space="preserve">  two areas des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ext file and wait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1-8 character 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is identical to menu function type 5 except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is prompted to press &lt;ENTER&gt; before continuing.</w:t>
        <w:tab/>
        <w:t>This</w:t>
      </w:r>
    </w:p>
    <w:p>
      <w:pPr>
        <w:pStyle w:val="PreformattedText"/>
        <w:bidi w:val="0"/>
        <w:jc w:val="left"/>
        <w:rPr/>
      </w:pPr>
      <w:r>
        <w:rPr/>
        <w:tab/>
        <w:t xml:space="preserve">  is useful for displaying text files that are generated</w:t>
      </w:r>
    </w:p>
    <w:p>
      <w:pPr>
        <w:pStyle w:val="PreformattedText"/>
        <w:bidi w:val="0"/>
        <w:jc w:val="left"/>
        <w:rPr/>
      </w:pPr>
      <w:r>
        <w:rPr/>
        <w:tab/>
        <w:t xml:space="preserve">  automatically by utilities that don't append a ^A (wait for</w:t>
      </w:r>
    </w:p>
    <w:p>
      <w:pPr>
        <w:pStyle w:val="PreformattedText"/>
        <w:bidi w:val="0"/>
        <w:jc w:val="left"/>
        <w:rPr/>
      </w:pPr>
      <w:r>
        <w:rPr/>
        <w:tab/>
        <w:t xml:space="preserve">  &lt;ENTER&gt; control code) at the end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e menu function type 5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direct text file with CR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filename [/A=area#]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is identical to menu function type 39 except</w:t>
      </w:r>
    </w:p>
    <w:p>
      <w:pPr>
        <w:pStyle w:val="PreformattedText"/>
        <w:bidi w:val="0"/>
        <w:jc w:val="left"/>
        <w:rPr/>
      </w:pPr>
      <w:r>
        <w:rPr/>
        <w:tab/>
        <w:t xml:space="preserve">  that the user is prompted to press &lt;ENTER&gt; before</w:t>
      </w:r>
    </w:p>
    <w:p>
      <w:pPr>
        <w:pStyle w:val="PreformattedText"/>
        <w:bidi w:val="0"/>
        <w:jc w:val="left"/>
        <w:rPr/>
      </w:pPr>
      <w:r>
        <w:rPr/>
        <w:tab/>
        <w:t xml:space="preserve">  continuing.  This displays a direct text file using one of</w:t>
      </w:r>
    </w:p>
    <w:p>
      <w:pPr>
        <w:pStyle w:val="PreformattedText"/>
        <w:bidi w:val="0"/>
        <w:jc w:val="left"/>
        <w:rPr/>
      </w:pPr>
      <w:r>
        <w:rPr/>
        <w:tab/>
        <w:t xml:space="preserve">  the two following metho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thod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y specifying a full path and filename of the text file to</w:t>
      </w:r>
    </w:p>
    <w:p>
      <w:pPr>
        <w:pStyle w:val="PreformattedText"/>
        <w:bidi w:val="0"/>
        <w:jc w:val="left"/>
        <w:rPr/>
      </w:pPr>
      <w:r>
        <w:rPr/>
        <w:tab/>
        <w:t xml:space="preserve"> 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thod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y specifying a filename followed by the /A=area# parameter.</w:t>
      </w:r>
    </w:p>
    <w:p>
      <w:pPr>
        <w:pStyle w:val="PreformattedText"/>
        <w:bidi w:val="0"/>
        <w:jc w:val="left"/>
        <w:rPr/>
      </w:pPr>
      <w:r>
        <w:rPr/>
        <w:tab/>
        <w:t xml:space="preserve">  Using this method, the file is displayed from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path configured for file area area#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S:  1.  No security checking is done on the file are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efore the file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2.  Text file control codes (outlined in the chap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n External Support Files) are valid within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irect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: 47</w:t>
      </w:r>
    </w:p>
    <w:p>
      <w:pPr>
        <w:pStyle w:val="PreformattedText"/>
        <w:bidi w:val="0"/>
        <w:jc w:val="left"/>
        <w:rPr/>
      </w:pPr>
      <w:r>
        <w:rPr/>
        <w:tab/>
        <w:t xml:space="preserve">  Create a log entry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log entr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his function is executed, it simply takes the text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in the optional data field and writes it to the</w:t>
      </w:r>
    </w:p>
    <w:p>
      <w:pPr>
        <w:pStyle w:val="PreformattedText"/>
        <w:bidi w:val="0"/>
        <w:jc w:val="left"/>
        <w:rPr/>
      </w:pPr>
      <w:r>
        <w:rPr/>
        <w:tab/>
        <w:t xml:space="preserve">  system log as if it were a normal hard-coded log entry.</w:t>
      </w:r>
    </w:p>
    <w:p>
      <w:pPr>
        <w:pStyle w:val="PreformattedText"/>
        <w:bidi w:val="0"/>
        <w:jc w:val="left"/>
        <w:rPr/>
      </w:pPr>
      <w:r>
        <w:rPr/>
        <w:tab/>
        <w:t xml:space="preserve">  Macro characters that are valid within &lt;log entry&gt;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@   Insert the name of the current template fil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`   Insert the name of the current template message area.</w:t>
      </w:r>
    </w:p>
    <w:p>
      <w:pPr>
        <w:pStyle w:val="PreformattedText"/>
        <w:bidi w:val="0"/>
        <w:jc w:val="left"/>
        <w:rPr/>
      </w:pPr>
      <w:r>
        <w:rPr/>
        <w:tab/>
        <w:t xml:space="preserve">      Remember, this is the accent character, no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apostrophe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addition to these two macros, all text file control codes</w:t>
      </w:r>
    </w:p>
    <w:p>
      <w:pPr>
        <w:pStyle w:val="PreformattedText"/>
        <w:bidi w:val="0"/>
        <w:jc w:val="left"/>
        <w:rPr/>
      </w:pPr>
      <w:r>
        <w:rPr/>
        <w:tab/>
        <w:t xml:space="preserve">  are also supported within &lt;log entry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Joe User just logged on using a handle of Joe Doe and the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 field was defined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^FA logged-on as ^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resulting log entry would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&gt; 21:30:00  Joe User logged on as Joe Do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a specific fil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FILE1.EXT FILE2.EXT FILE3.EXT...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r...</w:t>
      </w:r>
    </w:p>
    <w:p>
      <w:pPr>
        <w:pStyle w:val="PreformattedText"/>
        <w:bidi w:val="0"/>
        <w:jc w:val="left"/>
        <w:rPr/>
      </w:pPr>
      <w:r>
        <w:rPr/>
        <w:tab/>
        <w:t xml:space="preserve">  &lt;FILE1.EXT FILE2.EXT [/A=area#]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enables the user to download a file or set of</w:t>
      </w:r>
    </w:p>
    <w:p>
      <w:pPr>
        <w:pStyle w:val="PreformattedText"/>
        <w:bidi w:val="0"/>
        <w:jc w:val="left"/>
        <w:rPr/>
      </w:pPr>
      <w:r>
        <w:rPr/>
        <w:tab/>
        <w:t xml:space="preserve">  files that you have pre- defined, using a protocol of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choice.  This is done using one of the two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metho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thod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pecify one or more files including the full path and</w:t>
      </w:r>
    </w:p>
    <w:p>
      <w:pPr>
        <w:pStyle w:val="PreformattedText"/>
        <w:bidi w:val="0"/>
        <w:jc w:val="left"/>
        <w:rPr/>
      </w:pPr>
      <w:r>
        <w:rPr/>
        <w:tab/>
        <w:t xml:space="preserve">  filenames of each.  Wildcard and pattern matching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* ?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thod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pecify one or more files followed by the optional /A=area#</w:t>
      </w:r>
    </w:p>
    <w:p>
      <w:pPr>
        <w:pStyle w:val="PreformattedText"/>
        <w:bidi w:val="0"/>
        <w:jc w:val="left"/>
        <w:rPr/>
      </w:pPr>
      <w:r>
        <w:rPr/>
        <w:tab/>
        <w:t xml:space="preserve">  parameter.  When using this method, the filenames do not</w:t>
      </w:r>
    </w:p>
    <w:p>
      <w:pPr>
        <w:pStyle w:val="PreformattedText"/>
        <w:bidi w:val="0"/>
        <w:jc w:val="left"/>
        <w:rPr/>
      </w:pPr>
      <w:r>
        <w:rPr/>
        <w:tab/>
        <w:t xml:space="preserve">  require a full path and filename to be specified since the</w:t>
      </w:r>
    </w:p>
    <w:p>
      <w:pPr>
        <w:pStyle w:val="PreformattedText"/>
        <w:bidi w:val="0"/>
        <w:jc w:val="left"/>
        <w:rPr/>
      </w:pPr>
      <w:r>
        <w:rPr/>
        <w:tab/>
        <w:t xml:space="preserve">  files are downloaded from the directory for the file area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by the /A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latter method must be used if you want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download counter and last date downloaded fields to be</w:t>
      </w:r>
    </w:p>
    <w:p>
      <w:pPr>
        <w:pStyle w:val="PreformattedText"/>
        <w:bidi w:val="0"/>
        <w:jc w:val="left"/>
        <w:rPr/>
      </w:pPr>
      <w:r>
        <w:rPr/>
        <w:tab/>
        <w:t xml:space="preserve">  updated when this function is execu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When specifying  wildcard and pattern match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in the filename, the user will be forced to use a batch</w:t>
      </w:r>
    </w:p>
    <w:p>
      <w:pPr>
        <w:pStyle w:val="PreformattedText"/>
        <w:bidi w:val="0"/>
        <w:jc w:val="left"/>
        <w:rPr/>
      </w:pPr>
      <w:r>
        <w:rPr/>
        <w:tab/>
        <w:t xml:space="preserve">  transfer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two examples that follow demonstrate each of the methods</w:t>
      </w:r>
    </w:p>
    <w:p>
      <w:pPr>
        <w:pStyle w:val="PreformattedText"/>
        <w:bidi w:val="0"/>
        <w:jc w:val="left"/>
        <w:rPr/>
      </w:pPr>
      <w:r>
        <w:rPr/>
        <w:tab/>
        <w:t xml:space="preserve">  just describ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\DLOAD\ALLFILES.ARJ  \RA\MYNOD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uld send the file ALLFILES.ARJ from the \DLOAD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and the MYNODE.TXT file from the \RA directory (method on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*.ARJ /A=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uld send all files in the directory for file area 10 that</w:t>
      </w:r>
    </w:p>
    <w:p>
      <w:pPr>
        <w:pStyle w:val="PreformattedText"/>
        <w:bidi w:val="0"/>
        <w:jc w:val="left"/>
        <w:rPr/>
      </w:pPr>
      <w:r>
        <w:rPr/>
        <w:tab/>
        <w:t xml:space="preserve">  match the search pattern RA*.ARJ using a batch transfer</w:t>
      </w:r>
    </w:p>
    <w:p>
      <w:pPr>
        <w:pStyle w:val="PreformattedText"/>
        <w:bidi w:val="0"/>
        <w:jc w:val="left"/>
        <w:rPr/>
      </w:pPr>
      <w:r>
        <w:rPr/>
        <w:tab/>
        <w:t xml:space="preserve">  protocol (method tw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message area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MG or /MG=#####] [/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users to select a new message area.  If</w:t>
      </w:r>
    </w:p>
    <w:p>
      <w:pPr>
        <w:pStyle w:val="PreformattedText"/>
        <w:bidi w:val="0"/>
        <w:jc w:val="left"/>
        <w:rPr/>
      </w:pPr>
      <w:r>
        <w:rPr/>
        <w:tab/>
        <w:t xml:space="preserve">  no optional parameters are specified, a list of message</w:t>
      </w:r>
    </w:p>
    <w:p>
      <w:pPr>
        <w:pStyle w:val="PreformattedText"/>
        <w:bidi w:val="0"/>
        <w:jc w:val="left"/>
        <w:rPr/>
      </w:pPr>
      <w:r>
        <w:rPr/>
        <w:tab/>
        <w:t xml:space="preserve">  areas to which the user has access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optional parameters that may be specified are as</w:t>
      </w:r>
    </w:p>
    <w:p>
      <w:pPr>
        <w:pStyle w:val="PreformattedText"/>
        <w:bidi w:val="0"/>
        <w:jc w:val="left"/>
        <w:rPr/>
      </w:pPr>
      <w:r>
        <w:rPr/>
        <w:tab/>
        <w:t xml:space="preserve"> 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singular column list of available areas instead</w:t>
      </w:r>
    </w:p>
    <w:p>
      <w:pPr>
        <w:pStyle w:val="PreformattedText"/>
        <w:bidi w:val="0"/>
        <w:jc w:val="left"/>
        <w:rPr/>
      </w:pPr>
      <w:r>
        <w:rPr/>
        <w:tab/>
        <w:t xml:space="preserve">  of the default two colum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only message areas in the user's currently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message group.  If the currently selected group is set to</w:t>
      </w:r>
    </w:p>
    <w:p>
      <w:pPr>
        <w:pStyle w:val="PreformattedText"/>
        <w:bidi w:val="0"/>
        <w:jc w:val="left"/>
        <w:rPr/>
      </w:pPr>
      <w:r>
        <w:rPr/>
        <w:tab/>
        <w:t xml:space="preserve">  zero (in cases where groups have just been implemented),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will first be prompted to select a messag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MG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list of all groups to which the user has access.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is then prompted to select a message area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ly selected messag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MG=&lt;group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list of all message areas in group &lt;group number&gt;</w:t>
      </w:r>
    </w:p>
    <w:p>
      <w:pPr>
        <w:pStyle w:val="PreformattedText"/>
        <w:bidi w:val="0"/>
        <w:jc w:val="left"/>
        <w:rPr/>
      </w:pPr>
      <w:r>
        <w:rPr/>
        <w:tab/>
        <w:t xml:space="preserve">  to which the user has access.  The user is then prompted to</w:t>
      </w:r>
    </w:p>
    <w:p>
      <w:pPr>
        <w:pStyle w:val="PreformattedText"/>
        <w:bidi w:val="0"/>
        <w:jc w:val="left"/>
        <w:rPr/>
      </w:pPr>
      <w:r>
        <w:rPr/>
        <w:tab/>
        <w:t xml:space="preserve">  select an area from this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urrently selected template message area is set to the</w:t>
      </w:r>
    </w:p>
    <w:p>
      <w:pPr>
        <w:pStyle w:val="PreformattedText"/>
        <w:bidi w:val="0"/>
        <w:jc w:val="left"/>
        <w:rPr/>
      </w:pPr>
      <w:r>
        <w:rPr/>
        <w:tab/>
        <w:t xml:space="preserve">  area number that the user selects.  If applicable,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currently selected message group number is set to the</w:t>
      </w:r>
    </w:p>
    <w:p>
      <w:pPr>
        <w:pStyle w:val="PreformattedText"/>
        <w:bidi w:val="0"/>
        <w:jc w:val="left"/>
        <w:rPr/>
      </w:pPr>
      <w:r>
        <w:rPr/>
        <w:tab/>
        <w:t xml:space="preserve">  group number selected.  This allows the Sysop to run a very</w:t>
      </w:r>
    </w:p>
    <w:p>
      <w:pPr>
        <w:pStyle w:val="PreformattedText"/>
        <w:bidi w:val="0"/>
        <w:jc w:val="left"/>
        <w:rPr/>
      </w:pPr>
      <w:r>
        <w:rPr/>
        <w:tab/>
        <w:t xml:space="preserve">  low maintenance system, since all that is required to add or</w:t>
      </w:r>
    </w:p>
    <w:p>
      <w:pPr>
        <w:pStyle w:val="PreformattedText"/>
        <w:bidi w:val="0"/>
        <w:jc w:val="left"/>
        <w:rPr/>
      </w:pPr>
      <w:r>
        <w:rPr/>
        <w:tab/>
        <w:t xml:space="preserve">  delete a message area is to modify the message area</w:t>
      </w:r>
    </w:p>
    <w:p>
      <w:pPr>
        <w:pStyle w:val="PreformattedText"/>
        <w:bidi w:val="0"/>
        <w:jc w:val="left"/>
        <w:rPr/>
      </w:pPr>
      <w:r>
        <w:rPr/>
        <w:tab/>
        <w:t xml:space="preserve">  configuration using RA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uppose the user selects this function and has read access</w:t>
      </w:r>
    </w:p>
    <w:p>
      <w:pPr>
        <w:pStyle w:val="PreformattedText"/>
        <w:bidi w:val="0"/>
        <w:jc w:val="left"/>
        <w:rPr/>
      </w:pPr>
      <w:r>
        <w:rPr/>
        <w:tab/>
        <w:t xml:space="preserve">  to the following message are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essage Areas: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</w:t>
        <w:tab/>
        <w:t xml:space="preserve">  Messages to the Operator    2    General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   3</w:t>
        <w:tab/>
        <w:t xml:space="preserve">  Private Messages (E-Mail)   4    DeskTop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lect area: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user selected message area 1, the currently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template message area would be set to 1.  Then, any menu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that refers to the /M template variable will take</w:t>
      </w:r>
    </w:p>
    <w:p>
      <w:pPr>
        <w:pStyle w:val="PreformattedText"/>
        <w:bidi w:val="0"/>
        <w:jc w:val="left"/>
        <w:rPr/>
      </w:pPr>
      <w:r>
        <w:rPr/>
        <w:tab/>
        <w:t xml:space="preserve">  on a value of 1.  This eliminates ever having to set the</w:t>
      </w:r>
    </w:p>
    <w:p>
      <w:pPr>
        <w:pStyle w:val="PreformattedText"/>
        <w:bidi w:val="0"/>
        <w:jc w:val="left"/>
        <w:rPr/>
      </w:pPr>
      <w:r>
        <w:rPr/>
        <w:tab/>
        <w:t xml:space="preserve">  value of the /M template variable manually from within a</w:t>
      </w:r>
    </w:p>
    <w:p>
      <w:pPr>
        <w:pStyle w:val="PreformattedText"/>
        <w:bidi w:val="0"/>
        <w:jc w:val="left"/>
        <w:rPr/>
      </w:pPr>
      <w:r>
        <w:rPr/>
        <w:tab/>
        <w:t xml:space="preserve"> 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 area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FG or /FG=#####] [/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milar to the type 49 function for message areas, this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allows the user to select a new file area.  If no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parameters are specified, a list of file areas to</w:t>
      </w:r>
    </w:p>
    <w:p>
      <w:pPr>
        <w:pStyle w:val="PreformattedText"/>
        <w:bidi w:val="0"/>
        <w:jc w:val="left"/>
        <w:rPr/>
      </w:pPr>
      <w:r>
        <w:rPr/>
        <w:tab/>
        <w:t xml:space="preserve">  which the user has access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optional parameters that may be specified are as</w:t>
      </w:r>
    </w:p>
    <w:p>
      <w:pPr>
        <w:pStyle w:val="PreformattedText"/>
        <w:bidi w:val="0"/>
        <w:jc w:val="left"/>
        <w:rPr/>
      </w:pPr>
      <w:r>
        <w:rPr/>
        <w:tab/>
        <w:t xml:space="preserve"> 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singular column list of available areas instead</w:t>
      </w:r>
    </w:p>
    <w:p>
      <w:pPr>
        <w:pStyle w:val="PreformattedText"/>
        <w:bidi w:val="0"/>
        <w:jc w:val="left"/>
        <w:rPr/>
      </w:pPr>
      <w:r>
        <w:rPr/>
        <w:tab/>
        <w:t xml:space="preserve">  of the default two column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/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only file areas in the user's currently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file group.  If the user's currently selected group is set</w:t>
      </w:r>
    </w:p>
    <w:p>
      <w:pPr>
        <w:pStyle w:val="PreformattedText"/>
        <w:bidi w:val="0"/>
        <w:jc w:val="left"/>
        <w:rPr/>
      </w:pPr>
      <w:r>
        <w:rPr/>
        <w:tab/>
        <w:t xml:space="preserve">  to zero (in cases where groups have just been implemented),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will first be prompted to select a fil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FG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list of all file groups to which the user has</w:t>
      </w:r>
    </w:p>
    <w:p>
      <w:pPr>
        <w:pStyle w:val="PreformattedText"/>
        <w:bidi w:val="0"/>
        <w:jc w:val="left"/>
        <w:rPr/>
      </w:pPr>
      <w:r>
        <w:rPr/>
        <w:tab/>
        <w:t xml:space="preserve">  access.  After selecting a group, the user is prompted to</w:t>
      </w:r>
    </w:p>
    <w:p>
      <w:pPr>
        <w:pStyle w:val="PreformattedText"/>
        <w:bidi w:val="0"/>
        <w:jc w:val="left"/>
        <w:rPr/>
      </w:pPr>
      <w:r>
        <w:rPr/>
        <w:tab/>
        <w:t xml:space="preserve">  select a file area from the currently selected fil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FG=&lt;group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list of all file areas in group &lt;group number&gt; to</w:t>
      </w:r>
    </w:p>
    <w:p>
      <w:pPr>
        <w:pStyle w:val="PreformattedText"/>
        <w:bidi w:val="0"/>
        <w:jc w:val="left"/>
        <w:rPr/>
      </w:pPr>
      <w:r>
        <w:rPr/>
        <w:tab/>
        <w:t xml:space="preserve">  which the user has access.  The user is then prompted to</w:t>
      </w:r>
    </w:p>
    <w:p>
      <w:pPr>
        <w:pStyle w:val="PreformattedText"/>
        <w:bidi w:val="0"/>
        <w:jc w:val="left"/>
        <w:rPr/>
      </w:pPr>
      <w:r>
        <w:rPr/>
        <w:tab/>
        <w:t xml:space="preserve">  select an area from this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urrently selected template file area is set to the area</w:t>
      </w:r>
    </w:p>
    <w:p>
      <w:pPr>
        <w:pStyle w:val="PreformattedText"/>
        <w:bidi w:val="0"/>
        <w:jc w:val="left"/>
        <w:rPr/>
      </w:pPr>
      <w:r>
        <w:rPr/>
        <w:tab/>
        <w:t xml:space="preserve">  number that the user selects.  If applicable, the user's</w:t>
      </w:r>
    </w:p>
    <w:p>
      <w:pPr>
        <w:pStyle w:val="PreformattedText"/>
        <w:bidi w:val="0"/>
        <w:jc w:val="left"/>
        <w:rPr/>
      </w:pPr>
      <w:r>
        <w:rPr/>
        <w:tab/>
        <w:t xml:space="preserve">  currently selected file group number is set to the group</w:t>
      </w:r>
    </w:p>
    <w:p>
      <w:pPr>
        <w:pStyle w:val="PreformattedText"/>
        <w:bidi w:val="0"/>
        <w:jc w:val="left"/>
        <w:rPr/>
      </w:pPr>
      <w:r>
        <w:rPr/>
        <w:tab/>
        <w:t xml:space="preserve">  number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oday's caller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H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displays a list of all users who have</w:t>
      </w:r>
    </w:p>
    <w:p>
      <w:pPr>
        <w:pStyle w:val="PreformattedText"/>
        <w:bidi w:val="0"/>
        <w:jc w:val="left"/>
        <w:rPr/>
      </w:pPr>
      <w:r>
        <w:rPr/>
        <w:tab/>
        <w:t xml:space="preserve">  logged-on to your system since midnight, showing</w:t>
      </w:r>
    </w:p>
    <w:p>
      <w:pPr>
        <w:pStyle w:val="PreformattedText"/>
        <w:bidi w:val="0"/>
        <w:jc w:val="left"/>
        <w:rPr/>
      </w:pPr>
      <w:r>
        <w:rPr/>
        <w:tab/>
        <w:t xml:space="preserve">  log-on/log-off times, connection speed and what node (line)</w:t>
      </w:r>
    </w:p>
    <w:p>
      <w:pPr>
        <w:pStyle w:val="PreformattedText"/>
        <w:bidi w:val="0"/>
        <w:jc w:val="left"/>
        <w:rPr/>
      </w:pPr>
      <w:r>
        <w:rPr/>
        <w:tab/>
        <w:t xml:space="preserve">  the call user was logged-on to.  If the optional /H</w:t>
      </w:r>
    </w:p>
    <w:p>
      <w:pPr>
        <w:pStyle w:val="PreformattedText"/>
        <w:bidi w:val="0"/>
        <w:jc w:val="left"/>
        <w:rPr/>
      </w:pPr>
      <w:r>
        <w:rPr/>
        <w:tab/>
        <w:t xml:space="preserve">  parameter is specified, user handles are displayed in place</w:t>
      </w:r>
    </w:p>
    <w:p>
      <w:pPr>
        <w:pStyle w:val="PreformattedText"/>
        <w:bidi w:val="0"/>
        <w:jc w:val="left"/>
        <w:rPr/>
      </w:pPr>
      <w:r>
        <w:rPr/>
        <w:tab/>
        <w:t xml:space="preserve">  of real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all users on-lin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H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lists all users who are currently on-line.</w:t>
      </w:r>
    </w:p>
    <w:p>
      <w:pPr>
        <w:pStyle w:val="PreformattedText"/>
        <w:bidi w:val="0"/>
        <w:jc w:val="left"/>
        <w:rPr/>
      </w:pPr>
      <w:r>
        <w:rPr/>
        <w:tab/>
        <w:t xml:space="preserve">  This would only be useful in a multi-node installation.  If</w:t>
      </w:r>
    </w:p>
    <w:p>
      <w:pPr>
        <w:pStyle w:val="PreformattedText"/>
        <w:bidi w:val="0"/>
        <w:jc w:val="left"/>
        <w:rPr/>
      </w:pPr>
      <w:r>
        <w:rPr/>
        <w:tab/>
        <w:t xml:space="preserve">  the optional /H parameter is specified, user handles are</w:t>
      </w:r>
    </w:p>
    <w:p>
      <w:pPr>
        <w:pStyle w:val="PreformattedText"/>
        <w:bidi w:val="0"/>
        <w:jc w:val="left"/>
        <w:rPr/>
      </w:pPr>
      <w:r>
        <w:rPr/>
        <w:tab/>
        <w:t xml:space="preserve">  displayed in place of real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"Do not disturb"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is intended for use on multi- node</w:t>
      </w:r>
    </w:p>
    <w:p>
      <w:pPr>
        <w:pStyle w:val="PreformattedText"/>
        <w:bidi w:val="0"/>
        <w:jc w:val="left"/>
        <w:rPr/>
      </w:pPr>
      <w:r>
        <w:rPr/>
        <w:tab/>
        <w:t xml:space="preserve">  installations where the Sysop has provided access to menu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type 54 - Send an on-line message.  It allows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to toggle the ability to receive on-line messages from</w:t>
      </w:r>
    </w:p>
    <w:p>
      <w:pPr>
        <w:pStyle w:val="PreformattedText"/>
        <w:bidi w:val="0"/>
        <w:jc w:val="left"/>
        <w:rPr/>
      </w:pPr>
      <w:r>
        <w:rPr/>
        <w:tab/>
        <w:t xml:space="preserve">  other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et's say that the user on node 1 selects to send an on-line</w:t>
      </w:r>
    </w:p>
    <w:p>
      <w:pPr>
        <w:pStyle w:val="PreformattedText"/>
        <w:bidi w:val="0"/>
        <w:jc w:val="left"/>
        <w:rPr/>
      </w:pPr>
      <w:r>
        <w:rPr/>
        <w:tab/>
        <w:t xml:space="preserve">  message to the user on node 2 (i.e. "Joe, I see you're</w:t>
      </w:r>
    </w:p>
    <w:p>
      <w:pPr>
        <w:pStyle w:val="PreformattedText"/>
        <w:bidi w:val="0"/>
        <w:jc w:val="left"/>
        <w:rPr/>
      </w:pPr>
      <w:r>
        <w:rPr/>
        <w:tab/>
        <w:t xml:space="preserve">  logged on line 2. Let's chat!").  If the user on node 1 has</w:t>
      </w:r>
    </w:p>
    <w:p>
      <w:pPr>
        <w:pStyle w:val="PreformattedText"/>
        <w:bidi w:val="0"/>
        <w:jc w:val="left"/>
        <w:rPr/>
      </w:pPr>
      <w:r>
        <w:rPr/>
        <w:tab/>
        <w:t xml:space="preserve">  his Do not disturb flag set to OFF, he would receive the</w:t>
      </w:r>
    </w:p>
    <w:p>
      <w:pPr>
        <w:pStyle w:val="PreformattedText"/>
        <w:bidi w:val="0"/>
        <w:jc w:val="left"/>
        <w:rPr/>
      </w:pPr>
      <w:r>
        <w:rPr/>
        <w:tab/>
        <w:t xml:space="preserve"> 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***MESSAGE*** from John Doe on node 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"Joe, I see you're logged on line 2.  Let's cha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user on node 2 had his Do not disturb setting turned</w:t>
      </w:r>
    </w:p>
    <w:p>
      <w:pPr>
        <w:pStyle w:val="PreformattedText"/>
        <w:bidi w:val="0"/>
        <w:jc w:val="left"/>
        <w:rPr/>
      </w:pPr>
      <w:r>
        <w:rPr/>
        <w:tab/>
        <w:t xml:space="preserve">  ON, the user on node 1 would not have been allowed to enter</w:t>
      </w:r>
    </w:p>
    <w:p>
      <w:pPr>
        <w:pStyle w:val="PreformattedText"/>
        <w:bidi w:val="0"/>
        <w:jc w:val="left"/>
        <w:rPr/>
      </w:pPr>
      <w:r>
        <w:rPr/>
        <w:tab/>
        <w:t xml:space="preserve">  the on-line mess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The Sysop has the ability to override Do not disturb</w:t>
      </w:r>
    </w:p>
    <w:p>
      <w:pPr>
        <w:pStyle w:val="PreformattedText"/>
        <w:bidi w:val="0"/>
        <w:jc w:val="left"/>
        <w:rPr/>
      </w:pPr>
      <w:r>
        <w:rPr/>
        <w:tab/>
        <w:t xml:space="preserve">  settings and may send on-line messages to any user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on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n on-lin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is intended for use in a multi- node</w:t>
      </w:r>
    </w:p>
    <w:p>
      <w:pPr>
        <w:pStyle w:val="PreformattedText"/>
        <w:bidi w:val="0"/>
        <w:jc w:val="left"/>
        <w:rPr/>
      </w:pPr>
      <w:r>
        <w:rPr/>
        <w:tab/>
        <w:t xml:space="preserve">  environment and allows users to send one-line messages to</w:t>
      </w:r>
    </w:p>
    <w:p>
      <w:pPr>
        <w:pStyle w:val="PreformattedText"/>
        <w:bidi w:val="0"/>
        <w:jc w:val="left"/>
        <w:rPr/>
      </w:pPr>
      <w:r>
        <w:rPr/>
        <w:tab/>
        <w:t xml:space="preserve">  other users who are currently logged-on to other nodes,</w:t>
      </w:r>
    </w:p>
    <w:p>
      <w:pPr>
        <w:pStyle w:val="PreformattedText"/>
        <w:bidi w:val="0"/>
        <w:jc w:val="left"/>
        <w:rPr/>
      </w:pPr>
      <w:r>
        <w:rPr/>
        <w:tab/>
        <w:t xml:space="preserve">  provided that the receiving user has the Do not disturb flag</w:t>
      </w:r>
    </w:p>
    <w:p>
      <w:pPr>
        <w:pStyle w:val="PreformattedText"/>
        <w:bidi w:val="0"/>
        <w:jc w:val="left"/>
        <w:rPr/>
      </w:pPr>
      <w:r>
        <w:rPr/>
        <w:tab/>
        <w:t xml:space="preserve">  set to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executed, this function first displays a list of users</w:t>
      </w:r>
    </w:p>
    <w:p>
      <w:pPr>
        <w:pStyle w:val="PreformattedText"/>
        <w:bidi w:val="0"/>
        <w:jc w:val="left"/>
        <w:rPr/>
      </w:pPr>
      <w:r>
        <w:rPr/>
        <w:tab/>
        <w:t xml:space="preserve">  who are currently on-line (see menu function type 52-"Show</w:t>
      </w:r>
    </w:p>
    <w:p>
      <w:pPr>
        <w:pStyle w:val="PreformattedText"/>
        <w:bidi w:val="0"/>
        <w:jc w:val="left"/>
        <w:rPr/>
      </w:pPr>
      <w:r>
        <w:rPr/>
        <w:tab/>
        <w:t xml:space="preserve">  all users on-line") and then prompts the user to enter the</w:t>
      </w:r>
    </w:p>
    <w:p>
      <w:pPr>
        <w:pStyle w:val="PreformattedText"/>
        <w:bidi w:val="0"/>
        <w:jc w:val="left"/>
        <w:rPr/>
      </w:pPr>
      <w:r>
        <w:rPr/>
        <w:tab/>
        <w:t xml:space="preserve">  line (node) number of the user to send the message to.  The</w:t>
      </w:r>
    </w:p>
    <w:p>
      <w:pPr>
        <w:pStyle w:val="PreformattedText"/>
        <w:bidi w:val="0"/>
        <w:jc w:val="left"/>
        <w:rPr/>
      </w:pPr>
      <w:r>
        <w:rPr/>
        <w:tab/>
        <w:t xml:space="preserve">  sender is allowed to enter a brief (one-line) message.  If</w:t>
      </w:r>
    </w:p>
    <w:p>
      <w:pPr>
        <w:pStyle w:val="PreformattedText"/>
        <w:bidi w:val="0"/>
        <w:jc w:val="left"/>
        <w:rPr/>
      </w:pPr>
      <w:r>
        <w:rPr/>
        <w:tab/>
        <w:t xml:space="preserve">  the sender presses &lt;ENTER&gt; without entering a message, the</w:t>
      </w:r>
    </w:p>
    <w:p>
      <w:pPr>
        <w:pStyle w:val="PreformattedText"/>
        <w:bidi w:val="0"/>
        <w:jc w:val="left"/>
        <w:rPr/>
      </w:pPr>
      <w:r>
        <w:rPr/>
        <w:tab/>
        <w:t xml:space="preserve">  operation is ab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any fil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is an extremely powerful function which was designed</w:t>
      </w:r>
    </w:p>
    <w:p>
      <w:pPr>
        <w:pStyle w:val="PreformattedText"/>
        <w:bidi w:val="0"/>
        <w:jc w:val="left"/>
        <w:rPr/>
      </w:pPr>
      <w:r>
        <w:rPr/>
        <w:tab/>
        <w:t xml:space="preserve">  for use by the Sysop when logging-on remotely.  It allows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to download any file from any valid DOS drive and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 using any of the available file transfer</w:t>
      </w:r>
    </w:p>
    <w:p>
      <w:pPr>
        <w:pStyle w:val="PreformattedText"/>
        <w:bidi w:val="0"/>
        <w:jc w:val="left"/>
        <w:rPr/>
      </w:pPr>
      <w:r>
        <w:rPr/>
        <w:tab/>
        <w:t xml:space="preserve">  protocols.  Having said this, you might see why, if this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is used, it would be better restricted to Sysop use</w:t>
      </w:r>
    </w:p>
    <w:p>
      <w:pPr>
        <w:pStyle w:val="PreformattedText"/>
        <w:bidi w:val="0"/>
        <w:jc w:val="left"/>
        <w:rPr/>
      </w:pPr>
      <w:r>
        <w:rPr/>
        <w:tab/>
        <w:t xml:space="preserve"> 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This is the only download function that takes no</w:t>
      </w:r>
    </w:p>
    <w:p>
      <w:pPr>
        <w:pStyle w:val="PreformattedText"/>
        <w:bidi w:val="0"/>
        <w:jc w:val="left"/>
        <w:rPr/>
      </w:pPr>
      <w:r>
        <w:rPr/>
        <w:tab/>
        <w:t xml:space="preserve">  account of download limits, file ratios or transfer time,</w:t>
      </w:r>
    </w:p>
    <w:p>
      <w:pPr>
        <w:pStyle w:val="PreformattedText"/>
        <w:bidi w:val="0"/>
        <w:jc w:val="left"/>
        <w:rPr/>
      </w:pPr>
      <w:r>
        <w:rPr/>
        <w:tab/>
        <w:t xml:space="preserve">  and does not update the user record to reflect the</w:t>
      </w:r>
    </w:p>
    <w:p>
      <w:pPr>
        <w:pStyle w:val="PreformattedText"/>
        <w:bidi w:val="0"/>
        <w:jc w:val="left"/>
        <w:rPr/>
      </w:pPr>
      <w:r>
        <w:rPr/>
        <w:tab/>
        <w:t xml:space="preserve">  download.  However, if you would like to make files</w:t>
      </w:r>
    </w:p>
    <w:p>
      <w:pPr>
        <w:pStyle w:val="PreformattedText"/>
        <w:bidi w:val="0"/>
        <w:jc w:val="left"/>
        <w:rPr/>
      </w:pPr>
      <w:r>
        <w:rPr/>
        <w:tab/>
        <w:t xml:space="preserve">  available to your users without regard to download</w:t>
      </w:r>
    </w:p>
    <w:p>
      <w:pPr>
        <w:pStyle w:val="PreformattedText"/>
        <w:bidi w:val="0"/>
        <w:jc w:val="left"/>
        <w:rPr/>
      </w:pPr>
      <w:r>
        <w:rPr/>
        <w:tab/>
        <w:t xml:space="preserve">  statistics, this can be accomplished by declaring specific</w:t>
      </w:r>
    </w:p>
    <w:p>
      <w:pPr>
        <w:pStyle w:val="PreformattedText"/>
        <w:bidi w:val="0"/>
        <w:jc w:val="left"/>
        <w:rPr/>
      </w:pPr>
      <w:r>
        <w:rPr/>
        <w:tab/>
        <w:t xml:space="preserve">  files as Free Files.</w:t>
        <w:tab/>
        <w:t>See the File Database Administration</w:t>
      </w:r>
    </w:p>
    <w:p>
      <w:pPr>
        <w:pStyle w:val="PreformattedText"/>
        <w:bidi w:val="0"/>
        <w:jc w:val="left"/>
        <w:rPr/>
      </w:pPr>
      <w:r>
        <w:rPr/>
        <w:tab/>
        <w:t xml:space="preserve">  chapter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the nodelist {+} Registered only.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are a member of a mail network, you might find this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useful.  It allows users to browse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nodelist created by RANODE (see the chapter on Mail</w:t>
      </w:r>
    </w:p>
    <w:p>
      <w:pPr>
        <w:pStyle w:val="PreformattedText"/>
        <w:bidi w:val="0"/>
        <w:jc w:val="left"/>
        <w:rPr/>
      </w:pPr>
      <w:r>
        <w:rPr/>
        <w:tab/>
        <w:t xml:space="preserve">  Networking for more information) and includes functions to</w:t>
      </w:r>
    </w:p>
    <w:p>
      <w:pPr>
        <w:pStyle w:val="PreformattedText"/>
        <w:bidi w:val="0"/>
        <w:jc w:val="left"/>
        <w:rPr/>
      </w:pPr>
      <w:r>
        <w:rPr/>
        <w:tab/>
        <w:t xml:space="preserve">  list all zones, all nets and regions in a zone, and all</w:t>
      </w:r>
    </w:p>
    <w:p>
      <w:pPr>
        <w:pStyle w:val="PreformattedText"/>
        <w:bidi w:val="0"/>
        <w:jc w:val="left"/>
        <w:rPr/>
      </w:pPr>
      <w:r>
        <w:rPr/>
        <w:tab/>
        <w:t xml:space="preserve">  nodes in a net or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selected, this function displays a summarized list of</w:t>
      </w:r>
    </w:p>
    <w:p>
      <w:pPr>
        <w:pStyle w:val="PreformattedText"/>
        <w:bidi w:val="0"/>
        <w:jc w:val="left"/>
        <w:rPr/>
      </w:pPr>
      <w:r>
        <w:rPr/>
        <w:tab/>
        <w:t xml:space="preserve">  possible commands, and prompts the user for inpu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* NODELIST BROWSING * (blank line quits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? to list all z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z:? to list nets in zone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n/? to list nodes in net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each option, RemoteAccess displays a formatted list to</w:t>
      </w:r>
    </w:p>
    <w:p>
      <w:pPr>
        <w:pStyle w:val="PreformattedText"/>
        <w:bidi w:val="0"/>
        <w:jc w:val="left"/>
        <w:rPr/>
      </w:pPr>
      <w:r>
        <w:rPr/>
        <w:tab/>
        <w:t xml:space="preserve">  the us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This function is also built-in to menu function type</w:t>
      </w:r>
    </w:p>
    <w:p>
      <w:pPr>
        <w:pStyle w:val="PreformattedText"/>
        <w:bidi w:val="0"/>
        <w:jc w:val="left"/>
        <w:rPr/>
      </w:pPr>
      <w:r>
        <w:rPr/>
        <w:tab/>
        <w:t xml:space="preserve">  27-"Post message" and is available when performing operations</w:t>
      </w:r>
    </w:p>
    <w:p>
      <w:pPr>
        <w:pStyle w:val="PreformattedText"/>
        <w:bidi w:val="0"/>
        <w:jc w:val="left"/>
        <w:rPr/>
      </w:pPr>
      <w:r>
        <w:rPr/>
        <w:tab/>
        <w:t xml:space="preserve">  on a NetMail message area.  Specifically, this function is</w:t>
      </w:r>
    </w:p>
    <w:p>
      <w:pPr>
        <w:pStyle w:val="PreformattedText"/>
        <w:bidi w:val="0"/>
        <w:jc w:val="left"/>
        <w:rPr/>
      </w:pPr>
      <w:r>
        <w:rPr/>
        <w:tab/>
        <w:t xml:space="preserve">  available when entering a network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home/voice number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users to modify their voice telephone</w:t>
      </w:r>
    </w:p>
    <w:p>
      <w:pPr>
        <w:pStyle w:val="PreformattedText"/>
        <w:bidi w:val="0"/>
        <w:jc w:val="left"/>
        <w:rPr/>
      </w:pPr>
      <w:r>
        <w:rPr/>
        <w:tab/>
        <w:t xml:space="preserve">  number and records the modification in the user's permanent</w:t>
      </w:r>
    </w:p>
    <w:p>
      <w:pPr>
        <w:pStyle w:val="PreformattedText"/>
        <w:bidi w:val="0"/>
        <w:jc w:val="left"/>
        <w:rPr/>
      </w:pPr>
      <w:r>
        <w:rPr/>
        <w:tab/>
        <w:t xml:space="preserve"> 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business/data number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users to modify their business/data</w:t>
      </w:r>
    </w:p>
    <w:p>
      <w:pPr>
        <w:pStyle w:val="PreformattedText"/>
        <w:bidi w:val="0"/>
        <w:jc w:val="left"/>
        <w:rPr/>
      </w:pPr>
      <w:r>
        <w:rPr/>
        <w:tab/>
        <w:t xml:space="preserve">  telephone number and records the modification in the user's</w:t>
      </w:r>
    </w:p>
    <w:p>
      <w:pPr>
        <w:pStyle w:val="PreformattedText"/>
        <w:bidi w:val="0"/>
        <w:jc w:val="left"/>
        <w:rPr/>
      </w:pPr>
      <w:r>
        <w:rPr/>
        <w:tab/>
        <w:t xml:space="preserve">  permanent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download {+} Registered only.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FG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users to download files in the same manner as menu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type 32-"Download a file from area", except that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is not confined to one area.  This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searches all areas that the user has access to for the</w:t>
      </w:r>
    </w:p>
    <w:p>
      <w:pPr>
        <w:pStyle w:val="PreformattedText"/>
        <w:bidi w:val="0"/>
        <w:jc w:val="left"/>
        <w:rPr/>
      </w:pPr>
      <w:r>
        <w:rPr/>
        <w:tab/>
        <w:t xml:space="preserve">  requested file(s).  All normal time and security</w:t>
      </w:r>
    </w:p>
    <w:p>
      <w:pPr>
        <w:pStyle w:val="PreformattedText"/>
        <w:bidi w:val="0"/>
        <w:jc w:val="left"/>
        <w:rPr/>
      </w:pPr>
      <w:r>
        <w:rPr/>
        <w:tab/>
        <w:t xml:space="preserve">  restrictions apply. You can use menu function type 59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Global download" to download files from any are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users may download only from the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selected fil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/FG parameter is specified, this function will</w:t>
      </w:r>
    </w:p>
    <w:p>
      <w:pPr>
        <w:pStyle w:val="PreformattedText"/>
        <w:bidi w:val="0"/>
        <w:jc w:val="left"/>
        <w:rPr/>
      </w:pPr>
      <w:r>
        <w:rPr/>
        <w:tab/>
        <w:t xml:space="preserve">  download a file from any area within the user's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selected fil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You might prefer this function over the type 32</w:t>
      </w:r>
    </w:p>
    <w:p>
      <w:pPr>
        <w:pStyle w:val="PreformattedText"/>
        <w:bidi w:val="0"/>
        <w:jc w:val="left"/>
        <w:rPr/>
      </w:pPr>
      <w:r>
        <w:rPr/>
        <w:tab/>
        <w:t xml:space="preserve">  download function since it does not require the user to be</w:t>
      </w:r>
    </w:p>
    <w:p>
      <w:pPr>
        <w:pStyle w:val="PreformattedText"/>
        <w:bidi w:val="0"/>
        <w:jc w:val="left"/>
        <w:rPr/>
      </w:pPr>
      <w:r>
        <w:rPr/>
        <w:tab/>
        <w:t xml:space="preserve">  in the same file area as the files that are to be</w:t>
      </w:r>
    </w:p>
    <w:p>
      <w:pPr>
        <w:pStyle w:val="PreformattedText"/>
        <w:bidi w:val="0"/>
        <w:jc w:val="left"/>
        <w:rPr/>
      </w:pPr>
      <w:r>
        <w:rPr/>
        <w:tab/>
        <w:t xml:space="preserve">  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handl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users to select a new handle, or alias.  Users are</w:t>
      </w:r>
    </w:p>
    <w:p>
      <w:pPr>
        <w:pStyle w:val="PreformattedText"/>
        <w:bidi w:val="0"/>
        <w:jc w:val="left"/>
        <w:rPr/>
      </w:pPr>
      <w:r>
        <w:rPr/>
        <w:tab/>
        <w:t xml:space="preserve">  not allowed to choose a name which is in use by another</w:t>
      </w:r>
    </w:p>
    <w:p>
      <w:pPr>
        <w:pStyle w:val="PreformattedText"/>
        <w:bidi w:val="0"/>
        <w:jc w:val="left"/>
        <w:rPr/>
      </w:pPr>
      <w:r>
        <w:rPr/>
        <w:tab/>
        <w:t xml:space="preserve">  user.  This function will also not allow the use of SYSOP or</w:t>
      </w:r>
    </w:p>
    <w:p>
      <w:pPr>
        <w:pStyle w:val="PreformattedText"/>
        <w:bidi w:val="0"/>
        <w:jc w:val="left"/>
        <w:rPr/>
      </w:pPr>
      <w:r>
        <w:rPr/>
        <w:tab/>
        <w:t xml:space="preserve">  any handle listed in the HANDLES.CTL control file (see the</w:t>
      </w:r>
    </w:p>
    <w:p>
      <w:pPr>
        <w:pStyle w:val="PreformattedText"/>
        <w:bidi w:val="0"/>
        <w:jc w:val="left"/>
        <w:rPr/>
      </w:pPr>
      <w:r>
        <w:rPr/>
        <w:tab/>
        <w:t xml:space="preserve">  chapter on External Support Files for more information on</w:t>
      </w:r>
    </w:p>
    <w:p>
      <w:pPr>
        <w:pStyle w:val="PreformattedText"/>
        <w:bidi w:val="0"/>
        <w:jc w:val="left"/>
        <w:rPr/>
      </w:pPr>
      <w:r>
        <w:rPr/>
        <w:tab/>
        <w:t xml:space="preserve">  this control fi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AVATAR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toggles the use of AVATAR codes in</w:t>
      </w:r>
    </w:p>
    <w:p>
      <w:pPr>
        <w:pStyle w:val="PreformattedText"/>
        <w:bidi w:val="0"/>
        <w:jc w:val="left"/>
        <w:rPr/>
      </w:pPr>
      <w:r>
        <w:rPr/>
        <w:tab/>
        <w:t xml:space="preserve">  RemoteAccess and related text files.</w:t>
        <w:tab/>
        <w:t>See the External</w:t>
      </w:r>
    </w:p>
    <w:p>
      <w:pPr>
        <w:pStyle w:val="PreformattedText"/>
        <w:bidi w:val="0"/>
        <w:jc w:val="left"/>
        <w:rPr/>
      </w:pPr>
      <w:r>
        <w:rPr/>
        <w:tab/>
        <w:t xml:space="preserve">  Support Files chapter for more information on AVATAR text</w:t>
      </w:r>
    </w:p>
    <w:p>
      <w:pPr>
        <w:pStyle w:val="PreformattedText"/>
        <w:bidi w:val="0"/>
        <w:jc w:val="left"/>
        <w:rPr/>
      </w:pPr>
      <w:r>
        <w:rPr/>
        <w:tab/>
        <w:t xml:space="preserve"> 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62</w:t>
      </w:r>
    </w:p>
    <w:p>
      <w:pPr>
        <w:pStyle w:val="PreformattedText"/>
        <w:bidi w:val="0"/>
        <w:jc w:val="left"/>
        <w:rPr/>
      </w:pPr>
      <w:r>
        <w:rPr/>
        <w:tab/>
        <w:t xml:space="preserve">  Toggle full-screen message viewer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users to select between using the full-screen message</w:t>
      </w:r>
    </w:p>
    <w:p>
      <w:pPr>
        <w:pStyle w:val="PreformattedText"/>
        <w:bidi w:val="0"/>
        <w:jc w:val="left"/>
        <w:rPr/>
      </w:pPr>
      <w:r>
        <w:rPr/>
        <w:tab/>
        <w:t xml:space="preserve">  viewer or the line-by-line message viewer.  When set to ON</w:t>
      </w:r>
    </w:p>
    <w:p>
      <w:pPr>
        <w:pStyle w:val="PreformattedText"/>
        <w:bidi w:val="0"/>
        <w:jc w:val="left"/>
        <w:rPr/>
      </w:pPr>
      <w:r>
        <w:rPr/>
        <w:tab/>
        <w:t xml:space="preserve">  with this function, the full-screen message viewer displays</w:t>
      </w:r>
    </w:p>
    <w:p>
      <w:pPr>
        <w:pStyle w:val="PreformattedText"/>
        <w:bidi w:val="0"/>
        <w:jc w:val="left"/>
        <w:rPr/>
      </w:pPr>
      <w:r>
        <w:rPr/>
        <w:tab/>
        <w:t xml:space="preserve">  all messages with a fixed header in the upper por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display while displaying message text in a page window below</w:t>
      </w:r>
    </w:p>
    <w:p>
      <w:pPr>
        <w:pStyle w:val="PreformattedText"/>
        <w:bidi w:val="0"/>
        <w:jc w:val="left"/>
        <w:rPr/>
      </w:pPr>
      <w:r>
        <w:rPr/>
        <w:tab/>
        <w:t xml:space="preserve">  the header.  The full-screen message viewer utilizes ANSI</w:t>
      </w:r>
    </w:p>
    <w:p>
      <w:pPr>
        <w:pStyle w:val="PreformattedText"/>
        <w:bidi w:val="0"/>
        <w:jc w:val="left"/>
        <w:rPr/>
      </w:pPr>
      <w:r>
        <w:rPr/>
        <w:tab/>
        <w:t xml:space="preserve">  and AVATAR codes for special screen manipu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new languag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users to change the current language</w:t>
      </w:r>
    </w:p>
    <w:p>
      <w:pPr>
        <w:pStyle w:val="PreformattedText"/>
        <w:bidi w:val="0"/>
        <w:jc w:val="left"/>
        <w:rPr/>
      </w:pPr>
      <w:r>
        <w:rPr/>
        <w:tab/>
        <w:t xml:space="preserve">  setting.  This option is useful if you have more than one</w:t>
      </w:r>
    </w:p>
    <w:p>
      <w:pPr>
        <w:pStyle w:val="PreformattedText"/>
        <w:bidi w:val="0"/>
        <w:jc w:val="left"/>
        <w:rPr/>
      </w:pPr>
      <w:r>
        <w:rPr/>
        <w:tab/>
        <w:t xml:space="preserve">  language available to your callers.  For more information,</w:t>
      </w:r>
    </w:p>
    <w:p>
      <w:pPr>
        <w:pStyle w:val="PreformattedText"/>
        <w:bidi w:val="0"/>
        <w:jc w:val="left"/>
        <w:rPr/>
      </w:pPr>
      <w:r>
        <w:rPr/>
        <w:tab/>
        <w:t xml:space="preserve">  see the Configuration chapter and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nguage &gt;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new date format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gives the user the ability to change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 date format that RemoteAccess will use each time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logs-on.  The user has a choice of the following date</w:t>
      </w:r>
    </w:p>
    <w:p>
      <w:pPr>
        <w:pStyle w:val="PreformattedText"/>
        <w:bidi w:val="0"/>
        <w:jc w:val="left"/>
        <w:rPr/>
      </w:pPr>
      <w:r>
        <w:rPr/>
        <w:tab/>
        <w:t xml:space="preserve">  formats (the date used in the examples below is February 12,</w:t>
      </w:r>
    </w:p>
    <w:p>
      <w:pPr>
        <w:pStyle w:val="PreformattedText"/>
        <w:bidi w:val="0"/>
        <w:jc w:val="left"/>
        <w:rPr/>
      </w:pPr>
      <w:r>
        <w:rPr/>
        <w:tab/>
        <w:t xml:space="preserve"> 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ormat</w:t>
        <w:tab/>
        <w:t xml:space="preserve">   Examp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D-MM-YY</w:t>
        <w:tab/>
        <w:t xml:space="preserve">   12-02-9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M-DD-YY</w:t>
        <w:tab/>
        <w:t xml:space="preserve">   02-12-9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YY-MM-DD</w:t>
        <w:tab/>
        <w:t xml:space="preserve">   93-02-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D-Mmm-YY</w:t>
        <w:tab/>
        <w:t xml:space="preserve">   12-Feb-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user flags {+} Registered only.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flagset&gt;&lt;flagnum&gt;&lt;actio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dds even more power and flexibility to</w:t>
      </w:r>
    </w:p>
    <w:p>
      <w:pPr>
        <w:pStyle w:val="PreformattedText"/>
        <w:bidi w:val="0"/>
        <w:jc w:val="left"/>
        <w:rPr/>
      </w:pPr>
      <w:r>
        <w:rPr/>
        <w:tab/>
        <w:t xml:space="preserve">  RemoteAccess as it allows you to toggle any of the user's</w:t>
      </w:r>
    </w:p>
    <w:p>
      <w:pPr>
        <w:pStyle w:val="PreformattedText"/>
        <w:bidi w:val="0"/>
        <w:jc w:val="left"/>
        <w:rPr/>
      </w:pPr>
      <w:r>
        <w:rPr/>
        <w:tab/>
        <w:t xml:space="preserve">  access flags settings.  The action determines how the flag</w:t>
      </w:r>
    </w:p>
    <w:p>
      <w:pPr>
        <w:pStyle w:val="PreformattedText"/>
        <w:bidi w:val="0"/>
        <w:jc w:val="left"/>
        <w:rPr/>
      </w:pPr>
      <w:r>
        <w:rPr/>
        <w:tab/>
        <w:t xml:space="preserve">  is to be set.  Valid action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</w:t>
        <w:tab/>
        <w:t>Turn the specified flag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</w:t>
        <w:tab/>
        <w:t>Turn the specified flag ON</w:t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  <w:tab/>
        <w:t>Toggle the specified flag from its current state to</w:t>
      </w:r>
    </w:p>
    <w:p>
      <w:pPr>
        <w:pStyle w:val="PreformattedText"/>
        <w:bidi w:val="0"/>
        <w:jc w:val="left"/>
        <w:rPr/>
      </w:pPr>
      <w:r>
        <w:rPr/>
        <w:tab/>
        <w:tab/>
        <w:t>the opposite state (i.e. if the flag is ON, toggle it</w:t>
      </w:r>
    </w:p>
    <w:p>
      <w:pPr>
        <w:pStyle w:val="PreformattedText"/>
        <w:bidi w:val="0"/>
        <w:jc w:val="left"/>
        <w:rPr/>
      </w:pPr>
      <w:r>
        <w:rPr/>
        <w:tab/>
        <w:tab/>
        <w:t>OF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data:  A1+ A2- D8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e above example, A1 would be set to ON, A2 would be set</w:t>
      </w:r>
    </w:p>
    <w:p>
      <w:pPr>
        <w:pStyle w:val="PreformattedText"/>
        <w:bidi w:val="0"/>
        <w:jc w:val="left"/>
        <w:rPr/>
      </w:pPr>
      <w:r>
        <w:rPr/>
        <w:tab/>
        <w:t xml:space="preserve">  to OFF and D8 would be toggled.  Notice the spaces between</w:t>
      </w:r>
    </w:p>
    <w:p>
      <w:pPr>
        <w:pStyle w:val="PreformattedText"/>
        <w:bidi w:val="0"/>
        <w:jc w:val="left"/>
        <w:rPr/>
      </w:pPr>
      <w:r>
        <w:rPr/>
        <w:tab/>
        <w:t xml:space="preserve">  each flag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A1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e above example, A1 would be set to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B1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e above example, the user's B1 flag would be toggled to</w:t>
      </w:r>
    </w:p>
    <w:p>
      <w:pPr>
        <w:pStyle w:val="PreformattedText"/>
        <w:bidi w:val="0"/>
        <w:jc w:val="left"/>
        <w:rPr/>
      </w:pPr>
      <w:r>
        <w:rPr/>
        <w:tab/>
        <w:t xml:space="preserve">  its opposit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hell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ON or OF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termines the availability of the Shell from text file</w:t>
      </w:r>
    </w:p>
    <w:p>
      <w:pPr>
        <w:pStyle w:val="PreformattedText"/>
        <w:bidi w:val="0"/>
        <w:jc w:val="left"/>
        <w:rPr/>
      </w:pPr>
      <w:r>
        <w:rPr/>
        <w:tab/>
        <w:t xml:space="preserve">  feature for the current session only.  This option overrides</w:t>
      </w:r>
    </w:p>
    <w:p>
      <w:pPr>
        <w:pStyle w:val="PreformattedText"/>
        <w:bidi w:val="0"/>
        <w:jc w:val="left"/>
        <w:rPr/>
      </w:pPr>
      <w:r>
        <w:rPr/>
        <w:tab/>
        <w:t xml:space="preserve">  the setting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&gt; System &gt; Text Sh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chapter on External Support Files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Shell from text file fea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auto message forwarding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U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 user is not able to log-on for an extended period of</w:t>
      </w:r>
    </w:p>
    <w:p>
      <w:pPr>
        <w:pStyle w:val="PreformattedText"/>
        <w:bidi w:val="0"/>
        <w:jc w:val="left"/>
        <w:rPr/>
      </w:pPr>
      <w:r>
        <w:rPr/>
        <w:tab/>
        <w:t xml:space="preserve">  time, all messages entered that are addressed to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may be redirected (forwarded) to another user. When this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is selected, the user is prompted for the name of</w:t>
      </w:r>
    </w:p>
    <w:p>
      <w:pPr>
        <w:pStyle w:val="PreformattedText"/>
        <w:bidi w:val="0"/>
        <w:jc w:val="left"/>
        <w:rPr/>
      </w:pPr>
      <w:r>
        <w:rPr/>
        <w:tab/>
        <w:t xml:space="preserve">  another user to forward mail to.  This name must be a valid</w:t>
      </w:r>
    </w:p>
    <w:p>
      <w:pPr>
        <w:pStyle w:val="PreformattedText"/>
        <w:bidi w:val="0"/>
        <w:jc w:val="left"/>
        <w:rPr/>
      </w:pPr>
      <w:r>
        <w:rPr/>
        <w:tab/>
        <w:t xml:space="preserve">  user name contained in the system user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named entered cannot be located in the user list, and</w:t>
      </w:r>
    </w:p>
    <w:p>
      <w:pPr>
        <w:pStyle w:val="PreformattedText"/>
        <w:bidi w:val="0"/>
        <w:jc w:val="left"/>
        <w:rPr/>
      </w:pPr>
      <w:r>
        <w:rPr/>
        <w:tab/>
        <w:t xml:space="preserve">  the /U parameter is specified in the optional data field,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will be given the opportunity to view/search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database and then reselect the user to forward mail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ohn Doe is going to be out of town on business for one</w:t>
      </w:r>
    </w:p>
    <w:p>
      <w:pPr>
        <w:pStyle w:val="PreformattedText"/>
        <w:bidi w:val="0"/>
        <w:jc w:val="left"/>
        <w:rPr/>
      </w:pPr>
      <w:r>
        <w:rPr/>
        <w:tab/>
        <w:t xml:space="preserve">  month.  While he is gone, he would like his mail redirected</w:t>
      </w:r>
    </w:p>
    <w:p>
      <w:pPr>
        <w:pStyle w:val="PreformattedText"/>
        <w:bidi w:val="0"/>
        <w:jc w:val="left"/>
        <w:rPr/>
      </w:pPr>
      <w:r>
        <w:rPr/>
        <w:tab/>
        <w:t xml:space="preserve">  to Suzie Queue.  John would simply select this function,</w:t>
      </w:r>
    </w:p>
    <w:p>
      <w:pPr>
        <w:pStyle w:val="PreformattedText"/>
        <w:bidi w:val="0"/>
        <w:jc w:val="left"/>
        <w:rPr/>
      </w:pPr>
      <w:r>
        <w:rPr/>
        <w:tab/>
        <w:t xml:space="preserve">  entering Suzie's full user name when prompted.  Then, all</w:t>
      </w:r>
    </w:p>
    <w:p>
      <w:pPr>
        <w:pStyle w:val="PreformattedText"/>
        <w:bidi w:val="0"/>
        <w:jc w:val="left"/>
        <w:rPr/>
      </w:pPr>
      <w:r>
        <w:rPr/>
        <w:tab/>
        <w:t xml:space="preserve">  messages created on the system that are addressed to John</w:t>
      </w:r>
    </w:p>
    <w:p>
      <w:pPr>
        <w:pStyle w:val="PreformattedText"/>
        <w:bidi w:val="0"/>
        <w:jc w:val="left"/>
        <w:rPr/>
      </w:pPr>
      <w:r>
        <w:rPr/>
        <w:tab/>
        <w:t xml:space="preserve">  Doe will be automatically redirected to Suzie Queue.</w:t>
        <w:tab/>
        <w:t>When</w:t>
      </w:r>
    </w:p>
    <w:p>
      <w:pPr>
        <w:pStyle w:val="PreformattedText"/>
        <w:bidi w:val="0"/>
        <w:jc w:val="left"/>
        <w:rPr/>
      </w:pPr>
      <w:r>
        <w:rPr/>
        <w:tab/>
        <w:t xml:space="preserve">  John returns from his trip, he may cancel the redirection by</w:t>
      </w:r>
    </w:p>
    <w:p>
      <w:pPr>
        <w:pStyle w:val="PreformattedText"/>
        <w:bidi w:val="0"/>
        <w:jc w:val="left"/>
        <w:rPr/>
      </w:pPr>
      <w:r>
        <w:rPr/>
        <w:tab/>
        <w:t xml:space="preserve">  reselecting this function.  A truly handy feature indee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: 6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RTC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reate a new Real-Time-Conference (RTC). As detail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section on RTCs in the chapter on Multi-Node Operation, up</w:t>
      </w:r>
    </w:p>
    <w:p>
      <w:pPr>
        <w:pStyle w:val="PreformattedText"/>
        <w:bidi w:val="0"/>
        <w:jc w:val="left"/>
        <w:rPr/>
      </w:pPr>
      <w:r>
        <w:rPr/>
        <w:tab/>
        <w:t xml:space="preserve">  to 125 RTCs can be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: 6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 RTC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the user to join (enter) an existing</w:t>
      </w:r>
    </w:p>
    <w:p>
      <w:pPr>
        <w:pStyle w:val="PreformattedText"/>
        <w:bidi w:val="0"/>
        <w:jc w:val="left"/>
        <w:rPr/>
      </w:pPr>
      <w:r>
        <w:rPr/>
        <w:tab/>
        <w:t xml:space="preserve">  Real-Time-Conference (RTC). See the section on RTCs in the</w:t>
      </w:r>
    </w:p>
    <w:p>
      <w:pPr>
        <w:pStyle w:val="PreformattedText"/>
        <w:bidi w:val="0"/>
        <w:jc w:val="left"/>
        <w:rPr/>
      </w:pPr>
      <w:r>
        <w:rPr/>
        <w:tab/>
        <w:t xml:space="preserve">  Multi-Node Operation chapter later in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: 7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RTC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the user to delete an existing</w:t>
      </w:r>
    </w:p>
    <w:p>
      <w:pPr>
        <w:pStyle w:val="PreformattedText"/>
        <w:bidi w:val="0"/>
        <w:jc w:val="left"/>
        <w:rPr/>
      </w:pPr>
      <w:r>
        <w:rPr/>
        <w:tab/>
        <w:t xml:space="preserve">  Real-Time-Conference (RTC).</w:t>
        <w:tab/>
        <w:t xml:space="preserve"> See the section on RTCs in</w:t>
      </w:r>
    </w:p>
    <w:p>
      <w:pPr>
        <w:pStyle w:val="PreformattedText"/>
        <w:bidi w:val="0"/>
        <w:jc w:val="left"/>
        <w:rPr/>
      </w:pPr>
      <w:r>
        <w:rPr/>
        <w:tab/>
        <w:t xml:space="preserve">  the Multi-Node Operation chapter later in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: 7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ag list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users to edit the current list of files</w:t>
      </w:r>
    </w:p>
    <w:p>
      <w:pPr>
        <w:pStyle w:val="PreformattedText"/>
        <w:bidi w:val="0"/>
        <w:jc w:val="left"/>
        <w:rPr/>
      </w:pPr>
      <w:r>
        <w:rPr/>
        <w:tab/>
        <w:t xml:space="preserve">  that are tagged for download.  When selected, the user is</w:t>
      </w:r>
    </w:p>
    <w:p>
      <w:pPr>
        <w:pStyle w:val="PreformattedText"/>
        <w:bidi w:val="0"/>
        <w:jc w:val="left"/>
        <w:rPr/>
      </w:pPr>
      <w:r>
        <w:rPr/>
        <w:tab/>
        <w:t xml:space="preserve">  given the choice of deleting files from the tag list or</w:t>
      </w:r>
    </w:p>
    <w:p>
      <w:pPr>
        <w:pStyle w:val="PreformattedText"/>
        <w:bidi w:val="0"/>
        <w:jc w:val="left"/>
        <w:rPr/>
      </w:pPr>
      <w:r>
        <w:rPr/>
        <w:tab/>
        <w:t xml:space="preserve">  clearing the entire list of tagg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is also offered automatically during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tagging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: 7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default protocol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the user to select a default file</w:t>
      </w:r>
    </w:p>
    <w:p>
      <w:pPr>
        <w:pStyle w:val="PreformattedText"/>
        <w:bidi w:val="0"/>
        <w:jc w:val="left"/>
        <w:rPr/>
      </w:pPr>
      <w:r>
        <w:rPr/>
        <w:tab/>
        <w:t xml:space="preserve">  transfer protocol.  When this function is executed, a list</w:t>
      </w:r>
    </w:p>
    <w:p>
      <w:pPr>
        <w:pStyle w:val="PreformattedText"/>
        <w:bidi w:val="0"/>
        <w:jc w:val="left"/>
        <w:rPr/>
      </w:pPr>
      <w:r>
        <w:rPr/>
        <w:tab/>
        <w:t xml:space="preserve">  of supported transfer protocols is displayed and the user is</w:t>
      </w:r>
    </w:p>
    <w:p>
      <w:pPr>
        <w:pStyle w:val="PreformattedText"/>
        <w:bidi w:val="0"/>
        <w:jc w:val="left"/>
        <w:rPr/>
      </w:pPr>
      <w:r>
        <w:rPr/>
        <w:tab/>
        <w:t xml:space="preserve">  prompted to select a protocol.  The protocol selected will</w:t>
      </w:r>
    </w:p>
    <w:p>
      <w:pPr>
        <w:pStyle w:val="PreformattedText"/>
        <w:bidi w:val="0"/>
        <w:jc w:val="left"/>
        <w:rPr/>
      </w:pPr>
      <w:r>
        <w:rPr/>
        <w:tab/>
        <w:t xml:space="preserve">  become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file XFERPROT.A?? exists, it will be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instead of the internal, hard- coded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: 73 </w:t>
      </w:r>
    </w:p>
    <w:p>
      <w:pPr>
        <w:pStyle w:val="PreformattedText"/>
        <w:bidi w:val="0"/>
        <w:jc w:val="left"/>
        <w:rPr/>
      </w:pPr>
      <w:r>
        <w:rPr/>
        <w:tab/>
        <w:t xml:space="preserve">  Toggle EchoMail in mail-box scan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is used to include or exclude EchoMail message</w:t>
      </w:r>
    </w:p>
    <w:p>
      <w:pPr>
        <w:pStyle w:val="PreformattedText"/>
        <w:bidi w:val="0"/>
        <w:jc w:val="left"/>
        <w:rPr/>
      </w:pPr>
      <w:r>
        <w:rPr/>
        <w:tab/>
        <w:t xml:space="preserve">  areas during a mail-box check.  When enabled, EchoMail areas</w:t>
      </w:r>
    </w:p>
    <w:p>
      <w:pPr>
        <w:pStyle w:val="PreformattedText"/>
        <w:bidi w:val="0"/>
        <w:jc w:val="left"/>
        <w:rPr/>
      </w:pPr>
      <w:r>
        <w:rPr/>
        <w:tab/>
        <w:t xml:space="preserve">  are included during a mail-box check.  This is useful to</w:t>
      </w:r>
    </w:p>
    <w:p>
      <w:pPr>
        <w:pStyle w:val="PreformattedText"/>
        <w:bidi w:val="0"/>
        <w:jc w:val="left"/>
        <w:rPr/>
      </w:pPr>
      <w:r>
        <w:rPr/>
        <w:tab/>
        <w:t xml:space="preserve">  users who do not participate in EchoMail confer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: 7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mailing addres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users to change their mailing address</w:t>
      </w:r>
    </w:p>
    <w:p>
      <w:pPr>
        <w:pStyle w:val="PreformattedText"/>
        <w:bidi w:val="0"/>
        <w:jc w:val="left"/>
        <w:rPr/>
      </w:pPr>
      <w:r>
        <w:rPr/>
        <w:tab/>
        <w:t xml:space="preserve">  that is stored as a part of the user's permanent account</w:t>
      </w:r>
    </w:p>
    <w:p>
      <w:pPr>
        <w:pStyle w:val="PreformattedText"/>
        <w:bidi w:val="0"/>
        <w:jc w:val="left"/>
        <w:rPr/>
      </w:pPr>
      <w:r>
        <w:rPr/>
        <w:tab/>
        <w:t xml:space="preserve">  record.  Up to 3 lines may be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Suppor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enhance and manipulate system presentation,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iles add to the list of available building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id you in creating a completely uniqu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your system's presentation using the 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very little that is hard-coded into RemoteAcces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of what is displayed to your users.  You've lea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th the aid of the language manager in RACONFIG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hange just about every prompt or message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your users.  You've also learned that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the menu manager, you can create your own 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ystem. Now we'll explain how to take advantage of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owerful tool - External Sup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e refer to text files or control files, we're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ing to the same family of tools.  We've refer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ypes of external support files throughout thi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've probably wondered why this chapter wasn't cov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.  The reason is that we just didn't see any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verwhelm you with tools.  We thought it best to l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ize yourself with the essential tools first.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external support files compliment your overall BB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ense to discuss them after your message,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ystems are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hapter, we'll take a look at each individual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xternal support file.  We'll explain what they are,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used and how to create them.  We'll also ex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 and how they are implemented from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nfiguration chapter, you stepped through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 Remember the text file directory pat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tup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&gt; Pa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you specified here tells RemoteAccess whe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your text files.  So keep in mind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s where you'll want to be sure to place an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 allow you to customize and enhanc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.  What if you'd like your users to se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display wishing them a happy birthday (and on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birthday, noless)?  Or, what if you'd lik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ing system policies and procedures presented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t the press of a menu key?  It's all possible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text files that you place into your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diting text files, you may include certain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called control codes.  These were mentio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chapters, but will be covered in detail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. There are three filename extensions that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n have.  These extensions indicate the typ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the text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SC  Text files with this extension should be stra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text files.  That is to say that they should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ANSI or AVATAR codes.  These fil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to users who do not have either ANSI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TAR emulation en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NS  This filename extension indicates that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ANSI escape codes and is displayed to call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 have ANSI emulation en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VT  Text files with this extension indicate that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AVATAR codes sequences.  These fil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to users who have AVATAR emulation en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make all three emulations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ers, you could have three varieties of one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text file directory.  Let's say that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IRTHDAY.A?? displayed to users on their birthda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DAY.ASC  Displays the ASCII variation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s who do not have AVATAR or ANSI en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DAY.ANS  Displays the ANSI variation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s who have ANSI en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DAY.AVT  Displays the AVATAR variation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s who have AVATAR en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his is not a requirement; it's an option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o have only one variety of the BIRTHDAY file,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.  But it should be the ASCII variety since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users of any terminal emulation type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, when RemoteAccess cannot locate an AVATAR or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 of a text file, it regresses until it find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file or the ASCII variation of the file.  If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 of the file exists, a short error mess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we've explained the three varieties of text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hould mention that there are generally two types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; ones that RemoteAccess searches for and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(if found and certain conditions are me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; ones that you specify which are displaye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 RemoteAcces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files that are displayed automaticall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Text Files Listing section later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. Some of these files are required by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der certain conditions), while others are no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configure your system to only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 during specific hours, the file DNLDHRS.A?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a required file which is displayed to use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download outside of the predefined schedule.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esn't mean that it absolutely has to exist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BBS to continue to operate properly.  If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oes not exist, one of two actions will be taken; 1)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 default message is displayed to the user or;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is displayed.  Text files for which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s displayed when the file is missing, are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ext Files Listing by an asterisk *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 are powerful macros that allow you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system functions and display system and use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your text files.  If you've never used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, you'll want to give this section some close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enu Administration chapter, you learned how to em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 within the optional data field in cert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.  The key sequence will be explained again here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have to hu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ing you should know is that you're going to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editor that allows you to enter control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re are a wealth of text editors on the marke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given here are geared towards editors that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 entry the same way that RACONFIG doe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, if you have a mind to, the control file edit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 can be used to edit text files and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control codes in the manner about to b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control file editor in RACONFIG, follow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step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 Fire up RA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RACONFIG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 From the list of main selections, selec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r &gt; Ct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 When the pick-list of control files is display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the cursor-bar on Other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prompted to enter a filename to ed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the editor is geared towards editing fil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 in the RemoteAccess system directory, you'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specify a path as a part of the filenam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. For example, if your text file directory is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\RA\TXTFILES and you want to edit a tex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BIRTHDAY.ASC, you would en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XTFILES\BIRTHDAY.A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 Press &lt;ENTER&gt; to begin editing the text file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exists, its contents will be displayed o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If the file does not exist, it will be cr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n empty display will be sh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 can be single control characters,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 followed by another character, or e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-character parameter (in the case of colo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and language prompt numbers).  All of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in the tables contained in this chapt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control code that causes RemoteAccess to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user presses the &lt;ENTER&gt; key is the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^A code.  Use the following steps to ent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 To instruct the editor that you are about to ente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character, press and hold down the CTRL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pressing the "P" key.  This informs the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next key pressed is to be considere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eral control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 Press and hold down the CTRL key while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" key.  Depending on the editor you're using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see a small smiling face symbol or, if you'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control file editor in RACONFIG, you'll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highlighted "A" character.  This is how the ^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appears in the text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press the BACKSPACE key, deleting the control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just entered.  Control codes can also be multip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codes. These codes consist of a control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regular, non-control character and possibl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parameter.  For example, the control cod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user's full name is ^FA which consists of a ^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mmediately followed by the A character.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wo-character co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   To instruct the editor that you are about to ente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character, press and hold down the CTRL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pressing the "P" key.  This informs the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next key pressed is to be considere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era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   Press and hold down the CTRL key while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" key.  Depending on the editor you're using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see a small spade character or, if you're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rol file editor in RACONFIG, you'll se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ed "F" character.  This is how the ^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appears in the text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   Now simply press the "A" character.  If you're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rol file editor, the two-character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s as a highlighted "F" character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" character (^FA).  If you're using another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editor, you may see a spade character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A" character. This is how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-character code appears in the text editor you'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press the BACKSPACE key, until the control cod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just entered is deleted.  Since you're work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file BIRTHDAY.ASC, continue on to enter a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y birthday message which will be displayed to your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ir birth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)   Enter the following text, pressing &lt;ENTER&gt; at the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eac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Happy Birthday to ^FA from the Sysop and all the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users of this BBS!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Press (Enter) to continue^A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)   If you're using the control file editor, pres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APE&gt; key and save the changes that have been m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IRTHDAY.ASC.  If you're using another edit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 the appropriate save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just created your first text file with embe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!  When the BIRTHDAY.ASC file is prese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ers, it will display the message you've just en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ng the user's full name in place of the ^FA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^A control code is encountered, RemoteAcc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until the user presse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hat about variations of the text file for user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or AVATAR emulations enabled?  Sharewar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re readily available and can usually be ob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alling a BBS in your area.  One recommendation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btain an ANSI drawing program that suits your nee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the conversion program AVTCONV.EXE to create AVAT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of the ANSI files you create.  The AVTCONV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ully described in the Referenc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 know how to enter control codes with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, take a look at the tables 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which outline the control codes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four categories of control codes.  They ar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unction, system data, user data and colo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  You'll find that system function control cod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character control codes while the oth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-character codes. This section outlines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in the order just li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unction Cod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unction codes are single-character control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used to perform certain system function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ing page pausing on or off, or waiting for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   Code     Function Perform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         ^A       Wait until the &lt;ENTER&gt; key is 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         ^B       Disable aborting with the S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         ^C       Enable aborting with the S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         ^D       Enable the Continue? prompt (turn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pausin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         ^E       Disable the Continue? prompt (turn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pausin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         ^F       Insert a user parameter (see user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d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7         ^G       Produce a beep on the caller's conso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         ^H       Backspace.  Backs the cursor up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, deleting the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         ^I       Tab (moves the cursor forward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^J       Linef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^K       Insert a system parameter (se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cod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^L       Clear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^M       Carriage retu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^Q       Reserved for XON/XOFF handsha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^S       Reserved for XON/XOFF handsha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^V       Reserved for AVAT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^W       Pause for one seco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^X       Execute a program in a DOS shell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ption immediately follow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       ^Z       END OF FILE marker.  Do not use thi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^X control code is used to execute a program in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.  This gives you the ability to run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henever RemoteAccess encounters a ^X embedd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  The ^X code is followed by the command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execute, and is terminated by the pipe symbol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emoteAccess will only shell to DOS from within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en enabl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&gt; System &gt; Text sh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run an external program called MAILCHEK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a text file you could embed the following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X\RA\MAILCHEK.EXE *B *F *L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code is encountered, RemoteAccess would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CHEK.EXE program located in the \RA directory, pa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's baudrate, first name and last n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on the command line.  This would hav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as typing the DOS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RA\MAILCHEK.EXE  2400  FirstName  Last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must be terminated with the pipe symbol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All special DOS shell control codes may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just as they are used in menu function type 7-"Ru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gram in a shell".  See the Menu Admin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for complete information on these control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Use this feature with caution!  Imagine the da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following embedded command could d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\RA\USERS.BBS \DLOAD\GEN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any possibility of a user being able to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text files that your system display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Text shells in RA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ata Cod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data codes are used to display data about the over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.  These codes are multiple-character codes and alwa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with the ^K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   Code     Information Display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         ^K!      Display another text file. This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be followed by a 1-8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name (no extension) and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minated by the pipe symbol "|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.  (i.e. ^K!BBSRULES|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the BBSRULES.A?? tex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control code may be nes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ing a text file from another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to the limit of available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{+}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         ^K0      Number of messages in selected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         ^K1      Number of the current templat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         ^K2      Number of current template fil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5         ^KA      Total system cal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6         ^KB      Name of last caller (any nod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         ^KD      Starting message number of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ed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9         ^KE      Ending message number of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ed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         ^KF      Number of times user has paged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ring this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         ^KG      Day of the week (full for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         ^KH      Number of users in the user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         ^KI      Time in 24-hour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         ^KJ      Today's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5         ^KK      Minutes connected this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6         ^KL      Seconds connected (always returns zer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7         ^KM      Minutes used to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8         ^KN      Seconds used today (always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er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9         ^KO      Minutes remaining to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        ^KP      Seconds remaining today (always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er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1         ^KQ      Daily time lim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         ^KR      Connect sp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3         ^KS      Day of the week (abbreviated for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4         ^KT      Daily download limit (in Kb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5         ^KU      Minutes until next system ev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6         ^KV      24 hour format time of the next ev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7         ^KW      Node number (as set on command lin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8         ^KX      Terminates the current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9         ^KY      Name of current template messag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         ^KZ      Name of current template fil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1         ^K[cc    Change foreground and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cc.  See the Color Codes t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chapter for 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         ^K/      Clear to end of the curren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3         ^K[nnn   Displays the language prompt number n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the currently selected langu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nce this code is nearly identic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hange color code, nnn must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ree-dig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ata Cod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ata codes are used to display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ho is currently logged-on.  In the following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hat return the state of a toggle, are indic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^F0 will display the word ON or OFF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tatus of the current user's full-screen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   Code     Information Display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         ^F!      User's default protocol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         ^F"      User's exclude echomail areas from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ans setting.  If echomail area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cluded from the user's mail-box sca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returns ON, otherwise returns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         ^F#      User's current fil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         ^F$      User's address line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7         ^F%      User's address line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         ^F&amp;      User's address line 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9         ^F'      User's sex (Male/Fema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        ^F(      User's Post Billing flag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ON/OF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         ^F)      User's current messag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         ^F*      Current file group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         ^F+      Current message group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         ^F0      User's current full-scree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ting (ON/OF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         ^F1      Current do not disturb setting (ON/OF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         ^F2      Current Hot-Key setting (ON/OF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         ^F3      User's hand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         ^F4      Date of user's first call to th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3         ^F5      User's date of bir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         ^F6      Subscription expiration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         ^F7      Days until subscription expi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6         ^F8      Current AVATAR setting (ON/OF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7         ^F9      File ratio (number of fil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8         ^F:      File ratio (kilobyt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9         ^F;      Current full-screen message vie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ting (ON/OF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        ^F&lt;      Selected date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         ^F=      Current auto-message-forwarding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ON/OF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2         ^F&gt;      Name (if any) of message forward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5         ^FA      User's full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6         ^FB      User's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         ^FD      Business/Data telephon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9         ^FE      Voice/Home telephon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         ^FF      Date of last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         ^FG      Time of last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         ^FH      A Flag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         ^FI      B Flag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         ^FJ      C Flag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5         ^FK      D Flag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6         ^FL      Credits remaining (cents). 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 by this code uses the formul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Credit - NetPending - SessionCo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refore, if a user has 25 credi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s 15 pending credits and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ssion cost in credits is 5,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 with this macro would be 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7         ^FM      Total messages po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8         ^FN      Last message r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9         ^FO      Security 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        ^FP      Total calls to the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1         ^FQ      Number of files up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         ^FR      Kilobytes up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3         ^FS      Number of files 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4         ^FT      Kilobytes 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5         ^FU      Minutes used to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6         ^FV      Current screen length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7         ^FW      User's first name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8         ^FX      ANSI setting (ON/OF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9         ^FY      Continue? prompt setting (ON/OF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         ^FZ      Screen clearing setting (ON/OF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ontrol Cod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ode numbers are used throughout RemoteAccess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put to work in the file list template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&gt; Files &gt; Lis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odes can also be used to define colors used 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, language prompts, text files and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s. Color codes are entered using the ^K[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 followed by a two-digit code which repres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ground and foreground colors to be used. 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s hexadecimal values.  If you aren't famili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hexadecimal representation, a table has been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ection which contains a cross-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worth noting at this point is the fact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pecify a color number that would cause the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to be flashing.  This is actually accomplish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8 to the value of the background color numb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o make the specified foreground color flash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background (color number 0), you would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r of 8 (0 + 8 =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ables list the hexadecimal color numb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ground and foreground colors.  The backgrou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specified indicate which numbers should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 the specified color with and without a fla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number if no       Color number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  flashing foreground is   flashing foregrou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      desired                  desir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               0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                 1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n                2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an                 3                       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                 4      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enta              5                       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n                6                       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y                 7                       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   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        Numb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      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n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an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   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enta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n       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y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rk Gray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Blue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Green   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Cyan      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Red      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Magenta   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llow          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           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amiliarize yourself with this scheme, examine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examples shown below.  Cross reference each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olor number tables so you understand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ing schem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</w:t>
        <w:tab/>
        <w:t>Red foreground on a cyan 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</w:t>
        <w:tab/>
        <w:t>Blue foreground on a black 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F</w:t>
        <w:tab/>
        <w:t>Flashing white foreground on a cyan 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    Flashing light green foreground on a cyan 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text files that RemoteAccess automatically looks for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ed below.  The conditions that must be met in order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file to be displayed are listed for each text file. 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tioned earlier, each file for which RemoteAccess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ly a brief default message, is marked with the 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n most cases, it is recommended that your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 prompt for the user to press &lt;ENTER&gt;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 This not only gives your users ample time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file but also provides a pause betwee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codes, in some instances, where the text file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be cleared from the display before the user has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hance to view the file. See the Control Code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in this chapter for details on the ^A contro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ATATIME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a user tries to log-on to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node (line) at the same time provide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line check option has been enabl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s &gt; System &gt; Check mul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NEWS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only if the NEWS.A?? file w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the user because the user requested to skip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n IEMSI session.  If you want all users to se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news file regardless, simply copy NEWS.A??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NEWS.A?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FILES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the user attempts to upload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listed in the BADFILES.CTL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PWD.ASC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when a user enters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and elects to leave a message to the Sysop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a user enters an incorrect password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allowable password tries defined in RACONFI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offer an opportunity to leave a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.  If the user elects to leave a message,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prior to loading the message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number of password tries can be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s &gt; System &gt; Pwd 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DAY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during the log-on process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is the same as the user's date of bir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emoteAccess prompts for and records user birth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new user log-on process provide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date option is enabl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&gt; New users &gt; Birth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emoteAccess does not know the user's birthdate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n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FMT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just before a user is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date format.  This occurs when; a) menu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64-"Select a new date format" is executed, and; b)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logs-on for the first time and your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to allow users to select their individual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.  To allow users to select a date format,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 to Ask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&gt; New users &gt; Da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BCHECK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to a user prior to promp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rrect date of birth.  This occurs during the new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on process (if enabled) as well as when prompting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date of birth for verification purpo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RACONF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s &gt; New users &gt; Birth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&gt; System &gt; Check D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LDHRS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a user attempts to download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at is outside of the scheduled download hour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&gt; Files &gt; Download start / Download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HELP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if the user asks for help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built-in messag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CHT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when the Sysop terminates a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D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isplayed during the log-on process if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has expired, just before the user is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ew pass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User passwords will only expire if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&gt; System &gt; Pwd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AREA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resent, this file will be displayed when menu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50-"Select file area" is executed.  If this fil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xist, RemoteAccess displays a formatted, hard-co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#####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once only to a user wh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file area (specified as #####) is ente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.  This is great for displaying a fil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s guidelines for a given area.  For example,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23.A?? would be displayed to a user who browsed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 23 for the first time.  Simply substitute #####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with the file area number (no zero paddin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orrect:</w:t>
        <w:tab/>
        <w:t>FLA1.A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rrect:      FLA00001.A?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BYE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when a user elects to log-off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session is termin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#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are displayed to users of a particular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after the SEC#.A?? file.  For example,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1.A?? would be displayed to all users who are in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T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whenever a guest logs-on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t account as defined in RAMGR.  See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chapter for details on guest accou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just before the user is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 new handle.  This occurs both when menu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60-"Change handle" is executed, or when a new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s-on and handles are enabl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s &gt; New users &gt;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(if it exists) in pla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-coded, internal language selec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OUT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the Sysop presses ALT-L whil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s on-line, to lock the user out of the system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Keys and Status Bar section of th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chapter for more information on the ALT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as soon as a conn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 (even before callers are prompted to ente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on name). RemoteAccess will attempt to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whether the remote terminal supports ANSI emu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SI emulation is detected, the .ANS variat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be displayed, if it ex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file is not displayed when logging-on local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log-ons are enabl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&gt; System &gt; Fast log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HELP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if the user asks for help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box scan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s only offered the help prompt if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  For example, the default prompt for the Eng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when MAILHELP.A?? does not exis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mail now? [Y/n]: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n MAILHELP.A?? does exis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mail now? [Y/n/?]: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PAGE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isplayed if a user tries to page the Sysop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more than the number of times allowed as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&gt; Paging &gt; Max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A#####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once only to a user wh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message area is entered for reading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 for displaying a file which explains guideline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area. For example, the file MGA5.A??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a user who selected to read messages in area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irst time. Simply substitute ##### in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essage area number (no zero paddin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orrect:</w:t>
        <w:tab/>
        <w:t>MGA5.A?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Incorrect:</w:t>
        <w:tab/>
        <w:t>MGA00005.A?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R#####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, if it exists, when a user selec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message area within the currently selected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, via menu function type 49-"Select message area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menu function type 49 with the /MG or /MG=&lt;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&gt; parameters, RemoteAccess displays the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R&lt;group number&gt;.A?? (if it exists) ra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, hard-coded list.  See the Menu Admin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for details on message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ROUPS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n place of the formatted, hard-co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group list, if it exists, when a user selec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message group via menu function type 49-"Selec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".  When the /MG=0 parameter is specif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 field of a menu function type 49, the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either the internal listing (if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exist) or this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ull details on message group implementation,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on Menu Admin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-DD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can display a text file on a particular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year.  Imagine sending a Happy New Year! messag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day of January every year without interven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create a text file named MM-DD.A?? where MM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number and DD is the day number.  Both value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ded with a leading zero if the number is less than t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file 01-01.A?? would be displayed to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first of Janu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AREA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file exists, it is displayed when a user is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message area via menu function type 49-"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".  If this file does not exist, a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list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intended for use as a general news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displayed after RemoteAccess checks for wa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  If your system is not configured to check fo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during the log- on process, then this file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after the WELCOME.A??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fine whether or not your system checks for unread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log-on process, see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&gt; Messages &gt; Logon.New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1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to new users after they confi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ir log-on name has been entered correctly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when a new user enters a log-on 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cannot locate in the user database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hat the user typed an incorrect name.  Ther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prompts the user to confirm that the log-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as entered correctl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lease enter your full name:  Andrew Milner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canning the user file ..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Your name was not located in the system user file.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Name entered:  Andrew Milner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Did you enter your name correctly (Y/n)? _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user confirms that the log-on name was correc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, NEWUSER1.A??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2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isplayed after a new user confirms that all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(i.e. name, location, phone numbers, etc.)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ente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300.ASC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a 300 BPS caller attemp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on during hours when 300 BPS connections are not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fin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&gt; Restrictions &gt; No300 Start / No300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CREDIT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when a user attempts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message or download a file, which have an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in credits, but does not have sufficient cred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on account to perform the function. 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a user attempts to download a file which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sociated cost (in credits) which is grea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 remaining in the user's acc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VAIL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if a user tries to pa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for a chat when the current time is outside schedu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ing hours, as defin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tions &gt; P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FOUND.ASC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RemoteAccess cannot loc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a user at log-on, but before the user is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that the log-on name has been entered 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SYSOP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a user attempts to post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to Sysop in an EchoMail message area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messages are distributed to numerous sys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ddressed to Sysop cannot be allowed for ob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ONLY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just after the NEWS.A?? file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ce only when the file has been altered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last viewed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ABRT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the Sysop chooses to abort a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hat by 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when the user pages th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chat, but the Sysop does not answer the pag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ight contain a message informing the user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has been paged and will break-in for a cha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The user is also prompted to leave a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when the page is unansw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before the user is asked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assword.  This file should stress the importa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a suitable pass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.ASC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a new user attempts to log-o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 is configured as a private, pre-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You can configure your BBS as a private syste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new user security level to 0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&gt; New users &gt;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the user attempts to down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ch would exceed the user's download-to-upload rat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umber of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K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the user attempts to down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ch would exceed the user's download-to-upload rat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umber of kilobytes (Kb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HELP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the user asks for help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messages.  Unlike the MAILHELP.A?? file,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s available whether or not this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CHELP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when a user selects help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al-Tim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CMHELP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when the moderator of a Real-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asks for help from within a confer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rators are afforded some administrative command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-Time- Conferences.  Therefore, this file should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it more information than the RTCHELP.A??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#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are displayed to users of a particula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directly after the WELCOME.A?? file, but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- check (if enabled).  For example, the file SEC10.A?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present), would be displayed to all users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of 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CHT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when the Sysop breaks in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using the ALT-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hh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after the WELCOME.A??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1.A?? files when hh matches the current hou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24 hour format).  For example, if the current ti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:00 pm (20:00) and the file TIME20.A?? exists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WARN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during the log-on process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time limit has been adjusted to accommoda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coming system ev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a user's time remaining is decreased due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coming event, the time that is subtracted is restor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calls back on the same day after the system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pa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to users who attempt to down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ch would exceed the daily download limit as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r &gt; Limits &gt;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SLOW.ASC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a user attempts to log-on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lower than the minimum required as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s &gt; Restrictions &gt; Logon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SHCAN.ASC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a user enters a name that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ain a text string that has been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SHCAN.CTL control file.  See the Control Files s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for more information on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DSCAN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when upload scanning is enabl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is configured to ask users if they would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while the upload is scanned online.  This gives you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explain the file scanning process and how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effect the current user.  A sample of this file 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hank you for the upload!  All uploaded files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re scanned for computer viruses and other data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orruption.  Your user account will not be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redited for the upload until the scan has been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ompleted.  Files may be scanned after you log-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off and your account updated at that time.  Or,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you may choose to proceed now and wait for the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can to be completed to receive immediate upload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redit.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ress &lt;ENTER&gt; to continue^A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upload scanning,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when a user logs-on (after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entered a correct password), or in the case of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, after completing the new user procedure.  This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n elaborate title screen that welcomes users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1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directly after the WELCOME.A??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ight contain extra system information (i.e. toda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quote, etc.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FERHELP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the user requests help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?" key at the file transfer protocol selections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contain general information about th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themsel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FERPROT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n place of the formatted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protocol selection menu and is display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(if it exists) when prompting for a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to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FERTIME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when a user attempts to down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ch would require more time to complete tha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remai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s are used to control certain system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r input.  They are ASCII text files of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which must be placed in the system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ay be edited with any ASCII text file editor or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s Manager in RACONFIG (see the Editing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section in this chapter for details on how to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s). RemoteAccess uses control files to fi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put.  For example, if your TRASHCAN.CT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the name Mad Hatter, users would not be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t as a log-on name.  Further, RemoteAccess check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if the text strings contained in TRASHCAN.CTL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ed in user log-on names.  Therefore,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SHCAN.CTL file contained the word Hatter, and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a log-on name of Mad Hatter, it w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filtering user input, RemoteAccess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s to control certain system function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mail costing and message addressing macros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ize, control files add to your BBS by giving you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ontrol over your overall system.  Add these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ing list of tools that allow you to customize your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ontrol 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earlier, control files may be edited us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editor.  But why use a text editor when o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 into RACONFIG for you?  The Control File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n editor which is available whenever you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 from the pick-list menu.  This editor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asy to use interface and supports a maximum of 81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a control file using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 Fire up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RACONFIG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 Select Manager and then select Ctl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 Select the control file to be edited from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pick-list menu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 Edit the file to suit your needs.  When finish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"Esc".  You will be prompted whether or no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like to save the 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file editor in RACONFIG is very versat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many popular editing commands.  In addition,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command has an equivalent alternate comman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supported are outlined in the following 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        Description             Alternat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APE&gt;        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       BackSpace               CTRL-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Home cursor             CTRL-Q CTRL-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UP          Page up                 CTRL-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DOWN        Page down               CTRL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         Cursor up               CTRL-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         Cursor down             CTRL-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           Cursor left             CTRL-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          Cursor right            CTRL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End of line             CTRL-Q CTRL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       Toggle insert           CTRL-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    Delete character        CTRL-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LEFT        Word left               CTRL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RIGHT       Word right              CTRL-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           Enter literal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O CTRL-W    Toggle word w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T           Delete wor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ght of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Y           Delete curren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Q CTRL-Y    Delete from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D         End of screen           CTRL-Q CTRL-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AGE-DOWN   End of file             CTRL-Q CTRL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       Top of screen           CTRL-Q CTRL-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AGE-UP     Top of file             CTRL-Q CTRL-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  Tab                     CTRL-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           Global re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B           Reformat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W           Scroll display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Z           Scroll display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O CTRL-I    Toggle auto-i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Q CTRL-L    Restore last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may be entered within a control file. 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information that is helpful to you.  They migh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or header information that helps you mai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f a control file.  Comments are so-named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not interpreted by RemoteAccess. 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ual comment, simply precede it with the semicolon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Then, any text on the same line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colon is ignored when the file is read by Remote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a NAMES.CTL file formatted with comments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My NAMES.CTL file.  I have entered names of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friends here so that I can address messag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them more quickly.  The fields are separa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commas and are defined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Field 1 : macro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Field 2 : full user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Field 3 : network address (0:0/0 is no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Field 4 : message sub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rew,Andrew Milner,2:270/18,Hi Andrew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hn,John Parlin,1:282/4021,Hi John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, the comment lines explain in d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the file together with field information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e, this would be most helpful since the fiel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ed right in the control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S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list of control files used by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descriptions and usage examples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FILES.CT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used to specify a list of filenames that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upload to your system.  Simply specify on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line (wildcard characters are vali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G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TON*.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filenames with a .GIF extension, fil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with the word NORTON and the specific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may not be up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.CT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allows you to list strings of character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owed within user handles.  This file is refer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user's handle is 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ck Dani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, users would not be allow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 that contain the character strings Sysop, J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iels, or Hacker.  But you should also note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prevent users from entering the handle Jack Daniel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Jim Hackerman since these handles contain embe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that have been disallo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TRASHCAN.CT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CT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llows you to assign short names to user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send messages to.  During message entry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names act as macros which speed message addre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rol file should contain one entry per lin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hort name&gt;,&lt;user name&gt;,&lt;address&gt;[,&lt;subject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&lt;short name&gt; is the abbreviated name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values to.  For example, this might b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's first name, nickname, initial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user name&gt; is the full user name that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be addressed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address&gt; is the 3-dimensional network addres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essage should be sent to.  If you are not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ber of a network, or you are creating a sh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for a local user, you can specify an addres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:0/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ubject&gt; is an optional parameter which,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, will fill the subject field with the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this example ent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hq,Andrew Milner,2:270/18,RemoteAccess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hort names feature using the above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message area from which to send.  Then po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using menu function type 27-"Post message"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 name that this messag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to, enter the short name preceded by the aster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arac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:  *rah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will be automatically addressed to Andrew Mil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ubject field will be filled with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...  If the message was entered in a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it would be sent automatically to the network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270/1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COST.CT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rol file is used to specify the costs that 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sociated with NetMail messages sent from your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complete explanation of the format of this file,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l Networking chapter later in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NUM.CT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control file to prevent users from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s that you know to be inval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the following three-line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55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HANDLES.CTL and TRASHCAN.CTL control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checks for embedded strings of character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ing this data in user telephone number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while the first line would disallow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beginning with 00- it would also conveni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llow 800- and 900- telephone number entries since 00-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ed in thes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wo would disallow entries that contained 555-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a user would not be allowed to enter a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612-555-12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hree would prevent users from entering a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hat ends in four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WDTRASH.CT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allows you to specify a list of character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y not be contained in user passwords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users from entering the passwords SECRET, TE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456, or RED FIRETRUCK,  your PWDTRASH.CTL might look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34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R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ETRU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RemoteAccess looks for embedded character string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RED FIRETRUCK was disallowed simply by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ETRUCK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SHCAN.CT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pecify a list of names that users may no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g-on to your system.  This file is the sam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.CTL control file, except that it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trings that may not be embedded in the user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rather than their hand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ck Dani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, users would not be allow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that contain the character strings Sysop, J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iels, or Hacker.  But you should also note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prevent users from entering the name Jack Daniel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Jim Hackerman since these names contain embedded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disallo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P.CT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allows you to specify a list of users who 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idered Very Important People.  When a user wh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is file logs-on to your system, a short p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 will sound at the local console.  The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(if any) contained in the user's recor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displayed on the status bar.  The format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the same as that of the TRASHCAN.CTL and HANDLES.CT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local bell may be disabled by activating the ScrL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dmin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database is possibly the most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 on your BBS.  It contains all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about each user's history, settings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tal security data.  This chapter details inform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editing and maintaining the user database as we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data contained in each user accou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USER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Configuration chapter, we outlined individual featur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options and how to implement them.  Among these w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s that are assigned to new users.  These defaul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used to control access and set up new user accounts to ta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vantage of menu items you may specifically assign to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new user has logged-on to your system, an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 is created and stored in the user database.  The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default values which you assigned in RACONFIG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gned to and stored in the new user's account.  For specif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on new user defaults, see the following section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 and in the Configuration chap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s &gt; New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REMOTEACCESS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Access Manager utility program is used to mai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user and file databases.  RAMGR.EXE resid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irectory and may be executed by typing RAMG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pressing &lt;ENTER&gt;.  When this utility is f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, you are presented with a pick-list menu which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number of options including Users.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 up RAMGR in user administration mode directly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RAMGR  -U followed by pressing &lt;ENTER&gt;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bypasses the initial pick-list menu and plac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in the user administration por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-U parameter, several other switch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  They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B   Run in monochrome (black and white)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N   Ignore any missing file area paths (normally RAMG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not allow you to enter a file area which has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alid path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Edit files only (bypass main menu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A   Auto-update mode (file editing).  Forces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 update of all files when an area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 the user portion of RAMGR, you are present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screen pick-list of user accounts from which to sel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ve the cursor-bar using any of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    Moves the cursor-bar up one user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    Moves the cursor-bar down one user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UP     Moves the cursor-bar up one scree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DOWN   Moves the cursor-bar down one screen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Moves the cursor-bar to the first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Moves the cursor-bar to the last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command summary at the bottom of full-screen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 display.  It indicates which additional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executed from this screen.  Each of thes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explained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 Us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-bar on the user you wish to modif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bring up the Edit Screen.  Move from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eld by pressing &lt;ENTER&gt;, changing the desired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are satisfied with the changes.  Press &lt;ESCAP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finished and enter "Y" or "N" at the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?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a Us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ser pick-list display, you may search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user by pressing ALT-F and entering all or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name you wish to find.  If the user 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, the cursor-bar will be positioned on the mat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Us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re typically added automatically when a new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s-on to your system.  However, you can ad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by pressing INSERT from the user pick-list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rings up the edit screen with all fields set to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.  Enter the user data as desired. 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, press &lt;ESCAPE&gt; and answer "Y" or "N" in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"Save changes?"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Us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may be deleted by positioning the cursor-b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user record and pressing the DELETE key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this, you will notice a tag mark in the "Del"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user record.  This shows that the user record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arked for deletion.  Records marked for deletio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ly removed (or purged) from the database by RA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discussed 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marked for deletion may be unmarked using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, provided the user record has not been purg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Record Field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the fields and options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user record.  Select a user from the pick-list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&lt;ENTER&gt; to bring up the edit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Name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    User's full name (35 characte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            User's registered handle (35 characte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          Where the user is calling fr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         User's secret password.  This is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 a CRC value and cannot be vie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         Security level (1-65535, 0 to lock ou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#              Home / voice telephon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#          Business /data telephon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lags            A flag settings (- or x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Flags            B flag settings (- or x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Flags            C flag settings (- or x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Flags            D flag settings (- or x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            Number of credits remai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ding            Number of credits pending dedu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             Group number assigned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x                Gender (male or fema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wd                User name (if any) that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warded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1              Address line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2              Address line tw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3              Address line thr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nt              Information comment (can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ythin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time          Time of last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date          Date of last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st date           Date of first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date           Subscription expiration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date          Date of bir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used today    Number of minutes used on Last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ength      Length of screen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pwd change    Number of calls since last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DOB check     Number of calls since last date of bi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ification che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        Date entry and display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             Flag settings for this user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on access flags,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iguration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            Total number of files up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loads            Total number of files 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K            Total kilobytes of all files up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loadK            Total kilobytes of all files 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K             Total kilobytes of all files down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posted    Total number of messages po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msg read      Highest message number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sg area      Last message area the user had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file area     Last file area the user had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file group    Last file group the user had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sg group     Last message group the user had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          Default file transfer protocol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ed (shows the command charact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@ if no protocol is select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          Language number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lag Setting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ursor is positioned on the Flags field and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essed, a new pick-list menu is displayed which offe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of modifying a user's individual option flag sett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ettings have two possible settings; either "Y" or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n or off).  An example display is shown below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planation of each of the flag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Name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            Is the user marked for deletio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screen        Send clear screen code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pausing        Pause at the end of each screen pag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graphics       Send ANSI code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TAR graphics     Send AVATAR code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-kill             Never delete this user during a pack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fer priority       Ignore download restriction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 editor  Use the full screen message editor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et mode          Ignore on-line messages from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-keys            Use hot-key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 viewer  Use full screen message reader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den              Hidden from the user and other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priority       Allowed to override paging restriction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new echomail     Exclude EchoMail from mail-box scan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t               Is this a guest account recor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bill           Allow user to accrue a negative cr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lanc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t Accou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supports the use of Guest Accounts which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to log-on to your system without having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log-on information.  This enables you to allow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g-on using a generic user account for whatever purpo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sire. One example use of guest accounts is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to log-on in order to download certain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having to become a member user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able this feature, simply create a new user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ing RAMGR) with a name/handle of Guest (or whateve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choose), and enable the Guest flag i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record.  A guest account record has log-on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those in the user record, so it's probably wi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AVATAR, ANSI and any other capabiliti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st terminal program might not have. {+}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a caller logs-on using a guest accoun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nditions appl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 xml:space="preserve">The Time Used Today and K Downloaded Today field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re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A guest may change terminal display parameters (ANSI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TAR, screen length, etc.) but these chang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ver saved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A guest may not modify the password for the gu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A guest may log-on to more than one node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t is probably a good idea to enable the No-kill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Guest accounts to prevent deletion during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tasks performed by RA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USER.EXE is the utility used to perform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on the user database files.  Not only wil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users marked for deletion, it can also delete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not called your BBS for a certain number of d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so used to sort the database in order of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and surname.  RAUSER may be run from any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locate system and user files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summary will be inserted into your system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.  The following command-line parameters are exce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AUS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  Pack the user database files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ysically remove all records that are mark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S     Sort users in order of security level and sur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D[n]  Delete users who have not called for "n" day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will also force a pack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  Verbose logging.  Lists any users that w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d during a pack operation inserting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system 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M[s]  Specify the maximum security level of user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ected by a pack or delete operation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if you only wish to delete old users wh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not called for 100 days, but wish to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mpt all users with security level 50 and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being deleted, you should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-li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AUSER -D100 -M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Database Admin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nfiguration chapter, you learned how to cre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 used on your BBS.  You also learned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atabase formats that RemoteAccess supports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, you'll cover the specifications of the databas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the materials necessary to mainta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system used by RemoteAccess consis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d database that allows a great deal of flex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ed.  As a Sysop, you may already have you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laid out in your head or even sketched ou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. If so, we commend you on your ambition though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ngly encourage you to read this section before you d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 that you have a better understanding of how i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supports two types of message database format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 and Hudson.  Your message database may consist solel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ype, or it may be a combination of both JAM and Hud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nfiguration chapter, we wrote about the histor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types of supported formats.  If you skipp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r would like to refresh your memory,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 sec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r &gt; Message Areas &gt; Area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ing the capabilities of each of the supported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ormats, you will be able to make an edu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 on which format is right for you. 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ation is that if you do not require the Hud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use J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 Database 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verall JAM database consists of sever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; one for each JAM message area.  Each JAM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is stored in its own subdirectory, each containing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s.  Each of the filenames consists of th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name and a specific filename extens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a JAM message area name is defin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RA\MSG\PUBLIC in the JAMbase field of the messag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, the filenames stored in that particular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PUBLIC.*.  These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 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JDX        This file holds the index to all of th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ld in the particular messag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JHR        This file contains the message headers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in th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JDT        This file contains the actual message tex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messages in th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JLR        This file contains one record for each user o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and is used to keep track of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number that each user has rea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icular messag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dson Database 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all Hudson message areas are stored in one cent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, there is only one subdirectory which hold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files.  This subdirectory is specifi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&gt; Paths &gt; Msg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stored in this subdirectory is heavily-inde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ast access.  The database is composed of severa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outlined belo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READ.BBS    This file contains one record for each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 a system and is used to keep track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st message number each user has rea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y given messag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HDR.BBS      This file holds all message and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ader information except for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 text and is the primary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.  Due to the amount of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ent it can grow to be quite lar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refore, smaller index files are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d to locate a particular message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MSGHDR.BBS can be consulted for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IDX.BBS      This is the primary searching index-file.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very small, and therefore any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rough this file is extremely fast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ferenced mainly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   Find a particular messag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   Find the next message in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   Find the next active message in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INFO.BBS     This file contains one record of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 about the entire Hud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base.  This provides RemoteAcces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base information summary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quirement of scanning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-base.  This file hold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ch as the lowest and highes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s and total number of messages (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 a few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TOIDX.BBS    This is an index file used to perfor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l-box check for a particular user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ickly as 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TXT.BBS      This file contains only the textual por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all messages in the message-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in Comm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ype of message database format allows fast sear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need for memory-resident progra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RIEVE which is used in conjunction with some BB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maintains both types of messag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through the use of one utility program; RAMS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using one message database format or both, RAMS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maintenance utility required.  We'll explain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RAMSG later in thi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database structure has its limitations.  Du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dson database file structures, there is a maximum phy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on the number of messages it can contain.  As a who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number of messages supported by the Hud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s approximately 16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lso a limitation on the value of the high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message, which may never exceed 32,767.  It is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e to regularly renumber the message databa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that this limit is never exceeded.  This is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AMSG maintenance utility outlined i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AM database, on the other hand, is limited only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free disk space available.  Each message are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just over 2 billion messages, though we doub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ncounter this limi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SG is the RemoteAccess message database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.  It's primary function is to trim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the database, keeping it at a manageable 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 provides the ability to specify thresholds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message area.  RAMSG uses this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tored in MESSAGES.RA) to determine what message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and when.  For more information on setting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ention thresholds, see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r &gt; Msg Areas &gt; Days Old, Days Rcvd, Max Ms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of the threshold values of the fields is set to zer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SG ignores that option.  For example, if the Max Ms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set to zero, RAMSG will not delete messages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number of messages contained in that area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ensure that the threshold fields are configured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ning RAMSG to avoid inadvertently delet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SG will also attempt to repair damaged message datab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number of integrity checks.  If RAMSG detec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database is damaged in any way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-create index files (even if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) and warn of possibl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RAMSG's activities are recorded in the system 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ptions are provided for statistic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the following example of a simple RAMSG 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  Tue 06 Apr 93, RAMSG 2.00 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12:38:08  2 of 2541 records ar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12:38:09  Writing new message ba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12:38:27  Space saved:  1732 bytes, 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RAMS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RAMSG without specifying any switch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, results in the following help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SG;  RemoteAccess 2.00 Message maintenance ut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(C) 1993 Gerard J. van der La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SG &lt;command&gt; [parameter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</w:t>
        <w:tab/>
        <w:t>Create new index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</w:t>
        <w:tab/>
        <w:t>Create/update reply chains and clean subj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</w:t>
        <w:tab/>
        <w:t>Pack and renumber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ge</w:t>
        <w:tab/>
        <w:t>Delete messages according to age o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'RAMSG &lt;command&gt; ?' to get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arameters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voking RAMSG from the command-line, supp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command followed by any optional parameters.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peration commands is explained 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along with any optional parameters it accep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RAMSG INDEX [parameter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new index files (MSGIDX.BBS, MSGTOIDX.BB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INFO.BBS for Hudson format message databases and *.J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JAM message databases).  Optionally deletes crosslin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messages in invalid areas.  The Re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enables you to renumber all messages if PA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, however does not update user LastRead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elete</w:t>
        <w:tab/>
        <w:t>Delete crosslinked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ecover</w:t>
        <w:tab/>
        <w:t>Delete messages in invalid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enumber</w:t>
        <w:tab/>
        <w:t>Renumber message numb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RAMSG LINK [parameter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/update or remove reply chains in all areas. 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s are messages that are linked together, usual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ma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lean        Remove "Re:" and "(R)" references from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jects during operation.  These are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some message processors to denot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are a part of a reply chain 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emove       Remove all reply chains.  This unlink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sting message threa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RAMSG PACK [parameter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s the message database files by removing dele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s and (optionally) renumbering messages.  You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 specify to purge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ackup       Keep the original database files as a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.BA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orce        Force overwriting of existing databas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is option when there is not enough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 space to create backup files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verwrite    Overwrite existing files only if ther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ough free disk space to create backup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ring ope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enumber     Renumber messages (updates reply chain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tRead pointers as w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urge        Delete messages based on the thresho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contained in MESSAGES.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elete</w:t>
        <w:tab/>
        <w:t>Delete any crosslinked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ecover</w:t>
        <w:tab/>
        <w:t>Delete messages in invalid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RAMSG PU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messages according to age and number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shold information stored in MESSAGES.RA.  This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s no optional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s illustrate how RAMSG is used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install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SG INDEX -Delete -Recover -Re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new database index files, deletes crosslin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messages in invalid areas and also re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SG LINK -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nd/or updates the reply chains in al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, removing "Re:" and "(R)" refer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SG PACK -Overwrite -Renumber -Purge -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deleted messages from the database.  Also dele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based on the threshold criteria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RA.  Deletes crosslinked messages and renumber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Overwrites existing database files only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enough free disk space to make backup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SG returns an errorlevel after each operation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within a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  Condi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Successful comple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No command operation specified.  Help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 Cannot access/locate CONFIG.R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   Insufficient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  Error opening or locating 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    Serious input/outpu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abase Admin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s used by RemoteAccess can be processed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ext files used by other BBS packages. Databas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quicken response time and add capabilit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ility to the system.  This chapter detai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of the file database system as well as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ystem is administrated and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FIL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database system supports up to 65535 fil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ach area containing up to 65535 database entri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file list size supported is 2 gigabyt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database structure provides fast file opera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s specialized support through external utility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ake advantage of the structured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n setting up your file system is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file areas and/or file groups using RA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pecific information, see the Configuration chap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ACONFIG se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ager &gt; File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ager &gt; File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file groups (optional) and individual area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, you may take advantage of several utility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hich are specifically design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an easy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versions used a text-file-based file syste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centered around a FILES.BBS text file which co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and descriptions for each file in a given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se files existed in each area that was configu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ystem was developed early in the BBS evolution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as considered an acceptable standard.  However,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end itself well to fast, efficient file ope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uses the database for all aspects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al.  The actual files themselves are not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y are downloaded or otherwise processed by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ommands.  This means that operations such a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realize an increase in speed of up to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ndred percent, especially when using CD-ROM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a file database listing,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le can be stored and used by the BBS.  In text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ystems, this is usually limited to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by the operating system such as filename, dat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  That's not a lot to go on, is it?  By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d database, even more information is stored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any times a file has been downloaded, who upload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the date the file was uploaded, download credit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if a file is on disk but no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, RemoteAccess will be completely unaware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ence.  It is therefore important that your database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pt up to date. The utilities described in this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elp you do just th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Utiliti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functions in RACONFIG which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nd modify file areas and groups, thre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are also included which provide administr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such as converting existing text-bas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and maintaining the database.  Each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is outlined separately in thi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FBASE.EX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provides a means of upgrading from a FILES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ystem to the current database format.  It is lik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ill only need to use this program onc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RemoteAccess, although it is also usefu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file database entries for new CD-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used to generate the actual databa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or more conventional FILES.BBS format list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s no command-line parameters, and promp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al parameters during actual runtime ope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 areas that are processed are first delet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abase if they already exist.  The areas are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t using the parameters you supply during run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hecklist procedure outlines the promp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answer when running GENFBASE.  Each prompt is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an explanation of the information being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vert one or more existing FILES.BBS file area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 database format, or to add CD-ROM area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 Define the file areas to be added/processed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CONFIG, entering the proper directory paths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to be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 Change to the RemoteAccess system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 Execute GENFBAS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 Previous versions of RemoteAccess used a FILES.CT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o specify files that are free and/or 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ed.  If this file exists, it will be proc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rder to maintain the settings it contains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if you specified that all files in a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were free files, GENFBASE will mainta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when the area is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 Next, GENFBASE will ask a series of question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 the operational parameters it must u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of the question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tart at area# :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rst file area number to be process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have areas 1 through 10 defined an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process all areas, a value of 1 would be enter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ing area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top at area# :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last file area number to be process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have areas 1 through 10 defined an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process all areas, a value of 10 would be enter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number to stop 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ame of file list :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ll of the file areas to be processed contain a FILES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in each of the area directories,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the default setting of FILES.BBS.  If the area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are CD-ROM or other areas, continue rea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setting need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variety of CD-ROMS available for use on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se include a FILES.BBS file list inside ea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directory while others contain a separat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olds all file lists.  GENFBASE can accommodate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through the use of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D-ROM file areas being imported contain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called FILES.BBS within the same directory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select the default FILES.BBS setting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 GENFBASE to process a file list called FILES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same directory as the files being im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new CD-ROMs use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lists reside in the same directories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being imported but are not called FILES.BBS,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file list.  Wildcard characters are valid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.  Additionally, specifying the @ macr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he file area number being processed to be expan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each of the file area directories contai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 called DIRnn (where nn is the area number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built your file areas to match the fil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on the CD-ROM (i.e. CD-ROM area 1 is configur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file area 1) you could en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ther hand, if each of the file area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 file list called DIRnn but your RemoteAcces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umbers do not match the CD-ROM area number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wildcard specification.  For example, if the CD-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 is number 37 and the file list is called DIR3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en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D-ROM contains a separate directory which hold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s, you should enter the filename with a path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CD-ROM contains a directory called \TEX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s file lists named DIR1 through DIR50).  If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then it is important to note that if your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 numbers do not match the CD-ROM file area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le area being imported must be processed individ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 you cannot import a range of areas in this scenari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 scenarios illustrate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ario #1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 Your CD-ROM contains file areas numbered 1 through 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 The file lists are contained in one directory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</w:t>
        <w:tab/>
        <w:t>File lists are named DIR1 through DIR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 Your RemoteAccess file areas are built to mat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-ROM file areas (i.e. RemoteAccess file area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points to the CD-ROM directory for CD-ROM file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1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cenario, you can import a range of file area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enter the path and filename of the file list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@ macro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:\TEXT\DIR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when GENFBASE is importing file area 1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the file list called DIR1 in the \TEXT directo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D-ROM (drive E: in this examp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ario #2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</w:t>
        <w:tab/>
        <w:t xml:space="preserve">Your CD-ROM contains file areas numbered 1 through 50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 The file lists are contained in one directory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</w:t>
        <w:tab/>
        <w:t>File lists are named DIR1 through DIR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 Your RemoteAccess file areas are not built to m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D-ROM file areas (i.e. RemoteAccess file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100 points to the CD-ROM directory for CD-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rea number 1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cenario, you cannot import a range of file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process each area individually, entering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nd filename of the corresponding file lis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are importing RemoteAccess file are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which points to CD-ROM file area number 1, en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:\TEXT\DIR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when GENFBASE is importing file area 100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the file list called DIR1 in the \TEXT directo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D-ROM (drive E: in this examp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exibility of this parameter will allow you to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 file areas quickly and easi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o you have file download counters (y,N)?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hird party utility programs and file transfer do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counters embedded in file description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a means of indicating how many times a fi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ownloaded.  If the file description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s to be processed include such counters, answer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ques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unter column offset in FILES.BBS :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nswered Y to the previous question, GENFBAS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know the starting column number for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s.  This should not be the starting column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such as brackets or parenthesis that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 the counter.  Instead, it must be the colum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actual counter number starts.  GENFBASE will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sting download counters starting at the colum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up to the next non-numeric charact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download counters will then be import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f you have CD-ROM areas, do they have download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unters (y,N)?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dicated that you do have file download coun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FBASE will ask if you also have download counters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 areas that are to be processed.  If there are CD-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included in the range of areas to be process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lists associated with these areas contain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s, answer "Y" to this ques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are importing areas which reside both on a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 a CD-ROM, OR all areas to be processed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download counters, you should import thes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ly.  Additionally, you should not import a ran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that has download counters which start at var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positions.  In other words, batch import "like"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o you have file descriptions which contain CR/LFs in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ILES.BBS (y,N)?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nswer to this question will determine how fil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beginning with an indent will be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indented lines are considered to be commen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not associated with a filename or descri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some external file transfer doors and most CD-RO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use multiple-line file descriptions which begi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dented line.  Therefore, GENFBASE must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inguish between comment lines and description lin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with in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a file listing that uses this format might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FILE.ZIP  This is a filename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than one description line.  Notic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itional lines each begin wit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it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150.ZIP     167733  05-01-93  Game door for Remote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that is a blast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lists that are to be processed conta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or use multiple-line file descriptions which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+ or | characters, answer "Y" to this ques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is the case, GENFBASE will process lines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indent as part of the previous file description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blank line. Therefore, comment lines are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as long as they are preceded by a blank line (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the case). If the file description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 to be processed do not use this format, answer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GENFBASE automatically strips leading + and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from multiple-line file descriptions. 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 list format includes these characters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need to remove them prior to proce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escription column offset (0 for FILES.BBS format) :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nventional file listings contain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space character and the file descri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n some cases (such as in cases where file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s are used as well as in CD-ROM file lists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file might actually start at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number.  If this is the case, enter the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number of the actual file description.  Enter 0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) if you are converting a conventional FILES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xpand wildcards (y,N)?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FILES.BBS listings allowed the use of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thin the filename.  Then, when a file lis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all files in the directory path that match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specification we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nswer "Y" to this question, GENFBASE will impo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match any wildcard specifications that are f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ng the same file description to each match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nswer "N" to this question, GENFBASE will imp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filename and wildcard specification alo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description.  Then, when the file l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by RemoteAccess, a dynamic real-time sear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in the specified directory path for fil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tch the wildcard spec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 Upon answering the last question, GENFBASE will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 operations by first deleting any ex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database information for the area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d.  New database files will be buil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 any deleted files using the parameter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may be repeated at any time for any are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 file list exists.  Additionally, FILES.BBS list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generated for any or all areas using the RAFIL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later in thi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FILE.EX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FILE is the file database batch maintenance utilit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mpletely command-line driven and provides numer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designed to assist you in maintain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ng your file database system.  Sinc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on is required once a command-line is pas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FILE, any of its functions may be performed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st a summary of command-line parameters accep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FILE, enter "RAFILE ?" followed by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formation will appear on your displ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     &lt;area#&gt; &lt;name&gt; [uploader_name] [description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   [area#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N    [area#] [/KM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 [area#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   [area#] [output fil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  [area#] [input file] [/ERASE] [/Uuploader_nam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     &lt;filespec&gt; [area#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     &lt;filespec&gt; [area#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OCK   &lt;filespec&gt; [area#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LIST &lt;output file&gt; [area#] [/Ssecurity] [/Ddays old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/Bbanner] [/Ffooter] [/NOHDR] [/7BIT] [/FORM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    [area#] [DATE] [REVERSE] (default=NAME,FORWA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OPT    &lt;filespec&gt; [area#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  &lt;filespec&gt; [area#] [TOUCH|TOUCHMOD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RC    [area#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is display for usage syntax througho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  Parameters enclosed in "[" and "]" are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parameters enclosed in "&lt;" and "&gt;" are requir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rea# of zero (or no area number) is specified, RA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cess all areas.  Wildcards are valid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spec&gt;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o process multiple, specific file area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ass.  There are two steps required to do this. 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text file which contains the areas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The area numbers may be separated by spac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, and a range of areas may be specified by inser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-" character between two numbers.  Examin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:  AREA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3 5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-23 31-54 57 60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all areas within a specific group, prefix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umber with the g character.  For example, the line 1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G5 9 would process file areas 1, 2, 3, 9 and every are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5.  This format is also valid on the 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tep is to specify the name of this text fi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FILE command-line in place of the area number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precede the filename with the @ charact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o use our example AREA.LST file to create a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 for those areas, you might use the command-li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FILE FILELIST MASTER.LST @AREA.L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AFILE will not process any area that is current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y RemoteAccess or RAMGR in order to avoid any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FILE Command-line Parameter Descrip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sting describes each command-line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AFILE accep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</w:t>
        <w:tab/>
        <w:t>&lt;area#&gt; &lt;name&gt; [uploader_name] [description]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adds a new file to the database.  This is li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uplo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AFILE ADD 1 C:\DL\MFILE.ARJ Andrew_Milner This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o examine and verify your database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add the file MFILE.ARJ located in the C:\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file area 1.  The uploader's name will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drew_Milner. The remaining text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OPT</w:t>
        <w:tab/>
        <w:t>&lt;filespec&gt; [area#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ll matching files to the database in the specified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not already in the database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files to the database directly from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ADOPT *.*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opts all files in the directory for file area 100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already in th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  <w:tab/>
        <w:t>[area#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enerate the quick index file for the specified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ually only used if the index becomes corrup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area number is specified, all areas 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RAFILE INDE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enerates the quick index file for all areas (sinc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umber was specified on the command-lin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</w:t>
        <w:tab/>
        <w:t>[area#] [/KM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s and/or moves files from the database (and on 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threshold information stored for each fil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ACONFIG.  Refer to the individual file area setting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days, FD days and MoveArea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nger &gt; Fil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so performs a COMPRESS operation. The optional /K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will cause all file entries marked a MISSING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from the database.  If no area number is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reas are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CLEAN 10 /K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or moves files from file area 10 based on the 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, FD days and MoveArea settings assigned to that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any missing files are remov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AFILE will never remove comments from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</w:t>
        <w:tab/>
        <w:t>[area#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es the database files and removes deleted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also performed whenever the CLEAN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ecu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</w:t>
        <w:tab/>
        <w:t>[area#] [output_file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s a conventional FILES.BBS listing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in the actual file directory unless a full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name is specified.  If no area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all areas are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FILES.BBS file listing in each fil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EXPORT 100 C:\DL\MYFIL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file listing for area 100 called MYFILE.TX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ritten in the C:\DL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</w:t>
        <w:tab/>
        <w:t>[area#] [input_file] [/ERASE] /Uuploader_name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s files (and their descriptions) from FILES.BB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irectory (or another input file, if specified)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.  The /ERASE switch will kill the in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import has been completed.  All impor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their upload date set to the current date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ppear as new.  The Uploader field for each im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be sent to the Sysop name *as defined in RACONFI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overridden with the optional /U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specifying an alternate Uploader_Nam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to note that any spaces in the nam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d with the underscore "_"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IMPORT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s the file list FILES.BBS from the directory pat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10, setting the uploader name to Sysop since non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n the command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IMPORT 10 A:\FILE.LST /UJoe_Do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s files in the directory for area 10 using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:\FILE.LST.  The uploader name is set to Joe Do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le im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</w:t>
        <w:tab/>
        <w:t>&lt;filespec&gt; [area#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all matching files from the database and from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so performs a COMPRESS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RAFILE  KILL  MONEY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s all files matching the wildcard pattern MONEY.*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</w:t>
        <w:tab/>
        <w:t xml:space="preserve">&lt;filespec&gt; [area#]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all matching files from deletion or moving. When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ked, it cannot be moved or deleted using the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r by the RemoteAccess Manager (RAMG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LOCK ALLFILES.ARJ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s the file ALLFILES.ARJ in file area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CK</w:t>
        <w:tab/>
        <w:t>&lt;filespec&gt; [area#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the reverse of the Lock function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.  All matching files are unlock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LIST      &lt;output_file&gt; [area#] [/Ssecurity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/Ddays_old] [/Bbanner] [/Ffooter] [/NOHDR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/7BIT] [/FORMF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a master file list of the areas specified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&lt;security&gt; switch is used, only areas of &lt;security&gt;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or lower will be included in the lis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&lt;days_old&gt; option includes only files which are &lt;days_ol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or newer. You may also specify a /B&lt;banner_file&gt;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dded automatically to the 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/NOHDR switch disables the header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inserted at the top of each area.  Spec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7BIT switch causes all high-ASCII characters in th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anslated to their 7-bit equivalents. Spec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ORM switch causes a formfeed to be inserted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RAFILE  FILELIST  MASTER.LST  @AREA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master file list including all areas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REA.LST, writing the list to the file MASTER.L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FILELIST MASTER.LST G1 /S50 /BC:\RA\BANNER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master file list including all file areas in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dditionally, only file areas with a list security of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ower will be included.  A banner file called BANNER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serted at the beginning of the list from the C:\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</w:t>
        <w:tab/>
        <w:t>[area#] [DATE] [REVERSE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files by name or date, in forward or reverse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orts files in between comment lines.  If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, files are sorted by date rather than by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EVERSE is specified, files are sorted in revers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in forward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the files in all areas by name and in forward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RAFILE  SORT  DATE 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the files in all areas by date and in reverse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RAFILE  SORT  100 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the files in area 100 by name and in reverse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</w:t>
        <w:tab/>
        <w:t>&lt;filespec&gt; [area#] [TOUCH|TOUCHMOD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all matching file database entries from actual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formation.  If TOUCH is specified, the file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(not the actual file date) will be chang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unconditionally.  If TOUCHMOD is specifi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upload date is changed to the current date only if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that the file has been modified since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operation.  This allows you to mark any chang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ne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UPDATE *.* 10 TOUCHM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all files in area 10, changing upload dat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for any file that has changed since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RC</w:t>
        <w:tab/>
        <w:t>[area#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archives all files in the specified area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type specified for that area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ager &gt; File Areas &gt; Arc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only archive types that can be converte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that have an entry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&gt; Files &gt; Arch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AFILE performs this operation, it uses the Re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defin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&gt; Paths &gt; Re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irectories below the defined rearchive director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before and after each file con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REARC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rchives all files in area number 10, convert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types to the format selected for that are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GR.EX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iscussed in the User Administration chapt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Manager is used not only for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but for file database administration as w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provides a module specifically designed for perfor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abase administrative functions and replace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party programs used in conjunction with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werful functions of this module allow you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operations as editing file descriptions, moving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individual file passwords and costs, lock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cking files and much more.  Virtually all operation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erformed on individual files as well as groups of ta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selected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GR.EXE resides in the system directory an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by typing RAMGR followed by pressing &lt;ENTER&gt;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is fired up, it presents a pick-list menu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a number of options including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fire up RAMGR in file administration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by typing the command RAMGR  /F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NTER&gt;.  This method bypasses th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 menu and places you directly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por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-F parameter, RAMGR also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other command-line switches.  They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B   Run in monochrome (black and white)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N   Ignore any missing file area paths (normally RAMG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not allow you to enter a file area which has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alid path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U   Edit users only (bypass main menu).  See th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ministration chapter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A   Auto-update mode (file editing).  Forces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 update of all files when an area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ed.  If you use the A-U command (expla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ter in this section) on a regular basis, you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to use this parameter inst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 the files portion of RAMGR, you are present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 of files areas from which to choose. 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-bar using any of the following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   Moves the cursor-bar up on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   Moves the cursor-bar down on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UP    Moves the cursor-bar up one screen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DOWN  Moves the cursor-bar down one screen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Moves the cursor-bar to the first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Moves the cursor-bar to the last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-bar on a valid file area entry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bring up 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 the selected file area, you will notice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 list menu which displays each database entr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. Each line contains information abou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file, or a comment line, all of which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. When first entering RAMGR, file entr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non-user mode.  That is to say that RAMGR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wn format display entries.  Selecting User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plained in the following pages) switches this displ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ormat defined by the File List Format fiel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&gt; Files &gt; Lis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 window near the bottom of the display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description for the file at the current cursor-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 Also at the very bottom of the display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message "(F1) Command summary".  Press F1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ized list of command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 Escape back to file area selection pick-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 Edit the entry at the current cursor-b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       Edit the description of the file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-bar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ACEBAR&gt; Drop anchor for file block.  You may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veral files to perform operations on. 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ursor-bar on the first file database ent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ired and then press &lt;SPACEBAR&gt;.  Next, mo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ursor-bar down the list. Notice that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from the point where you dropped the anch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current cursor-bar location have bec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ghlighted.  Any operation performed next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performed on all of the highlight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l&gt;      Delete the highlighted file(s).  After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 you will be asked whether to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les as well as database entries.  Answe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Y" will cause the file on disk to be deleted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ll as the database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ert&gt;   Insert a new file entry at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sition.  This allows you to insert a new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base entry at a specific location.  W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is selected, RAMGR prompt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name to be inserted, automatically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rive and path of the current fil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dcard characters may be used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name entered and are expanded, except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lename is preceded by the @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     Insert a new comment at the highlighted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 This allows you to insert a comment lin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cursor-bar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      Adopt orphaned files.  This works like the ADO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 of RAFILE.  When selected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mpted to enter a filename to adopt.  Wildc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s are accepted. RAMGR searches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matching the specified criteria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s the filenames in a separate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this window, you may select/tag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opt.  Only files in the specified area that d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already exist in the databas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     Buffer operations.  This command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 highlighted entries into a buffer, edi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ents of the buffer, paste the buffer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a comment or file description, import a di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to the buffer or export the buffer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    Copy highlighted file(s) to another area.  Li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hurl command except that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base entries and files remain in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a.  (See the ALT-H command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   Toggle file listing display format (user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ower).  When listing files in the databas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MGR can alternately use user mod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s entries using the file lis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s &gt; Files &gt; Lis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     Find a file (wildcards valid). 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locate files that match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specify. If the file is not loca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file area, you can optionally search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areas for mat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G      Generate a text file from the current are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FILES.BBS).  This option is used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.BBS type listing of the current fil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      Hurl (move) the highlighted file(s)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a.  The file database entries and disk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moved to the target area and are remo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ourc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     Import a text file as a comment line. 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port a disk file as a comment line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erted at the current cursor-bar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K      Find a file (keyword description search).  Li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LT-F command but searches o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ption rather than the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      Move highlighted file(s) within the current area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 is used to place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ries at another position within the sam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     Put a copy of the highlighted file(s) in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.  This option is used to copy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urce file(s) to any valid DOS directory on di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does not have to be a valid file database area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     Rename the highlighte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     Sort highlighted files.  This option is simil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RAFILE SORT operation but operates only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highlighted files.  To sort the entire are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within RAMGR, simply drop the file anchor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rst entry and press &lt;END&gt; to mark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ries. Then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     Touch upload date on highlighted file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 sets the upload date (not the actual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) of the highlighted file(s)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      Update highlighted entries from DO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 sets the date of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(s) to the actual DOS file date(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o edit a specific database entry,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bar on the desired entry and press &lt;ENTER&gt;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all of the fields that are associated with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entry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       The file name and size in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       The actual DOS file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r:    The name of the person who uploaded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#1 -  Up to 5 keywords which may be enter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#5:   later used to search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:   The number of times the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:        The cost (in credits) that is charged users wh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thi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 Date:     The date the file was up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DL:     The last date the file was 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any of these fields, move to the appropriat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ter the desired information.  You can use the &lt;DELET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&lt;BACKSPACE&gt; keys to remove any unwanted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 when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se fields, the flag fields o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of the screen may also be changed.  Since a flag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one of two settings (Yes or No) they are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ed by asking a ques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:     Should the file be marked for deletio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sted:    Should the file be excluded from file list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:        Is the file a free file which does not a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ratio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ed:      Should the file be locked so that it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d or move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vail:    Should the file be marked as being unavailabl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:     Should the file be listed as miss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lis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me:      Should users be able to download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regard to time restriction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a flag setting, move to the appropriate fiel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ither "Y" o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finished editing the entry, press &lt;ESCAPE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"Y" or "N" to the "Save changes (Y/n)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s are  powerful language scripts that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query users for input and take actions based 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  They can also be used in support of such area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costing and subscription systems. A simple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commands gives you access to the flexibil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that questionnaires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A QUESTIONNAI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simply, a questionnaire is an interactive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. So what is a script language?  We generally th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anguage as something subject to interpretation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think of scripts, we usually think of something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be read or played back the same way every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estionnaire is a script file that you write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 by RemoteAccess as it is played back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r recognizes valid statements and acts on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s can be used for a variety of purpos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use one for a user survey to poll your user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opic.  Or, you might use one to gath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new users and adjust their settings based 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The questionnaire script language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that allow you to record user input,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text, display files, execute external progra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user security levels and access flags, plu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 script files are ASCII text file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the questionnaire directory specified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that your system supports.  This setting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ager &gt; Languages &gt; Ques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questionnaire files using any ASCII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 Or, as discussed in the External Suppor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, you can even use the control file edit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control codes are fully supported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 which adds to the power and flexibility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ile.  They may be used to display data in mu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they are used in text files.  Or, they may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comparisons against data (an example of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later under the IF script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text files must have certain filename extensions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do questionnaires.  You already know that questionn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ust exist in a directory you've previously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is, all questionnaire files mus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 of .Q-A.  When RemoteAccess rea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, it is interpreted and the appropriate stateme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. Then, if any information is to be writt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RemoteAccess writes the information using th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 filename with an extension of  .A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a questionnaire script has a file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TE.Q-A, any information that is written to disk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script, is written to the file VOTE.ASW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as an answ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moteAccess reads and interprets a questionn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, it doesn't check for upper or lower-case forma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the statement "ASK" can be entered as "ask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"AsK" and it will be interpreted the same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Questionnair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s can be executed by using menu functio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-"Questionnaire" from any menu.  In addition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, RemoteAccess also supports several questionna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executed automatically under certain cond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questionnaires compliment important aspects of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BS.  Automatic questionnaires are especially usefu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ing user settings or executing specific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conditions that cause the questionnai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whenever a new user logs-on, the questionn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.Q-A is executed.  In this script, you might quer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user for specific information such as hobbies o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s.  You could also adjust the user's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access flags based on data that the user h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nditions required to display an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 are met but the script file itself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RemoteAccess won't take any action and no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be displayed.  After all, questionnair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enhance your system and are not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matic questionnaires supported are detailed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each questionnaire is given in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i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BCFAIL.Q-A  RemoteAccess can prompt users to re-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ir birth date for verification purpos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ry certain number of log-ons.  This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s &gt; System &gt; Check D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questionnaire is executed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ils to enter the correct birth date. 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used to automatically lower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urity level or alter access flag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ght restrict the user from using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til properly verified.  Upon comple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questionnaire, the call is termin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.Q-A   If this questionnaire file exists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d automatically whenever a new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s-on to your system. 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taining additional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s that is not gathered in the internal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log-on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CREDIT.Q-A  Usually used in conjunction with sub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s, this questionnaire is executed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's credit reaches zero if; 1)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s out of credits due to the time per-min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st as defined in the Limits Manag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CONFIG, or; 2) the user runs out of cred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menu item per minute cost.  If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ever reason, a user's credit reaches zero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questionnaire would give the Syso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exibility in what action is to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, the system may display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lower the user's security level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haps run an external credit card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even terminate the session. You can 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usage cost on a per-minute bas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nager &gt; Limits &gt; PerM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ATE.Q-A   This questionnaire is automatically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user's subscription has expired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 define the length of each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cription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s &gt; New Users &gt; Sub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questionnaire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 lower user security level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ify users that their subscript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ired.  It might also be used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other questionnaire, a menu function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 an external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AYnn.Q-A  This questionnaire provides pre-sub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iration support.  If it exists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stionnaire will be executed nn days pri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ubscription expiration during the log-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.  For example, the questionnai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DAY30.Q-A would be executed if a user w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cription expires in 30 days logs-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these automatic questionnaires can be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on your system.  And by using the scrip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in this chapter, you can create questionnair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deed quite powerfu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Command List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 commands that are supported by RemoteAcces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throughout this section.  Each command 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along with the expected syntax, description and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or each.  Finally, the last section of this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some example questionnaire scripts which sh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 script might be practically appl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Ask &lt;len&gt; &lt;var num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Waits for the user to enter a string of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len&gt; characters and stores the str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&lt;var num&gt;.  Valid values for &lt;le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1 to 255 and &lt;var num&gt; may be any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tween 1 and 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Ask 30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its for the user to enter a string of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0 characters in length.  The user's inp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red in variable number 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Assign &lt;var num&gt; &lt;"literal"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Assigns the text specified in &lt;"literal"&gt;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number &lt;var num&gt;.  The lit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ion of the assignment must be enclo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otation ma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Assign 1 "Hi There!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"|Var 1 is: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Answer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uld assign "Hi There!" to variabl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and output "Var 1 is: Hi There!"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s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Capitalise &lt;ON | OF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Turns on or off automatic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pitalization.  This allows you to forc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ut into all upper or lower-case let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ate to which this is set remai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ffect until another Capitalise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Capitalis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ces all user input to be capitalized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Capitalise OFF command is encou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ChangeColor &lt;foreground&gt; &lt;backgroun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Changes the color of the text if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 graphics enabled.  The color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ains the default color for all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displayed, until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stionnaire script or until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Color command is encountered.  The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 codes are the same as those lis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ntrol Codes Listing se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al Support File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ChangeColor 1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s the text color to a blue foregroun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black background until the end of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reached or until another Change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is encou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Clears the user's screen if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abled screen clearing codes. 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command is ignored by the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Clear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would simply clear the user's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Display "&lt;text&gt; [ | ]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Displays the specified text on the screen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ipe symbol "|" is included,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line feed sequence is displayed in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ce.  If the pipe symbol is omitt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sor remains position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displayed.  Text file control cod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lly supported and may be embedded in &lt;tex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e the External Support Files chapt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on text file control cod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text to be displayed (including the pi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mbol, if specified) must be enclo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otation marks as shown in the example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Display "Welcome aboard! |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example, the text Welcome aboard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uld be displayed to the user.  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uld be positioned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xt line since the pipe symbol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Fi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DisplayFile &lt;1-8 character 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Causes a text file to be displayed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ner used by menu function type 5-"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file". The text file must exis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files directory and must also confor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name conventions as outl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on External Suppor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DisplayFile BBS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uld display the file BBSRULES.A??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files directory.  Once the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ed the user is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stionnai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Used in conjunction with the IF command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ifies the end of an IF.  The fun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and EndIF are more fully explained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ndIF command in thi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See the IF script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Exec &lt;command lin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Executes an external program in a DOS shel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ame manner as that of menu function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- Run an external program in a shell.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-line parameters that are valid 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type 7 may be used here as w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Exec C:\RA\NEWMAIL.EXE *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would cause RemoteAccess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 command NEWMAIL.EXE from the C:\R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while the user is on-line. The *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instructs RemoteAccess to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self out of memory before execu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(useful for running program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ire large amounts of memory).  For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ails on the parameters available, se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type 7 in the Menu Admin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oic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GetChoice &lt;valid choices&gt; &lt;var num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Waits for the user to enter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in &lt;valid choices&gt; and stor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ponse in the variable &lt;var num&gt;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entered is not case-sensi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GetChoice Y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command would wait for the user to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ither the "Y" or the "N" character, sto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sponse in variable number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Goto &lt;labe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Causes the script interpreter to jum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bel specified as &lt;label&gt;.  The label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to 12 characters in length and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combination of letters and numbers.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be preceded by the colon ":"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ch questionnaire script may contain up to 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IF 5 = "Y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to My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My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"Here we are!|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example, if variable number f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al to "Y", the script interpreter will jum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label MyLabel and continu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at p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IF &lt;var num[~]&gt; &lt;operator&gt; &lt;operan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This command is used to perform comparis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your script file and take actions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the results of the comparisons. 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an IF comparison is considered to be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 or false.  If the comparison is fou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true, then all lines up to the next 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processed by the interpreter.  In cas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n't familiar with logical comparis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fer to the examples listed below and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chapter.  They will help you to 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derstand the purpose and functionali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ally, this command compar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ents of the variable &lt;var num&gt;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ents of &lt;operand&gt; using the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rison specified in &lt;operato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Var num&gt; may be any variable number between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50 followed by the optional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entifier "~".  When a tilde character "~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after &lt;var num&gt; it indicates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eric comparison is to be made instead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string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Operator&gt; may be any combination of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      Equal to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       Less than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      Greater than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Operand&gt; values may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  Literal text enclosed in quotation mark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  A variable number specified as &lt;#var num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  Any text file control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comparing the contents of a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as &lt;var num&gt; with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other variable specified as &lt;operand&gt;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operand&gt; variable number must be preced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#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command may not be nested.  That is to sa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use an IF command between other IF and 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  <w:tab/>
        <w:t>IF 1 &lt;&gt; #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uld return true if the contents of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ne was not equal to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number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5~ &lt;= ^K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uld return true if the value of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five was less than or equa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's time remaining.  Notice that the "~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 used to indicate that a numeric comparis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 to be made.  Also notice the usa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file control code that returns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5 = "LUXEMBOURG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"Hey, that's where I live!|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example, the interpreter would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ee if variable number 5 was equa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LUXEMBOURG.  If true, the text "He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's where I live!" would be display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ntents of variable number 5 di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, the statement would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dered to be false and the interpr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uld jump to the EndIF stat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1 &lt;&gt; #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"Variables 1 and 2 are different!|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example, the contents of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s one and two would be compar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y were not equal, the text "Variables 1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are different!" would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Answ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ListAnswer &lt;var num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Displays the contents of variable number &lt;v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&gt; followed by a carriage return 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ed sequ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Display "Enter your name: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k 30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"You entered: " ListAnswer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example, the user is prompted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ir name which can contain a maximum of 3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  The name entered is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number 5.  Next, the text "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ed:" is displayed followed by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variable number 5 and a carriage retur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feed sequ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Cmn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MenuCmnd &lt;num&gt; &lt;data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Executes a menu command just as if it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d from within a menu.  Simply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enu function number &lt;num&gt;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ents of the optional data field &lt;dat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or obvious reasons, menu function types for G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ype 1), Gosub (type 2), Return from Gosub (type 3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 (type 12), etc. may not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MenuCmnd 27  60  /T=Andrew_Mil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example would run menu function type 27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Postmessage" with an optional data fiel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0 /T=Andrew_Milner which would post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message area 60 and address it to Andr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lner.  For a full list of menu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s, refer to the Menu Admin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OutputAnswer &lt;"descriptor"&gt; &lt;var num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Writes the literal text string specifi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"descriptor"&gt; followed by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number &lt;var num&gt; to the questionnai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wer file.  Text file control cod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lly supported within the text descrip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e the External Support Files chapt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on control codes). 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rlier, the answer file is give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as the questionnaire file but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name extension of .AS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OutputAnswer "Hobbies : "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example the string "Hobbies :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ed by the string stored in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6 are written to the answer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s answer is the first answer writte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nswer file, it is a good idea to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e PostInfo command which writes a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answer file.  For example,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tInfo command was used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ve example with Chess stored in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6, the resulting entry in the answ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would look similar to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Joe Doe completed questionnaire at 20:00 on 21-Jan-93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bbies : Ch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Info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Pos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This command is used to write a head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wer file which contains the user's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ong with the date and tim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was posted to the answer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Pos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example, if the user's name was Jo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, the following line would be writte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nswer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Joe Doe completed questionnaire at 20:00 on 21-Jan-93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Terminates the script and returns oper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command would simply cause Remote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top processing the script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Fla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SetFlag &lt;flag set&gt; &lt;flag number&gt; &lt;ON|OF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This command can be used to tur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access flag ON or OFF.  The &lt;flag se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is either A, B, C, or D and &lt;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&gt; is a number from 1 to 8. Changes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this statement are permanently recor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the user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SetFlag C8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example, user access flag C8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urned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ecurit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SetSecurity &lt;sec leve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This command is used to change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urity level.  The level may be any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tween 1 and 65,535.  Any chan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's security level will be perman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ed in the user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SetSecurity 1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example, the current user's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el would be set to 1000.  Notice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 should not be used when specify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greater than 99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Ent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Wait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Waits for the user to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other keys the user might pres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 xml:space="preserve">Display "Press [Enter] to continue"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it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s the text "Press [Enter] to continue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n waits for the user to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so, the communications driver outb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is flushed prior to proces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Questionnair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s demonstrate the use of the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 script files that RemoteAccess sup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se are not extremely elaborate, they will g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dea of how you might apply these to your system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wish to read through each questionnai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referencing the script commands listed in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BCFAIL.Q-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script file notifies the Sysop of a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violation.  It also prompts the user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that an incorrect date of birth was enter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s prompted to enter a good time for the Sysop to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raighten things out. The user is dis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when this questionnaire is comp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1 "Date Of Birth Verification Failur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Security violation: "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2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You have failed to verify your date of birth!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Since this is a security violation, please enter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the reason that you entered an incorrect date.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Reason: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50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Reason: "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5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The System Operator will review your response as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soon as possible.  If the Sysop needs to contact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you, when would be a good time to call?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When: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50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Good time to call: "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Color 14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Your answers have been recorded and the Sysop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will contact you as soon as possible.  Goodbye!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.Q-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imple example of a new user questionnaire scri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elects not to answer the questions, the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ited. However, if the user completes the questionnai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and access flags are al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Do you wish to continue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oice YN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1 =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Sorry, your security has not been upgraded.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User did not answer questions"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Please enter your FULL name: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35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What is your occupation?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40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What is the main reason you're calling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40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Please enter any comments you might have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50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Name</w:t>
        <w:tab/>
        <w:tab/>
        <w:t>: "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Occupation</w:t>
        <w:tab/>
        <w:t>: "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Reason</w:t>
        <w:tab/>
        <w:t>: "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Comments</w:t>
        <w:tab/>
        <w:t>: "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Thank you for completing this questionnaire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ecurity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Flag C3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CREDIT.Q-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naire takes action when the user's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s zero.  The user may elect to purchase mor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either by mailing a personal check to an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or use a credit card door to charge the purch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1 "Reached zero credi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User account: "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2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Your account credit has reached zero. You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will not be able to access certain functions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on the system.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0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If you would like to purchase more credits, you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may either send a personal check or use the on-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line credit card door.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4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Would you like to purchase credits? (Y,N):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oice Y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2 =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Should you reconsider at a later date, simply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select the &lt;C&gt;redits command off the Main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Menu.  Thank you.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Elected not to purchase credits"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Would you like to mail in your payment?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oice YN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3 =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Please mail your payment to:|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Address line 1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Address line 2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Address line 3|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0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Press &lt;ENTER&gt; to continu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When your payment is received, the Sysop will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credit your account accordingly.  Thank you.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User elected to mail payment"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3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The credit card door will now be loaded...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Cmd 7 C:\RA\CREDIT.EXE *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User ran credit card door"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ATE.Q-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the user's sixty-day trial membership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d.  The user's security level and access flag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 accordingly, after being informed how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subscri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1 "Sixty-day subscription expir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User account: "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2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Your 60-day trial membership has expired!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If you would like to continue to be a subscriber,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please select the &lt;S&gt;ubscribe command off the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Main Menu.  Thank you.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ecurity 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Flag A1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4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Press ^K[0F&lt;ENTER&gt;^K[0E to continu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AYnn.Q-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the filename SUBDAY10.Q-A was used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callers whose subscription expiration is in 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1 "User is 10 days from expira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User account: "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2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As a reminder, your subscription expires in ten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days.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0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Would you like to renew it now?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oice Y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2 =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1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Very well. At any time you may select the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&lt;S&gt;ubscribe command from the Main Menu to renew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your subscription.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Color 15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Press &lt;ENTER&gt; to continu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Color 14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Loading credit card door...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Cmd 7 C:\RA\CREDIT.EXE *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cept of multi-node operation is that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an be on-line at the same time on the same BB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 this, RemoteAccess manages the configur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it uses very carefully, making it possi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key files to be shared. If you intend to ru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 BBS, it is advisable that you first set-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nd test it on a single node. 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ize yourself with RemoteAccess and will make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installation a simple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shareware version of RemoteAccess only suppor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of 2 concurrent nodes. The Professional ver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run more than 2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takes you through each step of the multi-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rocess.  Complete each step in tur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necessary for multi-node operation will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it is necessary to make a few changes to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using RA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&gt; Paths &gt; System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the System Log field contains a filename with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specified.  This will force RemoteAccess to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log file for each node in their resp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(this will be discussed later in this sec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pecify a path name in this field, RemoteAcc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reate one log file and will mix entries from all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&gt; System &gt; Check Mult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nstructs RemoteAccess to ensure a user ma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on to one node at a time.  If a user attempts to log-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re than one node simultaneously, RemoteAcc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text file 1ATATIME.A?? (if it exists) or a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forming the user of the one-node log-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. If this option is disabled, users coul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time and download limits on each node simultaneous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&gt; System &gt; Multi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abled, this option activates the interna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ing procedures.  This will enable users to down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ile at the same time, read and write message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, along with other options which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 access to the sam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unning a multi-node system it is necessary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to have its own home directory.  This directo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ny configuration files specific to each nod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we will assume that you wish to set up a thre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nd that your System path is defined as C:\R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&gt; Paths &gt;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following directori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A\NODE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A\NOD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actual names of the subdirectorie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.  For convenience, you may assign nam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the node number to which the directory is assig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and AUTOEXEC.BA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likely that you'll need to increase the FILES=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CONFIG.SYS file if RemoteAccess is running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under a 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essential that you load SHARE.EXE when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.  SHARE.EXE is a DOS utility which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o lock the database files it uses, ensuring th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s occur.  If SHARE.EXE is not loaded, you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sk of severe data corruption of the database file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Node Configur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al configuration flexibility is provided by the metho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oteAccess uses to locate the configuration fil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files are those with a filename extension of .RA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one or more of the configuration files is present i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ular node directory, then the information contain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se files will override the information contain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configuration files in the main system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, it may be necessary for each node to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modem configuration information. 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-list procedure illustrates how you would achieve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 Copy the MODEM.RA file from the main Remote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directory into each node subdirectory: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:\RA\MODEM.RA C:\RA\NODE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:\RA\MODEM.RA C:\RA\NOD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copy the default modem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contains modem information from the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to the node 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 To edit the modem configuration for node 1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fecting any other nodes, change to the C:\RA\NODE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and run RACONFIG.  Make the necess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to the modem configuration, save and ex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 Repeat this process for node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ame principal applies to any *.RA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LIMITS.RA file contains access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You can copy this file into one or mo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node directories where you wish to im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access limitations and edit the settings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by following the same process just describ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llow you to have different access configura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nod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configuration files used by RemoteAccess,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brief description of its contents, are describ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RA    This is the main configuration file.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 not stored in any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is contained in thi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.RA    System event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ROUPS.RA   File group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RA     File area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.RA  Language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RA  Message area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ROUPS.RA   Message group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.RA     Modem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RA      Paging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RA  Internal and external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.RA    Security level acces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and Log 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maintain a separate system log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graph file (TIMELOG.BBS) in each line directo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log filename used is defin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&gt; Paths &gt; System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ong as a directory path is not included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eld, RemoteAccess will write a system log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node directory.  This allows you to mai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log files for each individual node.  By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th along with the filename in the System Log 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only use one log file for all no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xing log entries from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cement of the EXITINFO.BBS, DORINFO1.DEF and DOOR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iles is handled differently in a multi-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  In a single-node environment, thes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the RemoteAccess system directory. 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 environment, they are written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fault) directory (which is usually the subdirector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cular node in use).  For example, if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arted from the C:\RA\NODE1 directory, that direct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irectory where exit files will be writte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operation ensures that each node has its own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iles to which external programs known as doo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egardless of the node number that is gener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iles, RemoteAccess always creates a DORINFO1.DEF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implementations of this type of exit file wri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RINFOn.DEF where "n" is the node number for which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created.  This type of naming convention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modate nodes 1 through 9.  For this reas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does not support this type of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tch file which runs each individual node is requi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multi-node operation.  While it is beyond the sc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manual to teach batch file operations, examp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in the Reference Information chapter to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wha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imple batch file segment illustrates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requirements for running node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Start up nod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RA\NOD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 -N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the -N2 parameter in the above example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node is being run and is necessary for Remote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above example does not include or expla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detection.  For a full example of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, see the Batch Files section of th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Net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il network is a collection of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ransfer mail and files between member system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of mail is normally carried out automatical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predefined schedules without the need for hu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ention.  This chapter explains the principals of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networks as well as how they are suppor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 from within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S OF A MAIL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explanations that follow relate to FidoNe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's largest amateur mail network.  FidoNet consi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ly 23,000 bulletin board systems.  Each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so referred to as a node) is assigned a uniqu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which is entered into a master list of all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This list, commonly referred to as a nodelist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to each node in the network and is used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 teleph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part of a network has two basic attractions;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choMail.  NetMail allows you to send a privat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user of any one of the bulletin boards in th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ittle or no cost to you.  EchoMail is a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huge message area that many hundreds of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otentially participate in.  Usually, EchoMail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only public messages, and are organized into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discussion areas, or areas that deal with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s, or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work is organized into several level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based on geographical proximity.  At the high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there are six zones; zone 1 is the USA, zone 2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urope, zone 3 is the Pacific Rim, zone 4 is South Americ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5 is Africa and zone 6 is Asia.  Within each zone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regions that span large geographical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, there will be between 5 and 18 regions per z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gion is further divided into nets.  Each net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net number, and the distribution of these net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ased on geographical and technical conside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within the individual nets are a number of n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de refers to a single 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out how to obtain a node listing, contac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est FidoNet bulletin board.  The Sysop will usu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happy to hel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erate RemoteAccess within a mail network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, you will require some additional software. 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a program that supports non-human call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, a program which can originate and receive cal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rom other nodes within the network for the purpo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ing mail and files.  This type of program is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to as a Front End Mailer.  The basic principal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End Mailer is that it is loaded before the BB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its own internal event schedule and configur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its operation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incoming call is received, a Front End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the call instead of RemoteAccess.  It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caller is another network node or a hu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. If the caller is another node, the Front End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network transfers as required.  However,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is human (not another network node), the Fron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exits to the calling batch file which then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.  Some suitable Front End Mailer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, by Joaquim Homrighau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ail, by Scandinavian PC Systems 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'Bridge, by Chris Irw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ackages are usually available from other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piece of software you'll need is an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, which is a program that unpacks received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and imports it into your message database. 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s outgoing mail from your message database, pack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for delivery.  There are several EchoMail process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upport RemoteAccess, includ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can, by Joaquim Homrighau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cho, by Gerard J. van der 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cho, by Software Technik Burchhar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, by Folkert Wijns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-Echo, by Roger Kirchh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REMOTE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cquired and installed a Front End Mail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Processor, there are a few configuration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need to be changed in Remote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Numb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 number is a number by which individual member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network are identified.  In FidoNet, node numb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by a member of the administrative structu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on the 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one:Net/Node.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itial network address should be entered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configuration.  Enter this inform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&gt; Addresses &gt;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oncern yourself with AKA addresses at this st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only used when participating in more than on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setup your EchoMail message area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ually be given a list of areas that are availab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cal network administrator.  Each area is identif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ppercase alphanumeric tag name.  As far as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cerned, all you need is a description of each area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 to plug into.  Setup the EchoMail areas just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ny other message area with the following exce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 up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 &gt; Msg Areas &gt; (individual are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Status field to Public and the Type fie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.  Most EchoMail areas don't allow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, so you should also ensure that the are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to use Real names only.  The AKA field show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node number.  If it doesn't, press &lt;ENTER&gt;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nd select the correct network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Lin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choMail message that is posted on your system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entially be read by hundreds of other Sysops and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, so you can put a one-liner at the end of each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  This should contain at least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, and possibly where it is located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, so that other users know where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ted.  Your node number is automatically app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origin line.  A typical origin line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igin: RemoteAccess Central (2:270/1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"* Origin:" is automatically inse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nd/or your EchoMail Processor.  Most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allow you to define a different origin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choMail area.  RemoteAccess allows you to defin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origin line which will be used unless repla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oftware.  This is configur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&gt; Messages &gt; Default Ori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multi-node system and each node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network address, the proper addres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in the origin line by specifying the @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For example, the origin li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Access Central 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appended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Origin: RemoteAccess Central 1 (2:270/1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Area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configure RemoteAccess to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.  This step is optional since most Front End Mai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a NetMail message area directly and have acces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directory.  However, RemoteAccess can be config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clude a NetMail message area and supports node co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a message area using RACONFIG, giving i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name such as NetMail.  Next, set the Typ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NetMail and the Status field to Private. 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es a comprehensive on-line nodelist brow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, which allows users to search for node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zones, regions or nets.  The next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s how to en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is step is complete, RemoteAccess is fully config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ceiving and sending mail via a mail network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ze this setup, you should ensure that th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explained earlier in this chapter is install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properly.  Full instructions are availa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spective pack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Nodelist 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ther BBS software requires you to maintain lar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wieldy custom nodelist files for NetMail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uses the raw (St. Louis) nodelist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have installed for your Front End Mailer,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uilds small (around 5K) index files.  The index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mpiled quickly and allow fast nodelist searc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to this system is the nodelist index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ODE.EXE.  You should adjust your batch files so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un each time any changes are made to your raw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n you receive an update to your nodelist, for examp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ODE locates your raw nodelist file using the path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&gt; Paths &gt;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ODE scans the most recent nodelist present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produces the index files NODEIDX.R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INC.RA which it places in your RemoteAcces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you have multiple nodelists to proc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specify the names of any additional nodelist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when RANODE is execu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:         Compile a FidoNet nodelist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:</w:t>
        <w:tab/>
        <w:t xml:space="preserve">The raw nodelist is in the C:\NODELI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:      Simply set the Nodelist Path in RACONFI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NODELIST and run RANODE wheneve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 updates to the raw nodelist.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-line parameters are 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:         Compile a FidoNet and ParaNet comb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:   The FidoNet NODELIST.nnn and ParaN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LIST.PVT raw nodelist files a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NODELIS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:      Set the Nodelist Path in RACONFI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NODELIST.  Run RANOD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-line parame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ODE PARALIST.PV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ten nodelists (including the default FidoNet nodel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specified on the command-line.  Wildcard and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characters are valid.  It is not necess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FidoNet nodelist name on the command-line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ODE automatically includes the most recent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present in the nodelist directory (as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Contro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, there is a cost associated with sending Net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EchoMail, NetMail is usually sent directly t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This usually means long distance telephon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s will show up on your telephone bill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common practice to have users who wish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prepay a number of credits to cover the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sent by them, from your system.  The defined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ent NetMail is then deducted from the user's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n the user accou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efine the cost of sending a single messag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zone, region, net, or even a node in a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lled NODECOST.CTL which is loc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system directory.  (See the Contro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e External Support Files chap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editing this file.) Each time a user send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message, its cost is deducted from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.  In fact, users are not permitted to send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hich require a number of credits greater than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has on account, except when the user's Post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structure for your entire nodelist is setup b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re entries of five keywor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&lt;cos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&lt;cost&gt; to any nodes that are not assigned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later in the control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NE &lt;zone&gt; &lt;cos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&lt;cost&gt; to all nodes in zone &lt;zone&gt;.  This overr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key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ON &lt;region&gt; &lt;cos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&lt;cost&gt; to all nodes in region &lt;region&gt;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s the DEFAULT and ZONE keyw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 &lt;net&gt; &lt;cos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&lt;cost&gt; to all nodes in net &lt;net&gt;.  This overr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, ZONE and REGION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 &lt;node&gt; &lt;cos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&lt;cost&gt; to node &lt;node&gt;.  &lt;Node&gt; is a fully qual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address (i.e. 2:270/18).  This overrides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NODECOST.CTL Fi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file may contain a maximum of 150 ent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keyword.  Duplicate entries are not permi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200      ;A message to anywhere costs 200 credi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   3 60     ;except zone 3 where cost is 60 cred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   2 260    ;Messages to zone 2 cost 260 cred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  55 30    ;Within our region only costs 30 cred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    690 0    ;Msgs in our net are fre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   690/99 5 ;except this node which isn't loc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NODECOST.CTL file is created, RANODE can be ru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the nodelist index files (NODEIDX.RA and NODEINC.R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stored in the nodelist directory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.  These files are required when entering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or browsing the nodelist from within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provides information not suited f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s in this manual, including the local status b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keys, command-line parameters, errorlevels and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xamples. Where possible, reference material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together with the information to which it appl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ffort to keep information grouped log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Keys and the Status Ba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a user is logged-on to your BBS either remotel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ly, several keys (called Sysop keys)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e.  If there is a security password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, it must be entered before using any of th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keys. Sysop function keys may be used without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sword.  The security password is defin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&gt;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Function Ke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et of Sysop keys we will outline are th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.  These keys are used to change the status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window at the bottom of the local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while a user is on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This displays the user's name, location,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, time remaining, connection speed and the 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in use.  If the user has ANSI or AVAT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ulations enabled, they too are display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 This displays the user's voice and data tele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, the date and time on which the user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, the date the user first called,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s the user has called and the age and dat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rth of 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 This displays the number of files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ed and downloaded, including the total kilo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uploads and downloads.  The user's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settings are also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 This displays some system statistics such as th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last caller, total number of calls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, current time, printer status, local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and the time and errorlevel of the next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 This displays the total number of messages pos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, the highest message number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, the user's selected language, the user's gro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, the number of credits the user has rem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user's hand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 This displays the comments stored in the us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 record.  Additionally, the user's reason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ing a chat is displayed if the user attemp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age the Sys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 This displays the user's interactive EMSI s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  If the user on-line is not us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program that supports this functionality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bar becomes blank when this key is 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 This displays a Sysop key command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Pressing this key turns the status bar off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an accurate view of what the on- lin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s.  Pressing any of the other valid Sysop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turns the status bar back on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ALT Ke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et of Sysop keys available are the Sysop 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These are keys that are pressed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 key while a user is on-line, although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so available while RemoteAccess is waiting for a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se are no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if a system security password is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, you will be prompted to enter it when on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is selected.  Upon successful entry of the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, RemoteAccess will prompt Remove password 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,N)? which gives you the opportunity, since the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entered correctly initially, to not require the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ubsequent Sysop ALT keys pressed during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   Activates one of ten predefined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RemoteAccess allows you to configure up to 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0  functions that may be activated at any tim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user is on-line.  For specific information,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nager &gt; AltF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    When RemoteAccess is waiting for a call,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tion will toggle call answering.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, if RemoteAccess is waiting for a call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A is pressed, incoming calls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ed.  Pressing this option a second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ables call answe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  Break in for a chat if there is a user logged-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tely.  Pressing &lt;ESCAPE&gt; exits chat mod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 the user to the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Toggles snoop mode.  For example when snoop is 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cal console displays all that is display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.  When toggled off, only the status ba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.  This option may be selected while a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on-line or while RemoteAccess is waiting f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  Activates a pop-up user attribute editor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currently on-line.  This allows you to edi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's account record in real-time.  See th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ministration chapter for detailed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account rec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   Hang up on the user immediately.  This drop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ephone connection (if the user is logged-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t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J   Drop to a DOS shell.  A brief message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user when this option is selected and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OS shell is exited.  This option ma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ed while a user is on-line or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teAccess is waiting for a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  Lock the user out of the system by dropp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's security level to zero and hanging up. J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the call is terminated,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KOUT.A?? is displayed to the user, if it exis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the External Support Files chapter for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on this tex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   Toggles the Sysop on next flag.  When this mod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d (indicated by "(SN)" on the F1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r), RemoteAccess will pause and page the Sysop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to two minutes after the current user logs-off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ge may be interrupted by pressing &lt;ENTER&gt;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cal console keyboard. Whether or not the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interrupted, RemoteAccess will exit with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level of 2 set which may be trapped by your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ch file. 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O   This option allows you to enable or disable Sys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ing regardless of the paging schedule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CONFIG.  You should note that the overrid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manent and affects all nodes until it is rese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may be selected while a user is on-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while RemoteAccess is waiting for a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  This option toggles printer logging.  When enabl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entries that are written to the system log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also sent to the printer port. This option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selected while a user is on- line or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teAccess is waiting for a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  This option allows you to modify the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user currently on-line and records the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vel in the user's account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ysop Ke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ddition to the Sysop function and ALT keys, a few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re also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A  This option may only be selected while in chat m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ng it the first time opens a chat log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then records everything that is typed dur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t with an on-line user.  Selecting it a seco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or ending chat mode by pressing the &lt;ESCAPE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, closes the lo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Pressing the up-arrow increases the user's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aining by one minu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Pressing the down-arrow decreases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remaining by one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- Disables the paging tune.  If this is on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   user pages the Sysop, no sound will be produced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cal console.  This option may be activate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activated whether or not a user is on-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{+} Registered only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  Pressing this key while RemoteAccess is waiting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all will allow you to log-on lo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Pressing this key while RemoteAccess is waiting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all will terminate the program and return to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erminating in this manner will always retur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of 0 to DOS regardless of whether the -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parameter was passed when inv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recognizes three environment variables; R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OVR and RATEMP.  These are used to determine the lo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arious program suppor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            This variable is used to specify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RemoteAccess system directory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ually set in your AUTOEXEC.BAT file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instal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, if your RemoteAcces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is C:\RA,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ed the following line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T RA=C:\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OVR         This variable is used to specify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RemoteAccess overlay file RA.OVR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riable is set, RemoteAccess will loo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its overlay file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ed therein.  This allows you to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overlay file on a RAM disk which speeds 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execution considerab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, if you have a RAM disk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drive D: and have copied RA.OVR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called TEMP on that disk,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the variab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T RAOVR=D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MP        When RemoteAccess swaps out of memory and o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, the swap file is written to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by default.  Setting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 valid path and directory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 where RemoteAccess will write its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.EXE Command-line Parameter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nstalled RemoteAccess for the first tim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batch file was created for you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from a previous version, you've no doubt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your BBS batch file since it was first insta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ither case, the line in your BBS batch fi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the main program executable file (RA.EXE)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to include command-line parameters that al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in which RemoteAccess loads or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parameters are instructions you can giv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hen you run it from the DOS command-line o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batch file.  Each parameter is separated by a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forms DOS of the locations where a command-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ends.  The parameters supported by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begin with the dash - or / characters and en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s of this manual which discuss variou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ncluded with RemoteAccess also expla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command-line parameters supported by each ut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st of command-line parameters are acce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main program executable itself; RA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OEMS        This parameter forces RemoteAccess to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available EMS memory.  By defaul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teAccess uses available XMS memory firs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n looks for available EMS memor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used if insufficient XMS memor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.  When this parameter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teAccess will use any available XM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unless the -NOXMS parameter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) when swapping itself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ntional memory or when loading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lays, instead of using any available E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OXMS        This parameter forces RemoteAccess to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available XMS memory.  By defaul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teAccess uses available XMS memory firs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n looks for available EMS memor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used when insufficient XMS memor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.  When this parameter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teAccess will use any available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unless the -NOEMS parameter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) when swapping itself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ntional memory or when loading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lays, instead of using any available X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Overlay XMS support does not work with the DR DOS 6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386 memory manager.  Therefore, if you are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manager and running DR DOS 6.0, you must disable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using the -NOXMS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MALLOVRBUF  If you load the RA.OVR overlay file onto a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, you can reclaim an extra 12K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ntional memory by specify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.  This should only be used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loading RA.OVR onto a RAM disk and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AOVR environment variabl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n           Run RemoteAccess with NetBIOS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abled, using LAN adapter n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A0 specifies the default LAN adapt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xxxxx       Log user on-line at connection speed xxxxx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arameter is typically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junction with a Front End Mailer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teAccess is loaded while a call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ready connected to the modem.  When f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, RemoteAccess will use the connection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, which must be a valid BP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ion rate.  In addition to the BPS r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cure connection response may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(i.e. -B9600/ARQ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x           This parameter specifies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 to use.  By default, RemoteAccess ge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nformation from the MODEM.RA file (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created and maintained by RACONFIG)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urrent directory.  If this file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ted in the current directory, Remote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arches its system director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-line parameter can be used to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tting in the modem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            Disable the status bar by default.  Specif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arameter instructs RemoteAccess no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the status bar window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ocal consol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xxx         Exit at errorlevel xxx after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s-off. This setting is used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level RemoteAccess should return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a caller logs off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G            This parameter is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R parameter and instructs Remote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to the last menu the user was in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 of the previous exit to DO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o return to the TOP menu when the -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is specified. 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L            Run RemoteAccess in local mode.  W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is used, RemoteAccess will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ogon screen on the local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&lt;F&gt;         Load RemoteAccess in Shell to Mailer mode.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hell to Mailer section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this section for a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lanation of this feature.  W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is specified, the Front End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-line must be specified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the -M parameter.  Further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ler command-line must not contain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ces since a space indicates the end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-line parameter to DOS itself. Instea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ces within the command-lin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tituted with the underscore _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the Batch File Examples section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for a usage example of this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xxx         This parameter specifies the node number (xxx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a multi-node system.  Acceptable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1-250.  For example, to load Remote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node 20, the parameter -N20 would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            This parameter instructs Remote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 user activity to the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            Log user back on-line after a menu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15-"Exit to DOS with errorlevel"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arameter is specified, Remote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ads just as it would for a new caller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instead of prompting the user to log-o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reads the exit file information which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ed when a menu function type 15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d.  For more information, se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type 15 in the Menu Admin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            Set snoop mode off when RemoteAcces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aded.  By default, snoop mode is enabl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ing you to see all that is display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user on-line.  Specifying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aves only the status bar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l consol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xxxx        This parameter specifies the time (in minu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til the next system event.  This is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junction with a Front End Mailer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ler passes the time until its next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t.  This ensures that RemoteAcces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allow a user to remain on-line beyo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nt End Mailer event starting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to Mailer Mod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moteAccess is used in conjunction with a Fron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, it can be loaded in what is referred to as She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mode.  This mode allows you to first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hich in turn loads a Front End Mailer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er receives a call and exits to load the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only needs to swap itself back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 from disk or from XMS/EMS memory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RemoteAccess to load faster since it is in f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variations of the Shell to Mailer mod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(as in the scenario just described), i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detects the errorlevel returned by the Fr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Mailer and loads or passes the errorlevel according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ront End Mailer is configured 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errorlevel of 100 when a 2400 BPS call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, RemoteAccess can be configured to intercep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, check its own internal errorlevel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, and fire up to accommodate the 2400 BPS 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thod is fully explained in the Configuration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s &gt; Error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batch file is also included later in this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llustrates this typ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variation of the Shell to Mailer mode i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is used in conjunction with a DOBBS.BAT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reated by some Front End Mailers.  In this vari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BBS.BAT file contains the speed at which the call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, the communications port number in use,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inutes remaining until the next event and possib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indicating that a secure connectio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 (the string ARQ or MNP, for example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keep in mind that this method, though used by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s, is not a defined standard.  For this reas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know what RemoteAccess looks for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RemoteAccess uses a pattern matching search to 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called DOBBS*.BAT in the current directory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some mailers such as FrontDoor, can creat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ich are named according to their task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OBBS1.BAT for example).  Once this one-lin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, RemoteAccess reads the fourth word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the number of minutes remaining until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RemoteAccess compares the error-free secure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from its modem configuration file with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ontained in DOBBS*.BAT.  If this string is f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detects that the caller is using an err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ng modem and enables functionality only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error-free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is information has been read, RemoteAccess clo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BBS*.BAT file.  It then loads according to the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by the Front End Mailer, as in the first var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ell to Mailer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 Returned by RemoteAcces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moteAccess exits to DOS either after a user logs-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hen a menu function type 15-Exit to DOS with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ecuted, your BBS batch file should trap the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c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s RemoteAccess reserves for its own u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below.  If these errorlevels are duplic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from a Front End Mailer, RemoteAccess adds a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to the errorlevel and passes it to the BBS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</w:t>
        <w:tab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 User logged-off OK (default value)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value can be overridden with the -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- line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Modem initialization error; could not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unications driver, or the modem fail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ial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  Sysop Next function was active when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ged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    The user entered one or more NetMai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ring the session.  The messag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be scanned for outgoing Net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   The user entered one or more EchoMai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ring the session.  The messag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be scanned for outgoing Echo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     The user entered both NetMail and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s during the session. 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base should be scanned for outg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tMail and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Here's a Tip!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You can force RemoteAccess to exit with a specific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rrorlevel by creating a file called RAXITn.e in the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emaphore directory. Then, node n will terminate with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rrorlevel 'e' set.  This file is very powerful and will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isconnect any caller currently on-line for the affected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ode.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or example, to cause node 2 to exit to DOS at errorlevel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25, create the following file in the semaphore directory: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</w:t>
      </w:r>
      <w:r>
        <w:rPr/>
        <w:t>RAXIT2.25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Examp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requires a batch file in order to recycl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ller disconnects.  Refer to your DOS referenc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at all familiar with the concept of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When RemoteAccess terminates, it passes an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batch file.  The batch file should trap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and act accordingly.  An errorlevel may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1 to 255.  Errorlevels 1 to 5 are reserved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emoteAccess to indicate certain events which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 since it was activated.  See the Error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earlier in this chapter for a full list of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-node System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batch file example illustrates how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used to run a single-node system.  This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how RemoteAccess is run in standalone (without a Fr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Mailer)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</w:t>
        <w:tab/>
        <w:t>RUNRA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:     This batch file accepts one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and that is the node number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started.  The node number is referenc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the batch file using the %1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this batch file will be used to ru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gle- node system, the proper metho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ing the batch file to run node 1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UNRA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ent lines have been added which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tch file more readable.  Comment lines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text REM and are not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       Set environment vari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RA=C:\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tart the main batch file loo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Starting RemoteAccess Node 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RA\NODE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RA\RA -E10 -N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After RA exits, trap the error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After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20 GOTO Mai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0 GOTO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2  GOTO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0  GOTO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Mai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ince this is a 1 node system, we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do maintenance tasks out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Pack the user database deleting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who have not called in 60 days. 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ort the user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USER -S -P -D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Pack the message database pur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               messages according to the thresho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information contained in MESSAGES.R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Renumber the database updating re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chains and user LastRead poin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SG PACK -Purge -Re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This concludes maintenance tas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Recycle the batch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Local logon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RA\NODE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RA\RA -E10 -L -N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When finished, goto AfterRA to tr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the errorlevel retur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After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Exit the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imple batch file example assumes that a system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fined which returns an errorlevel of 20.  W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is detected, RemoteAccess goes to the ':Maintai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and processes the commands to maintenance task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nd message datab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lti-node System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 systems usually have more complex bat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single-node systems.  However, much of what appl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ngle-node example, applies to the multi-nod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batch file example illustrates how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used to run a multi-node system.  This example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RemoteAccess is run in standalone (without a Fron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) mode.  This batch file is similar to ones t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reated automatically by the installation uti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INST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</w:t>
        <w:tab/>
        <w:t>RUNRA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:     This batch file accepts one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and that is the node number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started.  The node number is referenc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the batch file using the %1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this batch file will be used to ru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lti- node system, the proper metho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ing the batch file would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UNRA  &lt;node numb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ent lines have been added which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tch file more readable.  Comment lines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text REM and are not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       Set environment vari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RA=C:\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tart the main batch file loo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Starting RemoteAccess Node 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RA\NODE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RA\RA -E10 -N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After RA exits, trap the error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After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20 GOTO Mai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0 GOTO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2  GOTO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0  GOTO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Mai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ince this is a multi-node system,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hould leave maintenance tasks to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node only to avoid having two n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performing the same tasks at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time.  If node 2 is running the eve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it will stop and wait until node 1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finished.  It then continues bat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execu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If not node 1 go wait while node 1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maintenance tas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T %1 == 1 GOTO Wa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Create a semaphore file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RAWAIT.S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... &gt;RAWAIT.S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Pack the user database deleting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who have not called in 60 days. 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ort the user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USER -S -P -D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Pack the message database pur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               messages according to the thresho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information contained in MESSAGES.R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Renumber the database updating re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chains and user LastRead poin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SG PACK -Purge -Re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This concludes maintenance tas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Delete the semaphore file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recycle the batch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RAWAIT.S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Local logon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RA\NODE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RA\RA -E10 -L -N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When finished, goto AfterRA to tr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the errorlevel retur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After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Wa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Wait here until the file RAWAIT.S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no longer ex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XIST RAWAIT.SEM GOTO Wa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If it doesn't exist, recyc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Exit the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imple batch file example assumes that a system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fined which returns an errorlevel of 20.  W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is detected, RemoteAccess goes to the ':Maintai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and processes the commands to maintain the us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each node will recognize the system event and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two nodes performing the same maintenance task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ime, only node 1 is allowed to actually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tenance task commands.  Any other node go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label ':Wait'.  There, it simply waits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aphore file RAWAIT.SEM (created by node 1)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lti-node System in Shell to Mailer Mod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t is beyond the scope of this manual to ex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individual Front End Mailers are used, we belie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t least understand how to implement a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uses the Shell to Mailer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batch file example illustrates how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used to run a multi-node system.  This example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RemoteAccess is run in conjunction with FrontDoor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aquim Homrighaus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</w:t>
        <w:tab/>
        <w:t>RUNRA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:     This batch file accepts one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and that is the node number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started.  The node number is referenc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the batch file using the %1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this batch file will be used to ru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lti- node system, the proper metho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ing the batch file to run node 1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UNRA  &lt;node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ice the line that calls RemoteAccess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-M parameter.  The command-lin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the Front End Mailer directly fo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arameter.  No spaces may be used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arameter.  Any spaces embed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must be replaced by underscore 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 After RemoteAccess loads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ntional memory, it swaps itself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and loads a DOS shell which exec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ront End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he Front End Mailer exits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level set, RemoteAccess trap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level and compares it to the error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ed in RACONFIG. This is the method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determine the connection type an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a DOBBS*.BAT file is created by the Fro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Mailer, RemoteAccess also rea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in that file to determine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til the next Front End Mailer event as 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whether the caller has establishe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-free connection. When RemoteAccess 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 caller, it only needs to swap itsel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 into memory which results in an in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apparent load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       Set environment vari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RA=C:\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D=C:\F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tart the main batch file loo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Starting RemoteAccess and shelling to mai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RA\NODE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RA\RA -M\FD\FD.EXE*M -E10 -N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After RA exits, trap the error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After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20 GOTO Mai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0 GOTO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2  GOTO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0  GOTO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Mai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ince this is a multi-node system,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hould leave maintenance tasks to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node only to avoid having two n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performing the same tasks at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time.  If node 2 is running the eve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it will stop and wait until node 1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finished.  It then continues bat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execu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If not node 1 go wait while node 1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maintenance tas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T %1 == 1 GOTO Wa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Create a semaphore file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RAWAIT.S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... &gt;RAWAIT.S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Pack the user database deleting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who have not called in 60 days. 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ort the user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USER -S -P -D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Pack the message database pur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               messages according to the thresho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information contained in MESSAGES.R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Renumber the database updating re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chains and user LastRead poin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SG PACK -Purge -Re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This concludes maintenance tas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Delete the semaphore file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recycle the batch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RAWAIT.S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Local logon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RA\NODE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RA\RA -E10 -L -N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When finished, goto AfterRA to tr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the errorlevel retur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After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Wa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Wait here until the file RAWAIT.S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no longer ex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XIST RAWAIT.SEM GOTO Wa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If it doesn't exist, recyc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Exit the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this batch file example is identica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 example except for the line that exec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in Shell to Mail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