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Manager v2.10 (RAMAN) - April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AMAN.2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N.EXE       RAM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NCFG.EXE    RAMANCFG executable -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N.DOC       RA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NCFG.DOC    RAMANCF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210    Changes/Fixe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210     How to upgrade from 1.00 to 2.00 or from 2.00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2.00 or from 2.0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TO210.EXE    Upgrade utility - 2.00 ---&gt;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ZIP      Sample files for RA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(CONTENT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