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ick Butt Renegade Utils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s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Bobby Ber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et 50:370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at little onelin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a Renegade system, an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, feel free to call my BBS and le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just explore (318)478-9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Not Responsible For Any Malfuntion..  There Are Sycho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ho Would Try To Blame Me For Getting Stru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ghting Because Of This Program...  All The Stuff KB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Out Is FREEWARE..  Meaning..  No Money Involv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Wanting Other BBS's Running Renegade To Look Bet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let me say, I AM SO EMBARESSED!  Thes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did not  work!  Oh man..  GEESH!  How  c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                so                       stup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unzip the MISC.ZIP into your \bbs\misc\ dir,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MENU.ZIP into \bbs\menu\, and finally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.ZIP  into \bbs\...  You  MIGHT have  to 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 file LINER.BAT  that  ends up  in  the \bb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go into Renegade and make the startout men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R or make your start out menu goto the liner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s it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 Butt Renegade Utils    BBS (318)478-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, The utils we have put out previsouly have kinda sucked, I admi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be expecting some REAL COOL ones soon!  Thanks aga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