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Base version 1.0 by Kil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really small util for sysops who like to have a sing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ut would like the user to be able to automatically switch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rom whatever base they are currently at, and then return to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finished uploading.  You can't do that without and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flag setup/menu hell, so I wrote a small util to take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here's what happens-  in your file menu, link four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-CMD--Options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   D-   LASTBASE.EXE %K                  &lt;-- run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   FA   1                                &lt;-- change to your uploa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   FU                                    &lt;-- prompt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   -/   FRETURN                          &lt;-- change back to previou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ASTBASE has to have the %K with it, or it won't record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ou're currently in.  LASTBASE will then create a menu called F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ust changes back to that file base and then return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a '-\' command (hence you have to call the FRETURN menu with a '-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could get really elaborate and ask the user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upload base or to return to the previous base, but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at out.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roughly it.  Like I said, really small, really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an - ACiDic Staff / RG Alp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