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z'Up!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!  is  a  very  powerful  utility for Renegade 12-25+ �e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o create a FILE_ID.DIZ-aware  file  listing  of  each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bases. The output listing is fully customizable for colors,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!  needs  no  archive  configuration,  it  takes  his confi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's  configuration.  His  main  feature  is   the   abilit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 FILE_ID.DIZs  automatically  from  compressed archives.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is found, it simply uses the standard descrip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negade's *.DIR, otherwise the FILE_ID.DIZ is used f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Diz'Up!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!  is  the  ultimate  utility  for   your   FILE-ID.DIZ's 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listings.  It can process file-bases in various way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(chapter 5). The output listings are sorted in the same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iginal Renegade's *.DIR, and it is aware of "Unvalid", "Off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ilar files' flags. It's also aware of different ULPaths and DL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filebases, and let You modify the output listing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included fields and thei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Diz'Up! is Copyrighted material, it is distribui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hareware..  This mean that You can test freely this program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and only if You find it usefull and You continue  using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fee is required. Registered  users  of  Diz'Up!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version  of the latest release of the program, and 1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ew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eature which isn't implemented in Unregistered cop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able inclusion of the  "Uploaded  by"  field  in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 which  is  included  and  cannot  be modified by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Diz'Up! please send $20 (or the equivalent in Lit.)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Carav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G. Zanobini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75 ROMA - 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find  the  latest release of the program on the author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nswers 24h/24 at the # ++39-6-71510364 (up to 19.2k Zy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onfiguring and Installing Diz'Up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the program, is a  very  easy  process:  ju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.EXE  in  your  main  BBS directory, and it is done..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the default external header for the listing, which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iz'Up! archive, copy DIZ'UP.HDR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Diz'Up!, You must configure it. To configure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IZ'UP.EXE SETUP .. If You run DIZ'UP.EXE without any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screen allows You to modify the output colors of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other Diz'Up! options. Every option is simple to understand 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explicative..  The first 8  options  let  You  modify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's  colors,  if You change it You can look at the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at the top of the screen. The 9th option let You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Credits" or "File Sizes" field in the output  listings.  Th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let   You   modify  the  output  listing's  filename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!).  The extension  will  be  equal  to  the  filebas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 (ex. for area #1, the listing name will be LIST.1). 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et You choose the inclusion of the "Uploaded by" fi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 The default is "YES" and it cannot be modified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 The  last  option let You choose to use the defaul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or the listing, or a customizable external one (like DIZ'UP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es with the original package of the program).  If  You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an  external header, You must supply the complet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f the header file. When You have finished to setup thes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ess "Q" to quit &amp; save  the  configuration.   The  set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directly in DIZ'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iz'Up!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Diz'Up! without any parameter, it will display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various commandline  options  are  explained  in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.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Z'UP /A 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commandline, Diz'Up!  creates new  file-listing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base area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DIZ'UP /A 1 will create the listing for the first file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DIZ'UP /U area#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commandline, Diz'Up! updates an existing li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base  area#  with  the  file  "filename.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DIZ'UP /U 1 shitty.exe will update the listing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ase with information of the file "shitty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IZ'UP /N area#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commandline, Diz'Up! updates an existing li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base area# with files newer than the dat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DIZ'UP /N 1 01/01/94 will update  the  listing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base with information of files newer than 01-01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DIZ'UP /NT 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this  commandline, Diz'Up! updates an existing li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base area# with todays' uploads (new files since 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DIZ'UP /NT 1 will update the listing  for  the  first 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formation of today'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DIZ'UP /NS a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the  most usefull commandline. It makes Diz'Up!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for the file-base area# with new files since last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. If You want to have updated file-listings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create  a  nightly event in which DIZ'UP /NS is ra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file-bases. This procedure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 DIZ'UP  /NS  1  will update the listing for the first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formation of files newer than last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DIZ'UP /ND area# 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line makes Diz'Up! update an existing  list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base area# with new files of the latest n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. DIZ'UP /ND 1 10 will update the listing for the first 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formation of files uploaded in the latest 1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DIZ'U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option  let  You  enter  the configuration of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options are explained in the previous chapter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Using Diz'Up! and Configuring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FILE_ID.DIZ-aware  file  listings updated every da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iz'Up! every night. To do this, You must  setup  a  nightly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lls a batch file to run Diz'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f  all, enter Renegade locally and go to the event editor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entr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X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: Diz'Up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. Type  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data   : Diz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Hook time: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Time    : (The time when You want to run the event, ex. 05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During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 Event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 Miss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ctive  : SMTWTFS (Weekly Event,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Number : (If  You  run a multinode system, the nod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ll and run th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create the batch file DIZLIST.BAT specified in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e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DIZLIS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 /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 /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.and so on, for each of your file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You  must modify some RG menus, to make the listings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G Menu Editor, and go to the file menu..  Modify  the  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mman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)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)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20 (Or 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DIZ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thing to do is to create the menu DIZLIST,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ename: D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enu title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elp files    :*Generic* / *Generi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u Prompt   : Use FILE_ID.DIZ Support Listings? Y/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FILE_ID.DIZ Support Listings? Y/N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assword      :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allback menu 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orced ?-level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Generic info  :1 cols - 9/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lags         :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1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ng descript :N:Normal Renega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descript:N:Normal Renega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u keys     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mdkeys       :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        :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2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ng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de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u keys     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mdkeys      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        :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3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ng descript :Y:Use Diz'Up!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descript:Y:Use Diz'Up!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u keys     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S Required  :"Ln" (==&gt; n=FileBase number, Uncompresse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mdkeys       :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        :list.n  (==&gt;n=FileBase number Uncompressed)     (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        :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UST BE REPEATED  FOR  ALL  YOUR  FILEBASES  AND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A NUMBER WHERE YOU READ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1)  : n is the FileBase number (uncompressed), and LIST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Diz'Up!, that You  have  configured  before  (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t, remember to put the right filename 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y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ng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de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nu keys     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mdkeys      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tion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        :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se  operations,  Diz'Up!  is  successfully 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t will update the listings every night automaticall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ll  have  the  opportunity  to  choose  beetween  the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ing or Diz'Up! file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first time that You install Diz'Up! in Your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 simple operation: You must CREATE the listings, otherwise  Diz'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update nightly that files.. ;)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another  batch  file,  the  same  of  DIZLIST.BA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DI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 /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'UP /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.and so on for each of your file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run this batch file to create the listings.  After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this batch file can be dele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many many thanks to myself for developing this GREAT RG Util!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say thank you also to the following people who helped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Diz'Up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e Beltrame of MM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 S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D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nks of /�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others that I forgo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(..but  not  least ;)) ) I ask You to excuse me for my very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, and for this shitty piece of doc... I'm NOT a Doc Writer,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MER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ex Caravaggi /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 : mc6618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 : 2:335/3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  : ++39-6-7151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