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� DOCUMENTATION FOR RENEGADE v07-17�eta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      Definition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       ~~~~~~~~~~~~~~~~~~~~~~~~~~~~~~~~~~~~~~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System Startup and WFC Screen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A               BBS Requirements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B               Commandline Parameters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C               WFC Information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D               WFC Command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SysOp Function Keys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ACS System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MCI Codes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A               MCI Code Information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B               MCI Color Code Information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Pipe Color System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System Configuration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A               Main BBS Configuration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B               Modem Configuration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C               System ACS Settings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D               System Variables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E               System Flagged Functions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F               File Section Configuration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G               Subscription &amp; Access Levels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H               Network Configuration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H-1                       Address Setup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I               Offline Mail Configuration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J               String Configuration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1                       Page 1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2                       Page 2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3                       Page 3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4                       Page 4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5                       Page 5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6                       Page 6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K               Color Configuration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1                       System Colors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2                       File Listings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3                       Message Listings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4                       File Area Listings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5                       Message Area Listings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6                       User Listings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7                       Node Activity Listing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8                       Last Callers Listing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9                       Offline Mail screen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K-10                       Private Mail Listing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L               Archive Configuration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M               Time Limitations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N               Call Allowances Per Day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O               UL/DL Number of Files Ratio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P               UL/DL KiloBytes Ratio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Q               Post/Call Ratio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R               Max D/L Per Day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S               Max D/L K Per Day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T               Update System Averages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User Editor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File Base Editor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      Definition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       ~~~~~~~~~~~~~~~~~~~~~~~~~~~~~~~~~~~~~~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Message Base Editor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Protocol Editor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Menu Editor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A               Menu Command Modification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B               Menu Information Modification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C               Linking Menu Commands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D               Menu System Commands (Command Keys)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1                       Offline Mail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2                       Time Bank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3                       SysOp Commands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4                       Miscellaneous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5                       Archive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6                       Batch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7                       Doors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8                       Files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9                       Hangup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0                       Messages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1                       Multi-Node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2                       Other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3                       Auto-Message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4                       Voting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Event Editor 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Mini-DOS Environment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Infoform Questionnaire System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A               How they're made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B               New User Questionnaire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C               Questionnaire Commands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Run-Time Errors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A               Default Renegade Errorlevels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B               DOS Errorlevels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C               I/O Errorlevels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D               Critical Errorlevels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E               Fatal Errorlevels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Optional Files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Order of Logons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-A               Order of Normal Logon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-B               Order of New User Logon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Credits       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     Definition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     ~~~~~~~~~~~~~~~~~~~~~~~~~~~~~~~~~~~~~~~~~~~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AC Flag Definitions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File Base Flag Definitions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Message Base Flag Definitions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Menu Flag Definitions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File Extensions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Flags         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   Modem Init Strings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Teleconferencing Commands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  Hooking up a CD-ROM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    Setting up Doors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    Installing Renegade from Scratch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  Other Information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  Teleconferencing Action File               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                               SYSTEM STARTUP AND THE WFC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BBS, change to the main BBS directory and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NEGADE" program.  Renegade requires that you have at least 285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memory, have at least a 80186 processor, and a fossil driv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n fossil drivers are X00 and BNU, which are both found on most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nnnnn   This command tells the BBS program a user is on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nnnnn baud.  This skips the WFC screen and goes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Ennn    If a critical error occurs during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, it aborts to DOS with an ERRORLEVEL value of 25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Nnnn    Normally, when you perform a normal exit back to 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returns an ERRORLEVEL value of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Operate the BBS in local mode only (don't send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to the modem, and don't respond to incoming call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n       Will create a QWK mail packet for user n the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n       If you're running in a multi-node environment,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ecute the BBS on node 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      Pack the message bases and return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Sort the File areas and return to DOS.  Same as P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s, except it will sort the file 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Quit to DOS after the next user log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n       Will upload a REP mail packet for user n then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nnnn    External event start tim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/Date: The current time and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day's Stats: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- # of calls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 - # of public postings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- # of Electronic Mail parcels that was sent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s - # of new users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 - # of feedbacks that were sent to you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UL - # of Uploads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 UL - How many K was uploaded tod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DL - # of Downloads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 DL - How many K was downloaded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- # of minutes the board was used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Aver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- The average # of call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 - The average # of post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UL  - The average # of U/Load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DL  - The average # of D/Load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- The average activity (in %)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Tota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- Total # of calls the BBS has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 - Total # of posts the BBS has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UL  - Total # of Uploads the BBS has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DL  - Total # of D/Loads the BBS has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 - Total # of Days the BBS has been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- Total # of Hours the BBS has been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f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- Which node is currently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- How many fatal errors occurred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s  - Megabytes left free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- How many pieces of E-Mail you currently have in your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- Total # of Users the BBS currentl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 - Where the BBS loads itself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Activity: % of use the BBS has ha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PTER 1-D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Sends the "modem answer" command to the modem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not used, but for testing the connec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have an error, this is helpful. In most c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ough, the BBS will automatically answer the phone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Enters the message base editor, where you can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bases used to store publ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Displays a list of caller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Shells to DOS, allowing you to perform maintenanc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functions that aren't available through Mini-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WFC menu, use the "EX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Enters the schedule event editor, where you can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dify the different scheduled events us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functions to maintain the system &amp;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Enters the file base editor, where you can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bases used to store files for uplo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Sends the "modem hangup" command to the modem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ngs up the modem if it is offhook.  See WFC command "O"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Sends the "initialization" command to the modem,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Displays the SysOp logs.  You can display today's lo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logs of previous days (up to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the system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Allows viewing of ALL Email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ed.  It does not specify for the view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individual's Email.  See WFC command "R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Lists the current users that are on your nodes.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 multi-nod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Sends the "offhook" command to the modem, which m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busy to all remote callers.  Use the "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hang up the ph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P allows you to pack all of your message bases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Exits the BBS and returns to DOS with the "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" ERRORLEV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Allows you to read a specific individual's E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Enters the system configuration, where you can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 major changes and modificatio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Enters the user editor, where you can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information for each user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Enters the voting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voting booth questions, as well as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the different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  Allows you to send Email messages to other us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individually or via various mass mail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Enters the protocol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definitions of the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trans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     Displays the usage log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.DAT file, which contains a record of all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activity.  Just to note, the percent activit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ghly the number of minutes used that day divi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40 minutes (24 hour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 Enters the menu editor, where you can create and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Validate files - If you set files to not be auto-vali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ystem Config, this will allow you to vali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manually or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SPACE]   Allows you to log on to the BBS locally.   You can log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rmally (by pressing "Y"), log on quickly (by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"), or not log on at all (by pressing "N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     Takes you into the conference editor.  Useful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s or file bases separate in sub-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local security is set to on, there are only 2 commands that be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e keyboard.  (This is useful if the BBS is in 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any people pass by and can cause great damage to the BB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wo commands which are allowed are  [SPACE] and  "Q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SPACE] brings up a prompt for the system password.  Entering the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will allow the use of all WFC menu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                                             SYSOP FUNCTION KEY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 keys are available only when a user is on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Key: A:x = Alt key+x key toge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B]          Toggles "beep-after-end" on and off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take the phone offhook and sound an alarm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user logs off, letting you know that the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vailable for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C]          Toggles chat mode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E]          Allows modification of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(SL, DSL, AR &amp; AC flags, file poin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s the "SysOp working" message to the user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ndow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F]          Prints fake line noise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G]          Allows enabling and disabling of activity tr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hat capturing for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H]          Hang up on a user and return to the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I]          Toggles the user inpu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K]          Allows you to select a hangup message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HANGUPnn.*) before hanging up on the us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ing to the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L]          Toggles the local scr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M]          Toggles temporary SysOp access for a us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 SysOp access is still activ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logs off, the user's statistics ar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6* [A:N]          Switches you to the next SysOp window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O]          Conference System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P]          Prints a file from disk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Q]          Turns off the "user attempted to chat"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6* [A:R]          Displays the chat reason in the Sysop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S]          Toggles the SysOp window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T]          Toggles the SysOp window display betwee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ottom of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U]          Toggles the user's input and outpu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A:V]          Asks the Sysop for the Subscription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to give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W]          Same as [A:E] except that the "SysOp work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A:Z]          Sends a continuous stream of beeps until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s a key or hangs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+]          Adds five minutes to a user's total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-]          Subtracts five minutes from a user's tot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6* [A:F1-F5]      Changes to SysOp Window 1-5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key you hit (F1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-F10]       Hitting one of these keys will activate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Macro that was defined in System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:Home]    Shows a help screen with all of the SysOp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and a brie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 keys are available anywhere in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a user 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n]          Executes a batch file called "GLOBATx.BAT"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" is a number from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D]          Dump screen to file - Puts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into a certain file (defin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J]          Performs a local shell to DOS.  Prints the "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shelled to DOS" message before entering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"thank you for waiting" messag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croll Lock]  Toggles the "SysOp available for chat" flag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:SysRq]   Allows the SysOp to choose to generate a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                                                      ACS SYSTE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 ACS functions have the same basic syntax:  A letter follow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arameter of the function (not case sensit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A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ge of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at least "nnn"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B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Baud rate without last two ze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connected at "nnn"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C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in Conference x (@-Z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D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D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DSL of "nnn"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E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in x emul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=ANSI,V=AVATAR,R=RIP,N=N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F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R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R flag "x" (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G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G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gender "x" (M/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JJ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Novic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not be in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K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in Message Base #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L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Fil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in File Base #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M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V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voted on all of the voting 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on node #n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O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ysop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True if Sysop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P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Fil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t least "nnn" fi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R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C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C flag "x" (LCVBA*PEKM12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S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L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n SL level of "nnn"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T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Tim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t least "nnn" minutes of time lef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U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Us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user number "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V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a valida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X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ubscription expi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"nn" must be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umber of days remaining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's subscrip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Y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at least "nnn" minutes aft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ZZ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Within Post/Call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enough posts per call for their S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21"  - Must be 21 years 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96"  - Must be connected at 9600 baud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S"   - Must have AR flag "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20"  - Must have at least 20 minutes tim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360" - Must be later than 6:00 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1"   - Must be logged onto n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dded ACS control, there are five logical operators tha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ccess to happ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amp;" - Logical AND   - both must be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- Logical OR    - either can be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" - Logical NOT   - first is true second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all on/off setting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" - Logical TRUE  - everything is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%" - Logical FALSE - everything i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- "S20D50" requires the user has an SL of 20 *AND* a DSL of 5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- "S20|FA" requires that the user have either SL 20 *OR* AR flag "A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- "!FA" requires that the user *NOT* have AR flag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UE and FALSE operators are used to give everyone access,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ive anyone access.  "^" means ALL users have access, and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NO users at all have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ven more complex ACS's, parentheses are allowed to group ACS sett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be compared to another s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(S20FA)|(D255)" means that the user must have SL 20 *AND* AR flag "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R* DSL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50            User must have SL 50 or higher (50-25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S50           User must *NOT* have SL 50 (0-49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V|U1          User must be validated *OR* be user #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21FAS50       User must be 21 years old *AND* have AR flag "A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AND* have SL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(A21FAS50)    User must *NOT* be 21 years old, have AR flag "A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have SL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N234          User must *NOT* be logged onto node 23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                                                       MCI COD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gade has a system for displaying system information in all loca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ard.  This is done using a set of codes called MCI (Messag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er).  These codes are entered with the character "@" follow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fic character.  All the valid MCI codes are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: MCI commands are CASE SENSITIV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        Displays the current user's user name minu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        Displays the current user's entire rea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        Displays the current user's real fir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        Displays the current user's real la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        User's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        User's stree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        User's City/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        User's Zi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       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J        User's Download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        User's last call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        User's total number of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        Displays a carriage return/linef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        User's number of files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O        User's number of files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        User's kbytes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Q        User's kbytes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        User's number of p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        User's number of downloads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        User's kbytes of downloads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        Displays the number of file points rem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        Displays the amount of time online rem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 in the format "HH:MM:S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        Displays the current message board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        Displays the current message board number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#xxx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Y        Displays the current file board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Z        Displays the current file board number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#xxx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0       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1        Current Conference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2        Current Conferen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3        Displays the number of kilobytes (K)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of the current file board's upload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4        Displays the message number that the current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5        Displays the number of messages in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6        Displays the maximum number of lines allow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n the current messag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7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8       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9       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#        Paus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!        Abort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~        System Call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amp;        Mr. or Ms. by g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      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      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        BB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        BBS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        SysOp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        Post/Call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        Account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       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        Time left in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j        Max number of files downloadable in on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        Max number of kbytes    "         "  "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       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        De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        Days left until expi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o        Number of messages left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is next section is made up of new MCI codes from version 03-26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normally used in the Doors, Archives, or Protocol se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whatdone file to convert from 03-05 and earlier version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       Actual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      Baud Rate reported (Locked, if activ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     Archiv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     Download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       File to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G        Graphics (0=Off, 1=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       Internal files (Filenam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%K        Complete name and path of the current file bases's *.DI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       Log file (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      Main R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       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O        Door Drop file for Curren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    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        Current User's Re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       Tim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        Current User's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       Current User's Real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       Current User's Real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%#        User Number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2 easy ways of changing colors in Renegade. 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hod is usable everywhere in Renegade.  When you're where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o another color, press [Ctrl-P] and then enter a number from 0-9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n on, the color will be the one you set with the last command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tay the same color until the color is changed again by ei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r by another color code sequence.  (In certain areas (like F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) entering a carat "^" then the number 0-9 that you want se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                                               PIPE COLOR SYSTE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other way which can be used is called the PipeSystem. 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change the color, enter a "|nn" (w/out quotes).  The nn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between 00 and 23. (2 digits MUST be used.).  The first 16 col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00-15) affect the foreground color, and the last 8 (16-23) aff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.  The colors are as follows: (B. = Bright, D. = D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 Black       08: D. Grey     16: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: Blue        09: B. Blue     17: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: Green       10: B. Green    18: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: Cyan        11: B. Cyan     19: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: Red         12: B. Red      20: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: Purple      13: B. Purple   21: Pur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: Brown       14: Yellow      22: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: Grey        15: B. White    23: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                                            SYSTEM 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art of keeping Renegade set and going is the way you set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onfiguration.  This section is normally selected by the "S"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WF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re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ain BBS Configuration                B. Modem/Nod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ystem ACS Settings                   D. System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ystem Toggles                        F. File Syst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Subscription/Validation System        H. Network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Offline Mail Configuration            J. String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Color Configuration                   L. Arch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ime allowed per day                  2. Max call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L/DL # files ratio                   4. UL/DL K-byte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ost/Call ratio                       6. Max download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Max download kbytes per day           8. Update System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L,1-8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ne of the keys will take you to the corresponding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figuration.  Pressing "Q" will take you back to the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or the SysOp Men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 is where many of the different BBS options are 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lect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BB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BBS name/number  :GS Connection BBS (207-799-90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ysOp's name     :The "O"         C. Registration number:7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ysOp chat hours :18:00...22:00   E. Minimum baud hours :00:00...23: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Regular DL hours :Always allowed  G. Minimum baud DL hrs:23:00...18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BBS Passwords                     I. Pre-event warning  :6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Startout menu    :START           K. Bulletin Prefix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Multinode support:Off             M. Network mode       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 Main data files dir.    :E:\RENEGADE\DATA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iscellaneous Files dir.:E:\RENEGADE\MISC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essage file storage dir:E:\RENEGADE\MSGS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enu file directory     :E:\RENEGADE\MENU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Nodelist (Version 7) dir:E:\RENEGADE\TEXT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Log files/trap files dir:E:\RENEGADE\LOGS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emporary directory     :E:\RENEGADE\TEMP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Protocols directory     :E:\RENEGADE\PROT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Archivers directory     :E:\RENEGADE\PROT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File attach directory   :F:\ATTACH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selection (A-M,0-9) [Q]uit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allows you to enter the name and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allows you to enter the username of the Sys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allows you to enter your registration numb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program.  However, since Renegade is currently an �e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, this option does absolutely no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allows you to declare your chat hour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pages you during these hours, a bell will sou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 you that a user wishes to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   This option defines the hours that the minimum baud 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rs may log on.  Some SysOps prefer to restrict the hou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users of lower baud modems for various reas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defines the hours that file download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defines the hours that low baud call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    This option defines the SysOp, new user and baud overri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s sets the number of seconds before a schedu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is run in which the user is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Menu where users with an undefined startout menu will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.  (Normally set to MAIN)  The startout menu is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user is first in contact with.  Some Sysops p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the menu set to something else to perform som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aintenance before the user get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Prefix of the Bulletin Files. (Normally left Blank or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)  Refer to Chapter 11-D-12, Sub-Bulletin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option allows you to tell Renegade if it has 1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.  (If multi-node, you must use the -Nx command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x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will allow you to turn the Network mode on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s function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Forces local security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Disables all function keys unless a sysop is logged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Disables the sysop 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All WFC commands are disabled except the obvio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 If no node is specified on the command line,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assume it is a local node, an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e itself as the next available nod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This option defines the directory in which your main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stored. (.DAT, .DIR,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directory in which your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 (.ANS, .ASC, .INF, .ASW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defines the directory in which your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(.BRD, .MIX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directory in which the menu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(.M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directory in which the Version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file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defines the directory in which the trap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log files and capture chat files are stored. (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defines the directory in which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 This directory is used for various thing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files while using them, but when they aren't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defines the directory in which the protocol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held.  These include DSZ.EXE, HSLINK.EXE, etc.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are used in the Protocol Editor as your uploa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option defines the directory in which the archive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held.  These include PKUNZIP.EXE, ARJ.EXE, PKZIP.EX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E.COM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is option defines the directory in which the files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 Email and Netmail are to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figuration allows you to set up how the modem and Renega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togeth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/Nod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imum baud rate    :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M port number      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em init string    : ATV0S0=0&amp;C1&amp;D2M0E0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em answer string  : ATA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dem hangup string  : ATH0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odem offhook string : ATH1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Inactivity init time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OM port locking     :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Locked baud rate     : 38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TS/RTS flow control :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XON/XOFF flow control: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ACS for this node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Path for door files  : C:\RENEGADE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TeleConf Normal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TeleConf Anon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TeleConf Global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TeleConf Private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Modem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or 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ommand strings can contain the following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      Sends a carriage return (^M)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x"      Sends a control character to the modem. (^M can be 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|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"       Performs a half-second delay before sending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is the baud rate that Renegade will use when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alls at the WFC menu.  This should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maximum baud rate, either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, 19200, 38400 or 57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is the COM port that your modem is connected to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OM1 through COM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is the command that initializes the modem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important, as it tells the modem how to operat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command that enables the modem to answ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command that hangs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command that places the modem offhook. (Mak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line bus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sets the time (in minutes) in which the modem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initialized if no one has called.  (Warning: Do not set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.  If you do, the modem will be const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itializ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    This option lets you lock the COM port if you have a 9600 bau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aster 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is option sets the baud rate to lock the COM port at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ption 8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  This option toggles CTS/RTS flow control on or off.  F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tells the computer or modem when to start and st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or receiving information to/from the other de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TS/CTS is also known as Hardware Flow Contr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Set this to the opposite of RTS/CTS flow contr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t's technically same as RTS/CTS except it's Software F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.  RTS/CTS is better if you can suppor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e minimum ACS setting required to be met by the user t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gon to the node so they can sta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e complete path to where the door files (CALLINFO.BB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x.DEF, DOOR.SYS, etc.) will be written to for this n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f blank, files are written to main BBS directory)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e string inserted here sets what is displayed by this nod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the teleconference before the user's text i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e string inserted here sets what is displayed by this nod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the teleconference before the user's text i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e string inserted here sets what is displayed by this nod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the teleconference before the user's text i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e string inserted here sets what is displayed by this nod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the teleconference before the user's text i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ese are the result codes returned by the modem when th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, NO DIALTONE, BUSY and various baud rate cond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ncountered.  Case 1 result codes are the main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the modem.  Case 2 result codes are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sons using MNP class modems. (Also called ARQ mode.)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C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ull SysOp       :s255              B. Full Co-SysOp    :s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sg Base SysOp   :s200              D. File Base SysOp  :s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ysOp PW at logon:s255              F. Remote PW viewing: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Post public      :vv                H. Send e-mail      :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ee anon pub post:s100              J. See anon E-mail  :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Global Anon post :s100              L. E-mail anon      :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See unval. files :vv                N. DL unval. files  :s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No UL/DL ratio   :s30               P. No PostCall ratio:s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No file point chk:^                 S. ULs auto-credited:s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MCI in TeleConf  :s250              U. Chat at any hour :s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Send Netmail     :%                 W. "Invisible" Mode :s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Mail file attach :vv                Y. Change a vote    :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selection (A-Y) [Q]uit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setting defines the security level for a full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setting defines the security level for a full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setting defines the security level for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setting defines the security level for a fi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setting defines the security level in which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must be specified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setting defines the security level in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passwords in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setting defines the security level required to p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publ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etting is similar to option G, except that it per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rmal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who posted public messages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who posted Email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st anonymously on ANY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setting is similar to option K, except that it deal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unvalidated files when looking through the file l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wnload unvalid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setting defines the security level at which upload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ratio check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setting defines the security level at which the post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atio check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setting defines the security level at which fil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setting defines the security level at which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automatically credited to the uploader.  (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ful to prevent uploading of "garbage" files to balance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/DL ratio for further downloading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his setting defines the ACS needed to use MCI cod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con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a chat with the Sysop.  (This overrides chat ho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Netmail to another BBS on a net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to the BBS (in multi-node mode only) and be "Invisib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ther nodes when they log on, and in the node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tach" a file to mail that they send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his vote in the voting s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ax private sent per call:255     B. Max feedback sent per call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ax public posts per call:255     D. Max chat attempts per call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Normal max mail waiting  :25      F. CoSysOp max mail waiting  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Logins before bday check :0       H. Swap shell should use     :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Number of logon attempts :3       J. Password change every     :0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SysOp chat color         :9       L. User chat color           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Min. space for posts     :100     N. Min. space for uploads    :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Back SysOp Log keep days :7       P. Blank WFC menu minutes    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Alert beep delay         :5       S. Number of system callers  :2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Minimum logon baud rate  :1200    U. Minimum download baud rate: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F1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2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3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4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5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6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7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F8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F9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F10 Macro              :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selection (A-U,1-9) [Q]uit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sets the limit for the amount of Emai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ingle caller can leave dur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ets the limit for the number of feed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any single caller can send dur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sets the limit for the number of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single caller can send during a c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sets the limit for the number of chat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single caller can make dur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sets the limit for the amount of Email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kept waiting for a certai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ets the limit for the amount of Email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kept waiting for a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sets the number of logons a user can hav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checks to see (as a security feature)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what the birthdate they entered into the BBS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tells the BBS where to swap memory to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S "swaps" out of Renegade. The locations are either (D)isk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)MS Memory, (X)MS Memory, (N)on XMS Extended Memory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  This option sets the number of attempts a user can mak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n to the BBS, before the BBS hangs up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sets the amount of days before a user h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ir password as a security 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sets the SysOp chat color.  This only ma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s that can view ANSI colors, as this color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that is used while the SysOp is 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    This goes along with option K, except that it's the user c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  (In case you're wondering.. the reason there ar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lors for chat is basically so that the Syso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knows who said w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    This option sets the minimum amount of hard drive space (in K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ust be available on the hard drive in order to po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Pretty much the same as option M, except that it deal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space needed to be free to up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sets the number of days that the SysOp back lo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kept.  (Maximum is 15 d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    This option sets the time of inactivity before the WFC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lanked.  (Screen Sa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    This option defines the delay in between beeps to the user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option defines the number of calls the BBS h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his option defines the minimum baud rate that can call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. (This is normally used to "lock-out" 300 bau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are normally too slow to do mu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This option defines the minimum baud rate that can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rom the BBS. (See note on option 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9  These are the F1-F10 Sysop Definable Macros that only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on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lagg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Handles allowed on system:On   B. Phone number in logon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ocal security protection:Off  D. Use EMS for overlay file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Global activity trapping :Off  F. Auto chat buffer open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AutoMessage in logon     :On   H. Bulletins in logon 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Last few callers in logon:On   J. User info in logon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Strip color off SysOp Log:Off  L. Offhook in local logon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Mandatory voting         :On   N. Compress file/msg numbers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UL duplicate file search :On   P. SysOp Log type            :F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Use BIOS for video output:On   S. Suppress snow on CGA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Refuse new users         :Off  U. Swap shell function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Use shuttle logon        :Off  W. Chat call paging   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Time limits are per call :Off  Y. SysOp Password checking   :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ew user message sent to 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ins before timeout bell 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ins before timeout      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selection (A-Y,1-3) [Q]uit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specifies whether or not handle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.  (A handle is an alias.  Like CB Radi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pecifies whether or not the user's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sked for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controls local security prot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  This option specifies whether or not the RENEGADE.OVR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to be accessed from, EMS (expanded) memory.  If the over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't be stored in EMS, Renegade will access the overlay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s usual.  (EMS is MUCH faster in accessing then the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controls global activity trapping.  If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 BBS will make a trap file for EVERY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pecifies whether or not to automatically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t buffer during a c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specifies whether or not the auto-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specifies whether or not the bulletin 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specifies whether or not the last few caller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    This option specifies whether or not the user's status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specifies whether or not Renegade's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will be stripped from the SysOp lo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option specifies whether or not the phon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off-hook during local log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specifies whether or not to force all us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te on all unanswered voting ques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option controls the "compression" of file an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numbers.  This option takes a little explaining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y you have ten message bases (1-10), and bases 2, 6 and 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restricted from certain users.  Normally when the lis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areas is displayed, those areas are not shown, leav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gap in the listings (1, 3, 4, 5, 7, 8, 10).  If this option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to on, all the message base numbers are made contiguous.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, 2, 3, 4, 5, 6, 7)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controls the search for duplicate file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controls the output of the SysOp log. 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ee choices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nly -- Puts the log in the SYSOPxx.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&amp; file -- Same as File except it outputs the lo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int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nly -- Sends the log to the prin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option specifies whether or not ROM BIOS routin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used for all local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    This option specifies whether or not "snow checking" is requi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lor Graphics Adapters (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    This option defines if new users will be allowed onto the BBS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    This option defines if Renegade will Swap memory if it shel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This option defines if the BBS will use the Shuttle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    This option toggles Chat call paging. (After a user pages you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ard buzzes you to remind you that the user wants to chat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This option defines if the time limits are per call or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This option defines if most options (some are logon,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in SysOp menu, etc.) ask for the Sysop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letting you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number of the user that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 user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specifies the number of minutes before the b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ounded to alert the user that the system is ab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me ou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specifies the number of minutes that are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ass with no activity before the system "times ou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c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Upload/download ratio system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File point system      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Daily download limits  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Test and convert uploads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Point rewarding system 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earch for/User FILE_ID.DIZ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Recompress like archives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Point reward compensation ratio: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File point compensation ratio  :255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Base file size per 1 file point:1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Upload time refund percent     :1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"To-SysOp" file base           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Auto-validate ALL files ULed?  :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Max k-bytes allowed in temp dir: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Min k-bytes to save for resume :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O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specifies whether or not upload/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ac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    This option specifies whether or not a file point file system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cti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turns the daily download limit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toggles if the uploads will be recommen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the current file base's archiv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   This option works with option C and defines how many file poin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be given for the upload based on the number of K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will toggle whether or not Renegade will searc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file for FILE_ID.DIZ.  (It is a file that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file is, no matter what the user ent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It is a standard also used by PC Boar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will toggle whether of not Renegad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press archives when the file is uploaded. (Helpfu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Maximum Compression, add a AV stamp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defines the % of the file's point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arded to the uploader whenever the file i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how many file points you get p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  (See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defines what 1 file point is equal to in 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: if set to 10k, every 10k of a file will charge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ile poi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defines the percentage of time that a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unded after uplo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    This option defines the file base that is set to "SysOp only"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for SysOp-only uploads which are sent by putting a "\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first character in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specifies whether or not all uploaded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uto-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option defines the maximum number of kilobyt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mporary archiv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defines the minimum number of kiloby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been sent during an upload before it can b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resume-later uploa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various subscription levels (26, A-Z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y receive with the level (along with the expiration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scree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ew User Settings             B. Validated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ow Level 6 Month             D. Low Level 1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High Level 6 Month            F. High Level 1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                             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                           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                             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                             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                             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                            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                               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                               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                             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.                              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cription editor (?=help)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(A) is always used for New Users, and option (B) is for Vali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The other 24 levels are open for what you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leve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Description: New User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New SL     :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ew DSL    :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R flags   :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AC flags   : ----------/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ile points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New credit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Expiration : No expi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Expire to  : N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AR upgrade :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AC upgrade :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Start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M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defines the Description of the Subscrip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defines the security level (SL) of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defines the download security level (DSL)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The DSL is basically the same as SL, except tha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in the file transf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  This option defines the area flags (AR flags) for a us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   This option defines the access flags (AC flags) for a us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AR flags are definable in what they mean, AC flag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certain set meaning that is listed in Appendix A. These flag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normally used to restrict a user from doing cert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that override th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CVBA*PEKM/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ets the initial number of file points aw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sets the amount of credit the user gets i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sets the amount of days that the user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main at the current subscription level. (See 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sets which Subscription level the user will exp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fter their level expires. (See 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toggles if the AR Flag upgrade will be Ha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. *19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option is the same as (K) except it toggles the AC Fla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19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sets the starting menu for the us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et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Origin line     : GS Connection BBS - 207-799-90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trip IFNA kludge lines : Yes     1. Color of standard text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trip SEEN-BY lines     : Yes     2. Color of quoted text   :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trip origin lines      : No      3. Color of tear line     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Add tear/origin line    : Yes     4. Color of origin line   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Default Echomail path   : E:\RENEGADE\ECHOMAI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Default Groupmail path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Netmail path            : E:\RENEGADE\NETMAI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Netmail attributes      : In-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J,1-4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goes to the Net Addresses Menu (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Defines the origin line placed at the bottom of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oggles stripping of IFNA kludge lines from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oggles stripping of SEEN-BY lines from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oggles stripping of origin lines from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oggles the automatic addition of tear and origin lin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posted in FidoNet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is the default prefix for the EchoMai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Same as G above, but for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Same as G above, but 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toggles the attributes of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Defines the color used to display normal text.    (Default=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Defines the color used to display quoted text.    (Default=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Defines the color used to display the tear line.  (Default=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Defines the color used to display the origin line.(Default=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H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Address #0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ddress #1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Address #2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Address #3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ddress #4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Address #5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Address #6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Address #7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Address #8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Address #9  : 0:0/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election (A-J) [Q]uit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J  Defines your given FidoNet address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individual component of the address (zone, n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nd point numbers); pressing [ENTER] at any promp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at componen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is your main Address, and B-J are AKA Addresses for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networks using Fido-transfer-lines, or for other Fi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Mail is a system where one computer takes messages, com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a file, then you transfer it to the other computer,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This saves time online for other people to call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down on any phone char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Mai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QWK/REP Packet name :GSCO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Welcome screen name :C:\RENEGADE\MISC\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ews file name      :C:\RENEGADE\MISC\QWK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Goodbye file name   :C:\RENEGADE\MISC\QWK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Local QWK/REP path  :D:\STUFF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Ignore time for DL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Max total messages  :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Max msgs per base   :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selection (A-H) [Q]uit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This option is what the name of the QWK packet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ll be called (and what the reply is called.)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WK or RE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This option is the complete path and filename (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 of the welcome screen in the QW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This option is the complete path and filename (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 of the news file in the QW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This option is the complete path and filename (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 of the goodbye file in the QW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This option is the complete path to where you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your QWK files and REP files for when you want to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's messages offline with the othe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This option can be set if you want people to have un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for downloading their mail (no matter what the time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left, let them d/l their mail 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       This option will set the Maximum Total number of download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This option will set the Maximum Total number of downlo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pe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fig is where the customizable prompts, quotes, ques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configuration - page 1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nonymous    :[Wondering who I am?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Logon note #1:Enter your User Name, Real Name, or ID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note #2:or enter "NEW" to logon as a new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Logon prompt :@M&lt;What are you known as?&gt;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Echo chr     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SysOp IN     :I'm holding The "O" here!  Scream if you must! HAHA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SysOp OUT    :I'm sorry, The "O" is out at the mo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Engage chat  :@MHail - Oh Mighty @A! The "O" will be arriving shortly!@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Exit chat    :The "O" has thrown you back to the board!@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Sysop working:--&gt; The "O" is doing something neat &lt;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Pause screen :--&gt; Caress a key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selection (A-J,[,]),(Q)uit 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string is what gets displayed to all users when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reading was sent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ese lines are displayed when the BBS asks for a user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name, user number, or NEW for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is displayed just before the input area, and i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 such as "Logon:" that lets the caller know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ready to log 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is the character that is echoed to the screen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types sensi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string tells the user that the SysOp is availa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c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string is displayed when the SysOp is no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string is displayed when the SysOp has engaged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tring is displayed when the SysOp disengages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tring is displayed when the SysOp is perform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hile a user is on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works with the default screen size, establish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use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figuration - page 2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Message entry L#1:Enter your message now, @A.  You may use up to 200 lines.</w:t>
      </w:r>
    </w:p>
    <w:p>
      <w:pPr>
        <w:pStyle w:val="PreformattedText"/>
        <w:bidi w:val="0"/>
        <w:jc w:val="left"/>
        <w:rPr/>
      </w:pPr>
      <w:r>
        <w:rPr/>
        <w:t>B. Message entry L#2:Press /S to save, or /? for a list of commands.</w:t>
      </w:r>
    </w:p>
    <w:p>
      <w:pPr>
        <w:pStyle w:val="PreformattedText"/>
        <w:bidi w:val="0"/>
        <w:jc w:val="left"/>
        <w:rPr/>
      </w:pPr>
      <w:r>
        <w:rPr/>
        <w:t>C. NewScan start    :[@W - @5 msgs] Scanning...@M</w:t>
      </w:r>
    </w:p>
    <w:p>
      <w:pPr>
        <w:pStyle w:val="PreformattedText"/>
        <w:bidi w:val="0"/>
        <w:jc w:val="left"/>
        <w:rPr/>
      </w:pPr>
      <w:r>
        <w:rPr/>
        <w:t>D. NewScan done     :[@W - @5 msgs] Scan complete.@M</w:t>
      </w:r>
    </w:p>
    <w:p>
      <w:pPr>
        <w:pStyle w:val="PreformattedText"/>
        <w:bidi w:val="0"/>
        <w:jc w:val="left"/>
        <w:rPr/>
      </w:pPr>
      <w:r>
        <w:rPr/>
        <w:t>E. Read msgs prompt :[@4 of @5] Read (1-@5,&lt;CR&gt;=Next,?=Help) :</w:t>
      </w:r>
    </w:p>
    <w:p>
      <w:pPr>
        <w:pStyle w:val="PreformattedText"/>
        <w:bidi w:val="0"/>
        <w:jc w:val="left"/>
        <w:rPr/>
      </w:pPr>
      <w:r>
        <w:rPr/>
        <w:t>F. Automessage by:  :Auto-Message by:</w:t>
      </w:r>
    </w:p>
    <w:p>
      <w:pPr>
        <w:pStyle w:val="PreformattedText"/>
        <w:bidi w:val="0"/>
        <w:jc w:val="left"/>
        <w:rPr/>
      </w:pPr>
      <w:r>
        <w:rPr/>
        <w:t>G. Auto border char.:-</w:t>
      </w:r>
    </w:p>
    <w:p>
      <w:pPr>
        <w:pStyle w:val="PreformattedText"/>
        <w:bidi w:val="0"/>
        <w:jc w:val="left"/>
        <w:rPr/>
      </w:pPr>
      <w:r>
        <w:rPr/>
        <w:t>H. Quote header L#1 :On @D, @F said the following to @T...</w:t>
      </w:r>
    </w:p>
    <w:p>
      <w:pPr>
        <w:pStyle w:val="PreformattedText"/>
        <w:bidi w:val="0"/>
        <w:jc w:val="left"/>
        <w:rPr/>
      </w:pPr>
      <w:r>
        <w:rPr/>
        <w:t>I. Quote header L#2 :     Regarding: @S</w:t>
      </w:r>
    </w:p>
    <w:p>
      <w:pPr>
        <w:pStyle w:val="PreformattedText"/>
        <w:bidi w:val="0"/>
        <w:jc w:val="left"/>
        <w:rPr/>
      </w:pPr>
      <w:r>
        <w:rPr/>
        <w:t>J. Continue prompt  :- Continue? Y/N/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selection (A-J,[,]),(Q)uit :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is the first line of the description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s and Email, displayed just after th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is the second line of the description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s and E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at the start of each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NewScan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at the end of each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NewScan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   This prompt is displayed after each message and provide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as the header of the auto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character surrounds the text in the automessag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low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    This string is the first line that is displayed when the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is the same as (H) except it's the 2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is like Option (J) on Page 1 except it's a continu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keys (Y)es, (N)o, and (C)ontinu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figuration - page 3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hell to DOS L#1:The "O" is calling DOS.. "Shell to DOS.  Come in DOS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Shell to DOS L#2:Haha!  DOS came back fightin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Chat call L#1   :I'm giving The "O" a really annoying sound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Chat call L#2   :&gt;&gt;&lt;*&gt;&lt;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Continue Scan Q :Continue, Read msgs, Qui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Name not found  :That name is NOT found in the user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Bulletin line   :Enter bulletin selection (?=List,Q=Quit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Protocol prompt :Which Protocol to use? (What a decision) (?=List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Chat call reason:What is your reason to c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selection (A-I,[,]),(Q)uit 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the SysOp has performed a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message is displayed when the SysOp has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when a user pages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while the BBS is paging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hat hours.  It is displayed nine times, with a 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each one.  (A visual for the Sysop and the us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ants to c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line is displayed while the user is scanning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if the user name enter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on process is not a valid user nam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message is displayed below the list of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tring is displayed when the user is about to transf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t's used to find out which protocol they want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tring is displayed to the user when they want to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.  Don't confuse this with Chat call, or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strings.  This is displayed when you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board asks for a reason why they want to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figuration - page 4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List line        :List files - P to Paus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File NewScan line:Search for new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Search line      :Search all Directories for a File Mask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Find Descrip. L#1:Search Descriptions and Filename for Keyword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Find Descrip. L#2:Enter the string to search f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Download line    :Download - You have @U file points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Upload line      :Upload! - @3K free in this directory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View content line:View archive interi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Insuff. file pts :ACCESS DENIED!  Insufficient file points to Downloa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Bad UL/DL ratio  :ACCESS DENIED!  Your U/Dload Ratio is out of bal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selection (A-J,[,]),(Q)uit 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  This message is displayed when the user selects to list files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    This message is displayed when the user selects to scan for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This message is displayed when a user searches for a particul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is the first line of the message that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wants to search for a text string in the file l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is the second line of the message described i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    This message is displayed before a user enters a filenam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message is displayed when a user attempts to up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message is displayed when a user attempts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is worth more file points than they h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en their upload/download ratio is out of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5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/N file info   :P to Pause, N for Nex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Get filespec L#1:[ENTER] =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Get filespec L#2:File Mask 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dd to batch    :File added to Leeching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Adding batches  :Batch Download Fl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Reading prompt  :Begin Reading at [1-@5] (Q=Qui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Scanning prompt :Begin Scanning at [1-@5] (Q=Qui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Use defaults    :Press [ENTER] to use default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Newscan begins  :&gt; [ Newscan All ]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Newscan done    :&gt; [ Newscan Done ]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selection (A-J,[,]),(Q)uit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a NewScan of the file 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gun.  Pressing "P" will pause during a file lis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pressing "N" will skip to the next availabl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is the first line of the message displayed whe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being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is the second line of the message displayed whe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being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when a user has added a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 or download 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message is displayed when the user wants to fla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atch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prompt is displayed when the user starts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prompt is displayed when the user starts scann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message is displayed when the user is enter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nforms the user that default statements will be used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press [ENTER]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message is displayed when the user starts a new sca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message is displayed when the new scan of files is d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option 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User question #1 :What computer type do you use most frequentl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User question #2 :What is your occupati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User question #3 :Where did you hear about this board fro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User editor display #1 :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User editor display #2 :Occup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User editor display #3 :He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selection (A-J,[,]),(Q)uit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C  These messages are what the user is asked during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able question section of the new user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F  These are the strings that are displayed i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of the screen in the user editor for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able qu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this option, the following menu comes 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:Description                   :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:==============================: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GSC Default Colors             0 1 2 3 4 5 6 7 8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Scheme editor (?=Help) 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This will delete one of the color schem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This will insert a color scheme into your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   This will modify a current color scheme, and bring you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menu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This will set the position of a sche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This will quit you from the color configuration menu, and b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ack to the System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pressing M and choosing the scheme you wish to modif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cheme 1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escription   : GSC Default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ystem colors : 0 1 2 3 4 5 6 7 8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ile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ssage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ile Area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Message Area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User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Node Activity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Last Callers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Offline Mai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rivate Mai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hanges the description of this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hanges the different colors of the carat col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Changes the colors in th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Changes the colors in the messag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Changes the colors in the file are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Changes the colors in the message bas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Changes the colors in the us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Changes the colors in the node activit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Changes the colors in the last caller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hanges the colors in the offline mai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Changes the colors in the private mai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2, the following is sh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System color  0: Bright Whit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ystem color  1: Cyan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ystem color  2: Blu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ystem color  3: Bright Cyan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ystem color  4: Bright Blu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ystem color  5: Bright Yellow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ystem color  6: Bright White o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ystem color  7: Bright Red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System color  8: Blinking Bright Red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System color  9: Bright Gree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color to change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-9]  Pressing any of these keys will change the system col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number you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the number of the color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3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Name  � Size �  Description           MS-DOS Games #8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RENEGADE.ZIP 351300  Latest version of Renegade!</w:t>
      </w:r>
    </w:p>
    <w:p>
      <w:pPr>
        <w:pStyle w:val="PreformattedText"/>
        <w:bidi w:val="0"/>
        <w:jc w:val="left"/>
        <w:rPr/>
      </w:pPr>
      <w:r>
        <w:rPr/>
        <w:t>*RG      .ZIP 276420  Latest RENEGADE upgra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latest upgr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ed by: Joh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File Name field   (C) Pts Field</w:t>
      </w:r>
    </w:p>
    <w:p>
      <w:pPr>
        <w:pStyle w:val="PreformattedText"/>
        <w:bidi w:val="0"/>
        <w:jc w:val="left"/>
        <w:rPr/>
      </w:pPr>
      <w:r>
        <w:rPr/>
        <w:t>(D) Size field        (E) Desc Field        (F) Are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File name         (H) File Points       (I) File size</w:t>
      </w:r>
    </w:p>
    <w:p>
      <w:pPr>
        <w:pStyle w:val="PreformattedText"/>
        <w:bidi w:val="0"/>
        <w:jc w:val="left"/>
        <w:rPr/>
      </w:pPr>
      <w:r>
        <w:rPr/>
        <w:t>(J) File desc         (K) Extended          (L) Status flags</w:t>
      </w:r>
    </w:p>
    <w:p>
      <w:pPr>
        <w:pStyle w:val="PreformattedText"/>
        <w:bidi w:val="0"/>
        <w:jc w:val="left"/>
        <w:rPr/>
      </w:pPr>
      <w:r>
        <w:rPr/>
        <w:t>(M) Uploader          (N) Search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to change :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-F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G-N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(Status Flag is the *, Unvalid, etc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4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sg# � Sender            � Receiver           � Subject           � Poste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 1      Herb Avore          Peter Abbot          Help!              01/01/93</w:t>
      </w:r>
    </w:p>
    <w:p>
      <w:pPr>
        <w:pStyle w:val="PreformattedText"/>
        <w:bidi w:val="0"/>
        <w:jc w:val="left"/>
        <w:rPr/>
      </w:pPr>
      <w:r>
        <w:rPr/>
        <w:t>* 2      Robin Banks         Helen Beck           Re: Renegade       01/01/93</w:t>
      </w:r>
    </w:p>
    <w:p>
      <w:pPr>
        <w:pStyle w:val="PreformattedText"/>
        <w:bidi w:val="0"/>
        <w:jc w:val="left"/>
        <w:rPr/>
      </w:pPr>
      <w:r>
        <w:rPr/>
        <w:t>&gt; 3      Noah Zark           Lou Zerr             Modems             01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Msg Num field     (C) Sender Field</w:t>
      </w:r>
    </w:p>
    <w:p>
      <w:pPr>
        <w:pStyle w:val="PreformattedText"/>
        <w:bidi w:val="0"/>
        <w:jc w:val="left"/>
        <w:rPr/>
      </w:pPr>
      <w:r>
        <w:rPr/>
        <w:t>(D) Receiver field    (E) Subject Field     (F) Da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Msg Num           (H) Msg Sender        (I) Msg Receiver</w:t>
      </w:r>
    </w:p>
    <w:p>
      <w:pPr>
        <w:pStyle w:val="PreformattedText"/>
        <w:bidi w:val="0"/>
        <w:jc w:val="left"/>
        <w:rPr/>
      </w:pPr>
      <w:r>
        <w:rPr/>
        <w:t>(J) Subject           (K) Msg Date          (L) Statu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to change :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-F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G-L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(Status Flag is the *, Unvalid, etc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5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� Name                           � Num � Name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� SysOp Directory                    2 � 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Apogee Programs                    4   Epic Mega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Nor'Easter Software                6 � MS-DOS Ut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� MS-DOS Comm Progs.                 8 � MS-DOS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� MS-DOS Misc                       10 � Windows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� Apple II Files                    12 � Apple IIgs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Commodore                         14   Macinto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� SoundBlaster VOC Files            16 � MO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� GIF Graphics                      18 � Hints/Cheats/Do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� Twilight 2000 Files               20 � Renegad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� BBS Programs                      22 � BBS Do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� BBS Utilities                     24 � Programm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� Adult GIF Files                   26 � Adult Tex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� Adult Misc Files                  28 � Just because I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Base Num field    (C) Base Na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Scan Indicator    (E) Base Number       (F) 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to change :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-C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D-F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ual listing. (Scan Indicator is the � to show if you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that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6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� Name                           � Num � Name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� General Messages                   2 �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� Apple                              4   Macinto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Commodore                          6 � Ops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� Humor                              8 � BBS Pl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� Ham Radio                         10 � Deb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� Story Time                        12 �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� Games Galore                      14 � Buy-S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� Twilight 2000                     16 � Tradewars 20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� Upgrades                          18 � Revi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� Slam                              20 � Environmental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� Programming                       22 � Tagline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� Science Fiction                   24 � Reneg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� System Announcements              26 � Portland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� Netbase                           28 � Buy / Sell (UN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� Ham Radio (UNI)                   30 � Hardware (UN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� Sysops and Moderators Conferenc   32 � User Comments Conference (UN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� Chit Chat (UNI)                   34 � Local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Base Num field    (C) Base Na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Scan Indicator    (E) Base Number       (F) 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to change :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-C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D-F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ual listing. (Scan Indicator is the � to show if you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that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7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user listing for GS Connection BB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ser Name              � Calling from                � Sex � Last on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ah Bellum             New York, NY                   F    01/01/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l Boddeed             San Francisco, CA              M    01/01/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se Canusee             Atlanta, GA                    M    01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Border            (B) User name field   (C) Location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Gender field      (E) Last call field   (F)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User name         (H) Location          (I) Ge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J) 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 to change 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-F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  (Title is "The complete user listing 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G-J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8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� User Name          � Location             � Activity          � Avai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Paul Bearer          Bonn, Germany          Miscellaneous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Lisa Carr            Paris, KY              Miscellaneous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-                    -                      -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Node num field    (C) User name field</w:t>
      </w:r>
    </w:p>
    <w:p>
      <w:pPr>
        <w:pStyle w:val="PreformattedText"/>
        <w:bidi w:val="0"/>
        <w:jc w:val="left"/>
        <w:rPr/>
      </w:pPr>
      <w:r>
        <w:rPr/>
        <w:t>(D) Location field    (E) Activity field    (F) Availab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Node number       (H) User name         (I) Location</w:t>
      </w:r>
    </w:p>
    <w:p>
      <w:pPr>
        <w:pStyle w:val="PreformattedText"/>
        <w:bidi w:val="0"/>
        <w:jc w:val="left"/>
        <w:rPr/>
      </w:pPr>
      <w:r>
        <w:rPr/>
        <w:t>(J) Activity          (K) Available         (L)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to change :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-F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  (Title is "The complete user listing 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G-L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ual listing.  (Blank is the node(s) which don't have a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m:  Node 3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9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day's callers to GS Connection 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#  � Login  � User Name               � Calling from             � Baud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1 � 06:57p � Rigel                   � Portland, ME             �  24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2 � 07:44p � John Hanlon             � Portland, ME             �  24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3 � 08:13p � Sir Robin               � Cape Elizabeth, ME       �  24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4 � 08:38p � Benny                   � Franklin, MA             �  24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5 � 09:07p � Midget                  � Cumberland Foreside, ME  �  24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Caller num field  (C) Login field</w:t>
      </w:r>
    </w:p>
    <w:p>
      <w:pPr>
        <w:pStyle w:val="PreformattedText"/>
        <w:bidi w:val="0"/>
        <w:jc w:val="left"/>
        <w:rPr/>
      </w:pPr>
      <w:r>
        <w:rPr/>
        <w:t>(D) User name field   (E) Location field    (F) Bau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Caller number     (H) Login time        (I) User name</w:t>
      </w:r>
    </w:p>
    <w:p>
      <w:pPr>
        <w:pStyle w:val="PreformattedText"/>
        <w:bidi w:val="0"/>
        <w:jc w:val="left"/>
        <w:rPr/>
      </w:pPr>
      <w:r>
        <w:rPr/>
        <w:t>(J) Location          (K) Baud rate         (L) Title</w:t>
      </w:r>
    </w:p>
    <w:p>
      <w:pPr>
        <w:pStyle w:val="PreformattedText"/>
        <w:bidi w:val="0"/>
        <w:jc w:val="left"/>
        <w:rPr/>
      </w:pPr>
      <w:r>
        <w:rPr/>
        <w:t>(M) New Use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to change :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-F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G-M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ual listing.  (Title is the "Today's callers ...".  New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ag is the "*" which appears next to the name of a new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A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QWKSystem is now gather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� Message base name     �  Short  � Echo �  Total  � New � Your � Siz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General                 GENERAL    No      530     328    13    103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Not so General          NSGEN      No      854      86    15     43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Vague                   VAGUE      No      985     148     8     7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Base num field    (C) Base name field</w:t>
      </w:r>
    </w:p>
    <w:p>
      <w:pPr>
        <w:pStyle w:val="PreformattedText"/>
        <w:bidi w:val="0"/>
        <w:jc w:val="left"/>
        <w:rPr/>
      </w:pPr>
      <w:r>
        <w:rPr/>
        <w:t>(D) Short field       (E) Echo field        (F) Total field</w:t>
      </w:r>
    </w:p>
    <w:p>
      <w:pPr>
        <w:pStyle w:val="PreformattedText"/>
        <w:bidi w:val="0"/>
        <w:jc w:val="left"/>
        <w:rPr/>
      </w:pPr>
      <w:r>
        <w:rPr/>
        <w:t>(G) New field         (H) Your field        (I) Siz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J) Title             (K) Base Number       (L) Base name</w:t>
      </w:r>
    </w:p>
    <w:p>
      <w:pPr>
        <w:pStyle w:val="PreformattedText"/>
        <w:bidi w:val="0"/>
        <w:jc w:val="left"/>
        <w:rPr/>
      </w:pPr>
      <w:r>
        <w:rPr/>
        <w:t>(M) Short             (N) Echo flag         (O) Total Msgs</w:t>
      </w:r>
    </w:p>
    <w:p>
      <w:pPr>
        <w:pStyle w:val="PreformattedText"/>
        <w:bidi w:val="0"/>
        <w:jc w:val="left"/>
        <w:rPr/>
      </w:pPr>
      <w:r>
        <w:rPr/>
        <w:t>(P) New Msgs          (R) Your Msgs         (S) Msgs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to change :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-I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J-S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 (Title is the "QWK System is now 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B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� Date/Time         � Sender                 � Subject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01 Jan 1993  01:00a Izzy Backyet             Reneg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01 Jan 1993  01:00a Rhoda Bote              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Number field      (C) Date/Time field</w:t>
      </w:r>
    </w:p>
    <w:p>
      <w:pPr>
        <w:pStyle w:val="PreformattedText"/>
        <w:bidi w:val="0"/>
        <w:jc w:val="left"/>
        <w:rPr/>
      </w:pPr>
      <w:r>
        <w:rPr/>
        <w:t>(D) Sender field      (E) Subjec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Number            (G) Date/Time         (H) Sender</w:t>
      </w:r>
    </w:p>
    <w:p>
      <w:pPr>
        <w:pStyle w:val="PreformattedText"/>
        <w:bidi w:val="0"/>
        <w:jc w:val="left"/>
        <w:rPr/>
      </w:pPr>
      <w:r>
        <w:rPr/>
        <w:t>(I)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to change :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-E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F-I]  These keys will change the color for the given lett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nfiguratio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:Ext:Compression cmdline      :Decompression cmdline    :Succes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:===:=========================:=========================: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ZIP pkzip @F @I  PKUNZIP -o @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2 ARJ ARJ a -y @F  ARJ e /y @F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rchive comment file: d:\gsczip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rchive comment file: &lt;d:\ans\comment.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rchive comment file: *Non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 edit (Q,?=help)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:Archive comments -- Allows the definition of up t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rchive comments, which can be added to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utomatically after they have been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archive -- Creates a new entry in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archive -- Remove an entry from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archives -- Allows modification of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-- Saves the table and returns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is displayed after you choose an archive to work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#1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ctive             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xtension name         :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nterior list method   : "/1" - *Internal* ZIP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mpression cmdline    : pkzip @F @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ecompression cmdline  : PKUNZIP -o @F @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ile testing cmdline   : pkunzip -t @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dd comment cmdline    : rezip.bat @F @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Errorlevel for success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enu: (1-8,[,],Q)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["  and "]" keys will allow you to move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specifies whether or not the archive form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specifies the extension used for files sav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icular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   This option defines the way the board is to view the conten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rchive files in the current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1 - Uses the internal ZIP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 - Uses the internal ARC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3 - Uses the internal ZOO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4 - Uses the internal LZH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5 - Uses the internal ARJ file vi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defined an archive format that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nally, use this option to define the commandline requi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iew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command line, substitute the "@F" MCI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actual filename would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command line used to crea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an archive file using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command line, substitute the "@F" and "@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codes where the actual archive filename 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, respectively, would normally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is similar to option 4, except that it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line used to extract files from an archiv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ules and restrictions mentioned above als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    This option is similar to option 4, except that it define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line needed to check the integrity of an archiv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    This option is similar to option 4, except that it define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line used to add a comment to an archive file.  U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CI code "@C" to insert the comment line from the file ba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: pkzip -z@C @F   ..  Will add the comment selec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ase to th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option defines the ERRORLEVEL value that the 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returns when an operation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.  Most programs return a level of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defines the maximum amount of time (in minutes) that a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main online for their particular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scree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: Tim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1     20:20   40:50    60:90    80:110  100:130  120:130  140: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     21:20   41:50    61:90    81:110  101:130  121:130  141: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:10   39:40   59:80    79:100   99:120  119:130  139:130  159: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settings (S)et (T)oggle 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et - Sets the SL values for a range of SL areas.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enter the starting and ending SL areas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alue to be placed in those spo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 Switches the display between showing SL areas 0-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6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 Returns you to the System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ust for definition, the SL is on the left, then a colon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limit on the r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works like the Time Limitations section except this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calls allowed per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files that a user can download for every file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K that a user can download for every K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the number of posts per call ratio that must be kept in order to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 Flag Z. (Helpful if you want to keep people out of the File trans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until they get productive in posting,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# of downloadable fil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above but Downloadable K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update the current System Averages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used when the stats get messed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7                                                     USER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ry to the user editor, you will see the following scree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egade User Editor [2 of 20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User name : Tim                           L. Security  : 10</w:t>
      </w:r>
    </w:p>
    <w:p>
      <w:pPr>
        <w:pStyle w:val="PreformattedText"/>
        <w:bidi w:val="0"/>
        <w:jc w:val="left"/>
        <w:rPr/>
      </w:pPr>
      <w:r>
        <w:rPr/>
        <w:t>B. Real name : Tim Smith                     M. D Security: 10</w:t>
      </w:r>
    </w:p>
    <w:p>
      <w:pPr>
        <w:pStyle w:val="PreformattedText"/>
        <w:bidi w:val="0"/>
        <w:jc w:val="left"/>
        <w:rPr/>
      </w:pPr>
      <w:r>
        <w:rPr/>
        <w:t>C. Address   : 64 D Street                   N. AR:--------------------------</w:t>
      </w:r>
    </w:p>
    <w:p>
      <w:pPr>
        <w:pStyle w:val="PreformattedText"/>
        <w:bidi w:val="0"/>
        <w:jc w:val="left"/>
        <w:rPr/>
      </w:pPr>
      <w:r>
        <w:rPr/>
        <w:t>D. City/State: S. Portland, ME               O. AC:----------/1234</w:t>
      </w:r>
    </w:p>
    <w:p>
      <w:pPr>
        <w:pStyle w:val="PreformattedText"/>
        <w:bidi w:val="0"/>
        <w:jc w:val="left"/>
        <w:rPr/>
      </w:pPr>
      <w:r>
        <w:rPr/>
        <w:t>E. Zip code  : 04106                         P. Sex/Age   : M16 (10/24/76)</w:t>
      </w:r>
    </w:p>
    <w:p>
      <w:pPr>
        <w:pStyle w:val="PreformattedText"/>
        <w:bidi w:val="0"/>
        <w:jc w:val="left"/>
        <w:rPr/>
      </w:pPr>
      <w:r>
        <w:rPr/>
        <w:t>F. SysOp note:                               R. Phone num : 207-767-4305</w:t>
      </w:r>
    </w:p>
    <w:p>
      <w:pPr>
        <w:pStyle w:val="PreformattedText"/>
        <w:bidi w:val="0"/>
        <w:jc w:val="left"/>
        <w:rPr/>
      </w:pPr>
      <w:r>
        <w:rPr/>
        <w:t>G. Computer  : IBM AT or compatible          T. Last/1st  : 12/29/92 (08/08/92)</w:t>
      </w:r>
    </w:p>
    <w:p>
      <w:pPr>
        <w:pStyle w:val="PreformattedText"/>
        <w:bidi w:val="0"/>
        <w:jc w:val="left"/>
        <w:rPr/>
      </w:pPr>
      <w:r>
        <w:rPr/>
        <w:t>H. Occupation: Student/Sysop                 V. Locked out: Inactive</w:t>
      </w:r>
    </w:p>
    <w:p>
      <w:pPr>
        <w:pStyle w:val="PreformattedText"/>
        <w:bidi w:val="0"/>
        <w:jc w:val="left"/>
        <w:rPr/>
      </w:pPr>
      <w:r>
        <w:rPr/>
        <w:t>I. Heard From: Guess.. Hmmm.                 W. Password  : XXXXXXXX</w:t>
      </w:r>
    </w:p>
    <w:p>
      <w:pPr>
        <w:pStyle w:val="PreformattedText"/>
        <w:bidi w:val="0"/>
        <w:jc w:val="left"/>
        <w:rPr/>
      </w:pPr>
      <w:r>
        <w:rPr/>
        <w:t>J. Status    : [DEL] [TRP OFF] [LOCK] [ALRT] X. File Pts  : 5010</w:t>
      </w:r>
    </w:p>
    <w:p>
      <w:pPr>
        <w:pStyle w:val="PreformattedText"/>
        <w:bidi w:val="0"/>
        <w:jc w:val="left"/>
        <w:rPr/>
      </w:pPr>
      <w:r>
        <w:rPr/>
        <w:t>K. QWK Setup : ZIP                           Y. Star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all records- TC:991      TT:1763     CT:25       TL:32625    TB:720</w:t>
      </w:r>
    </w:p>
    <w:p>
      <w:pPr>
        <w:pStyle w:val="PreformattedText"/>
        <w:bidi w:val="0"/>
        <w:jc w:val="left"/>
        <w:rPr/>
      </w:pPr>
      <w:r>
        <w:rPr/>
        <w:t>2. Mail records- PB:310      PV:418      FB:0        WT:1</w:t>
      </w:r>
    </w:p>
    <w:p>
      <w:pPr>
        <w:pStyle w:val="PreformattedText"/>
        <w:bidi w:val="0"/>
        <w:jc w:val="left"/>
        <w:rPr/>
      </w:pPr>
      <w:r>
        <w:rPr/>
        <w:t>3. File records- DL:9-187k               UL:1-430k               DT:0-0k</w:t>
      </w:r>
    </w:p>
    <w:p>
      <w:pPr>
        <w:pStyle w:val="PreformattedText"/>
        <w:bidi w:val="0"/>
        <w:jc w:val="left"/>
        <w:rPr/>
      </w:pPr>
      <w:r>
        <w:rPr/>
        <w:t>4. Pref records- EM:Avatar   CS:Yes      PS:No       CL:Yes      ED:F/S</w:t>
      </w:r>
    </w:p>
    <w:p>
      <w:pPr>
        <w:pStyle w:val="PreformattedText"/>
        <w:bidi w:val="0"/>
        <w:jc w:val="left"/>
        <w:rPr/>
      </w:pPr>
      <w:r>
        <w:rPr/>
        <w:t>5. Subs records- CR:0        DB:0        BL:0        ED:01/01/70 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item: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Alters the user's name.  If the BBS allows handle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can be set differently from the user's rea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Alters the user's rea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Alters the us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Alters the user's city and state/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Alters the user's postal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Alters the comment field if you want to be reminded of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Alters the user's answer to the 1st Sysop Definabl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Alters the user's answer to the 2nd Sysop Definabl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Alters the user's answer to the 3rd Sysop Definabl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command toggles the Status of the us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This command can be set to record every ac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from logon to log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This command is used to turn auto-chat buffering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This command will output the users actions to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op log specific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This command will alert the sysop when the user log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next to Status doesn't display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buffer or Sysop Log, but notifies you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or if they are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Alters the configuration of the user's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Alters the user's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Alters the user's download security level (D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Allows toggling of the user's A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llows toggling of the user's AC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Alters the user's date of birth and g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user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Alters the user's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Alters the date that the user last calle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This option allows a user to be "locked out" from the BB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not be allowed to log back on under tha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andle.  You will be prompted for a lockout file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be displayed to the user if they try to log on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Alters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Alters the user's fi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Alters the starting menu for the user.  (If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from System Config is us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llows alteration of the user's calling recor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tim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left tod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logon atte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time in Time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Allows alteration of the user's mail recor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tal public pos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tal private posts (Email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feedbacks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Allows alteration of the user's File recor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downloaded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ownloaded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up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uploaded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ownloads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ownloaded kilobytes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Allows alteration of the user's Preferenc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P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Allows alteration of the user's Subscription recor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of Expi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iration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oggles between "long" and "short"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Used to turn off the re-display of the user accoun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-betw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Views the contents of Slog#.Log where # is the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Allows editing of the record previous to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t the first record, this command will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Allows editing of the record after the current o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t the last record, this command will mov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This command restores the original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record, if you didn't move to another reco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idn't leave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  Searches backwards in the user file for all users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iteria defined in searc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   Searches forward in the user file for all user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defined in searc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is option will validate a user to a new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-Z, set in Subscription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Alters the status of the user's mailbox.  If the mailbo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, no Email can be sent to that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is also asked of if the mail is to be forw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other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Moves directly to another user's record.  You may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number, the user name, or a partial search string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ile will be searched for every user nam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string, and you will be prompted one by o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pecifies certain criteria for searching for us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riteria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since la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since fir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ge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1/10's call/p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k DL/1k 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DLs/1 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re are several command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this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)ist options - List the current defini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)oggle options on/off - Toggle an op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lear options - Make all option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)sers who match - List all users wh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)uit - Return to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This command will display the user's answers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user"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    This command will ask for a filename and will display th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s the current user entered to the filename Info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Toggles deletion of a user's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                                                FILE BASE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entering the file base editor, a the following screen will be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N:File base name           :Flags :ACS       :UL ACS    :DL ACS    :Max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:=========================:======:==========:==========:==========: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SysOp Directory           --N--- s255c@                d255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Miscellaneous             ------ s20c@                 d20 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Apogee Programs           --N--- c@         s255           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Epic Megagames            --N--- c@         s255           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Nor'Easter Software       --N--- c@         s250           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Redisplays the listing of file ba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Used to remove a fil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)nsert -- Used to insert another file board in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Allows changes to be made to the fil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Moves the file boards around 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- Toggles the file board editor between display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fil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lect the (M)odify command, you will be asked which bas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odify.  After you choose the base, a screen lik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ame        : SysOp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name    :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L/UL path  : F:\SYSOP\ / F:\SYSOP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'd   : s255c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UL/DL ACS   :  / d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ax files   :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assword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rc/cmt type: ZIP/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: --N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1-8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llows you to rename the current file base.  It sto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 as ASCII text, with a maximum of 40 characters (MC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codes take up 2 character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Allows you to alter the directory filename, which sto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each file in the fil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Allows you to reconfigure the path to which your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and downloaded to/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command sets the ACS settings that the user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o enter the file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command sets the ACS settings that the user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download and upload to 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    This is the maximum number of files allowed in a file bas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user tries to upload a file when the maximum number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s reached, the BBS will not allow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    This options sets a password that a user must enter correct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to enter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enables file bases to be set up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ion types and comments as defined in the arch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Goes to the previous fil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Goes to the next fil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Displays the firs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Displays the specified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Displays the las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file base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oggles No ratio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Toggles if File base is un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oggles if the file base is on a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oggles *.DIR file in DL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oggles if GIFspecs are automatically added to *.GI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oggles whether the uploader name is shown in the file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9                                             MESSAGE BASE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to the message base editor, a screen lik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N:Base name                    :Flag :ACS       :Post ACS  :MCI ACS   :MaxM:A</w:t>
      </w:r>
    </w:p>
    <w:p>
      <w:pPr>
        <w:pStyle w:val="PreformattedText"/>
        <w:bidi w:val="0"/>
        <w:jc w:val="left"/>
        <w:rPr/>
      </w:pPr>
      <w:r>
        <w:rPr/>
        <w:t>===:=============================:=====:==========:==========:==========:====:=</w:t>
      </w:r>
    </w:p>
    <w:p>
      <w:pPr>
        <w:pStyle w:val="PreformattedText"/>
        <w:bidi w:val="0"/>
        <w:jc w:val="left"/>
        <w:rPr/>
      </w:pPr>
      <w:r>
        <w:rPr/>
        <w:t>1   General Messages              L----            s20                   250  N</w:t>
      </w:r>
    </w:p>
    <w:p>
      <w:pPr>
        <w:pStyle w:val="PreformattedText"/>
        <w:bidi w:val="0"/>
        <w:jc w:val="left"/>
        <w:rPr/>
      </w:pPr>
      <w:r>
        <w:rPr/>
        <w:t>2   MS-DOS   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3   Apple    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4   Macintosh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5   Commodore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6   Ops-Only                      L---- s20fb|s250 s20                   100  N</w:t>
      </w:r>
    </w:p>
    <w:p>
      <w:pPr>
        <w:pStyle w:val="PreformattedText"/>
        <w:bidi w:val="0"/>
        <w:jc w:val="left"/>
        <w:rPr/>
      </w:pPr>
      <w:r>
        <w:rPr/>
        <w:t>7   Humor    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8   BBS Plugs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9   Ham Radio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10  Debate                        L----            s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Redisplays the listing of message ba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Used to remove a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)nsert -- Used to insert another message base in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Allows changes to be made to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Moves the message bases around 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- Toggles the message base editor between display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message bas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(M)odify command, you are asked which bas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.  After entering your choice, a screen like the following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#1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ame        : Genera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name    :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ase type   :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ath: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.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ost/MCI ACS: s20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ysop ACS   : s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Max Mess    : 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nonymous   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Password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Net Address :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olors      : Text=0, Quote=9, Tear=4, Origin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Mail flags  :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Origin line :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Toggles     :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Perm. Index :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e name of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  The name of the messag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Designates the message base type.  Three type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-- Allows the exchange of messages onl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s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choMail -- Allows the exchange of messages, via a FidoN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message network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oupMail -- Similar in concept to EchoMail, but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distribution meth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base is defined as EchoMail or GroupMail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a disk drive mess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e ACS requirements that the user must meet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ss the message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   The user must have this ACS setting in order to post messages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ACS setting for users to have "Sysop Command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them.  This is helpful for BBS mod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is the maximum number of messages that can be pos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ase. (Default is 100.) When the number of messages excee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mit old posts start getting removed when the base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determines the anonymity level of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nonymity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)es, anonymous allowed, sel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, anonymou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orced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ear Ab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)es, anonymou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, anonymou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orced Anonymous -- This automatically makes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 on the base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ear Abby -- This is for a "Dear Abby"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ving message base.  A user may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ANY one of thes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roblemed User" -- Posted by a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s help, but wishes to remain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bby" -- Allows another user to 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 post, with anonym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name and number -- Allows a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t a problem/suggestion unde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le and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A)ny Name -- Allows users to post messages using any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y lik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    When active, this will prompt a user for the password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entered correctly in order to access that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Let's you select another node number to use if you are invol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2 of more mail networ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Defines the colors used for standard text, quoted 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r, and origin lines for EchoMail and GroupMail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Defines the various flag settings used when toss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, and posting EchoMail and GroupMail messag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vailabl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- Strip IFNA kludg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- Strip SEEN-BY lines (Echo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- Strip origi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- Add tear and origin lines to poste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Sets the message base to Interne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efines the origin line placed at the bottom of EchoMai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messag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Allows you to edit the base's flag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Real name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- Unhid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Remove ANSI and 8-bit ASCI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Allow private messages in th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Forced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Defines the QWK packet conference that this base is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  Normally when created, this will be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number.  If a base below this one is deleted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replies will always be brought into this conference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erman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0                                                PROTOCOL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of the protocol editor looks the following scree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NN:ACS       :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:==========: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0             (Q) Quit - abort transfer</w:t>
      </w:r>
    </w:p>
    <w:p>
      <w:pPr>
        <w:pStyle w:val="PreformattedText"/>
        <w:bidi w:val="0"/>
        <w:jc w:val="left"/>
        <w:rPr/>
      </w:pPr>
      <w:r>
        <w:rPr/>
        <w:t>+1             (Q) Quit - abort batch transfer</w:t>
      </w:r>
    </w:p>
    <w:p>
      <w:pPr>
        <w:pStyle w:val="PreformattedText"/>
        <w:bidi w:val="0"/>
        <w:jc w:val="left"/>
        <w:rPr/>
      </w:pPr>
      <w:r>
        <w:rPr/>
        <w:t>+2             (Q) Quit - abort resum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otocol editor (?=help)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Displays the list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protocol -- Removes an entry from the protocol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protocol -- Inserts a new entry in 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protocol -- Allows you to chang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protocol -- Moves an entry from one posi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protoco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(M)odify command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number to modify.  After you choose the protocol, a menu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 will be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#0 of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Type/protocl:Active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Keys/descrip:"Q" / "(Q) Quit - abort transf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CS required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emp. log   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&lt;U&gt;L log    : *Non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log    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&lt;U&gt;L command: "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command: "QU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odes mean  :Transfer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&lt;U&gt;L codes  :(1)""     (2)""     (3)""     (4)""     (5)""     (6)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codes  :(1)""     (2)""     (3)""     (4)""     (5)""     (6)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Environ. cmd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DL File list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ax DOS chrs:128   P. Log position: Filename: 0 - Statu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Re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[)Back entry -- Moves the pointer to the previous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])Forward entry -- Moves the pointer to the next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)ump to entry -- This command moves the pointer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entry in the protocol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irst entry in list -- Moves the pointer to the first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ast entry in list -- Moves the pointer to the last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-- Saves the current protocol list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protocol 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can modify any of the entries shown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option allows you to define the type and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urrent protocol.  The available type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- The protocol will transfer multipl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me - The protocol will transfer one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me the transfer where it left off (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transfer was ab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-Directional - The protocol will transfer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h direc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command keys requir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tocol and a description that will be displayed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  This option defines the ACS requirements that the user must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name of the file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log of a file transfer ope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names of the permanent result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upload and downloa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defines the commands required to perfor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loading and downloading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pressed, you will be asked which command (upload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) to define.  You are then asked which type of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.  The four different command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ommand -- The entry is assigned to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scii -- The selected file will be transferr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mote user via ASCII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-- The entry will not actually transf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but instead will add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tch transfer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-- The selected file's directory entry is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information can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-- The selected file is skipped an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 -- The selection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xternal -- Allows you to define the actual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line used with the protocol driver.  Ref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bove list to determine the correct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)ff -- Disables that particular func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    This option toggles if the error result codes defined in o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mean a good or ba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    This option defines the result codes (for both uploading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loading) returned by the protocol driver after comple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defines the command that sets up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 for those programs that require environment variable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set up in certain ways for a transfer log.  For 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T DSZLOG=%T" would set the DSZ.COM temporary result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o the name defined in option 3.  If no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is necessary, this string should be set to NUL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IMPORTANT*:   If you define a command with this option,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re to define it in your AUTOEXEC.BAT FIL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the name of the file in which Reneg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ore the filenames to be transferred in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defines the maximum number of character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e DOS commandline.  (Default is 128, which is the norm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able DOS siz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defines the positions, on a single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result log, of the filename and return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                                                    MENU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the Menu Editor, you are presented with a screen tha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following scree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egade Menu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 E:\RENEGADE\MENU\*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 MNU    AUTO     MNU    BATCH    MNU    BBSLIST  MNU    BYEBYE   MNU</w:t>
      </w:r>
    </w:p>
    <w:p>
      <w:pPr>
        <w:pStyle w:val="PreformattedText"/>
        <w:bidi w:val="0"/>
        <w:jc w:val="left"/>
        <w:rPr/>
      </w:pPr>
      <w:r>
        <w:rPr/>
        <w:t>EMAIL    MNU    FEEDBACK MNU    FILE     MNU    GOODBYE  MNU    LOGON    MNU</w:t>
      </w:r>
    </w:p>
    <w:p>
      <w:pPr>
        <w:pStyle w:val="PreformattedText"/>
        <w:bidi w:val="0"/>
        <w:jc w:val="left"/>
        <w:rPr/>
      </w:pPr>
      <w:r>
        <w:rPr/>
        <w:t>MAIN     MNU    MESSAGE  MNU    MULTI    MNU    NETSTUF  MNU    OFFLINE  MNU</w:t>
      </w:r>
    </w:p>
    <w:p>
      <w:pPr>
        <w:pStyle w:val="PreformattedText"/>
        <w:bidi w:val="0"/>
        <w:jc w:val="left"/>
        <w:rPr/>
      </w:pPr>
      <w:r>
        <w:rPr/>
        <w:t>ONLINE   MNU    PERSONAL MNU    SCANFILE MNU    SCANMSG  MNU    SHUTTLE  MNU</w:t>
      </w:r>
    </w:p>
    <w:p>
      <w:pPr>
        <w:pStyle w:val="PreformattedText"/>
        <w:bidi w:val="0"/>
        <w:jc w:val="left"/>
        <w:rPr/>
      </w:pPr>
      <w:r>
        <w:rPr/>
        <w:t>START    MNU    SUBSCRIB MNU    SYSOP    MNU    TIMEBANK MNU    VOTING   M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File(s)  1786265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or (?=help)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menu file - This command allows you to erase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menu file - This command will generate a new *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menu file - This command is where you load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s and modify the commands and information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 Exits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ecute the (M)odify command, you will be asked for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to modify.  When you enter the name of the menu, a menu li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displayed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:KK-Typ-Options         NN:KK-Typ-Options         NN:KK-Typ-Options</w:t>
      </w:r>
    </w:p>
    <w:p>
      <w:pPr>
        <w:pStyle w:val="PreformattedText"/>
        <w:bidi w:val="0"/>
        <w:jc w:val="left"/>
        <w:rPr/>
      </w:pPr>
      <w:r>
        <w:rPr/>
        <w:t>==:====================== ==:====================== ==:======================</w:t>
      </w:r>
    </w:p>
    <w:p>
      <w:pPr>
        <w:pStyle w:val="PreformattedText"/>
        <w:bidi w:val="0"/>
        <w:jc w:val="left"/>
        <w:rPr/>
      </w:pPr>
      <w:r>
        <w:rPr/>
        <w:t>1  A  -/  auto            11 E  -/  email           21 *  -/  sysop</w:t>
      </w:r>
    </w:p>
    <w:p>
      <w:pPr>
        <w:pStyle w:val="PreformattedText"/>
        <w:bidi w:val="0"/>
        <w:jc w:val="left"/>
        <w:rPr/>
      </w:pPr>
      <w:r>
        <w:rPr/>
        <w:t>2  B  -/  bbslist         12 N  -^  feedback        22 !  -/  offline</w:t>
      </w:r>
    </w:p>
    <w:p>
      <w:pPr>
        <w:pStyle w:val="PreformattedText"/>
        <w:bidi w:val="0"/>
        <w:jc w:val="left"/>
        <w:rPr/>
      </w:pPr>
      <w:r>
        <w:rPr/>
        <w:t>3  C  OC  1;Tell me about 13 O  -/  online          23 +  -Q  noredist</w:t>
      </w:r>
    </w:p>
    <w:p>
      <w:pPr>
        <w:pStyle w:val="PreformattedText"/>
        <w:bidi w:val="0"/>
        <w:jc w:val="left"/>
        <w:rPr/>
      </w:pPr>
      <w:r>
        <w:rPr/>
        <w:t>4  F  -^  scanfile        14 P  -/  personal        24 D  -/  multi</w:t>
      </w:r>
    </w:p>
    <w:p>
      <w:pPr>
        <w:pStyle w:val="PreformattedText"/>
        <w:bidi w:val="0"/>
        <w:jc w:val="left"/>
        <w:rPr/>
      </w:pPr>
      <w:r>
        <w:rPr/>
        <w:t>5  G  -/  goodbye         15 S  OS                  25 -  OA  nothing;B</w:t>
      </w:r>
    </w:p>
    <w:p>
      <w:pPr>
        <w:pStyle w:val="PreformattedText"/>
        <w:bidi w:val="0"/>
        <w:jc w:val="left"/>
        <w:rPr/>
      </w:pPr>
      <w:r>
        <w:rPr/>
        <w:t>6  /G -^  byebye          16 V  -/  voting          26 =  DW  xcbv</w:t>
      </w:r>
    </w:p>
    <w:p>
      <w:pPr>
        <w:pStyle w:val="PreformattedText"/>
        <w:bidi w:val="0"/>
        <w:jc w:val="left"/>
        <w:rPr/>
      </w:pPr>
      <w:r>
        <w:rPr/>
        <w:t>7  I  OI                  17 U  OU                  27 R  -^  subscrib</w:t>
      </w:r>
    </w:p>
    <w:p>
      <w:pPr>
        <w:pStyle w:val="PreformattedText"/>
        <w:bidi w:val="0"/>
        <w:jc w:val="left"/>
        <w:rPr/>
      </w:pPr>
      <w:r>
        <w:rPr/>
        <w:t>8  J  OR                  18 X  OP  22              28 %  -^  netstuf</w:t>
      </w:r>
    </w:p>
    <w:p>
      <w:pPr>
        <w:pStyle w:val="PreformattedText"/>
        <w:bidi w:val="0"/>
        <w:jc w:val="left"/>
        <w:rPr/>
      </w:pPr>
      <w:r>
        <w:rPr/>
        <w:t>9  L  OL                  19 Y  OY</w:t>
      </w:r>
    </w:p>
    <w:p>
      <w:pPr>
        <w:pStyle w:val="PreformattedText"/>
        <w:bidi w:val="0"/>
        <w:jc w:val="left"/>
        <w:rPr/>
      </w:pPr>
      <w:r>
        <w:rPr/>
        <w:t>10 M  -^  scanmsg         20 $  -/  time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or (?=help) : ?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list, "NN" is the command number, "KK" are the keys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command, "Typ" is the type of command it is, and "Options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command - Removes one of the menu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command - Inserts a new menu command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You can insert more than one menu command at on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ong generic menu - Displays how the long menu listing will lo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commands - This command allows you to modify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iffer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)osition menu commands - This command allows you to rearrang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f the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hort generic menu - Shows how the short menu listing will lo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)oggle display type - Toggles between the 2 formats which Renega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use to display the menu commands on the menu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rst is shown up above; it is more concise, and takes 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space than the alternate one (which is more descrip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)Menu data/command data display mode toggle -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enu command list mode, and another, separate lis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tivate the (M)odify command, you will be asked whi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dify.  After you enter the command number, a menu like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name: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#1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ript :(R)ead Mail - Read private Electronic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ript:(R)ea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enu keys     :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mdkeys       :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ptions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  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enu (?=help)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stores a long description of the menu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field stores a shorter description of the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is the actual string that the user enters when he w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execute the comman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command key is more than one character in length, an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character of the command letters is not a slash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"/"), the user must enter two slashes in a row ("//"), and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command has the command letters "FIRSTCMD", they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first, before the user is able to enter any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ommand has the command letters "EVERYTIME"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xecuted everytime the prompt is displayed, an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is displayed to non-expert mod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   This is the ACS requirement that the user must satisfy to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   This is the type of command to be executed.  A full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the possible types commands is in Chapter 11-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string contains command-particular informa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uses this line, a short description is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 Chapter 11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Displays the previous menu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Displays the nex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Displays the firs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Displays the specified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Displays the last menu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"X" key at the main editor menu, you swit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o show the other menu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name: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enu titles   :-=� Renegade BBS �=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itle #2 :-- Main Menu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elp files    :MAIN@S / *Generic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enu Prompt   :[@1 - @2]@MTime Left: [@V] (?=Help)@MMain Menu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@ - General BBSin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eft: [01:00:00] (?=Hel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: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assword      :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allback menu :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Forced ?-level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Generic info  :4 cols - 1/9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Flags         :C--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editor (?=help)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contains the title(s) of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  This command inputs the filenames which make up the menu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nu system.  The generic menus are specified if you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ilename is the normal menu display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filename is the longer menu display.  If a "@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in either of these two filenames, it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user's 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   This field contains the menu prompt that is displayed before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accept commands from the user.  It can be up to 12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   This is the ACS requirement that the user must have to u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.  If the user does not have access, they will be se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llba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If a menu has a password attached to it and a user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enter the menu, the menu will ask for the password. 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ed password is incorrect, the user is sent to the fallba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a legal menu file which is loaded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es not have access to the current menu or if a menu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e help level setting that is forced when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.  The help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- No help level forc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- Expert level (only the prompt is show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- Normal level (the short menu is display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- Novice level (the long menu is display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entry includes all the information that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the generic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Generic columns  :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many columns of commands there 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Bracket color    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 of the bracket around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Command color    :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 of the command letter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Description color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 of the description of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. Show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ws the short generic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ere are several functions for each menu tha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on or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lear screen     (D)on't center 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)o menu prompt   (P)ause befor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)ime display     (F)orce lin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) No ANS prompt  (2) No AV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) No RIP prompt  (4) No Global D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 Toggles clearing of the screen before menu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  Toggles if the menu titles will get c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:  Toggles if the menu promp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 Toggles if there is a pause before the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Toggles the generic Time Left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 Toggles if hotkeys are allowed or n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  Toggles Menu Prompt for ANSI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 Toggles Menu Prompt for AVATAR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:  Toggles Menu Prompt for RIP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:  Toggles whether or not the global menu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user activates a menu command, Renegade executes al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which have the command letters which were entered by the us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wo different commands both have the same command letters in th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mmands are executed in the order they are in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linking commands together, remember to put a description onl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mmand in the link, and set the rest to null.  This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egade from displaying the command several times on the generic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Keys are 2 letter codes which make Renegade do a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(&lt;&gt; means Optional, [] means required, {} means pick on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!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ownload .QWK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!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t Message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!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pload .REP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$D" *12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eposit Time into Time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axperday;Max Size of b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$W" *12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Withdraw Time from Time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axperda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B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message bas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C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hange to a different us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D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Mini-DO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E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even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F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file bas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how SysOp Log for certain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N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dit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P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system configuratio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R" (*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Conferenc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U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V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voting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X" (!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protoco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Z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s system activity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1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dit file(s) in current fil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2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ort files in all file bases b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3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all users' privat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4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ownload a file from anywhere on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[filespec] does not exist, the user is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5" *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check files in current or all directories for size and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6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pload file(s) not in 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you to upload every file tha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ly in the Renegade file lists, but is in the director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will display filename, file size, and then prompt fo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dkeys : "*7" (*)  *6,15*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alida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8" *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specs to all *.GIF files in current fil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s are a description in the format "(XXXxYYY,CCC)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XXX" is the X-resolution, "YYY" is the Y-resolu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CCC" is the number of colors in the pal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dkeys : "*9"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ack the messag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#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menu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$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ives a long DOS directory of the current fil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%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ives a condensed DOS directory of the current fil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C" *1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message on Syso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filename] &lt;.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ilename]     Full path and 8-character DOS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.ext&gt;         Optional DOS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no &lt;path&gt; is given, the file is assumed to be located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directory.  If no &lt;.ext&gt; is given, Renegade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a lin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Q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an InfoForm questionnaire file (answers in .AS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InfoForm questionnaire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Option is "", the filename is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an InfoForm questionnaire answ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InfoForm questionnaire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Option is "", the filename is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ppend line to sysop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xecut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ac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enter [macro] into the user's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ffer.  Any ";"'s in the [macro] string are substituted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&lt;CR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$" *17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rompt fo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password] &lt; &lt;[;prompt]&gt; [;bad-message]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first displays [prompt] if it exists. 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esn't, ":" will be displayed.  If the password is ente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orrectly, [bad-message] will be displayed if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. (If entered incorrectly, any further link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^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oto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enu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/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osub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enu fi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turn fro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files to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onvert between archiv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anipulate files extracted from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dify comment fields i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-archive archive files using sam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un integrity test on arch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C" *13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lear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ownload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L" *13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R" *13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move single file from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pload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number of files left in batch download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C" *2,14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CHAIN.TXT (WWIV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D" *1,2,14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DORINFO1.DEF (RBBS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G" *2,14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DOOR.SYS (GAP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S" *1,2,14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SFDOORS.DAT (Spitfire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W" *1,2,14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CALLINFO.BBS (Wildcat!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-" *2,14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xecute Option without creating a door inform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hange fil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base#&gt; or {+/-} or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base#"     Change to specified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+"         Change to next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-"         Change to previous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L"         Lists available base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"          Prompts for desired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file to Batch Downloa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ownload file on BBS t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arch all file bases for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filespec in current file bas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can file sections for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ewtype&gt; *3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ewtype&gt;      "G" : Global  - NewScan all file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" : Current - NewScan current fil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  : Any     - NewScan file bas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"  : Ask     - NewScan current fil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hange pointer date for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arch all file bases for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pload file from user to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V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contents of an archiv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t file bases to be scanned for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@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temporar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re is enough file base space left, this command promp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 directory and creates a new, temporary, file base.  Af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o a new area, it disappears, and will not show u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Line/Quick file bas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line "Enter the number of a file base to change to."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enters "#", or will switch to file base # if it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H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areful logoff o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tring] is printed, and the user must enter either Y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 If Yes is entered, LOGOFF.* is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H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Immediate logoff o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H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string and logof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essage bas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base#&gt; or {+/-} or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base#"     Change to specified base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 is specified, that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ed if it ex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+"         Change to next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-"         Change to previous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L"         Lists available base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"          Prompts for desired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nd private mail t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ser #&gt; &lt;;Reas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is blank, this command will prompt for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r number to send private mai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s sent to &lt;user #&gt; if it specifies a vali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If &lt;reason&gt; is specified, it is used as a "RE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in the letter sent.  If &lt;reason&gt;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reason is "Feedb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dit/Delete outgoing privat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nd "mass mail" -  private mail sent to multipl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privat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N" *4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new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ew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ewtype&gt;      "G" : Global  - NewScan all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" : Current - NewScan current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#" : Any     - NewScan message bas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"  : Ask     - NewScan current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ost message in the current messag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messages in current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s users to read messages in current base in forward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can messages in current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ew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ewtype&gt;      "G" : Global1 - NewScan all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Y" : Current - NewScan current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N" : NewScan - NewScan all bases for in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"  : Ask     - NewScan current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s users with access to the current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can message bases for persona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t message bases to be scanned for new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Line/Quick message bas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line "Enter the number of a message base to change to.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enters "#", or will switch to message base # if it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Toggle node page avail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D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Hangup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null, user is prompted for the node # to hang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ode # is hu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Join Group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iew users on all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age another node for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null, user is prompted for node to page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# is paged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nd a message to another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ode number&gt; &lt;;message to s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options are specified, the current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ode to send the message to, and the message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tealth Mode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1" *18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sk for BBS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ask for the BBS password, and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entered, the user will be brought to the "Enter nam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2" *18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pply to BBS as a new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the user to apply to the BBS as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A" *17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llow auto-validation of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password]&lt;;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s must enter the &lt;password&gt; in order to vali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selves.  If correct, the command sets the user to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&lt;Level&gt;.  If &lt;Level&gt; isn't specified,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d to Level 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entry to the BB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bbslis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ntered, the bbslist file is the alternate file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to.  Default is "bbslist.a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age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ser #&gt; &lt;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#         If the SysOp is not available,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number the message is left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String to print, other than the why do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ch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hange user's fil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{+/-}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   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 Sub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aus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R flag set/reset/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{function}{flag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flag} is a any AR flag (ABCDEFGHIJKLMNOPQRSTUVWXY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function} 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    Se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 Rese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    Toggl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re than one combination may be specified.  Cas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C flag set/reset/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{function}{flag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flag} is a AC flag (LCVUA*PEKM1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function} 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    Se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 Rese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    Toggl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re than one function/flag combination may be specified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today's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SysOp cha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ommand will display the Sysop status string, 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YSOPIN.*" and "SYSOPOUT.*"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P" *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dify use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info 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fo type]    Contains the type of user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Address                16. Video emulatio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2. Age/DOB                17. Color (toggl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  3. ANSI type *10*         18. Pause (toggle)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City &amp; State           19. Input type (togg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5. SDQ #1 *11*            20. Clear Screen (togg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6. SDQ #2 *11*            21. Define user colo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7. Handle                 22. Expert mode (toggle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. Phone number           23. Country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Password               24. Clear &amp; Pause (ques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10. Real Name              26. F/S Editor Tog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Screen size            27. Configure QWK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12. Sex (gender)           28. Force Hotke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13. SDQ #3 *11*            29. Force Hotkey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 Zip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 Mail box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hange to another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conference char&gt; or &lt;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conference char&gt; can be any character from A to Z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to switch to the main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is "?", all conferences availabl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is blank (""), the user is prompted as t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o to bulleti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main bulletin;sub-bullet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main bulletin&gt; is the bulletin displayed first, and after a "?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pressed.  &lt;sub-bulletin&gt; is the file prefix used for bullet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ions.  Example: If &lt;sub-bulletin&gt; is MAIN, and the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s "5", MAIN5.*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Option="", &lt;main bulletin&gt; is set to "BULLETIN"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sub-bulletin&gt; is set to "BULLET".  This is the default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are included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ser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 SL;Title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s a short list of info on the us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U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ply to author of current auto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U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current auto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U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Write auto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voting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voting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iew results of voting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Question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Option is set to null, user is prompted for Question to 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, otherwise user views results of Question #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T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Track User's v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ser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set to null, user is prompted for user to tr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user tracks Us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U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iew users who voted on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Question #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set to null, user is prompted for Question to vi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user views Question #.  This doesn't list users who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ted on the question, rather it lists the choices in th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users who vote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V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ote on all un-voted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ote on Question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Question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set to null, user is prompted for Question to vote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user votes on Questio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2                                                   EVENT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the event editor, a screen as follows appea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:Description                   :Typ:Bsy:Time :Len:Days   :Exec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:==============================:===:===:=====:===:=======: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Pack Messages                  Pak 0   00:00 292 SMTWTFS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 editor (?=help)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menu -- Redisplays the listing of ev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This will allow you to delete an unwant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This will insert another event into the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This will allow you to modify an existing ev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This will move an event from one posi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Event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(M)odify command, you are asked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that you would like to modify.  After choosing, the ev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#1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Active   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scription  : Pack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ched. type  : Pack ms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vent data   :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Off hook time: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Exec. time   : 00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Busy during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oft event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Run if missed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Last day exec: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Days active  : SMTWT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Node number 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determines whether or not the even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describes the event.  (Up to 80 charact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is the type of event that will be executed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x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 -- Enables only certain callers who hav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curity settings to access the BBS at a certain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-- 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S -- Shells to the DOS level and executes files 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Ev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al -- This requires a batch file for execution,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detect an ERRORLEV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 -- This event packs the message bases by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deleted messages and adjus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n each base to conform to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 set in the message bas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-- This event sorts the file bases by sca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and sorting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field will vary with the type of event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-- The name of the program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-- The ERRORLEVEL value to be used when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 -- The ACS setting that users must 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s -- Not used; the event data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time before an event that the BBS will become bus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user is online, their online time is adjusted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time of day that the particular scheduled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ccur.  It is defined in the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field determines whether or not the modem will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sy during the scheduled even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tells if the event is "Hard" or "Soft".  Hard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ake Renegade shorten a user's time online if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them on longer then when the event will run.  Soft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for the user to logoff before the event is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field determines if the BBS should run the event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ed it the last time it was supposed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is field sets the number of days since the event was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  These are the days of either the regular week, or the month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scheduled even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ekly -- Event will occur at least once every week. 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r with the current days active will be displayed 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: SMTWT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ify by entering "X"'s under the days the event i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ly -- This will occur only one day in the month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modified by entering the day it is to be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field determines which node will run the event.  0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ree node will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This will jump back one entry in the list of ev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This will move forward one entry in the list of ev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will move to the first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will move to the last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will jump to a specified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Saves all entries in the list of events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3                                           MINI-DOS ENVIRONMEN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-DOS is a small, compact version of the DOS commandlin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this area, you will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RENEGA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E:\RENEGADE is your BBS Home directory.  The command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      Normal DOS Change Direct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Normal DOS Clear Scre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*8*   This command will convert an archived file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 format.  The proper format for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 FILENAME.EXT X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re FILENAME.EXT is the full drive:\path\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the correct archive extention of the archive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t to convert (ie: RENEGADE.ZIP).  XTN is the arch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ntion that you want to convert the original fi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e: 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Normal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Normal DOS 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           This command will provide a short DOS directory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is the same as the normal DOS Directory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SIZE       This command will provide the amount of space tha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filetype takes up.  The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SIZE FILETYP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TYPE is a valid DOS filename, EXT i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tion. 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IRSIZE *.ZIP" shows the total size of all the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, while "DIRSIZE *" will show the total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he files that don't have an ex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FREE      This command will show the amount of space fre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    This command will pop up the old Renegade Editor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unlike the DOS command EDLIN.  If no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, the file is then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Normal DOS EXIT Command which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eg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or ?     This command will pup up the DOSHELP.* file as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L *8*       This command will use the Renegade internal File l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ill list the files inside an archive. 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L will search for wildcards for the ext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           Normal DOS Make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This command will copy a file or a group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will delete the original files. 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E FILESPEC.EX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           Normal DOS Remove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    This command will tell Renegade to receive a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mote computer.  The full command is j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CEIVE".  After pressing enter, Renegade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protocol, and if the protocol is a non-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, Renegade will prompt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          Normal DOS Renam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     This command is the opposite of receive, as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ow the remote computer to receive a file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t from Renegade.  No filespecs are requir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  The filename is asked for and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 Normal DOS Type Command. (If in Renegade,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pause, the file you are typing will be pa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*8*     This command will extract the files from a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The proper format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ZIP FILENAME.EXT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.EXE is the FULL path and file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tion of the archive.  [OPTIONAL] is any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that should be passed to the Un-Arch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as destination, file to extra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           This command will just notify you that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egade DOS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*8*       This command is the opposite of the UNZIP comman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the same format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FILENAME.EXT FILE1.EXT [FILE2.EXT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NAME.EXT is the full path and filenam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tion, FILE1.EXT is the full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first file to be archived.  [FILE2.EXT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ny other files you want to stick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            Normal DOS Change to Dr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4                                  INFOFORM QUESTIONNAIRE SYSTE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4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Form questionnaires are text files with certain commands tha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meaning to the BBS.  The questionnaire is stored in the MI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in a file with the extension .INF, .INA or .INV (No Emu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I Emulation, or Avatar Emulation, respectively.)  When users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question(s), their answers are also stored in the MISC directory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le with the extension ".ASW".  Answers from other users are appe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answe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4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pecial InfoForm questionnaire called NEWUSER is always given to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uring the new user logon process.  An example is list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right!  Only a few more questions to go before you can logon.  Please</w:t>
      </w:r>
    </w:p>
    <w:p>
      <w:pPr>
        <w:pStyle w:val="PreformattedText"/>
        <w:bidi w:val="0"/>
        <w:jc w:val="left"/>
        <w:rPr/>
      </w:pPr>
      <w:r>
        <w:rPr/>
        <w:t xml:space="preserve">answer the questions, as they are essential for Validation and just as a </w:t>
      </w:r>
    </w:p>
    <w:p>
      <w:pPr>
        <w:pStyle w:val="PreformattedText"/>
        <w:bidi w:val="0"/>
        <w:jc w:val="left"/>
        <w:rPr/>
      </w:pPr>
      <w:r>
        <w:rPr/>
        <w:t>security measure.  Don't worry though....  It's not a test. (it's a quiz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YAre you the Sysop of a BBS (Y/N)? : *</w:t>
      </w:r>
    </w:p>
    <w:p>
      <w:pPr>
        <w:pStyle w:val="PreformattedText"/>
        <w:bidi w:val="0"/>
        <w:jc w:val="left"/>
        <w:rPr/>
      </w:pPr>
      <w:r>
        <w:rPr/>
        <w:t>;INO,NO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Phone # of the BB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-###-####</w:t>
      </w:r>
    </w:p>
    <w:p>
      <w:pPr>
        <w:pStyle w:val="PreformattedText"/>
        <w:bidi w:val="0"/>
        <w:jc w:val="left"/>
        <w:rPr/>
      </w:pPr>
      <w:r>
        <w:rPr/>
        <w:t>;A   ?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What BBS software do you run?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How long has it been running for? *</w:t>
      </w:r>
    </w:p>
    <w:p>
      <w:pPr>
        <w:pStyle w:val="PreformattedText"/>
        <w:bidi w:val="0"/>
        <w:jc w:val="left"/>
        <w:rPr/>
      </w:pPr>
      <w:r>
        <w:rPr/>
        <w:t>;GNOSYS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SYSOP</w:t>
      </w:r>
    </w:p>
    <w:p>
      <w:pPr>
        <w:pStyle w:val="PreformattedText"/>
        <w:bidi w:val="0"/>
        <w:jc w:val="left"/>
        <w:rPr/>
      </w:pPr>
      <w:r>
        <w:rPr/>
        <w:t>Oh well!  Someone's gotta do it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SYSOP1</w:t>
      </w:r>
    </w:p>
    <w:p>
      <w:pPr>
        <w:pStyle w:val="PreformattedText"/>
        <w:bidi w:val="0"/>
        <w:jc w:val="left"/>
        <w:rPr/>
      </w:pPr>
      <w:r>
        <w:rPr/>
        <w:t>Do you know of any of the current users on this BBS, or any other good</w:t>
      </w:r>
    </w:p>
    <w:p>
      <w:pPr>
        <w:pStyle w:val="PreformattedText"/>
        <w:bidi w:val="0"/>
        <w:jc w:val="left"/>
        <w:rPr/>
      </w:pPr>
      <w:r>
        <w:rPr/>
        <w:t>users that could recommend you? (2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 1) *</w:t>
      </w:r>
    </w:p>
    <w:p>
      <w:pPr>
        <w:pStyle w:val="PreformattedText"/>
        <w:bidi w:val="0"/>
        <w:jc w:val="left"/>
        <w:rPr/>
      </w:pPr>
      <w:r>
        <w:rPr/>
        <w:t>;A 2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!  Thanks for answering the questions, and I'm sure you'll be validated</w:t>
      </w:r>
    </w:p>
    <w:p>
      <w:pPr>
        <w:pStyle w:val="PreformattedText"/>
        <w:bidi w:val="0"/>
        <w:jc w:val="left"/>
        <w:rPr/>
      </w:pPr>
      <w:r>
        <w:rPr/>
        <w:t>very soon!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4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listed all the InfoForm questionnaire command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Renegade.  All commands must start on a separat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with a ";" character.  Labels also start on a separate l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beginning with a ":" character, and are followed by a str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which define the label name.  Everything else is trea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text.  A "; &lt;string&gt;" line is treated as a com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: Displays &lt;string&gt; then inputs the string at the "*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Similar to the "A" command, except input is upperc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C"chars"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: Displays string, then inputs a single character at the "*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.  Only accepted answers are th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quote marks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x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Outputs a doorfile (See Door in Menu Commands for 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xecutes &lt;string&gt;.  All rules for standard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&lt;Flag Toggl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Will toggle the AR flags.  Refer to the Commandkey "OF"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1-D-12 for information on the &lt;Flag Toggles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: Goes to label &lt;label&gt;.  If &lt;label&gt; doesn't exist,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naire will termin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Terminates questionnaire and hangs up o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&lt;string&gt;,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: Branches to &lt;label&gt; if &lt;string&gt; was the the last inpu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from a "A", "B", "C", or "Y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Terminate questionnaire without saving answ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Outputs &lt;string&gt; to the questionnaire answer file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N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Displays &lt;string&gt;, then accepts either a "Y", or "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"*" character.  Default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Terminates questionnaire and saves answers in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&lt;Flag Toggl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: Will toggle the AC flags.  Refer to the Commandkey "OG"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1-D-12 for information on the &lt;Flag Toggles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T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Displays the file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V&lt;lev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Will validate a user up to level &lt;lev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Y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Same as N&lt;String&gt;, but defaults to Yes instead o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                                                RUN-TIME ERR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errors while Renegade is online cause it to exit back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this occurs, the screen image is sent to a fil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.LOG in your main BBS directory, along with certain piec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such as the time, date, error number, BBS version,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as on and what baud rate they were on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essage is also sent to the SysOp log, and the user's screen wh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occurs.  If a error does occur in Renegade, please report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your local support hub, or one of the Renegade Alpha sites. 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along the information at the top of the section where the error i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.LO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ritical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New echomail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ile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ath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oo many ope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File access den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nvalid file han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Invalid file access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Invalid driv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annot remov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Cannot rename across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Disk read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Disk write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File not 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 File not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File not open for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File not open for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Invalid numeric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Disk is write-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1 Unknown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 Drive not 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3 Unknown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 CRC error in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 Bad drive request structure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Disk see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 Unknown media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 Sector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9 Printer out of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Device writ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1 Device read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 Hardware fail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Division by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Range chec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 Stack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 Heap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 Invalid pointer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 Floating point overf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 Floating point underf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 Invalid floating point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8 Overlay manager not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 Overlay file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6                                                 OPTIONAL FIL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IN.*      Displayed when sysop chat availability command is used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>SYSOPOUT.*     Displayed when sysop is not available.</w:t>
      </w:r>
    </w:p>
    <w:p>
      <w:pPr>
        <w:pStyle w:val="PreformattedText"/>
        <w:bidi w:val="0"/>
        <w:jc w:val="left"/>
        <w:rPr/>
      </w:pPr>
      <w:r>
        <w:rPr/>
        <w:t>REQFILE.*      Displayed when an offline file is requested for download.</w:t>
      </w:r>
    </w:p>
    <w:p>
      <w:pPr>
        <w:pStyle w:val="PreformattedText"/>
        <w:bidi w:val="0"/>
        <w:jc w:val="left"/>
        <w:rPr/>
      </w:pPr>
      <w:r>
        <w:rPr/>
        <w:t>DLHOURS.*      Displayed during hours when downloading isn't allowed.</w:t>
      </w:r>
    </w:p>
    <w:p>
      <w:pPr>
        <w:pStyle w:val="PreformattedText"/>
        <w:bidi w:val="0"/>
        <w:jc w:val="left"/>
        <w:rPr/>
      </w:pPr>
      <w:r>
        <w:rPr/>
        <w:t>UPLOAD.*       Displayed before uploading a file.</w:t>
      </w:r>
    </w:p>
    <w:p>
      <w:pPr>
        <w:pStyle w:val="PreformattedText"/>
        <w:bidi w:val="0"/>
        <w:jc w:val="left"/>
        <w:rPr/>
      </w:pPr>
      <w:r>
        <w:rPr/>
        <w:t>WELCOME#.*     All welcome files are displayed in sequence.</w:t>
      </w:r>
    </w:p>
    <w:p>
      <w:pPr>
        <w:pStyle w:val="PreformattedText"/>
        <w:bidi w:val="0"/>
        <w:jc w:val="left"/>
        <w:rPr/>
      </w:pPr>
      <w:r>
        <w:rPr/>
        <w:t>PRHELP.*       Message Editor help file.</w:t>
      </w:r>
    </w:p>
    <w:p>
      <w:pPr>
        <w:pStyle w:val="PreformattedText"/>
        <w:bidi w:val="0"/>
        <w:jc w:val="left"/>
        <w:rPr/>
      </w:pPr>
      <w:r>
        <w:rPr/>
        <w:t>COLOR.*        Color help file for inside the message editor.</w:t>
      </w:r>
    </w:p>
    <w:p>
      <w:pPr>
        <w:pStyle w:val="PreformattedText"/>
        <w:bidi w:val="0"/>
        <w:jc w:val="left"/>
        <w:rPr/>
      </w:pPr>
      <w:r>
        <w:rPr/>
        <w:t>BDYS.*         Displayed if the user has had a birthday since their last call.</w:t>
      </w:r>
    </w:p>
    <w:p>
      <w:pPr>
        <w:pStyle w:val="PreformattedText"/>
        <w:bidi w:val="0"/>
        <w:jc w:val="left"/>
        <w:rPr/>
      </w:pPr>
      <w:r>
        <w:rPr/>
        <w:t>BDAY.*         Displayed on the user's birthday.</w:t>
      </w:r>
    </w:p>
    <w:p>
      <w:pPr>
        <w:pStyle w:val="PreformattedText"/>
        <w:bidi w:val="0"/>
        <w:jc w:val="left"/>
        <w:rPr/>
      </w:pPr>
      <w:r>
        <w:rPr/>
        <w:t>LOGONx.*       Displayed after the user logs on in sequence.</w:t>
      </w:r>
    </w:p>
    <w:p>
      <w:pPr>
        <w:pStyle w:val="PreformattedText"/>
        <w:bidi w:val="0"/>
        <w:jc w:val="left"/>
        <w:rPr/>
      </w:pPr>
      <w:r>
        <w:rPr/>
        <w:t>SL###.*        Displayed to users who have Security Level ###.</w:t>
      </w:r>
    </w:p>
    <w:p>
      <w:pPr>
        <w:pStyle w:val="PreformattedText"/>
        <w:bidi w:val="0"/>
        <w:jc w:val="left"/>
        <w:rPr/>
      </w:pPr>
      <w:r>
        <w:rPr/>
        <w:t>DSL###.*       Displayed to users who have Download Security Level ###.</w:t>
      </w:r>
    </w:p>
    <w:p>
      <w:pPr>
        <w:pStyle w:val="PreformattedText"/>
        <w:bidi w:val="0"/>
        <w:jc w:val="left"/>
        <w:rPr/>
      </w:pPr>
      <w:r>
        <w:rPr/>
        <w:t>ARLEVEL#.*     Displayed to users who have AR flag # set.</w:t>
      </w:r>
    </w:p>
    <w:p>
      <w:pPr>
        <w:pStyle w:val="PreformattedText"/>
        <w:bidi w:val="0"/>
        <w:jc w:val="left"/>
        <w:rPr/>
      </w:pPr>
      <w:r>
        <w:rPr/>
        <w:t>USER###.*      Displayed to user number ###.</w:t>
      </w:r>
    </w:p>
    <w:p>
      <w:pPr>
        <w:pStyle w:val="PreformattedText"/>
        <w:bidi w:val="0"/>
        <w:jc w:val="left"/>
        <w:rPr/>
      </w:pPr>
      <w:r>
        <w:rPr/>
        <w:t>SYSTEM.*       Displayed to new users and at the (I)nformation command.</w:t>
      </w:r>
    </w:p>
    <w:p>
      <w:pPr>
        <w:pStyle w:val="PreformattedText"/>
        <w:bidi w:val="0"/>
        <w:jc w:val="left"/>
        <w:rPr/>
      </w:pPr>
      <w:r>
        <w:rPr/>
        <w:t>NEWUSER.*      Displayed to new users.</w:t>
      </w:r>
    </w:p>
    <w:p>
      <w:pPr>
        <w:pStyle w:val="PreformattedText"/>
        <w:bidi w:val="0"/>
        <w:jc w:val="left"/>
        <w:rPr/>
      </w:pPr>
      <w:r>
        <w:rPr/>
        <w:t>NONEWUSR.*     Displayed when system is refusing new users.</w:t>
      </w:r>
    </w:p>
    <w:p>
      <w:pPr>
        <w:pStyle w:val="PreformattedText"/>
        <w:bidi w:val="0"/>
        <w:jc w:val="left"/>
        <w:rPr/>
      </w:pPr>
      <w:r>
        <w:rPr/>
        <w:t>NEWAPP.*       Displayed before new user application is sent.</w:t>
      </w:r>
    </w:p>
    <w:p>
      <w:pPr>
        <w:pStyle w:val="PreformattedText"/>
        <w:bidi w:val="0"/>
        <w:jc w:val="left"/>
        <w:rPr/>
      </w:pPr>
      <w:r>
        <w:rPr/>
        <w:t>NOSYSOP.*      Displayed when the sysop didn't answer chat call.</w:t>
      </w:r>
    </w:p>
    <w:p>
      <w:pPr>
        <w:pStyle w:val="PreformattedText"/>
        <w:bidi w:val="0"/>
        <w:jc w:val="left"/>
        <w:rPr/>
      </w:pPr>
      <w:r>
        <w:rPr/>
        <w:t>GOAWAY.*       Displayed when user attempts to chat more than times allowed.</w:t>
      </w:r>
    </w:p>
    <w:p>
      <w:pPr>
        <w:pStyle w:val="PreformattedText"/>
        <w:bidi w:val="0"/>
        <w:jc w:val="left"/>
        <w:rPr/>
      </w:pPr>
      <w:r>
        <w:rPr/>
        <w:t>AUTOVAL.*      Displayed when users validate themselves with password.</w:t>
      </w:r>
    </w:p>
    <w:p>
      <w:pPr>
        <w:pStyle w:val="PreformattedText"/>
        <w:bidi w:val="0"/>
        <w:jc w:val="left"/>
        <w:rPr/>
      </w:pPr>
      <w:r>
        <w:rPr/>
        <w:t>LOGOFF.*       Displayed when the user is logged off.</w:t>
      </w:r>
    </w:p>
    <w:p>
      <w:pPr>
        <w:pStyle w:val="PreformattedText"/>
        <w:bidi w:val="0"/>
        <w:jc w:val="left"/>
        <w:rPr/>
      </w:pPr>
      <w:r>
        <w:rPr/>
        <w:t>PRESHUTL.*     Displayed before the Shuttle menu.</w:t>
      </w:r>
    </w:p>
    <w:p>
      <w:pPr>
        <w:pStyle w:val="PreformattedText"/>
        <w:bidi w:val="0"/>
        <w:jc w:val="left"/>
        <w:rPr/>
      </w:pPr>
      <w:r>
        <w:rPr/>
        <w:t>ACSEA#.*       Displayed to users during ACS event number #.</w:t>
      </w:r>
    </w:p>
    <w:p>
      <w:pPr>
        <w:pStyle w:val="PreformattedText"/>
        <w:bidi w:val="0"/>
        <w:jc w:val="left"/>
        <w:rPr/>
      </w:pPr>
      <w:r>
        <w:rPr/>
        <w:t>ACSEB#.*       Displayed to users refused during ACS event number #.</w:t>
      </w:r>
    </w:p>
    <w:p>
      <w:pPr>
        <w:pStyle w:val="PreformattedText"/>
        <w:bidi w:val="0"/>
        <w:jc w:val="left"/>
        <w:rPr/>
      </w:pPr>
      <w:r>
        <w:rPr/>
        <w:t>NOBAUD.*       Displayed to low baud callers when low baud isn't allowed.</w:t>
      </w:r>
    </w:p>
    <w:p>
      <w:pPr>
        <w:pStyle w:val="PreformattedText"/>
        <w:bidi w:val="0"/>
        <w:jc w:val="left"/>
        <w:rPr/>
      </w:pPr>
      <w:r>
        <w:rPr/>
        <w:t>NOBAUDH.*      Displayed to low baud callers who call outside of low baud time.</w:t>
      </w:r>
    </w:p>
    <w:p>
      <w:pPr>
        <w:pStyle w:val="PreformattedText"/>
        <w:bidi w:val="0"/>
        <w:jc w:val="left"/>
        <w:rPr/>
      </w:pPr>
      <w:r>
        <w:rPr/>
        <w:t>YESBAUDH.*     Displayed when low baud caller calls during low baud times.</w:t>
      </w:r>
    </w:p>
    <w:p>
      <w:pPr>
        <w:pStyle w:val="PreformattedText"/>
        <w:bidi w:val="0"/>
        <w:jc w:val="left"/>
        <w:rPr/>
      </w:pPr>
      <w:r>
        <w:rPr/>
        <w:t>2MANYCAL.*     Displayed when a user attempts to logon more times than allowed.</w:t>
      </w:r>
    </w:p>
    <w:p>
      <w:pPr>
        <w:pStyle w:val="PreformattedText"/>
        <w:bidi w:val="0"/>
        <w:jc w:val="left"/>
        <w:rPr/>
      </w:pPr>
      <w:r>
        <w:rPr/>
        <w:t>NOTLEFTA.*     Displayed when user attempts to logon with no time left.</w:t>
      </w:r>
    </w:p>
    <w:p>
      <w:pPr>
        <w:pStyle w:val="PreformattedText"/>
        <w:bidi w:val="0"/>
        <w:jc w:val="left"/>
        <w:rPr/>
      </w:pPr>
      <w:r>
        <w:rPr/>
        <w:t>PROTRES.*      Protocols Listing - Resume protocols.</w:t>
      </w:r>
    </w:p>
    <w:p>
      <w:pPr>
        <w:pStyle w:val="PreformattedText"/>
        <w:bidi w:val="0"/>
        <w:jc w:val="left"/>
        <w:rPr/>
      </w:pPr>
      <w:r>
        <w:rPr/>
        <w:t>PROTBUL.*      Protocols Listing - Batch Upload.</w:t>
      </w:r>
    </w:p>
    <w:p>
      <w:pPr>
        <w:pStyle w:val="PreformattedText"/>
        <w:bidi w:val="0"/>
        <w:jc w:val="left"/>
        <w:rPr/>
      </w:pPr>
      <w:r>
        <w:rPr/>
        <w:t>PROTBDL.*      Protocols Listing - Batch Download.</w:t>
      </w:r>
    </w:p>
    <w:p>
      <w:pPr>
        <w:pStyle w:val="PreformattedText"/>
        <w:bidi w:val="0"/>
        <w:jc w:val="left"/>
        <w:rPr/>
      </w:pPr>
      <w:r>
        <w:rPr/>
        <w:t>PROTSUL.*      Protocols Listing - Single Upload.</w:t>
      </w:r>
    </w:p>
    <w:p>
      <w:pPr>
        <w:pStyle w:val="PreformattedText"/>
        <w:bidi w:val="0"/>
        <w:jc w:val="left"/>
        <w:rPr/>
      </w:pPr>
      <w:r>
        <w:rPr/>
        <w:t>PROTSDL.*      Protocols Listing - Single Download.</w:t>
      </w:r>
    </w:p>
    <w:p>
      <w:pPr>
        <w:pStyle w:val="PreformattedText"/>
        <w:bidi w:val="0"/>
        <w:jc w:val="left"/>
        <w:rPr/>
      </w:pPr>
      <w:r>
        <w:rPr/>
        <w:t>BATCHUL0.*     Displayed when batch upload is selected with 0 files in queue.</w:t>
      </w:r>
    </w:p>
    <w:p>
      <w:pPr>
        <w:pStyle w:val="PreformattedText"/>
        <w:bidi w:val="0"/>
        <w:jc w:val="left"/>
        <w:rPr/>
      </w:pPr>
      <w:r>
        <w:rPr/>
        <w:t>BATCHUL.*      Displayed before batch upload protocol is selected.</w:t>
      </w:r>
    </w:p>
    <w:p>
      <w:pPr>
        <w:pStyle w:val="PreformattedText"/>
        <w:bidi w:val="0"/>
        <w:jc w:val="left"/>
        <w:rPr/>
      </w:pPr>
      <w:r>
        <w:rPr/>
        <w:t>CHATINIT.*     Displayed when breaking into chat.</w:t>
      </w:r>
    </w:p>
    <w:p>
      <w:pPr>
        <w:pStyle w:val="PreformattedText"/>
        <w:bidi w:val="0"/>
        <w:jc w:val="left"/>
        <w:rPr/>
      </w:pPr>
      <w:r>
        <w:rPr/>
        <w:t>CHATEND.*      Displayed when exiting chat.</w:t>
      </w:r>
    </w:p>
    <w:p>
      <w:pPr>
        <w:pStyle w:val="PreformattedText"/>
        <w:bidi w:val="0"/>
        <w:jc w:val="left"/>
        <w:rPr/>
      </w:pPr>
      <w:r>
        <w:rPr/>
        <w:t>REVENT#.*      Displayed when system event number # is approaching.</w:t>
      </w:r>
    </w:p>
    <w:p>
      <w:pPr>
        <w:pStyle w:val="PreformattedText"/>
        <w:bidi w:val="0"/>
        <w:jc w:val="left"/>
        <w:rPr/>
      </w:pPr>
      <w:r>
        <w:rPr/>
        <w:t>TIMEDOUT.*     Displayed when the user times out.</w:t>
      </w:r>
    </w:p>
    <w:p>
      <w:pPr>
        <w:pStyle w:val="PreformattedText"/>
        <w:bidi w:val="0"/>
        <w:jc w:val="left"/>
        <w:rPr/>
      </w:pPr>
      <w:r>
        <w:rPr/>
        <w:t>HANGUP##.*     Displayed when you hangup with the HANGUPxx option.</w:t>
      </w:r>
    </w:p>
    <w:p>
      <w:pPr>
        <w:pStyle w:val="PreformattedText"/>
        <w:bidi w:val="0"/>
        <w:jc w:val="left"/>
        <w:rPr/>
      </w:pPr>
      <w:r>
        <w:rPr/>
        <w:t>NOTLEFT.*      Displayed when the user runs out of time.</w:t>
      </w:r>
    </w:p>
    <w:p>
      <w:pPr>
        <w:pStyle w:val="PreformattedText"/>
        <w:bidi w:val="0"/>
        <w:jc w:val="left"/>
        <w:rPr/>
      </w:pPr>
      <w:r>
        <w:rPr/>
        <w:t>PWCHANGE.*     Displayed when forcing a password change.</w:t>
      </w:r>
    </w:p>
    <w:p>
      <w:pPr>
        <w:pStyle w:val="PreformattedText"/>
        <w:bidi w:val="0"/>
        <w:jc w:val="left"/>
        <w:rPr/>
      </w:pPr>
      <w:r>
        <w:rPr/>
        <w:t>NONODE.*       Displayed when user doesn't have the ACS to log on to node.</w:t>
      </w:r>
    </w:p>
    <w:p>
      <w:pPr>
        <w:pStyle w:val="PreformattedText"/>
        <w:bidi w:val="0"/>
        <w:jc w:val="left"/>
        <w:rPr/>
      </w:pPr>
      <w:r>
        <w:rPr/>
        <w:t>TELEHELP.*     Displayed as help file in Teleconferencing</w:t>
      </w:r>
    </w:p>
    <w:p>
      <w:pPr>
        <w:pStyle w:val="PreformattedText"/>
        <w:bidi w:val="0"/>
        <w:jc w:val="left"/>
        <w:rPr/>
      </w:pPr>
      <w:r>
        <w:rPr/>
        <w:t>TELECONF.*     Displayed when users first enter Teleconferencing.</w:t>
      </w:r>
    </w:p>
    <w:p>
      <w:pPr>
        <w:pStyle w:val="PreformattedText"/>
        <w:bidi w:val="0"/>
        <w:jc w:val="left"/>
        <w:rPr/>
      </w:pPr>
      <w:r>
        <w:rPr/>
        <w:t>MULTILOG.*     Displayed if a user tries logging in while on another node.</w:t>
      </w:r>
    </w:p>
    <w:p>
      <w:pPr>
        <w:pStyle w:val="PreformattedText"/>
        <w:bidi w:val="0"/>
        <w:jc w:val="left"/>
        <w:rPr/>
      </w:pPr>
      <w:r>
        <w:rPr/>
        <w:t>READHLP1.*     Display when user hits ? at the message read prompt.</w:t>
      </w:r>
    </w:p>
    <w:p>
      <w:pPr>
        <w:pStyle w:val="PreformattedText"/>
        <w:bidi w:val="0"/>
        <w:jc w:val="left"/>
        <w:rPr/>
      </w:pPr>
      <w:r>
        <w:rPr/>
        <w:t>READHLP2.*     Displayed in place of READHLP1 when user is message sysop.</w:t>
      </w:r>
    </w:p>
    <w:p>
      <w:pPr>
        <w:pStyle w:val="PreformattedText"/>
        <w:bidi w:val="0"/>
        <w:jc w:val="left"/>
        <w:rPr/>
      </w:pPr>
      <w:r>
        <w:rPr/>
        <w:t>CONFLIST.*     Displayed in place of internal conference listing.</w:t>
      </w:r>
    </w:p>
    <w:p>
      <w:pPr>
        <w:pStyle w:val="PreformattedText"/>
        <w:bidi w:val="0"/>
        <w:jc w:val="left"/>
        <w:rPr/>
      </w:pPr>
      <w:r>
        <w:rPr/>
        <w:t>PRELOGON.*     Displayed after Copyright notice, before login prompt.</w:t>
      </w:r>
    </w:p>
    <w:p>
      <w:pPr>
        <w:pStyle w:val="PreformattedText"/>
        <w:bidi w:val="0"/>
        <w:jc w:val="left"/>
        <w:rPr/>
      </w:pPr>
      <w:r>
        <w:rPr/>
        <w:t>CONF@.*        Displayed after joining conference @.</w:t>
      </w:r>
    </w:p>
    <w:p>
      <w:pPr>
        <w:pStyle w:val="PreformattedText"/>
        <w:bidi w:val="0"/>
        <w:jc w:val="left"/>
        <w:rPr/>
      </w:pPr>
      <w:r>
        <w:rPr/>
        <w:t xml:space="preserve">CHATOVR.*      Displayed when paging if sysop is NOT available but user h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hour override ACS.</w:t>
      </w:r>
    </w:p>
    <w:p>
      <w:pPr>
        <w:pStyle w:val="PreformattedText"/>
        <w:bidi w:val="0"/>
        <w:jc w:val="left"/>
        <w:rPr/>
      </w:pPr>
      <w:r>
        <w:rPr/>
        <w:t>DOSHELP.*      Mini-DOS help file.</w:t>
      </w:r>
    </w:p>
    <w:p>
      <w:pPr>
        <w:pStyle w:val="PreformattedText"/>
        <w:bidi w:val="0"/>
        <w:jc w:val="left"/>
        <w:rPr/>
      </w:pPr>
      <w:r>
        <w:rPr/>
        <w:t>WRNGBDAY.*     Displayed to a user that fails the birthdate check.</w:t>
      </w:r>
    </w:p>
    <w:p>
      <w:pPr>
        <w:pStyle w:val="PreformattedText"/>
        <w:bidi w:val="0"/>
        <w:jc w:val="left"/>
        <w:rPr/>
      </w:pPr>
      <w:r>
        <w:rPr/>
        <w:t>ONCEONLY.*     Displayed to a user at logon only if it's NEW since last logon.</w:t>
      </w:r>
    </w:p>
    <w:p>
      <w:pPr>
        <w:pStyle w:val="PreformattedText"/>
        <w:bidi w:val="0"/>
        <w:jc w:val="left"/>
        <w:rPr/>
      </w:pPr>
      <w:r>
        <w:rPr/>
        <w:t>NETMHELP.*     Displayed right after a user selects to send NETMAIL.</w:t>
      </w:r>
    </w:p>
    <w:p>
      <w:pPr>
        <w:pStyle w:val="PreformattedText"/>
        <w:bidi w:val="0"/>
        <w:jc w:val="left"/>
        <w:rPr/>
      </w:pPr>
      <w:r>
        <w:rPr/>
        <w:t>DLOAD.*        Displayed before downloading a file.</w:t>
      </w:r>
    </w:p>
    <w:p>
      <w:pPr>
        <w:pStyle w:val="PreformattedText"/>
        <w:bidi w:val="0"/>
        <w:jc w:val="left"/>
        <w:rPr/>
      </w:pPr>
      <w:r>
        <w:rPr/>
        <w:t>YOURINFO.*     Displayed by the OY (your info) command keys in pla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creen if it exists.</w:t>
      </w:r>
    </w:p>
    <w:p>
      <w:pPr>
        <w:pStyle w:val="PreformattedText"/>
        <w:bidi w:val="0"/>
        <w:jc w:val="left"/>
        <w:rPr/>
      </w:pPr>
      <w:r>
        <w:rPr/>
        <w:t>NOACCESS.*     Displayed if a user doesn't have access to a menu.</w:t>
      </w:r>
    </w:p>
    <w:p>
      <w:pPr>
        <w:pStyle w:val="PreformattedText"/>
        <w:bidi w:val="0"/>
        <w:jc w:val="left"/>
        <w:rPr/>
      </w:pPr>
      <w:r>
        <w:rPr/>
        <w:t>ACTIONS.LST    The Teleconference Action File.  Must be in the Data Directory.</w:t>
      </w:r>
    </w:p>
    <w:p>
      <w:pPr>
        <w:pStyle w:val="PreformattedText"/>
        <w:bidi w:val="0"/>
        <w:jc w:val="left"/>
        <w:rPr/>
      </w:pPr>
      <w:r>
        <w:rPr/>
        <w:t>ACTIONS.*      Displayed when the user lists the actions in ACTIONS.LST.</w:t>
      </w:r>
    </w:p>
    <w:p>
      <w:pPr>
        <w:pStyle w:val="PreformattedText"/>
        <w:bidi w:val="0"/>
        <w:jc w:val="left"/>
        <w:rPr/>
      </w:pPr>
      <w:r>
        <w:rPr/>
        <w:t>NOSHUTT.*      Displayed to an unvalidated user while trying to logon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uttle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7                                                ORDER OF LOG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des: A = Always displayed. I = If Available. T = Toggleab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=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7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order in which events and files occur when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n to the BBS, starting right after he successfully enters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or File (CAPS) called:                                   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Renegade Logo and "Registered to.."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ELOGON.*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nter Name, User #, etc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WELCOME.*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#.*          where # = 1-9, in sequence.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LOGON.*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#.*                   where # = 1-9, in sequence.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Last Few Callers                                               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SL###.*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DSL###.*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ARLEVEL#.*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USER###.*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ONCEONLY.*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DAY.* or BDYS.*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Automessage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User Information Screen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"System Bulletins have been updated..."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"You have not voted..."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"&lt;name&gt; replied to &lt;subject&gt; on &lt;date&gt;"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"You Received XXX file points..."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"You have Email waiting..."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 BULLETIN.*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hing specified in startout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  MAIN.*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7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the order in which certain events and files occur wh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is in the process of applying for an account on the BBS,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fter they choose to logon as n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or File (CAPS) called:                                   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Renegade Logo and "Registered to.."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ELOGON.*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nter Name, User #, etc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New user password is asked for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NONEWUSR.* is displayed and the user is logged off, if they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user password incorrectly or if new users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(if not allowed, 4 is skipped.)  If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or there is no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YSTEM.*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NEWUSER.*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Question Sequence (18 new-user questions)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User name o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Real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Country Call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Stre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C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 St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 Ge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 Birth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 SysOp Defined Question #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. SysOp Defined Question #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. SysOp Defined Question #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 Screen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. Screen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. Screen Clea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. Screen Pa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.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New User question responses displayed.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"Saving your information..."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NEWUSER.INF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NEWAPP.*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LOGON.*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#.*                   where # = 1-9, in sequence.  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Last Few Callers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SL###.*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DSL###.*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ARLEVEL.*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USER###.*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ONCEONLY.*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BDAY.* or BDYS.*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 Automessage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 User Information Screen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. "System Bulletins have been updated..."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. "You did not Vote..."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 "&lt;name&gt; replied to &lt;subject&gt; on &lt;date&gt;"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 "You received XXX file points..."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. "You have Email waiting..."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. BULLETIN.* 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hing specified in startout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. MAIN.*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8                                                        CREDI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(even in the form it's in) has some key people to m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 Van Dinter - Sysop: GS Connection BBS running on a 486DX/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/ 8 Megs memory, 213 megs and online CD-ROM, Suprafax v.32bis 14.4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, running Renegade 07-17a. (207) 799-9080, Cape Elizabeth,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Hartman - Gave me CORRECT Logon sequences (with a few mi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ments)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Bonner - Gave me the information on the ACTIONS.LST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parts were written by Cott Lang in the "Whatdone" file th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 with the new versions of Renega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n parts of this manual were written by Theo Van Dinter - Dec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, 1992 through January 1, 1993, and the other various dates that Reneg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out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                                           AC FLAG DEFINI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NALTY FLAGS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Can logon ONLY once/day -- Does not allow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to have more than one BBS logon in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Can't page SysOp -- Does not allow the caller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at command throughou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  Posts marked unvalidated -- Marks all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"unvalidated" until the SysOp decid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validate or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The strange unknown Restric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Can't write a automessage.  This command will not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place the current automessage with one of their ow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Can't post/send anon. -- This flag prevents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ing able to post public or E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Can't post at all -- This flag prevents a us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ing any messages in any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Can't send Email -- This flag prevents the call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any Email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Can't vote -- Does not allow the caller to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oting b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Mandatory Reply or Deletion of E-Mail.  User must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nd reply to his/her mail, or delete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ARD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No UL/DL ratio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/download rati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    No post/call ratio check -- This flag will suppress the post/c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i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No file points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of a user's file points when reques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Protection from deletion -- This flag will preve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account from being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                                    FILE BASE FLAG DEFINI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Sets the file base to not have UL/DL ratio or file points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    If active, it will display a file base in an area lis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ardless of whether or not the user has access to that base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lacks access, it will show in the directory list, bu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number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This feature toggles whether of not the file base is kep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D-ROM or not.  If toggled on, it will disallow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to be newscanned. (Set the Upload ACS to s300 t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uploads from anyone (including you)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If toggled on, the *.DIR file for the particular file bas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tored in the download path instead of the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    This flag is used for directories containing GIF pictur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active, the BBS will insert in the description the siz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information about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written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idth,Height,# of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and Height are in pix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This flag will make the date that the file was upload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This flag will make the name of the uploaded appear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                                 MESSAGE BASE FLAG DEFINI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If active, real names are stored in the "From:" and "To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of each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If active, it will display a message base in an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ing regardless if the user has access to that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If active, ANSI codes and 8-bit ASCII characters (127-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moved from messages before they ar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If active, this allows private posts to be allow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If active, this will disable the Q command, making the ba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ndatory Reading" base to read every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                                          MENU FLAG DEFINI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lear screen before menu - This tells Reneg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ear the screen every time the normal menu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on't center the menu titles - This tells Reneg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e menu titles unc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nly affects the titles at the to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o menu prompt toggle - This can be us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ut the menu prompt for the menu in the .ASC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Force pause before menu display -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d before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Auto-time display toggle - If this is set to on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ime-left" string will be inserted right befor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Most people use the @V MCI command to insert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H:MM:SS type format time left string in the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-promp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                                                FILE EXTENS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egade has a complex way of displaying files (Normally the menus.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possible file extensions, and what they me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       Can contain color codes which are displayed to users wh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 an emulatio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       Displayed to those users who have ANSI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1-AN9   If a file with an extension of AN1 exists, Reneg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ick and display a random file. (ANS, AN1-AN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S-A6S   These files are displayed on different day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, ranging from 0:Sunday to 6:Saturday. 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conjunction with the random files, to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ELCOME.A01 for example, means the first (1) random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Sun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T       These files follow the same guidelines as the ANSI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y are displayed to AVATAR emulation users.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isn't found, Renegade will try the ANS file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      These files are displayed to the people who are using R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                                                          FLAG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* =  &lt;command to execute&gt; is the command required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or.  If the command begins with "R;", then the user's re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 is written to the file instead of the user's hand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"R;" is stripped before being passed to DO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2* =  &lt;command to execute&gt; is the command required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3* =  command will only work in file 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* =  command will only work in message 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5* =  * - Recommended for higher acces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- Not recommended for use at all.  Use types 16 and 17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 type modification -  this command is the on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a new use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6* =  ! -  These commands are recommended for SysOp use only. 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commands prompt for the SysOp password and will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e if it is incorrectly entered.  Some of these comma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angerous and could destroy your board if used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-  These commands are somewhat dangerous in certain cas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commended for users with high or SysOp acce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7* =  Refer to the following instru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Black        8. Blac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lue         9. Blu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reen       10. Gree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yan        11. Cya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d         12. R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agenta     13. Magenta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Yellow      14. Yellow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White       15. Wh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(0-15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(0-7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ing?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Black on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vailable colors are displayed, then you are asked which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will be your foreground, and which will be your 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hen asked if you want the foreground to be blin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entered your answers, you are displayed with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lection looks like, and you're asked if it is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8* =  Archive Extensions must be specifi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9* =  Most be Moderator or have Co-Sysop ACS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0* =  ANSI type actually asks if user wants ANSI or AVATAR emul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user has a color monitor, and if they want the Fu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1* =  SDQ means Sysop Definabl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2* =  Maxperday and Size of bank ar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3* =  If "U" is entered, the upload batch queue is used. 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wnload queu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4* =  Sysop level users are excluded from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5* =  Normally found in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6* =  Must have Sysop Wind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7* =  Password must be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8* =  Shuttle Log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19* =  Hard Upgrades will copy the flag set directly from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Level Editor into the User's Account.  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s however will just toggle on any flag that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on in the User's Accoun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 Subscription Level AR Flag setting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C-E-------M-----S------Z, a Hard upgrade will make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 Flags an exact duplicate.  A Soft upgrade will just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, C, E, M, S and Z flags on, and leave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G                                             MODEM INIT STRING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SupraFax 14.4k v.32bi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/Nod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    : 19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M port number      :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string    : at&amp;f2v&amp;c1&amp;d2x4s0=0h0e0w2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odem answer string  : ata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odem hangup string  : ath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Modem offhook string : atm0h1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nactivity init time :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OM port locking     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Locked baud rate     : 192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TS/RTS flow control 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XON/XOFF flow control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configuration -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   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No carrier    :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ONNECT  300  : 1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ONNECT 1200  : 5       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CONNECT 2400  : 10      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CONNECT 4800  : 11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CONNECT 7200  : 49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CONNECT 9600  : 12      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CONNECT 12000 : 51      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CONNECT 14400 : 15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CONNECT 16800 : 52      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CONNECT 19200 : 16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Generic 2400 baud ]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/Nod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    :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M port number      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string    : ATV0S0=0&amp;C1&amp;D2M0E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odem answer string  : ATA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odem hangup string  : ATH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Modem offhook string : ATH1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nactivity init time :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OM port locking     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Locked baud rate     : 384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TS/RTS flow control 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XON/XOFF flow control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2400 baud modem, port locking is off, so the locked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doesn't matter.  For CTS/RTS, make sure the modem is inter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the cable supports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configuration -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   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No carrier    :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ONNECT  300  : 1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ONNECT 1200  : 5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CONNECT 2400  : 10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result codes should be set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Generic 14.4k / 9600 bau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/Nod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    : 19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M port number      :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string    : at\n3&amp;k3&amp;q5v&amp;c1&amp;d2x4s0=0h0e0w2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odem answer string  : ata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odem hangup string  : ath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Modem offhook string : atm0h1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nactivity init time :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OM port locking     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Locked baud rate     : 192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TS/RTS flow control 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XON/XOFF flow control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configuration -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   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No carrier    :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ONNECT  300  : 1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ONNECT 1200  : 5       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CONNECT 2400  : 10      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CONNECT 4800  : 11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CONNECT 7200  : 49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CONNECT 9600  : 12      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CONNECT 12000 : 51      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CONNECT 14400 : 15      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CONNECT 16800 : 52      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CONNECT 19200 : 14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odem is only 9600, set everything from 12k up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H                                      TELECONFERENCING COMMAND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[ACTION]     This command will perform an action where [AC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he thing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A kills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send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name kills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9* /ANON           This command will toggle the current room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nymous and non-anonym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CHO           This command will toggle the local echo on. 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yping something, and having what you type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back to you as it looks on the other n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E shuts the echo back to you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9* /EJECT [USER]   This command will eject a user from the current 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14*                [USER] is the username of the person to ki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      This command will let the user hangup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LOBAL [CHAN]  This command will assign a channel (000-999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ccessable by all who are in that channel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ter which room they are in.  The user the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a message to only the people in that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yping a "'" (single quotation, no double quo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the line of text he wishes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9* /I &lt;[USER]&gt;     This command, if by itself, will toggl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between private and public mode.  If the 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private, any user who wants to get i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ited by the moderator or Co-Sysop.  To inv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user, type the username that you want to inv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[USER]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TERRUPT      This command will toggle whether or not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ing will be interrupted by lines from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J [ROOM]       This command will bring the user into room # [ROO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ST           This command will list the possible action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ONS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[TOPIC]      This command will make the user a moderat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room, and will set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[USER] [MSG] This command will send a private message [MSG]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with the username [USER], on any node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rea, as long as they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&lt;[ACTION]&gt;   This command will quit the teleconferenc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[ACTION] is specified, it will be put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usernam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Q leaves in a puff of sm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nd to all the users in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name leaves in a puff of sm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        This command will show the users respons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form file named REGI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      This command will show the users in every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           This command will show the user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           This command will show the users who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           This command will display the TELEHELP.*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[ACTION]       Will perform [ACTION] if it's list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ONS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I                                            HOOKING UP A CD-R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a CD-ROM as a file directory is a good plan, as most C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old in excess of 600 Megabytes of information.  In Renega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D-ROM drive is accessed as a straight DOS disk,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the CD-ROM directories in the same fashion as you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  People have come to think that you must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program (such as RomBrain) to allow users to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the CD-ROM, which on some BBS Programs might be nee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enegade is not one of them.  The typical CD-ROM driv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have the local Hard Drive directories be 1 Conferen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dividual CD-ROM has it's own conference (ie: Local Stuf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@, and the other CD's are conferences A-Z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Name        : Communication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ilename    : 05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L/UL path  : H:\TS\05A\ / H:\TS\05A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ACS req'd   : vv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L/DL ACS   : % / s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Max files   :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Password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Arc/cmt type: ZIP/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      : ----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ypical setup for a CD-ROM directory.  Filename is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he prefix of the *.BBS file found in the CD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#3. (Not all CD's will have the *.BBS file, which is a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has the descriptions of all the files so an extern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mport the directories into your board without much hass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 and Upload path is the same, but it doesn't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uploading won't work anyway.  ACS is set to Validated Us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erence C.  The Upload ACS is % to stop everyone from being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oad, and the Download ACS is set to s30.  Max Files usually w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ter here, but for those large CD's, you might have to se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to something higher. (Most CD's though don't have more then 7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in 1 directory.)  Password can be set to your choice.  Arch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and Comment number doesn't matter as no uploads are going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ed, and you can't convert the ones already on the disc. 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et as normal flags are, except the C flag is set to let Reneg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the directory is on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J                                              SETTING UP A DO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are one of the easiest things to setup.  Since most do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games, let's use Tradewars 2002 for an example.  First 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s to find a place on the disk to put the game, then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put the files in there, and then go back into y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directory.  For the door, the Option in the menu edito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that is run to get to the door and run it.  A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dewars can b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&gt; @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&gt; copy chain.txt \renegade\games\tradew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&gt; del chain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&gt; cd \renegade\games\tradew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&gt; tw2002 -wwiv %1 %2 %3 %4 %5 %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&gt; del chain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&gt; cd \reneg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to explain it fast, line 1 shuts the DOS command echo 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copies the door dropfile CHAIN.TXT to my Tradewars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deletes the original file just to save space.  Line 4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radewars directory, line 5 actually runs the game and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wars to look for the WWIV BBS type door file (CHAIN.TXT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1 %2 ... %6 just tells the program whatever else you migh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to it.  When the program is finished, line 6 deletes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oor file, and line 7 returns to the main BBS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if a batch file has no more commands, it will drop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but since the file was executed by Renegade, it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 was when it left.  REMEMBER!  NEVER put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NEGADE -N1" at the end of the batch file that you are runn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or.  This has a negative effect on the user, memory, and a bu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negade, the menu entry is something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Long descript :(T)radewars 20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Short descript:(T)radewars 20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Menu keys     :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ACS required  :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Cmdkeys       :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Options       :tw20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gs         :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is the batch file you want to run.  If no pat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specified, the board scans for it in the main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K                                            INSTALLING RENEGA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Renegade, follow these steps, and it will be bas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ype "MD [BBSPATH]" where [BBSPATH] is the path on the drive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 will be located (like C:\BB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hange directory to BBS Path by typing "CD [BBSPATH]", then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drive where [BBSPATH] is located (like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Unpack the Renegade Archive by typing "[PATH] Renegade",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is the path to where the Renegade.Exe archiv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ype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a)Install will ask for the directory to install Renegade to. 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BBSPATH]"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)Install will now do some disk access, then ask for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external protocols are to be stored.  The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are the files such as DSZ.EXE and GSZ.EXE, etc.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s have "[BBSPATH]\PROT".  (You might want to grab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PROT10.ZIP.  It has a bunch of protocols and the Data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egade to use them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c)Install will now ask where the external archivers are to be st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are the files Pkzip, ARJ, etc...  Most setup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BBSPATH]\AR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Run the batch file "INST" which should be in the Renegade arch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delete unneeded files, and then instruct you to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You should now be at the Waiting for Call screen.  Press "S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hrough the System Configuration, setting the BBS up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If you haven't already, get ahold of a Fossil Driver (such as X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NU), and install it.  Renegade needs on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uld be all you need to do to install Renegade.  If you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INST.BAT file in the Renegade Archive, or off the BBS you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archive from, the files you can delete after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"INSTALL.EXE, README.NOW, RGMAIN.DAT, RGMISC.DAT, RGMENU.D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DATA.DAT".  These files were only needed by the install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needed by Renegad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L                                              OTHER INFORM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egade 07-17 now has RIP graphic emulation support, which is a adv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hpics emulation language.  RIP isn't a creation of Cott Lang's, so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include the documentation as a creation of mine.  The docs ar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chive file from a file I found on a local bulletin board expl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egade is still in Beta testing which anyone running Renegade is do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hough it says to Register the program, there is currently no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so.  As soon as the program is in a way that is mostly bug-free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enough to be released, it will be out of Beta testing and be rele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M                                   TELECONFERENCING ACTION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conferencing Action File is a file which will have pre-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 like the "/a" command, but without the "/a"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KEYWOR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RING SHOWN TO US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RING SHOWN TO ALL BUT RECEIV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RING SHOWS TO ALL IF THERE IS NO RECEIV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RING SHOWN TO RECEI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 MCI codes that are for this file only are %S and %R, which stan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er and Receiver, respectively.  A s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and the kick is goo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kicked %R square in the but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is kicking blindl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kicked you square in the but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hahahahahahahhahah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is laughing at %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burst out laugh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is pointing at you and laugh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ch!  That's smart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punched %R right in the fac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is punching blindl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punched you right in the fac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ter "kick slammin" for example, %S is replaced with your hand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%R is replaced with "slammin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