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G V i e w    V e r s i o n   1 .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Fred Co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3 Dem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GView has no warranty.  All precautions have been taken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 that RGView is safe to operate, but it is still to be us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RGVie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GView is a command line viewer for Renegade BBS .ASC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GView will also display menu files in color if they contain colo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 Codes supported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#  Where # is a number 0 to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##  Where ## is 00-15 Foreground colors  0 -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-23 Background colors  0 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ose, the old ^C color system is sti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GView will also replace Renegade MCI codes with predefined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defaults can be chosen when you run RGVCFG.EXE, the setu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RG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GView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CI Code 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ill still read the old ^C color cod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ultitasker aware, RGView will give up timeslices during pauses as t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te process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GView is $7.50 to register.  That will get you your name on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, and the statisfaction of supporting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 Mai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d Co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702 E. Windros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ttsdale, Arizona 85254-43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Phon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02) 998-5784 (After 6 p.m. Mountain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Mai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name Fred Co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-Net 1:114/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C-Net 85:823/102.1 or 85:823/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:114/107 and 85:823/1 are the address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t Valley Portal BBS (602)641-84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use RG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gin, it is recommended that you copy "RGVIEW.EXE" to a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contained in your DOS Path statement.  Second, run RGVCFG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self explanatory, and it will create RGVIEW.CF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needed for RGView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, just type RGView Filename.ext at the DOS Prompt.  That'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joy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