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 for my bad English! I'm French Canadian! H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i d'utiliser cet utilitai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