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Ŀ �Ŀ                  ������Ŀ       �����Ŀ          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                 � ��</w:t>
      </w:r>
      <w:r>
        <w:rPr/>
        <w:t>Ŀ �       �Ŀ ���           � 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 �</w:t>
      </w:r>
      <w:r>
        <w:rPr/>
        <w:t>Ŀ ��Ŀ ��Ŀ   � �  � � ��Ŀ    � � �  � ��Ŀ    � � � � ��Ŀ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  �</w:t>
      </w:r>
      <w:r>
        <w:rPr/>
        <w:t>Ŀ ��   ����   � ���� � ��      � � ��Ĵ ��     �� ��� � ��Ĵ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 ���� � �    �������� �       ��� �  � ����   �������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Renegade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Version RG-2.1 - September '9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Copyright (c) 1993,  C.Legarrer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>All Rights Reserve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ntroduction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f the Day, is a small utility that will select a rand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 users  file and award  him/her a  configurable  am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le points and xtra on-line time.  Users that have be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,  not validated,  locked,  or have  sysop  acces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disqualified.  UOD will also create a small AS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 be  configuread  as a LOGONx.ASC  or  BULLETx.ASC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nounce the daily  winner (a RIP screen* can also be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ort message  will  be also sent  to the  winner in case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log on that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- Refer to note of the RI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reeware concept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f the Day is provided at no cost,  with the only pri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let me know what  do you think about the program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ntinuing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f The Day is *NOT* public domain,  it is copyright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.  You may distribute  this program  freely,  as long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in the  distribution  archive  remain  intact, 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 or  modifications.   The  distribution   archiv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to any format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f the Day shall not be  modified/altered in any way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isclaimer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 hereby exclude me or my BBS from any blame caused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. This software is provided AS IS.  It work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y computer and hasn't caused any problems, but in the ev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s to cause loss of  data or  damage to your system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le.   I've beta tested  in  on my own system for some tim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on a few other systems to verify it's execu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was designed and tested with Renegade BBS v1.0 -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v07-17-93, and should work with any other version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USERS.DAT structure  does not  change.  An upgrad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lable as soon as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istribution Files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G-UOD.EXE      :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G-UOD.DOC      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ODEVENT.BAT    : Sample EVEN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ATSNEW.TXT    : Revisions, bug fixes &amp;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f the Day  will also  create  RG-UOD.CFG  after it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Execution method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:          RG-UOD [/C|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           /C      : Configure User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?      : 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nstallation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o install User of the Day,  just place the distribution 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ubdirectory or your main BBS directory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G-UOD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 screen will come up.  Enter  all the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nd User of the Day will  create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press the  UP ARROW  key at some prompts, 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ua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NEGADE.DAT path      : Location  of the Renegad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main BBS dir, e.g. C:\RENEG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utput File            : File to announce the winner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.ASC (e.g. LOGONx.ASC/BULLETx.A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ra time to award    : Ammount  of  extra on-line 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ward the user (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posit in Time Bank?  : If "YES" then the awarded tim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deposited on the user's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count.  If "NO" then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ly receive the xtra time 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le Points to give    : Ammount  of  extra  file  poi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ward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User ACS: SL, DSL  : Unvalidated  user  ACS.  This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ard  users  who have  not  b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lidated yet (e.g 25 &amp; 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r screen?          : If selected then a clear scree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 be  sent  before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GONx/BULLETx.AS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use screen?          : If selected the pause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nt after  displaying  the  LOGON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LLETx.ASC file.  (** READ R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LOW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ate RIP file?       : If selected, UOD will also 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rresponding LOGONx.RIP/BULLETx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.   (** READ RIP NOTE BELOW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ckup USERS.DAT?      : If selected,  UOD  will back-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S.DAT file  before  modif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the winner settings.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will be named: USERSDAT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RIP NOTE: Since Renegade will not translate MCI codes inside a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and RIPscrip  doesn't have a PAUSE command,  it is neccess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ake to take the following step in order to force a PA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ing  the RIP screen.   If this step is  not taken,  the 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ll be displayed too fast, and the user will  not 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d/view it.   The only  way to hanlde this,  is 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LOGONx.ASC file  with a PAUSE MCI.  This way, Renega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display the announcement screen and then pause b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ond  LOGONx.ASC file.   This will work for both  the .ASC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IP files,  but you must also set the original LOGONx.ASC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PAUSE" in the configuration above, so that your  non-RI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get a double-pause when viewing the  announcem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 if you chose LOGON1.ASC as your announcemen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 should  create a LOGON2.ASC which  contains only the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command: @9.   Note that the second  LOGONx.ASC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 one in the sequence  right after  the announce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this second file, simply type at any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@9 &gt;C:\RENEGADE\MISC\LOGONx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C:\RENEGADE is your main BBS directory, and x is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follows  your announcement  screen's #.   Make sure  n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will overwrite this second LOGONx.AS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also  that this is ONLY neccessary if you're using LOGONx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r output file instead of a BULLETx.AS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Setup an EVENT to run User of the Day, once a day.  A sampl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.BAT) file  for the event  has been included on thi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  This file can be modified to reflect your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echnical Support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G-UOD, TG-UOD : User of the Day for Renegade/Telegard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G-AMP, TG-AMP : AutoMSG+ for Renegade/Telegard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G-A2A         : ANS-2-ASC for Renegad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problems,  suggestions or comments as to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of these utilities, feel free to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: legarret@ecs.umas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los Legar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Beacon St. apt.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wrence, Ma 018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