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all for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Legal Stuff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BOARD and the Tel-FX protocol are trademarks of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ics.  Any other software products mention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What It Does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all creates a news/welcome screen for your RoboBOARD/FX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caller when the last network mail call was receiv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ke that was requested on my system, so I kludged (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programmed!) something together that built the screen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execution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Setting It Up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fair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MAILCALL.EXE and MAILCALL.CTL into the same director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WELCOME1.IDX into your RoboBOARD/FX GRAPHIC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use C:\ROBOFX\ENGLISH\GRAPHICS.  Rename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're going to call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MAILCALL.CTL file to include the FULL path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directory, and also the COMPLET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C:\ROBOFX\ENGLISH\GRAPHICS\WELCOME1.T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py the MC.BAT (included in this archive)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put the MAILCALL.EXE and MAILCALL.CTL fil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makes the whole mes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dit the batch file.  The included one is shown below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oboFX\English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oboFX\FXDraw\FXComp Welc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pathnames to match your own system. 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FXCOMP.EXE correct, otherwise the screen won't get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on't ge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Last, but not least:  Include a call to MC.BAT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rols your front-end mailer.  A good place to p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area that calls your mail process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ch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Disclaimer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all is freeware.  No warranty expressed or implied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responsibility if this program hoses up your computer. 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is "It works for me!"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 Ba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robb@sunnet.cho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Robb Ballard (1:114/2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