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O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RoboHELP!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Release 10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y Chris Duke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ooktober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 Du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NTION: RoboHELP is updated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be sure to always get the latest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 "ROBOHELP" or Download "ROBOHELP.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BBS++ For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BBS++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Node 1 (619) 793-8360 14.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Node 2 (619) 793-8361 14.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e for RoboBOARD/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LPHA &amp;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rder On-line with your Visa, MasterCard or American Ex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ownload as many files as you want, ratio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ee a laser light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et knowledgeable profession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argest collection of RoboBOARD/FX files, art, ut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nnected to all nets/echos supporting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REQ "ORDER" for the latest Duke Graphic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Now for a Graphical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Call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......... 1:202/23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ldNet........ 62:1900/10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o-Net........ 90:1200/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...... 71045,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........ 71045.33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130 La Jolla Vill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107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Jolla, CA  9203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TABLE OF CONTENT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ROBOHELP.ARJ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Q: RoboBOARD/FX hits my hard driver really hard.  Really s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system.  What am I doing wrong?</w:t>
      </w:r>
    </w:p>
    <w:p>
      <w:pPr>
        <w:pStyle w:val="PreformattedText"/>
        <w:bidi w:val="0"/>
        <w:jc w:val="left"/>
        <w:rPr/>
      </w:pPr>
      <w:r>
        <w:rPr/>
        <w:t>02   Q: Where is the programmer's toolkit for RoboBOARD/FX?</w:t>
      </w:r>
    </w:p>
    <w:p>
      <w:pPr>
        <w:pStyle w:val="PreformattedText"/>
        <w:bidi w:val="0"/>
        <w:jc w:val="left"/>
        <w:rPr/>
      </w:pPr>
      <w:r>
        <w:rPr/>
        <w:t>03   Q: I'm missing a file or a file is corrupted on my RoboBOARD/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 got from Duke Graphics (or) HTG.  What should I do?</w:t>
      </w:r>
    </w:p>
    <w:p>
      <w:pPr>
        <w:pStyle w:val="PreformattedText"/>
        <w:bidi w:val="0"/>
        <w:jc w:val="left"/>
        <w:rPr/>
      </w:pPr>
      <w:r>
        <w:rPr/>
        <w:t>04   Q: When a caller logs in and selects protocol selection "B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, all I get on my end is garbage on the screen.</w:t>
      </w:r>
    </w:p>
    <w:p>
      <w:pPr>
        <w:pStyle w:val="PreformattedText"/>
        <w:bidi w:val="0"/>
        <w:jc w:val="left"/>
        <w:rPr/>
      </w:pPr>
      <w:r>
        <w:rPr/>
        <w:t>05   Q: Why aren't my users being credited for uploads?</w:t>
      </w:r>
    </w:p>
    <w:p>
      <w:pPr>
        <w:pStyle w:val="PreformattedText"/>
        <w:bidi w:val="0"/>
        <w:jc w:val="left"/>
        <w:rPr/>
      </w:pPr>
      <w:r>
        <w:rPr/>
        <w:t>06   Q: I'm a registered Sysop of Robo-Board 1.08.  When I got m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copy of RoboBOARD/FX, I did not get the manual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people I know did.  How can I ge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   Q: RoboBOARD/FX's file manager will not import my FILES.BB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y CD because they are all in one directory on the C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I get them in the file manager?</w:t>
      </w:r>
    </w:p>
    <w:p>
      <w:pPr>
        <w:pStyle w:val="PreformattedText"/>
        <w:bidi w:val="0"/>
        <w:jc w:val="left"/>
        <w:rPr/>
      </w:pPr>
      <w:r>
        <w:rPr/>
        <w:t>08   Q: Are there any doors or games available yet, written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the Tel-FX protocol?</w:t>
      </w:r>
    </w:p>
    <w:p>
      <w:pPr>
        <w:pStyle w:val="PreformattedText"/>
        <w:bidi w:val="0"/>
        <w:jc w:val="left"/>
        <w:rPr/>
      </w:pPr>
      <w:r>
        <w:rPr/>
        <w:t>09   Q: How can I create ANSI screens with RoboBOARD/FX?</w:t>
      </w:r>
    </w:p>
    <w:p>
      <w:pPr>
        <w:pStyle w:val="PreformattedText"/>
        <w:bidi w:val="0"/>
        <w:jc w:val="left"/>
        <w:rPr/>
      </w:pPr>
      <w:r>
        <w:rPr/>
        <w:t>10   Q: How can I convert all of the colors in my Robo-Board 1.08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o the new color palette in RoboBOARD/FX?</w:t>
      </w:r>
    </w:p>
    <w:p>
      <w:pPr>
        <w:pStyle w:val="PreformattedText"/>
        <w:bidi w:val="0"/>
        <w:jc w:val="left"/>
        <w:rPr/>
      </w:pPr>
      <w:r>
        <w:rPr/>
        <w:t>11   Q: How can I add external protocols to FXterm?</w:t>
      </w:r>
    </w:p>
    <w:p>
      <w:pPr>
        <w:pStyle w:val="PreformattedText"/>
        <w:bidi w:val="0"/>
        <w:jc w:val="left"/>
        <w:rPr/>
      </w:pPr>
      <w:r>
        <w:rPr/>
        <w:t>12   Q: How can I switch from -TEXT mode to graphics mode when a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-line, like the F10 key in Robo-Board 1.08?</w:t>
      </w:r>
    </w:p>
    <w:p>
      <w:pPr>
        <w:pStyle w:val="PreformattedText"/>
        <w:bidi w:val="0"/>
        <w:jc w:val="left"/>
        <w:rPr/>
      </w:pPr>
      <w:r>
        <w:rPr/>
        <w:t>13   Q: The manual (printed version pg. 23, electronic version pg. 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FXPHOTO.DOC.  I didn't get this with my RoboBOARD/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Where is it?</w:t>
      </w:r>
    </w:p>
    <w:p>
      <w:pPr>
        <w:pStyle w:val="PreformattedText"/>
        <w:bidi w:val="0"/>
        <w:jc w:val="left"/>
        <w:rPr/>
      </w:pPr>
      <w:r>
        <w:rPr/>
        <w:t>14   Q: Where's the DOORS.DOC as printed on page 21 of the printed manual?</w:t>
      </w:r>
    </w:p>
    <w:p>
      <w:pPr>
        <w:pStyle w:val="PreformattedText"/>
        <w:bidi w:val="0"/>
        <w:jc w:val="left"/>
        <w:rPr/>
      </w:pPr>
      <w:r>
        <w:rPr/>
        <w:t>15   Q: How can I convert all of my Robo-Board 1.08 data (user 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file areas) over to RoboBOARD/F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 Q: How can I implement the extended descriptions for files?</w:t>
      </w:r>
    </w:p>
    <w:p>
      <w:pPr>
        <w:pStyle w:val="PreformattedText"/>
        <w:bidi w:val="0"/>
        <w:jc w:val="left"/>
        <w:rPr/>
      </w:pPr>
      <w:r>
        <w:rPr/>
        <w:t>17   Q: What message base format does RoboBOARD/FX use?</w:t>
      </w:r>
    </w:p>
    <w:p>
      <w:pPr>
        <w:pStyle w:val="PreformattedText"/>
        <w:bidi w:val="0"/>
        <w:jc w:val="left"/>
        <w:rPr/>
      </w:pPr>
      <w:r>
        <w:rPr/>
        <w:t>18   Q: How do I pack my message base?</w:t>
      </w:r>
    </w:p>
    <w:p>
      <w:pPr>
        <w:pStyle w:val="PreformattedText"/>
        <w:bidi w:val="0"/>
        <w:jc w:val="left"/>
        <w:rPr/>
      </w:pPr>
      <w:r>
        <w:rPr/>
        <w:t>19   Q: How do you change the login, new user &amp; user settings screen?</w:t>
      </w:r>
    </w:p>
    <w:p>
      <w:pPr>
        <w:pStyle w:val="PreformattedText"/>
        <w:bidi w:val="0"/>
        <w:jc w:val="left"/>
        <w:rPr/>
      </w:pPr>
      <w:r>
        <w:rPr/>
        <w:t>20   Q: RoboBOARD/FX will not answer the phone.  Why won't it?</w:t>
      </w:r>
    </w:p>
    <w:p>
      <w:pPr>
        <w:pStyle w:val="PreformattedText"/>
        <w:bidi w:val="0"/>
        <w:jc w:val="left"/>
        <w:rPr/>
      </w:pPr>
      <w:r>
        <w:rPr/>
        <w:t>21   Q: The news and welcome screens only stay visible for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, then they disappear.  Is there a way to ext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for these screens?</w:t>
      </w:r>
    </w:p>
    <w:p>
      <w:pPr>
        <w:pStyle w:val="PreformattedText"/>
        <w:bidi w:val="0"/>
        <w:jc w:val="left"/>
        <w:rPr/>
      </w:pPr>
      <w:r>
        <w:rPr/>
        <w:t>22   Q: When I try to list files while on-line or on my BBS lo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ays that there are no file areas available.  Why?</w:t>
      </w:r>
    </w:p>
    <w:p>
      <w:pPr>
        <w:pStyle w:val="PreformattedText"/>
        <w:bidi w:val="0"/>
        <w:jc w:val="left"/>
        <w:rPr/>
      </w:pPr>
      <w:r>
        <w:rPr/>
        <w:t>23   Q: Trade Wars 2002 (ANSI Door) showed up fine in ANSI m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-Board 1.08, why does it show up in ASCII mode in FX?</w:t>
      </w:r>
    </w:p>
    <w:p>
      <w:pPr>
        <w:pStyle w:val="PreformattedText"/>
        <w:bidi w:val="0"/>
        <w:jc w:val="left"/>
        <w:rPr/>
      </w:pPr>
      <w:r>
        <w:rPr/>
        <w:t>24   Q: When I try to load RoboBOARD/FX on my 16-bit computer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oad?  Why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25   Q: How can I integrate FrontDoor (or any other mailer)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oboBOARD/FX?</w:t>
      </w:r>
    </w:p>
    <w:p>
      <w:pPr>
        <w:pStyle w:val="PreformattedText"/>
        <w:bidi w:val="0"/>
        <w:jc w:val="left"/>
        <w:rPr/>
      </w:pPr>
      <w:r>
        <w:rPr/>
        <w:t>26   Q: I'm getting a RUNTIME ERROR 004, what should I do?</w:t>
      </w:r>
    </w:p>
    <w:p>
      <w:pPr>
        <w:pStyle w:val="PreformattedText"/>
        <w:bidi w:val="0"/>
        <w:jc w:val="left"/>
        <w:rPr/>
      </w:pPr>
      <w:r>
        <w:rPr/>
        <w:t>27   Q: I am having problems with users not being able to up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s.  What could it be?</w:t>
      </w:r>
    </w:p>
    <w:p>
      <w:pPr>
        <w:pStyle w:val="PreformattedText"/>
        <w:bidi w:val="0"/>
        <w:jc w:val="left"/>
        <w:rPr/>
      </w:pPr>
      <w:r>
        <w:rPr/>
        <w:t>28   Q: What are these ~#######.V## (where the #'s are numbers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e in my \TEMP directory?  Are these swap file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OVERVIE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ntion of this document is to provide furth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oboBOARD/FX.  There are certain areas of the RoboBOARD/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hich could be expanded upon.  This document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pes to fill some of those areas.  If you use and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HELP!, we would like to hear about it.  Give BBS++ a c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us some feed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HELP! is the result of having to answer a lot of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questions on BBS++.  As a distributor for RoboBOARD/FX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encounter similar questions among many callers. 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like RoboHELP!, we can simply direct a user toward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stead of answering via email.  This is an added bo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rned caller because they can have access to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situation, and have resources for more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will not go into "extreme detail" as far as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and feature, as the RoboBOARD/FX manual already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.  You should already be familiar with RoboBOARD/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features before utiliz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ways, RTFM (Read The Freakin' Manual) FIRST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it once, or breezed through it a few times,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 Read it 2-3 times and you will find most of your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nswered there.  You will find that RoboHELP! often re-it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BOARD/FX manual, but uses better examples and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ecessary, we will provide page numbers for referen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BOARD/F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HELP! will be updated frequently, so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occasionally obtain a current version from BBS++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over page which lists how to contact BBS++ or Duke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oblems persist after using the examples lis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please try downloading the most current and up-to-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ROBOHELP.ARJ and/or contact Chris Duke @ BBS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uggestions or additions that you feel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to this document, please contact Duke Graph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ABOUT THE AUTH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 Duke has been involved with RoboBOARD/FX since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992 when he left RemoteAccess BBS for Robo-Board.  He wr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3rd-party utility for Robo-Board, the Robo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a utility which at first simply combined icon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tility turned into a powerful icon editor and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cember of 1992, Seth Hamilton Graphics made Chris Du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site for the U.S.A., which spawned Chris'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ow called Duke Graphics.  Seth made this decision sol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utstanding support and professionalism Chris ga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Board community.  Duke Graphics specializes in Robo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uter animation, but is also involved heavily in RoboBOARD/F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distribution, alpha/beta testing and support, as well a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starting RoboHELP!, Chris author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1.0-3.0 Robo Icon Manager.. Icon Editor/Manager (1.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ES.ARJ..................... How-To on Robo Plate .PLT files (1.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E.ARJ.................... How-To on Robo-Animation (1.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I Robo User Investigator..... User Base Maintainer (1.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I Robo Caller Information.... Caller Information Tracker (1.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..................... For the Robo-Board 1.x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nd numerous Robo-Art (graphics, icons, et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LEGAL STUFF (GIVING CREDIT WHERE IT IS DUE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BOARD/FX............ Copyright 1992-1993, Hamilton Tele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++................... Copyright 1992-1993, Duk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 Icon Manager....... Copyright 1992-1993, Duk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 Caller Info........ Copyright 1993, Duk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 User Investigator.. Copyright 1993, Duk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2FX.................. Copyright 1993, Duk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2RBO................. Copyright 1992-1993, Computational Suppo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ademarks are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NTENTS OF ROBOHELP.ARJ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file in a form other than ROBOHELP.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include an archive comment which display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ment for BBS++, it is not the original archi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Chris Duke.  To obtain the current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archive, call BBS++.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ntained in ROBOHELP.AR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THIS.BBS - Advertisement for BBS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HELP.DOC - This docu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   - Suggested description for ROBOHELP.AR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Hamilton TeleGraphics Address and Phone Number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 TeleGraphic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6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ylmer, Queb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 J9H 6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Hotline: (819) 682-6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: (819) 685-09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-Line BBS: (819) 682-7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When this document refers to "HTG", it is an acrony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milton TeleGraph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refers to "Robo-Board 1.08" or "1.08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-Board 1.08 is the Shareware VGA BBS which ex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RoboBOARD/FX.  It is no longer availa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supported, however, this document still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 because a lot of the 1,000+ registered Sysop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8 have questions regarding RoboBOARD/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1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RoboBOARD/FX hits my hard driver really hard.  Really s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system.  What am I doing wro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ry one or both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ke sure you have 350-512k EMS (Not XMS)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DOS 6.0 MemMaker, be sure to specif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have programs which use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 a disk cache program like SmartDrive, or Hyper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rton Cache.  Any cache size will do, however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 to try to obtain at least 1MB (102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2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re is the programmer's toolkit for RoboBOARD/FX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re won't be a toolkit, rather HTG will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for RoboBOARD/FX and the Tel-FX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 we cannot say when the specs will be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o check back with BBS++ or HTG from time to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3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missing a file or a file is corrupted on my RoboBOARD/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 got from Duke Graphics (or) HTG.  What should I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Contact HTG.  They will get you the right file or send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4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a caller logs in and selects protocol selection "B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, all I get on my end is garbage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is is fixed in the RoboBOARD/FX 1.00a patch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boBOARD/HQ in Canada and BBS++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5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aren't my users being credited for upload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at feature has not yet been built into RoboBOARD/F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6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registered Sysop of Robo-Board 1.08.  When I got m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copy of RoboBOARD/FX, I did not get the manual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people I know did.  How can I get on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Contact HTG for a printed copy of RoboBOARD/FX, or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hich you received in electronic form and put i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ring b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7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RoboBOARD/FX's file manager will not import my FILES.BB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y CD because they are all in one directory on the C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I get them in the file manag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t present, each FILES.BBS needs to be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D-ROM.  If yours is not set up this way, it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done.  There should be a program out soon which 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8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Are there any doors or games available yet, written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the Tel-FX protoco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Not at the present time.  Once the specs for RoboBOARD/F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-FX protocol are released, you should start see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09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create ANSI screens with RoboBOARD/FX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RoboBOARD/FX does not come with ANSI drawing tools.  Per pg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lectronic manual (pg. 53 of the printed manual), Th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.  TheDraw (a Shareware ANSI drawing tool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BBS++ for free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0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convert all of the colors in my Robo-Board 1.08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o the new color palette in RoboBOARD/FX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Duke Graphics has written a great little called Ico2F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for downloading on BBS++ as ICO2FX.ARJ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easy to use, and fa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1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add external protocols to FXter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at feature is currently not built into the term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2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switch from -TEXT mode to graphics mode when a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-line, like the F10 key in Robo-Board 1.08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ou cannot toggle between text and graphics mode in RoboBOARD/F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run it in either -TEXT mode or graphics mod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3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The manual (printed version pg. 23, electronic version pg. 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FXPHOTO.DOC.  I didn't get this with my RoboBOARD/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Where is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FXPHOTO.DOC was not released in 1.00, but should be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 Basically, FXphoto is an incredibly basic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vert GIF images (only at this time) to JPE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4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re's the DOORS.DOC as printed on page 21 of the printed manua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DOORS.DOC, like FXPHOTO.DOC, was not released in 1.00, bu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a future release.  Currently, RoboBOARD/FX, support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RINFO#.DEF drop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5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convert all of my Robo-Board 1.08 data (user 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file areas) over to RoboBOARD/FX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ou should have received a program called USERCON.EXE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BOARD/FX disk.  This program will convert your Robo-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user database to RoboBOARD/FX's database.  At this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have been no utilities written to conv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-Board 1.08 message and file areas over to RoboBOARD/F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6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implement the extended descriptions for fi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re are several ways to do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re have been two utilities written to accommoda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: EXPORT01.ZIP and EXTDSC14.ARJ. They are available on BBS+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irst, create a sub-directory called \ROBOFX\EXT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for each extended description you would like, cre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that directory using the same file name, bu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extension of .EXD.  For example, to create an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 for FXT100.ZIP (FXterm), you would cre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\ROBOFX\EXTENDED\FXT100.EXD.  It can contain up to 1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p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7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at message base format does RoboBOARD/FX us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currently supports only the HMB (Hudson Message Bas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8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do I pack my message bas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Obtain a mail tosser such as FMail or IMail (for examp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extensive message base packing abilities.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for download on BBS++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19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do you change the login, new user &amp; user settings scree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se are called TEMPLATES and are described, in detail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24, 117-12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0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RoboBOARD/FX will not answer the phone.  Why won't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Make sure you have "ATS0=0" in your modem's ini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1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The news and welcome screens only stay visible for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, then they disappear.  Is there a way to ext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for these scree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re is no way to extend that brief delay, howeve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button (any button in FXdraw will do) so that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hit a key to continue pas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2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I try to list files while on-line or on my BBS lo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ays that there are no file areas available. 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Could be one of two th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never imported the files from your FILES.BBS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nager by hitting ENTER on the FILES.BBS wh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en adding new file areas, you did not give each fi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own unique ________.FBS name.  Each file area mus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nique FBS file.  For example, GAMES.FBS for your G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or GIFS.FBS for your picture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3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Trade Wars 2002 (ANSI Door) showed up fine in ANSI m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-Board 1.08, why does it show up in ASCII mode in FX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 reason is because now RoboBOARD/FX uses the DORINFO#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file to specification.  Instead of running "TW2002 -QBB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"TW2002 -RBB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4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en I try to load RoboBOARD/FX on my 16-bit computer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oad? 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The patch (1.00a) to RoboBOARD/FX was compiled for 32-bit CP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If you require a 16-bit compiled version, please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G Technical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HELP!                                            PAGE 0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5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integrate FrontDoor (or any other mailer)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oboBOARD/FX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Download BBS.BAT from BBS++.  It's a great sampl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hows how to implement several products:  RoboBOARD/F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, X00, FrontDoor, BFE, DSZ, AllFix, and F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6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getting a RUNTIME ERROR 004, what should I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ncrease the FILES= setting in your CONFIG.SYS.  Here at BBS+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un "FILES=65", which may be too much for your system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ble to get away with 50 or l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7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 am having problems with users not being able to up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s.  What could it b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f you are using both -BAUD and -LOCKED a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OBOFX.EXE, don't.  Tell RoboBOARD/FX in ROBOCFG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cked port, then just use the -BAUD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28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at are these ~#######.V## (where the #'s are numbers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e in my \TEMP directory?  Are these swap fi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these are RoboBOARD swap files.  You can delete these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usually found in your \TEMP directory if you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environment variable set in your CONFIG.SYS), bu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 while users are on-line as it may corru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FINAL NOT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d through this entire list and your questions were not</w:t>
      </w:r>
    </w:p>
    <w:p>
      <w:pPr>
        <w:pStyle w:val="PreformattedText"/>
        <w:bidi w:val="0"/>
        <w:jc w:val="left"/>
        <w:rPr/>
      </w:pPr>
      <w:r>
        <w:rPr/>
        <w:t>answered, please give Hamilton TeleGraphics Technical Support a</w:t>
      </w:r>
    </w:p>
    <w:p>
      <w:pPr>
        <w:pStyle w:val="PreformattedText"/>
        <w:bidi w:val="0"/>
        <w:jc w:val="left"/>
        <w:rPr/>
      </w:pPr>
      <w:r>
        <w:rPr/>
        <w:t>call: (819) 682-6670, or leave a message on BBS++ and we will try</w:t>
      </w:r>
    </w:p>
    <w:p>
      <w:pPr>
        <w:pStyle w:val="PreformattedText"/>
        <w:bidi w:val="0"/>
        <w:jc w:val="left"/>
        <w:rPr/>
      </w:pPr>
      <w:r>
        <w:rPr/>
        <w:t>to help and make your question and its answer available in the</w:t>
      </w:r>
    </w:p>
    <w:p>
      <w:pPr>
        <w:pStyle w:val="PreformattedText"/>
        <w:bidi w:val="0"/>
        <w:jc w:val="left"/>
        <w:rPr/>
      </w:pPr>
      <w:r>
        <w:rPr/>
        <w:t>next edition of RoboHELP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