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-01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ck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ouve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ne is a collection of scripts for the Telix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3.xx).  They were written in the SALT script languag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SALT script compiler, CS.EXE, v1.10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v3.11.  Many of them are quite simple and short.  Sever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with OPUS type Bulletin Board Systems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board macro file, SALINE.KEY, which assigns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eedback you might have in the wa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yech!) bug reports.  I check in regularly to the Telix echo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on several Vancouver area BBS'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ly             (604) 584-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&amp; Mike's BBS    (604) 420-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-A-File          (604) 736-3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ea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ARM    Toggles the state of the ALARM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tate can be viewed by using the INFO scrip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This script will toggle its state and briefly pop up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inform you of its new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INFO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YE      Used to sign off OPUS typ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primitive but quite effective way to sign off a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sends the goodbye command ('g') and then repeated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s until it detects that the carrier has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riage returns are sent to respond to the sign off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end an OP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P_TOG  Toggles the status of an op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will toggle an open capture between PAUSED and UN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pture file is closed, this script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EKO,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KO      Initiates a capture and supplies a dated captu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intended for OPUS type BBS's.  It function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G script described below.  Whereas MSG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bulletin board's main message area, EKO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cho message areas found on numerou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prompted for a descriptive moniker for the ech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filename is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=NAMEmmdd.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"NAME" is the first four letters of the moni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mdd" are digits representing today's month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KO" is exactly these three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supply the moniker "telix" and if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5th, then the capture file would be "TELI0105.EK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CAP_TOG,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NKEYS   Displays the current definition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will pop up a window on the screen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ssignments for the function keys (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INE.KEY below for some examples).  These assignment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recorded when Alt-K (Regular) is used. 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relatively clean, only the first nin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are displayed.  In most instances,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nemonic.  In those cases where the key defini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 command, this is enough room to displa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(the '@' character) and the eight letter 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window is displayed most keys on the keyboard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 function keys will operate according to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This includes running a script when the defini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will close the window and return you to whatev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will allow you to view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keys when used in combination with one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In this way you can cycle through the Alt, Shift, and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combinations.  For example, pressing ENTER onc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reflect the definitions of the Alt-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.  Pressing it three more times will cycl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hifted (or normal) function key definitions.  An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window border will indicate what shift statu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.  Note that, for example, when the Alt shift status if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t function keys are active.  There may be some temp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 to simply press a function key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n display, however, in this case, you must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 to get at the displayed definition. 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by itself will do nothing.  Of course, this also ho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hift states where you must press either the Shift o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get at the function definiton.  The reason this was d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id in memorizing the definitions, hopefully making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FO     Displays a pop-up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will pop up a window which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The name of the entry that Telix is currently online with (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aling directory).  This also includ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number from the directory.  This is useful after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session has connected and the name of the BBS ha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status of the SOUND toggle.  This is the master sou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UND is OFF, Telix will not produce any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he status of the ALARM toggle.  If SOUND is OFF the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irrelevant as no sounds will be produc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UND is ON, then the ALARM toggle controls whethe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alarms, for example at the completion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ARM is OFF then the only time that Telix will make a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EL characters (ASCII 7) gets sent from the h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speaker to produce its standard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he file capture status.  If the capture is either OPEN or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apture fil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ALARM, SOUND, F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IT     A script to use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intended to be used when Telix is load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way it would be used would be by starting Telix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y includ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sINIT               (Note that capitalization is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ads Telix and runs the script INIT.SLC.  The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imple functions:  (1) it clears the terminal screen, and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the dialing directory function.  Perhaps the bes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IT, though, is that running a script file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s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OK4    Provides automatic responses to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behaves much like MORE (described below)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an specify what to look for, how to respond to it, an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looking.  Unlike MORE, only one target string can be mat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voke LOOK4, three request boxes will pop-up,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you for the target string, the response to the targ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string.  After you provide the information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4 will continue to look for the target and provid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until the termination string arrives (or the us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the script).  When the termination string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will alert you with a sequence of tones (if SOUND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O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interest of speed, the target and term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will be case sensitive.  For a case insensitive searc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ion script, LOOK4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LOOK4I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OK4I   A case insensitive version of LOOK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    Responds to interruptions in OP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intended for use on OPUS type BBS's.  I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wo most frequent interruptions in OPUS output: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re [Y,n]?" and "ENTER to continue" (the matching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).  For the first, it resonds with a 'Y'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(just in case 'Y' is not the default), while for the 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just the carriage return.  The script will terminat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s OPUS ask for more interesting input with its "Select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RE is invoked, the first thing it does is check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being received.  If not, it assume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nterruptions is currently active and so sends o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n an attempt to end it.  This allows you to invok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you see one of the two target prompts and hav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over from there.  If this doesn't work, you should typ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 to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alert you with a sequence of tones when the "Sel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SG      Initiates a capture and supplies a dated captu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also intended for OPUS type BBS's.  This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capture file and supply a filename.  It then gives OPUS'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send messages non-stop.  When OPUS sends the "Sel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t the end of the messages, the capture file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alerts you with a sequence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is made to make the capture filename uniqu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 fo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=NAMEmmd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"NAME" is the first four letters of the current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s given in the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mdd" are digits representing today's month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SG" is exactly these three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would probably not need to "download" messages this w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ce each day from a given BBS, it is likely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nique.  Of course, if the file already exist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ill be appended to it.  After several such se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BS's, you will find it very easy to identify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ology of your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CAP_TOG, E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SSWORD Sends the current entry's password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e of the simplest and most oft written scripts.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can be found on many bulletin boards.  After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ut, the script sends out a carriage return.  If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aling directory entry is blank, a status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UND    Toggles the current state of the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tate can be viewed by using the INFO scrip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This script will toggle its state and briefly pop up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inform you of its new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ALARM,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key assignments made by SALINE.KEY, in formats like that</w:t>
      </w:r>
    </w:p>
    <w:p>
      <w:pPr>
        <w:pStyle w:val="PreformattedText"/>
        <w:bidi w:val="0"/>
        <w:jc w:val="left"/>
        <w:rPr/>
      </w:pPr>
      <w:r>
        <w:rPr/>
        <w:t>used by the script FNKEYS (describ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ͻ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          �2          �    �1          �2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info     �           �    � @fnkeys   �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          �4          �    �3          �4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sound    � @more     �    � @alarm    � @look4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          �6          �    �5          �6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7          �8          �    �7          �8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9          �10         �    �9          �10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msg      �           �    � @eko      � @bye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͵ NORM �ͼ    ��������������͵ ALT 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ͻ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          �2          �    �1          �2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</w:t>
      </w:r>
      <w:r>
        <w:rPr/>
        <w:t>@password �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          �4          �    �3          �4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</w:t>
      </w:r>
      <w:r>
        <w:rPr/>
        <w:t>@look4i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          �6          �    �5          �6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7          �8          �    �7          �8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ĺ    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9          �10         �    �9          �10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</w:t>
      </w:r>
      <w:r>
        <w:rPr/>
        <w:t>@cap_tog  �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          �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͵ SHFT �ͼ    ��������������͵ CTRL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these key assignments active, first you must copy</w:t>
      </w:r>
    </w:p>
    <w:p>
      <w:pPr>
        <w:pStyle w:val="PreformattedText"/>
        <w:bidi w:val="0"/>
        <w:jc w:val="left"/>
        <w:rPr/>
      </w:pPr>
      <w:r>
        <w:rPr/>
        <w:t>SALINE.KEY to your Telix subdirectory (where your Telix system files are</w:t>
      </w:r>
    </w:p>
    <w:p>
      <w:pPr>
        <w:pStyle w:val="PreformattedText"/>
        <w:bidi w:val="0"/>
        <w:jc w:val="left"/>
        <w:rPr/>
      </w:pPr>
      <w:r>
        <w:rPr/>
        <w:t>kept).  Then you have two choices:  either load the key definitions</w:t>
      </w:r>
    </w:p>
    <w:p>
      <w:pPr>
        <w:pStyle w:val="PreformattedText"/>
        <w:bidi w:val="0"/>
        <w:jc w:val="left"/>
        <w:rPr/>
      </w:pPr>
      <w:r>
        <w:rPr/>
        <w:t>automatically at startup, or manually anytime Teli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make Telix load these key assignments automatically on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name the file from SALINE.KEY to TELIX.KEY.  You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ve such a file in that directory, so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or delet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load the key assignments from within a Telix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elix is running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          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               See keyboard defini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             Chooses "Regular" key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      Chooses "Load" command;  pop-up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INE &lt;ENTER&gt;       Loads SALINE.KEY keyboard mac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            Exits back to Teli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1.2  Jan  8,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dded LOOK4.SLC, LOOK4I.S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dified SALINE.KEY to group like functions on a sing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Jan  5,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dded EKO.SLC and SALINE.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de changes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Dec 29, 19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riginal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