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riBBS (R)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-1993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a copyrighted program being 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 As such, you may  operate a TriBBS Bulletin Board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iod  of 30 days without  registering the software.   After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 evaluation period, you must  register your copy  of TriBB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in  violation of  United States  and International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 program, TriBBS  may be freely  distributed thr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 may distribute copies of TriBBS 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a violation of the  TriBBS license agreement to  modify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key files may not  be transferred without 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 TriBBS is  registered,  it is  limited  to using  fiv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,  five file areas, and  five doors.   These limita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mper the would-be  TriBBS sysop's ability to fully 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;  yet, it does encourage  registration by sysops  who 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 in running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distributed without warranty.  In no event will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 to you  for damages, including  any loss  of profits,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other  incidental or consequential damages 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 of or inability to use  the program, even if Mark Goodw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uthorized representative  has been advised  of the possi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Mark  Goodwin will not be liable for  any such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is a trademark of 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trademarks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uses the excellent SPAWNO  routines by Ralf  Brown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use while shelling to DOS and running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the RIPScrip graphics protocol, which is a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rafix Communications,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. 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Installation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Installation 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Configuration Files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Display Screens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Language File 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BOARD.BAT 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TriBBS to Run on Boot Up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rst Log On  . 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MANAGER  . . . .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e Menu . .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 Menu  . . . . . . . . . . . . .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Man Odds and Ends . . . . . . . . . .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ING FOR CALLER SCREEN . . . . .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iting for Caller Screen Menu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to DOS  . . . . . . . . . . .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Node . . . . . . . . . .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Conferences . . . . . . . . . . .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Users . . . . . . . . . . . . . .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Events  . . . . . . . . . . . . .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System . . . . . . . . . . .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File Areas  . . . . . . . . . . .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Callers Log . . . . . . . . . . .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User File . . . . . . . . . . . . . .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riBBS  . . . . . . . . . . . . . . .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Message Base  . . . . . . . . . . . .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Status Window  . . . . . . . . .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istics Display . . . . . . . . . .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lanking  . . . . . . . . . . . . .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. . . . . . . . . . . . . . . . .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-Variables  . . . . . . . . . . . . . . . .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des  . . . . . . . . . . . . . . . . . . .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n and Goodbye Screens . . . . . . . .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Specific Log On Screens . . . . .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pecific Log On Screens . . . . . . .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User Screen  . . . . . . . . . . . . .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Menu and Bulletins  . . . . . . .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 . . . . . . . . . . . . . . . .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Menu . . . . . . . . . . . . . . .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enu  . . . . . . . . . . . . . . . . .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Screens . . . . . . . . . . . . . . .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Screens . . . . . . . . . . . . . .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Menu  . . . . . . . . . . . . . . . . .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Bulletin Menu and Door Bulletins  . . .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naire Menu . . . . . . . . . . . . .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Menu . . . . . . . . . . . . . . . . .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Conferences  . . . . . . . . . . . .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File Areas . . . . . . . . . . . . .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 Screens . . . . . . . . . . . . . . .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n Related Screens . . . . . . . . . .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Screen . . . . . . . . . . . . . .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8&gt; Logoff Screen . . . . . . . . . . . .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-Screen Editor Help Screen . . . . . .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hat Help Screen . . . . . . . . . . .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Byte Ratio Screens  . . . . . . . . .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creens . . . . . . . . . . . .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wanted Files Screen  . . . . . . . . . . .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Your Own Display Screens  . . . . . .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MENU SYSTEM  . . . . . . . . . . . . . . . . . . . . . 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lletin Menu Configuration File . . . . . . . . . . . . 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Configuration File . . . . . . . . . . . . . . 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Menu Configuration File  . . . . . . . . . . . . 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Menu Configuration File . . . . . . . . . . . . . . 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Menu Configuration File . . . . . . . . . . . . . . .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Bulletin Menu Configuration File  . . . . . . . . . .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naire Menu Configuration File  . . . . . . . . . .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Menu Configuration File  . . . . . . . . . . . . . .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ABLE MENU COMMANDS  . . . . . . . . . . . . . . . . . . . . .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LANGUAGE SUPPORT . . . . . . . . . . . . . . . . . . . . . . .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BATCH FILES . . . . . . . . . . . . . . . . . . . . . . . .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LOGON.BAT  . . . . . . . . . . . . . . . . . . . . . . . . .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.BAT  . . . . . . . . . . . . . . . . . . . . . . . . .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n.BAT . . . . . . . . . . . . . . . . . . . . . . . . . . .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.BAT  . . . . . . . . . . . . . . . . . . . . . . . . . .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.BAT . . . . . . . . . . . . . . . . . . . . . . . . . .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.BAT . . . . . . . . . . . . . . . . . . . . . . . . 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.BAT  . . . . . . . . . . . . . . . . . . . . . . . . .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S  . . . . . . . . . . . . . . . . . . . . . . . . . . . .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Man  . . . . . . . . . . . . . . . . . . . . . . . . . . .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Idx  . . . . . . . . . . . . . . . . . . . . . . . . . .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TOBIN . . . . . . . . . . . . . . . . . . . . . . . . . .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S  . . . . . . . . . . . . . . . . . . . . . . .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Batch Files . . . . . . . . . . . . . . . . . . . . . .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Batch Files  . . . . . . . . . . . . . . . . . . . . 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ATIOS . . . . . . . . . . . . . . . . . . . . . . . . . . .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Byte Ratios (Adjusting Security Levels) . . . . . . . .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Byte Ratios (Security Level Stays the Same) . . . . . .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Downloads . . . . . . . . . . . . . . . . . . . . . . . 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SYSTEM . . . . . . . . . . . . . . . . . . . . . . .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RIBBS WITH A FRONTEND OR AS A DOOR . . . . . . . . . . .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rrecting Connections . . . . . . . . . . . . . . . .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ing Time  . . . . . . . . . . . . . . . . . . . . . . .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d Hang Up . . . . . . . . . . . . . . . . . . . . . . .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ESTING . . . . . . . . . . . . . . . . . . . . . . . . .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S AND ENDS . . . . . . . . . . . . . . . . . . . . . . . . . .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noxious Callers  . . . . . . . . . . . . . . . . . . . . .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Limits . . . . . . . . . . . . . . . . . . . . . . . .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disc CD-ROM Drives  . . . . . . . . . . . . . . . . . .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LOG Logging . . . . . . . . . . . . . . . . . . . . . . .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Logon  . . . . . . . . . . . . . . . . . . . . . . . .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lagging  . . . . . . . . . . . . . . . . . . . . . . .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wanted Files . . . . . . . . . . . . . . . . . . . . . . .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Protected Files . . . . . . . . . . . . . . . . . .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 the Message Base . . . . . . . . . . . . . . . . . .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iBBS Protocol Driver: TTPROT.EXE . . . . . . . . . . .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S  . . . . . . . . . . . . . . . . . . . . . . . . . . .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and Multinodes . . . . . . . . . . . . . . . . . . . .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Helpful Hints . . . . . . . . . . . . . . . . . . . . .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Chatting . . . . . . . . . . . . . . . . . . . . . 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SPEED MODEMS . . . . . . . . . . . . . . . . . . . . . . . .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. . . . . . . . . . . . . . . . . . . . . . . . . . . . .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. . . . . . . . . . . . . . . . . . . . . . . . . . 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S  . . . . . . . . . . . . . . . . . . . . . . . . . .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DAT1.DAT  . . . . . . . . . . . . . . . . . . . . . . . .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DAT2.DAT  . . . . . . . . . . . . . . . . . . . . . . . .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.DAT . . . . . . . . . . . . . . . . . . . . . . . . . .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DAT  . . . . . . . . . . . . . . . . . . . . . . . . .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IDX  . . . . . . . . . . . . . . . . . . . . . . . . .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SUP  . . . . . . . . . . . . . . . . . . . . . . . . .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NF.DAT  . . . . . . . . . . . . . . . . . . . . . . . . .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PTR  . . . . . . . . . . . . . . . . . . . . . . . . .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IDX  . . . . . . . . . . . . . . . . . . . . . . . . .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nnn.TXT  . . . . . . . . . . . . . . . . . . . . . . . . .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EA.DAT  . . . . . . . . . . . . . . . . . . . . . . . . .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S.DAT . . . . . . . . . . . . . . . . . . . . . . . . .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.SYS . . . . . . . . . . . . . . . . . . . . . . . . . 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DES . . . . . . . . . . . . . . . . . . . . . . . . . . . 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LY ASKED QUESTIONS  . . . . . . . . . . . . . . . . . . . 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is one of the  newest Bulletin Board  Systems around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a relatively  new BBS, it comes equipped  with man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Support -  Although TriBBS 5.0  is an excellent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 bulletin  board   system,  it  fully   supports 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  Unlike many other bulletin board systems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pay extra for a multinode system.  So when your 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o expand,  TriBBS will  easily grow along  with you a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Chat -  On multinode boards, TriBBS  supports bot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ode chatting and group ch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Scrip Graphics  Support -  TriBBS supports RIPScrip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Scrip graphics  is the defacto standard  for graphic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 and  by supporting  RIPScrip graphics, TriBBS  st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ading edge of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- Not  many other  bulletin board systems  can clai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 By  offering Zmodem  as  a part  of TriBBS,  the syso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eved from having to set it up as an 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een Editor  - In  addition to an  excellent line 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 features  a complete  full screen  editor to  mak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as eas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 Support - TriBBS optionally supports the use of ali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conferences and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  Mail -  TriBBS's message  base structure  provid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 for  net  mail  conferences.    Netmail  conver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Fido&lt;-&gt;TriBBS, PCRelay&lt;-&gt;TriBBS, Postlink&lt;-&gt;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QWK&lt;-&gt;TriBBS.  Although these converters are an op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riBBS and not included in the TriBBS archive, they a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 download  on  any  TriBBS support  board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free of charge to all Tri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 Message Base -   Another unique feature  to Tri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 use of data  compression on all  messages.  This 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 deal of  valuable hard  drive space.   So  if you 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a board with a lot of networked conferences, Tri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- TriBBS can internally generate the door data fil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PCBoard, GAP (DOOR.SYS),  Spitfire, WildCat, and R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supporting these five major  standards, TriBBS can run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 any  door  program.   By  generating  the  door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ly,  TriBBS   relieves  the  sysop  from   setting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of door data file conver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Testing -  TriBBS allows you to optionally  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d archives,  EXEs,  and  COMs to  see  if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d without error and scan them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Indexing - TriBBS allows you to index large fil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CD-ROM  file areas, for quick location and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large file-orien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ve  CD-ROM Support - TriBBS provides  what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 support for CD-ROMs of  any BBS software.   TriBB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 directories for  each file  area.   Thus,  simi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 on  multiple  ROMs  and   the  hard  driv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idated into  a  single file  area.   TriBBS  also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support for CD-ROM drives that allow multiple C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with only one read/writ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 Text Searching Through File  List - TriBBS  has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st text  searching through file  lists of any 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llers will appreciate this feature because they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ait  for the  BBS software  to crawl  through the file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of  TriBBS's  chief design  goals  is  ease  of install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 Some of the  above listed features,  such as 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 generation of door data files, have already pointed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 reasons why TriBBS is so  easy to use.   Other TriBB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generation of security level specific menu screen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ability  to  run an  almost unlimited  number of  sli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liding  events.  Overall, you should find  TriBBS to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st bulletin board systems to set up and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requires an IBM PC or compatible computer with  640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dem, and a hard  disk drive.  Although TriBBS doesn't  use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tself, such programs as external protocol drivers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,  etc. all have  their own RAM  requirements;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memory the BBS has to run in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 it  would be  possible to set  up a small  TriBBS system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based system, it really wouldn't be of much practic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a floppy disk  based TriBBS board is not recommend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 in using any computer  program is to install i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acquired your copy of TriBBS from a BBS or online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bviously uncompressed the  file archive.  There are  tw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installing TriBBS:  automatic  installation through 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program or manual installation where you will b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most of the work yourself.  The method you chose is obvious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, but most users will find automatic installation to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for setting up a new TriBB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installation is started  by running the INSTALL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by entering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starts  by displaying  a list  of  directories it 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.  By default, these directories are C:\TRIBBS (the board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),  C:\TRIBBS\MWORK (holds  the user  data file,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,  questionnaires, answers  to questionnaires, 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,  and a  few other  data files),  C:\TRIBBS\NWORK (holds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s, event  data files,  and temporary  caller lo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DISPLAY  (holds display  screens:  log on  screens, 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 bulletins,  door  bulletins,   custom  menu  screens, 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TRANSFER (used by TriBBS to hold temporary files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),  and C:\TRIBBS\TTTEMP  (used by  TriBBS to  hold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 data).  You can  change the main BBS  director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&lt;F10&gt; key and entering the new main BBS directory's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process will  continue as soon as you 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program continues by creating the six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,   copies  the  executable   files  (BBS.EXE,  TTPRO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N.EXE, FILEMAN.EXE, TRIPACK.EXE,  MAKEIDX.EXE, ASCTOBIN.EX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001) into the main BBS directory, creates a BOARD.B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BBS directory,  copies the menu configuration files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WORK directory, and copies  the TeleChat and full screen  edit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into the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is point the installation program will  halt and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the BBS name (default: Unnamed BBS), the sysop's name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Sysop), the  com port (default: 1), and your  modem's maximum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 (default:  2400).   Once you  have  edited these 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, you must  press &lt;F10&gt; to  continue.  INSTALL will  contin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 three data  files in  the  main BBS  directory: SYSDAT1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AT2.DAT, and NOD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matic installation process should now be complet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jump ahead to the section entitled "Getting TriBBS to  Run o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".  Although for further insight about what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done, you may want to read the manual installatio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INSTALL.EXE is  only  designed for  installing new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nd  should not be used  for installing additional nodes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system or upgrading from a previous version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step  in the  manual installation  process is  to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bdirectory on your  hard disk.  If your hard  disk is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you  could do this by entering the following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should copy all of the files that were included in th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o this new subdirectory.   This can be accomplish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*.* 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you can delete the TriBBS archive files in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nter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Be sure  there aren't  any other non-TriBBS  files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 before you enter the  above command. 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 for other files, you will  lose them.  If  there are othe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files  in your current directory,  you will have to 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fil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xt step  is to  change to the  newly created  TRI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don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you  must  initialize your  TriBBS  system  by  running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EXE.   To do  this,  you simply  enter the  following  at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If your modem  uses another port other than  COM1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riBBS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port"  is the number of your modem's serial por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BBS  system that will  be using a modem  hooked up to  COM2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initializ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create a local-only node by specifying  a port number of 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creating  a local-only  node, the  TriBBS  node doesn't 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 This can be very useful for setting up a node for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daily maintenance on.  You should note that some doo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able with a local-onl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If your  modem can't support at  least 2400 baud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riBBS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B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baud" is your modem's highest baud rate.  For example, a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that will  be  using  a  1200  baud modem  would 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B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f  course combine the /C  and /B command line  switch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a  system with a 300  baud (YUCK!!!) modem hooked  up to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use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C3 /B300  or BBS /B300 /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verything went ok,  you should now see TriBBS's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is screen presents you with 12 menu options. 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use the arrow keys to position  the double-lined box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xit TriBBS"  option.  Once  the double-lined box  is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it  TriBBS"  option, simply  press &lt;ENTER&gt;  (For  the rest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, a keyboard  key is indicated by  surrounding it with  &lt;&gt;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returned to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unning TriBBS in this fashion, TriBBS has created  two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SYSDAT1.DAT and SYSDAT2.DAT), a node data  file (NODE.DA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 subdirectories off  your  main  TriBBS  directory.   These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are named MWORK,  NWORK, DISPLAY, TRANSFER, and TT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 main TriBBS directory is  C:\TRIBBS, you should now 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 five  subdirectories:   C:\TRIBBS\MWORK,  C:\TRIBBS\N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DISPLAY, C:\TRIBBS\TRANSFER, and  C:\TRIBBS\TTTEMP.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 these five  subdirectories to  maintain the  BBS.   The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holds   the  user  data  file,   the  message 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s, answers to questionnaires, the  callers log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data files.  The  NWORK directory holds  the menu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event  data files,  and temporary  caller  logs. 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holds  display screens:  log  on  screens, goodby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, door  bulletins, custom menu  screens, etc.   Th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s  used to  temporarily hold files  during file 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TTEMP  directory is used  by TriBBS to  hold transient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uses a  series of  menu configuration  files to  gener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 on the fly.   If  you do  a directory  listing of 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directory, you will  note that  TriBBS came  with a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the  extension of MNU.   These are  the menu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nd must  be placed  in your NWORK  subdirectory for  Tri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properly.  Moving  these files to the NWORK 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 them from main TriBBS directory can be accompl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*.MNU 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*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TriBBS archive are a couple of help screens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ved  into your DISPLAY subdirectory.   Moving these file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ubdirectory and deleting them from the main  Tri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ccomplished with the 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*.BB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*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  in  the  TriBBS  archive  is  the  default  languag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001.  You need to copy this file into your MWORK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LANGUAGE.001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LANGUAGE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n  getting a minimal TriBBS system up and runn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any necessary modifications  to a  batch file  called BOAR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TriBBS will  run  by simply  executing  BBS.EXE at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,  it will not be able to  properly run events and doo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executed by BOARD.BAT.  Consequently, you should always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 by entering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we said though, BOARD.BAT may need  to be modifi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listing of BOARD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del ev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del en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how the second line of BOARD.BAT changes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's  main directory.  If  your TriBBS setup uses 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ther  than "\tribbs", you will  have to use some 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 to make the appropriat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TriBBS to Run on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want your TriBBS  system to automatically  start up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reboots.   This  can be accomplished  by perform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modifications to  your AUTOEXEC.BAT  file.  First  of all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modify or  create a SET  PATH or PATH  command to includ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 TriBBS directory.   At the  end of  your AUTOEXEC.BAT 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put the  command BOARD.   That way DOS  will automatically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each time the computer is rebooted.  The following 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 file before it has been  modified to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ri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DOS;C:\WINDOWS;C:\QEMM;C:\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 the same  AUTOEXEC.BAT file  after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have been made to it for Tri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TRIBBS;C:\DOS;C:\WINDOWS;C:\QEMM;C:\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how the PATH command in line three was modified and how BO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Starting  with  version  2.1, TriBBS  uses  TTPROT.EX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file transfers.  TTPROT is  included with TriBBS  and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either your main TriBBS  directory or a directory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OS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everything   has  been  done  properly,  TriBBS  should  star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fter a reboot.  So let's give it a try and pres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 few seconds,  you should  see the TriBBS  Waiting for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If you don't, you should go back and check both BOARD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or errors.  It will probably be something real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finally log on as a  new user.  Simply enter BOARD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  to restart TriBBS.   After the  Waiting for 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 and the  modem  has been  initialized, move  the double-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to  the "Local  Logon" menu  option and select  it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.   This option will log you on  to the BBS and takes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 hook.  The screen should now clear  and the follo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LOCAL / 09-14-93 (10: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Unnamed BBS -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BBS (R) 5.0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-1993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op is Jo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Driv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ANSI color graphic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 simply  displays that  a local connection  was ma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 the board, Unnamed BBS,  and node number; that  it's a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 BBS; a copyright notice; the sysop's  name, Joe Sysop;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st  Drive Version!"  of the  software.   The board's  name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's name can be changed quite simply.  We'll discuss how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xt  section.  As  for a registration  number, you'll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your board to get rid of "Test Drive Version!".  (Hint, H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 also note that TriBBS is prompting you  as to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ANSI color graphics or not.  If you have a color mon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bably want to  respond affirmatively by pressing &lt;Y&gt;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a color monitor or just simply do not want a col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 "No" by pressing either the &lt;N&gt;  or the &lt;ENTER&gt; key.  No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has the "N"  capitalized.  This indicates that Tri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pressing &lt;ENTER&gt;  as the same  as pressing &lt;N&gt;.   So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 a similar  TriBBS prompt, you will know  that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erform the same action as pressing the capitaliz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 the appropriate color choice, TriBBS 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your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FIRST and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 type your name and press &lt;ENTER&gt;.   Because this is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, TriBBS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FIRST and LAST name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user records for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oodbye, &lt;R&gt;eenter name, or &lt;N&gt;ew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are  a "new user", you should press &lt;N&gt;.  If you were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user, you  could either  "reenter name"  by pressing  &lt;R&gt; or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oodbye" by pressing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will now prompt you for a passw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assword (1 to 15 chars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in a passwor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Be sure that you use a unique password for your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body finds out what your  password is, it is possible for 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extensive modifications  to your BBS.   So be  careful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will now ask you to re-enter your passw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lect a password (1 to 15 chars.):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enter th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re-enter your  password.  The main  reason for allowing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nter a  password is  because a  remote user may  get hit 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  and  not  realize  that his  desired  password  wasn't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 your password  correctly, TriBBS will  prompt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ity and st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City,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entering  your  city  and  state,  TriBBS  will  give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to chang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City, State: Bangor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angor, Me correct (Y,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continues this process by asking for your phone number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ir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hone number ###-###-###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phone number ###-###-####: 207-941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207-941-0805 correct (Y,n)?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date of birth MM/DD/Y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date of birth MM/DD/YY: 10/1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0/19/56 correct (Y,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 your date of birth, TriBBS will prompt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rotoco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&gt;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K&gt;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&gt;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Z&gt;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lect a default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elect the default file transfer protocol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ing your board remotely.  If you don't want to set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,  press &lt;N&gt;.  By  selecting "No Default",  TriBBS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elect a protocol before each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a default protocol, TriBBS will prompt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edit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lect a defaul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elect the default editor you  would like to use. 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  Default", TriBBS  will  prompt you  to  select an  editor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each message if you have ANSI graphic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r system doesn't have any bulletins yet, the follo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bulletins availabl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re were  any  bulletins, you  would  have been  presen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's bulletin menu.   Instead, TriBBS  continues on by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with 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..Bulletin Menu                 &lt;Y&gt;..Your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..Message Menu                  &lt;I&gt;..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..File Menu                     &lt;U&gt;..Lis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..Comment to Sysop              &lt;X&gt;..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..Toggle ANSI Graphics          &lt;P&gt;..Pag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..Newsletter                    &lt;G&gt;..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ost part, TriBBS's main menu is its gateway to other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.  You will also see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on 9 minutes with 51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- [B M F C A N Y I U X P G ?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is point, you  will want  to log off  your BBS by  pressing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logging off, TriBBS will give you a final chanc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sure you want to log off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RIBB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Manager program, TriMan, is used to perform such a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the  system,  configuring the  node,  configuring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, configuring  file areas, editing users,  pack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packing the message base,  and more.  As a sysop, TriM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important tools you'll use in maintaining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riMan,  you must be in  your nodes's main directory.   T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OS prompt  enter TRIMAN.   When executed, TriMan  will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bar with the following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 Pack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ull down the Configure menu, you  need to press &lt;ALT&gt;&lt;C&gt;,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 Pack menu, you need  to press &lt;ALT&gt;&lt;P&gt;, or  to "Exit" Tr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press &lt;ALT&gt;&lt;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pulled down, the Configure menu will present the following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riBBS (R)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nfigure  the system,  you  need  to press  the  &lt;S&gt;  key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menu.   Once the  configure system option  is select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esented with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Name.............. : Un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Name.............. : Jo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tarting Date....... : 01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Calls.............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Time Limit........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Logon Limit.......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Time Per Logon......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Sysop Security Level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 Security Level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 Time Limit.....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ime Compensation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dle Timeout...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Phone Number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ANSI Detection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Archive Ext..... 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Uploads....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Messages Check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odes...........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Password......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atio Type......... :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Busy During Config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One Word Names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Menu at Logon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Aliases...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Screen Before Menu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Match for Dupes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Birthday Questio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Detailed Log....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Graphics.......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 File Sec Level..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-variable Sec Level....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Logons............. :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Between Nodes..... : Use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is a  more detailed description  of each  on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Name.............. : Un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 name of the  BBS and should  be chang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you want to call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Name.............. : Jo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the  name of  the BBS  sysop's name  and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tarting Date....... : 01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day you started your BBS.  This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day you go online with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Calls.............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total  number of calls  that have been 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 BBS.   This  is initially  set to  0,  but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ing from  another type of BBS software  to TriBB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want to change  it to your board's current 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Time Limit........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default number of  minutes a caller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pend on your board.  You should note that the dai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different  security  levels  can  be  specified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 file  called  DLIMITS.DAT.    DLIMITS.D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uss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Logon Limit.......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the default number of times  a caller can lo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BS  in a single  day.  You  should note that 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 of  logons  for  different security  level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  in  an   optional   file   called   DLIMIT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LIMITS.DAT will be discuss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Time Per Logon......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the default maximum  time the caller  will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logon.  You should note that the maximum time pe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different  security  levels  can  be  specified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 file  called  DLIMITS.DAT.    DLIMITS.D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uss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 Sysop Security Level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the minimum sysop  security level.   Anybod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that is at least  equal to this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ed  a sysop and  be able to  do such  things 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messages, delete messages, and  be able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  number of  other  operations that  the normal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do.    Therefore,  you  should only  assign  a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to  yourself and any cosysops your  boa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User Security Level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ew user security level.  When a  user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ime, he will be assigned thi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User Time Limit.....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amount of time a new user will get for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to  the system.  Many  sysops like to give  new us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 extra time on their first call so that they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l fo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Time Compensation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f the amount of time  a caller will be compens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s.  Many sysops like to reward callers  fo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default, the upload  time compensation of  1:1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 the caller the amount  of time it  took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.  If you were to set this value to 2, the up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ensation of 2:1 would give the caller back twic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as it actually took to perform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Idle Timeout...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 number of  minutes of no  activity that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wait until it automatically  logs the caller  o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are  running  TriBBS   under  a  multitasker  (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qView, OS/2),  the BBS  may log  callers off eve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have  been active within  the required amount 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, you  may  find it  is necessary  to disabl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when running  under a  multitasking operating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heck can be disabled by  setting the idle timeou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Phone Number.........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default, TriBBS  will require  the  caller to  en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 number using the format  ###-###-####. 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toggled to "No", TriBBS  will allow the  call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phone number without format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ANSI Detection.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 will ask each caller if the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 color graphics  or not  at logon.   If  this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d  to "Yes", TriBBS will attempt  to detec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 the  caller's  communication   program  supports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Archive Ext..... : ZIP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ever a  caller enters  a filename without 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use the contents of this field as a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.  This field can be toggled between ZIP, ARJ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, SDN, and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Uploads........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field is set to "Yes",  TriBBS will attemp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s with  the extensions ZIP,  ARJ, LZH, PAK,  SDN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, and COM  for integrity  and viruses.   To perfor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f testing  on compressed archives,  you must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decompression utilities somewhere in you DOS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  De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     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ZH     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       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DN       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       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erform a  virus check  of the uploaded  files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SCAN.EXE somewher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Messages Check..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will check all message conferenc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aller has  any waiting messages in them 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ing the bulletin menu.   If this field is  togg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", the waiting message check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Nodes...........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total number of nodes in your BBS. 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utomatically maintained by TriBBS whenever you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the system.   However, you may need to  manual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umber if you delete a node at a futur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Password......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allows  you to set  an optional system 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a password is  set, TriBBS will ask the  loc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for the  system password  before it will  allow hi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any of the Waiting for Caller screen item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logons.  This is useful if you want to restric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 BBS's configuration where many  people hav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the computer (i.e., a school or a busi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atio Type......... : Security Levels   &lt;- This  is a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 defines how TriBBS implements  file/byte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 TriBBS will adjust the  call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 up  or  down  according to  their  file/byte 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, TriBBS will disallow downloads if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eded his file/byt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Busy During Config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will take the phone off the hook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ysop is  performing maintenance  from the 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screen.   If this  field is toggled  to "No",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 take the phone off the hook.  You sh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telephone companies electronic switching compu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 a line  as out  of order  if it  busied for 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of  time without  any apparent activity. 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should be set for "No" if your tele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his type o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One Word Names....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default,  TriBBS will  allow callers  to enter 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.   If this  field is toggled to  "No", TriBB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callers  to use  only  one name.   This  is han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eding  out obvious  aliases on  systems that  do 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Menu at Logon..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will  display a bulletin menu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.   If this field is toggled  to "No",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will not be displayed to the caller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Aliases.......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default, TriBBS does  not allow the use  of alia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is toggled to  "Yes", TriBBS will  ask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an alias and will allow callers to change their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the  main menu's  "Your Personal  Informatio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must  be set to "Yes" for the  sysop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nferences and file  areas as alias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Screen Before Menu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default,  TriBBS  will   just  scroll  the  scree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ing its internally generated menus.  If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d  to  "Yes",  TriBBS  will clear  the  scree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ing an internally generat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Match for Dupes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default, TriBBS  ignores  a file  name's extensio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  for duplicate files.  If this field is togg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es",  TriBBS  will  take  into  account  the  file  n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when searching for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Birthday Question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asks  new users for their date 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question  can be  disabled by  toggling  this fiel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Detailed Log.....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logs every menu selection tha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s.   If  this  field  is  toggled  to  "Yes",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logging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Scrip Graphics........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does not allow RIPScrip graphic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is field  is  toggled to  "Yes",  TriBBS wil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PScrip  graphics  if  the  caller's  terminal program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PScrip graphic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 File Sec Level..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specifies  the minimum  security level 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have in order to attach a file to a message  i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-variable Sec Level....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specifies  the minimum  security level 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 have  in order  to be  able to  post messages  with @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 in them in a local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Logons............. : Allowed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default, TriBBS  allows the  caller  to perform 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n.  A quick logon is performed by preceding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with an asterisk &lt;*&gt; before entering his name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file is set to "Not Allowed", TriBBS will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s to perform a quick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Between Nodes..... : Use Aliases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default,  TriBBS  uses  alias  names on  a  syste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 aliases  with  the  "Who's  On"  comman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hat system.   If this field is set to "Use Real Nam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 will  use real  names  on  a  system  that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es.  You  should note that this field is  ignor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has configured his system not to support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editing the  system  values, the  following  function ke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CE&gt;             Toggle a togg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             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&gt;&lt;TAB&gt;        Move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PGDN&gt;        Move to the next screen of data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PGUP&gt;        Move  to the  previous screen  of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 or &lt;ESC&gt;      Exit the configure syste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nfigure the node, you need to press the &lt;N&gt; key at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 Once  the  configure  node option  is  selected,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with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.............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String... : ATS0=0Q0E0M0V1H0S2=43X1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Baud Rate....... 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 Setting............. 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rrecting Message : 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Serial Port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S/CTS Flow Control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10 Sec. Delay For ATA.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of Rings Before ATA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300 Baud Callers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1200 Baud Callers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2400 Baud Callers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Bell...............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Screen Writes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Node DISPLAY Dir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Security Level.....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Number...........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y During Events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is a  more detailed description  for each one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nod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Port............. : 1 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 node's serial port.  This  field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1, 2, 3, 4, or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String... : ATS0=0Q0E0M0V1H0S2=43X1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 your modem's  initialization  string. 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 string  is  TriBBS's default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 and should  work with  most modems.   If 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answer  correctly, you  should consult your 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to  determine what  changes may be  necessary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 initialization string.   Any  control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d   by   using   the   format   ^character.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string must end  with a ^M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you can change the above string to suit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n't  modify S0=0 (this instructs your mode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answer a call),  Q0 (this instructs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isplay result codes),  V1 (this instructs your 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 verbal result codes), H0 (this  instructs your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the phone on the hook), S2=43 (this tells your mod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sequence character).  Additionally, you should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use  X1 or  greater for result  codes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 codes aren't returned by the modem. 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can specify a  modem initialization string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/I" command  line switch.   Simply follow  "/I"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string while executing 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Baud Rate....... : 2400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the speed that  TriBBS will open  the node'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 at.  It should be set to your modem's highest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.  This field can be  toggled between 0, 3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00,  4800, 9600, 19200, 38400, and 57600. 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note all  serial ports can support  speed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200.   If  you have  an older  computer,  you may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e  the UART in the  computer's serial card  to a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ART.  Almost all  internal, high-speed modems feature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 Setting............. : Standard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specifies  what IRQ the  modem's serial 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.   This should normally  be left at  "Standard"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configured your  computer's serial port 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to use a nonstandard IRQ.  TriBBS will all 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RQ from 1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is how IRQs are used on a PC or XT compatibl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Q       Norm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MI       Parity check,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Hard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 Floppy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  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is how IRQs are used on an AT compatibl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Q       Norm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MI       Pa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 Cascaded interrupts from second 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LP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 Floppy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  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  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     Redirected as 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 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   PS/2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    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    Hard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 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rrecting Message : 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the message your  modem will return  in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 if  an error  correcting connection 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efault  is  ARQ,  but other  common  error 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 are REL,  LAPM,  MNP,  etc.   You  should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's manual  to find out  the particular message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.   You should note that TriBBS will recognize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st common error correcting messages even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n't correct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Serial Port....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 TriBBS will not lock  the serial port. 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 port isn't  locked,  TriBBS will  adjust the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's baud rate to match the  baud rate that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ONNECT string.   If  this field  is toggled  to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maintain a constant baud rate.  Thus,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's baud rate will stay at the "Initial Baud Rate"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BBS has  an error correcting modem, you  shoul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erial port to achieve all off the benefits o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ng connection.  You should note that your mod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properly configured  with  an AT  command  to suppo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S/CTS Flow Control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default,  TriBBS  only  uses XON/XOFF  flow  contro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the sending  and receiving of  data with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.   If this field  is toggled to  "Yes",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te RTS/CTS  flow control between the 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.   This is  essential for  reliable operation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rrecting  modem.   You should  note that 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 properly configured with  an AT command 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TS/CT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10 Sec. Delay For ATA.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delay in  tenths of a  second that Tri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  upon receiving a RING  message before it  will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A command to the modem to  answer the phone.  Some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ly older modems, require a longer delay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isn't  answering, you should  try adjusting this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r value.  The maximum value is 20 for a 2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 of Rings Before ATA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 number of  RING messages TriBBS  will wa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it will send the  ATA command to the modem to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hone.   By default,  TriBBS answers  the phon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300 Baud Callers..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allows  300 baud callers.  If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oggled to "No",  TriBBS will not allow 300  bau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g on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1200 Baud Callers.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default, TriBBS allows 1200 baud callers. 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toggled to "No", TriBBS will not allow 1200 bau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g on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2400 Baud Callers.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default, TriBBS allows 2400 baud callers. 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toggled to "No", TriBBS will not allow 2400 bau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g on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Bell............... : Off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turns  the sysop page bell  off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be paged, you should toggle this field to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Screen Writes....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 will write directly  to video mem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ext.   This can cause snow on some old C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experience snow  on your video  display,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this field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Node DISPLAY Dir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 TriBBS looks in node 1's  DISPLAY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screens.  If this field is toggled to "Yes",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in  the node's  display directory for 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allows you to have  a separate set  of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Security Level.....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ode's minimum security  level.  For a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allowed access  to  the node,  the  caller mus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that  is at  least equal to  or grea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's value.   This  if useful  for creating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BBSes and high-security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Number.............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 node's number.   This is  set automatical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hen the node is created.  However, i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required (i.e., deleting a nod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y During Events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TriBBS leaves the phone on the hook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vent.  If  this field is toggled  to "Yes", Tri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the phone off the hook when it run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editing the node values, the following function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CE&gt;             Toggle a togg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             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&gt;&lt;TAB&gt;        Move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PGDN&gt;        Move to the next screen of data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PGUP&gt;        Move to  the previous  screen  of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 or &lt;ESC&gt;      Exit the configure syste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the  users, you need to press &lt;U&gt; at the Configure menu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 users option  is selected,  you will  be present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................... 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................... 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............... :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............. : Bangor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........ : 207-941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 Date.............. : 10/1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.......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Out......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During Next Pack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First Call...... : 01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Last Call....... : 02/12/93 0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Last File Check. : 06/0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Left Today...... :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Calls............. :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day.............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 Mode............. :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rotocol......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Chat Status... :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Editor.......... :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Waiting Msgs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Expires..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Uploaded..........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ownloaded........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Bytes Uploaded........ : 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Bytes Downloaded...... 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Posted.........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Display in QWK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 Display in QWK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 in QWK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s in QWK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in QWK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 Mail Network Node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iles DL Today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ytes DL Today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is a  more detailed  description of  each one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s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................... 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................... 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user's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............... :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 State............. : Bangor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user's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Number........ : 207-941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user's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 Date.............. : 10/1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user's dat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.......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Out..........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field is toggled  to "Yes", the user will be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(not allowed to log on)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During Next Pack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field is toggled to "Yes", the user's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 from the  user files  the next  time it  is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record is not physically delete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the user files ar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First Call...... : 01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the  date of  the user's  first call.   This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f Last Call....... : 02/12/93 0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the date  and time of  the user's last  c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canno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Last File Check. : 06/0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the date of the user's  last new files che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canno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Left Today...... :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umber of minutes the user has remai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Calls............. :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user's total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Today.............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umber of times the user has call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t Mode............. : Expert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 indicates the type  of menus and  prompts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play to the user.  If it is set for "Novice"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play the complete menu and  a full prompt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 for "Expert", TriBBS  will only display  a fu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is set for "Super Expert", TriBBS will only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breviate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rotocol........ : None    &lt;- 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 indicates  the  user's  default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Chat Status... : Available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ndicates  the user's multinode chat  statu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eld is set for "Available", the user can be pa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 on  another  node.     If  the  field  is   se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navailable",  the  user  can't be  paged  by  a  cal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Editor.......... :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ndicates the user's default ed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for Waiting Msgs.. : Yes     &lt;- This is a togg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indicates if the user wants to check fo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 at  log on.   By  default,  TriBBS will 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ing  messages.  If this field is toggled to "No"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check for wa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Expires....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sets the expiration date, if any, fo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cription.  To set the expiration date to "None",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of 00/00/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Uploaded..........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 indicates  the number  of  files  the 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Downloaded........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 indicates the  number  of  files  the us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Bytes Uploaded........ : 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indicates  the number  of K  bytes the 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Bytes Downloaded...... 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indicates  the number  of K  bytes the  us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Posted.........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indicates the  number of  messages the 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Display in QWK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indicates  if TriMail  should include 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N1 screen in a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bye Display in QWK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indicates  if TriMail  should include 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BYE screen in a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 in QWK........ : No      &lt;-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ndicates if TriMail should include n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es in QWK....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ndicates if TriMail should include a li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 a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letter in QWK...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ndicates if TriMail should includ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letter in a QWK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K Mail Network Node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indicates if  the caller is a  network n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a hub for a QWK network, this field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es"  if the caller  is a node  using your hub. 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 the caller  access  to private  messages in 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ies  and  allows  the  caller  to  upload  message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ed conferences that are addressed from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Files DL Today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the number of  files the caller  has down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Bytes DL Today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the number of  bytes the caller  has down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editing the user values, the following function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CE&gt;             Toggle a togg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             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&gt;&lt;TAB&gt;        Move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PGDN&gt;        Move to the next screen of data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PGUP&gt;        Move to  the previous  screen  of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      Move to the nex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      Move to the previou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                Add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3&gt;                Edit the user's access to privat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4&gt;                Edit  the user's  access  to privat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5&gt;                Search for  a user.  Note  that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ser's name, you can use the 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"*" and "?" i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6&gt;                Search  for the  next user  that mat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viously entered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N&gt;            Jump to a specified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 or &lt;ESC&gt;      Exit the configure syste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 the message conferences,  you need to  press &lt;M&gt;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 menu.   Once the  configure message  conferences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you will be presented with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Description.. 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Message Security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Message Security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Conference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Conference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Private Posts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Public Posts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ed Conference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..............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-Style NetMail Conf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essage Deletion... :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Msgs Older Than...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Pack Backup File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 a more  detailed description of  each one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message conferenc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Description.. :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ame of the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Message Security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the minimum security  level the caller 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read messages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Message Security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the minimum security  level the caller 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post messages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Conference..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ndicates if the message conference is 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or not.  If  this field is set to "Yes", 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ference as a  private message conference.  To 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access to a private message conference, you m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user  record  and specifically  give him  acces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Conference....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 indicates if  the message conference 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to use  an alias in the conference.  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flag to have  any effect at all the system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d to allow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Private Posts.....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 indicates  if  the  message  conference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ing  of private messages.  If this field is set to "N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only allow the posting of publ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Public Posts......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 indicates  if  the  message  conference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ing of public  messages.  If this field  is set to "N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only allow the posting of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ed Conference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 indicates  if   the  message  conferenc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ed conference.  If this field is set to "Yes"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low the conference's messages to be ech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..............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ame of the network if the message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tworke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-Style NetMail Conf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dicates  if the conference is  a "Fido-style net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   If this message  is set to  "Yes",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 the  caller  to  enter  a Fido-style  addres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ipient.  This setting should only be used fo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require a Fido-style address  to send the  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Message Deletion... : Allowed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 indicates if a  caller can delete 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ddressed either from or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 Msgs Older Than...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s used  to set how many days  old TriPac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messages for when packing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 Pack Backup File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 indicates if TriPack should  create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acking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editing  the message  conference values, the  follow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CE&gt;             Toggle a togg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             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&gt;&lt;TAB&gt;        Move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                Add a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SERT&gt;            Insert  a  message   conference  befor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ETE&gt;            Delete the current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      Move to the next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      Move to the previous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N&gt;            Jump to a specified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 or &lt;ESC&gt;      Exit the configure message conferen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 the file areas, you  need to press &lt;F&gt;  at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Once the configure  file areas option is selected,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with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Description.. : TriBB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Security..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Sort Type.... :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File Area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File Area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File Area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Path......... : C:\TRIBBS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Upload Path.. : C:\TRIBBS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File List.... : C:\TRIBBS\TRIBBS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Upload List.. : C:\TRIBBS\UPLOADS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Index File... : C:\TRIBBS\FILE1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is  a more  detailed description  of each one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file area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Description.. : TriBB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ame of th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Security.....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inimum security level  the caller needs to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Sort Type.... : By Filename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allows you to  specify how TriBBS  will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list.   File lists can be sorted either by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File Area...... : No 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indicates  if the  file area  is a  priv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   Once this field is  set to "Yes", you  m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's record to specifically give him access to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File Area........ : No 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indicates  what  name  is  to  be  us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ploaded By:" line in a file description.  If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"Yes", TriBBS will use the caller's alia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   Otherwise, TriBBS will use  the caller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in the  file description.  Note that you 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 configured for aliases  for this  field to 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-ROM File Area....... : No 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ndicates whether or not  TriBBS shoul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area for duplicate files when  the caller is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 If this field  is set  for "Yes",  TriBBS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the file  area for duplicate files.  Otherwise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heck  the file area  to see if  an uploaded fil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Path......... : C:\TRIBBS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specifies the  disk  directory where  the file 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Upload Path.. : C:\TRIBBS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pecifies  the disk directory where  uploade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ea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File List.... : C:\TRIBBS\TRIBBS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pecifies the name of the file area'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Upload List.. : C:\TRIBBS\UPLOADS\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specifies   the  name   of  the  file   area's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'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 Index File... : C:\TRIBBS\FILE1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specifies the name of  an optional index 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area.  You must specify the file's complet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 a file name  is specified in  this field,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Idx to  generate the  appropriate index file  and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se the index  file to locate files.   This ca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 up TriBBS's operation in large file areas such as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editing the file area  values, the following 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CE&gt;             Toggle a togg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             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&gt;&lt;TAB&gt;        Move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                Add a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3&gt;                This  key   allows  you  to  add   up  to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itional directory paths for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 is  extremely useful  for conso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milar file directories (such as CD-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ies) into  a single  file area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, a board may have a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 the hard  disk  and one  or more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ies on a CD-ROM.   By specif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ies  in  the  file area's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hs,  all of  the Windows  dire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ar as a single file area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SERT&gt;            Insert  a new  file area  before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ETE&gt;            Delete the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      Move to the nex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      Move to the previou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N&gt;            Jump to a specified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 or &lt;ESC&gt;      Exit the configure file are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the events, you need to press &lt;E&gt; at  the 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the configure events option  is selected, you 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Day.................... :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Time................... : 0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File................... : EV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Slide..........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Already Executed Today.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is a  more detailed  description of  each on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events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Day.................... : Every Day    &lt;- This  is a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sets  the day  the event  will run.   It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d  to  run  the  event  on  Sunday,  Monday, 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dnesday, Thursday,  Friday, Saturday, or Every 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Time................... : 0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sets  the time the event is to  take plac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event times,  you should use a 24-hour  clock (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23: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File................... : EV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specifies the name  of the batch  file Tri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sed to run when the event takes place.  The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ust be in the node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Slide.................. : No 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indicates whether or  not an event  is to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 event can  slide, the caller's time will not b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 upcoming  event.  Therefore, any  pending ev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 place after the  caller logs off.   If  an even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de,  the caller  will  be automatically  logged off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event is scheduled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Already Executed Today. : Yes     &lt;- This is a tog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indicates  whether  or not  the event 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CE&gt;             Toggle a togg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             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&gt;&lt;TAB&gt;        Move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                Add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SERT&gt;            Insert an event before the curr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ETE&gt;            Delete the curr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      Move to the nex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      Move to the previou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N&gt;            Jump to a specifi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 or &lt;ESC&gt;      Exit the eve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TriMan's  copyright dialog box,  you need to  press &lt;A&gt;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pulled  down,  the Pack  menu  will  present  the follow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ck the  user file, you need  to press &lt;U&gt; at  the Pack menu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the message base,  you need to press &lt;M&gt; at the  Pack menu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TriPack program must be located in your DOS PATH  to 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n 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n can be called with the following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(es)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YSTEM             Runs TriMan's syste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ODE               Runs TriMan's nod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ERS              Runs TriMan's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ONF               Runs TriMan's message conferen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ILE               Runs TriMan's file are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VENT              Runs TriMan's eve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PACK              Runs  TriMan's  user  file  packer  and 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PACK /BATCH       Unconditionally   runs  TriMan's   us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PACK              Runs TriPack via Tri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You should be very  careful using TriMan  when some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bout the only safe thing you can do while somebody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o edit  the user file.   You should  not attempt to  d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with TriMan while anybody is on your BBS.  To do so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 to an irreversible corruption of your board's data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AITING FOR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than being pretty colorful,  TriBBS's Waiting for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sysop  to perform a great deal of board maintenan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having to  log on to the  board.  The  Waiting for Calle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these maintenance operations by calling TriMan.  The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Caller screen is divided into three major pa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ing for Caller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op portion  of the  screen is  the Waiting  for Caller 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lect one of the following 12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already know from installing TriBBS, a menu  opti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ving the double-lined  border to the desired option 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.  Each of these  ten menu options will now be explained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rop  to DOS" menu option  will temporarily shell out 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enter  DOS commands.  You can return  to TriBB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EXIT at the DOS command  prompt.  You should note that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 the phone off the  hook when the  "Drop to DOS" 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nd will put  it back on the  hook when you return 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give any callers a BUSY signal while you are shelled o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Configure Node"  menu option  calls TriMan's  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 Conferences" menu option calls  TriMan's messag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Users" menu option calls TriMan's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Events" menu option calls TriMan's eve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nfigure System" menu option calls TriMan's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File Areas" menu option calls TriMan's file area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View Callers Log"  menu option allows  you to view  your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 log.   TriBBS maintains a  log of  a user's  activity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is logged on.   This file is named  CALLERS.LOG and is ke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's  MWORK directory.  By  selecting the "View Callers  Log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TriBBS will  prompt you for  a date to  start viewing the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   You can simply press  &lt;ENTER&gt; to view the log 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 the current day.  While you are viewing the callers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takes the phone off the hook.  The phone will be place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ok as soon as you return to the 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ack User File" menu option calls TriMan's user fi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xit TriBBS" menu option exits you from TriBBS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ack Message Base"  menu option calls TriMan to  pack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iddle portion  of the  Waiting for  Caller screen  is 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window.   The window  will display  the current  stat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: initialization information and ring det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st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portion of the Waiting for Caller screen displays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formation about your board: the total number of calls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lls  for the current day,  the number of messages 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ed  during the current day, the number  of upload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, the number of downloads for the current day, and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short period of time, TriBBS will blank the  screen and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TriBBS Ready  For Caller" message around the screen. 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revent your screen  from being burned  by the Waiting 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 The Waiting for Caller screen is redisplayed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allows  you to  use  a number  of optional  display scree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 your board.  These screens can be either ANSI col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nochrome screens.  TriBBS requires you to use an extension of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IPScrip graphics screens, ANS for  ANSI color screens and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screens.   All display  screens are stored  in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.  If you have the  node configured to use its ow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TriBBS will look for the display screens ther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will  look  for  the  display  screens  in  node  1'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caller   has  selected  RIPScrip   graphics  or  TriBBS 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tected, TriBBS  will always search the  DISPLAY sub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 screens.   If  a  RIP screen  can't be  found  or the  call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NSI color  graphics or TriBBS  has autodetected ANSI 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will  always search the  DISPLAY subdirectory for  AN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riBBS can't find an ANS screen or the caller doesn't hav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or  ANSI  color selected,  TriBBS  will  search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for  an appropriate monochrome  screen.  If  TriBB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 any of  the three types  of display screens,  TriBBS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nothing  if  it's a  simple  display  screen  or Tri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nd display  a menu on the fly if  an appropriate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found.  You should note that if TriBBS does not generate o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 menus for RIPScrip graphics.   It will generate an ANSI menu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RIPScrip menu isn'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upports  the  following  @-variables in  display  scree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wide variety of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-variable               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ALIAS@                  Displays the caller's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AUDRATE@               Displays the caller's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BSSTARTDATE@           Displays the board's star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EEP@                   Sends a BELL (07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IRTHDATE@              Displays the caller's birth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OARDNAME@              Displays the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REAKOFF@               Makes the screen un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REAKON@                Makes the screen 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YTERATIO@              Displays the caller's byte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ALLS@                  Displays the caller's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ALLSTODAY@             Displays  the caller's  number  of cal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ITY@                   Displays the caller's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LS@               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R@                     Displays a carriage return/line feed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OWNLOADS@              Displays the caller's number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OWNLOADSTODAY@         Displays the number of downloads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ILERATIO@              Displays the caller's file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IRST@                  Displays the call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HANGUP@                 Hangs up on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KDOWNLOADED@            Displays the number of K bytes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KUPLOADED@              Displays the number of K bytes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ASTDATEON@             Displays the caller's last da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ASTFILECHECK@          Displays the  date of  the caller's last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ASTTIMEON@             Displays the caller's last ti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ESSAGES@               Displays  the number  of messages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ESSAGESTODAY@          Displays the number of messages pos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@                   Displays a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OFF@                Disables the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ON@                 Enables the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NODE@                   Display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OK@                     Pauses the  display screen and 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ENTER&gt; key  to be pressed.  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no promp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ORIGINAL@               Displays  the date  of the  caller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AUSE@                  Prompts the caller the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HONE@                  Displays the call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HONESTYLE@             Displays the string "###-###-####" if 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number styl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REGISTRATIONNUMBER@     Displays the board's  registration numbe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oard is registered.   Otherwi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"Test Drive Vers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ECBYTERATIO@           Displays the security level's byte rati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caller's security  level doesn't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te ratio, TriBBS will display "No Ratio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ECFILERATIO@           Displays the security level's file rati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caller's security  level doesn't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ratio, TriBBS will display "No Ratio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ECURITY@               Displays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CALLS@            Displays the board's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CALLSTODAY@       Displays  the board's  number  of  cal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DATE@             Displays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STEMTIME@             Displays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UBSCRIPTIONDATE@       Displays the date  the caller's 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LEFT@               Displays the number of minutes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ft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ON@                 Displays the number of minutes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en on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REMAININGFORDAY@    Displays  the amount  of time the 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aining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THISCALL@           Displays  the  total  number  of  min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er has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OTALCONFERENCES@       Displays the board's number of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OTALFILEAREAS@         Displays the board's 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OTALMESSAGES@          Displays the board's 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OTALNODES@             Displays the board's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OTALUSERS@             Displays the board's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UPLOADS@                Displays the caller's number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UPLOADSTODAY@           Displays the number of uploads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USER@                   Displays the call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VERSIONNUMBER@          Displays the TriBB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case is significant for  the @-variables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imply  ignore @hangup@ in a display  screen, but will hang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if it encounters @HANGUP@ in a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also  supports @X color codes.  If the caller has ANSI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will  convert the  color code  to  an appropriate 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   Otherwise,  TriBBS  will filter  out  the @X  color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t is no  longer necessary to have an ANS and a BB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isplay screen.   You can simply have  a single BBS vers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 @X color  codes to  add color  to the  display screens  f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.  @X color codes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       is  the background  color  expressed as  a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t (0 to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     is  the  foreground color  expressed  as 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t (0 to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s ar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 Code         Foreground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Black                     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Blue                      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Green                     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Cyan                      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Red                       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Magenta                   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Brown                     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White                     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Black Blink               8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 Blue Blink                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Green Blink               A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Cyan Blink                B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Red Blink                 C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Magenta Blink             D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Brown Blink               E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White Blink               F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@-variables and @X color codes can  be used in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riBBS prior to 3.3 allowed control codes to 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to display information similar to the  way @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.   Control  codes  are no  longer supported  by TriBBS.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 that use control codes  can be converted  to @-vari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y CCTOAT.EX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TOA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     is the name of the display screen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 example,  CCTOAT  LOGON1  would  conv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  screens   LOGON1.BBS   and   LOGON1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ANT NOTE: If you do not specify a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CTOAT  will convert  all of  the display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n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 and Goodby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up to nine log on screens and one goodby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for a log on screen is LOGONn.RIP, LOGONn.ANS, or LOGONn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n" is  a number from 1 to 20.   After a caller answer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graphics  prompt,  TriBBS   will  display  either   LOGON1.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1.ANS, or LOGON1.BBS.  After the caller has entered his 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,  TriBBS will display the  screens LOGON2 to  LOGON9.  A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and before  TriBBS disconnects  the caller,  TriBBS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GOODBYE.RIP, GOODBYE.ANS, or GOODBYE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Specific Log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security specific log on  screens.  The file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 specific log  on  screen is  either  nSEC.RIP, nSEC.A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EC.BBS.   Where "n" is  the security  level for the  log on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specific log on  screens are displayed after  TriBB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 log 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Log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upports  a newsletter  log on  screen.   The  filenam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 log  on  screen  is either  BBSNEWS.RIP,  BBSNEWS.A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NEWS.BBS.   A newsletter  log on screen is  displayed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riBBS  displays  any security  specific  log  on  screen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 log on  screen is  only displayed if  it has 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user's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pecific Log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user specific log on screens.  The filename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log on screen is either n.RIP, n.ANS, or n.BBS.  Where "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's user  number.  User specific log on screen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riBBS displays  any newsletter  log on  screen.   Once a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log on screen  has been displayed to the  appropriate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automatically  deletes the screen.   User specific 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 in the fact  that they are  always stored in  node 1'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a new user enters his name and indicates that he is a new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will   display  a  special   new  user  screen   named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.RIP, NEWUSER.ANS, or NEWUSER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Menu an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BBS will generate a  Bulletin Menu on  the fly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use a  custom  Bulletin Menu  by  naming  the displa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.RIP, BULLETIN.ANS, and BULLETIN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ve  from 1 to  99 bulletins by  naming them as  BULLETn.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n.ANS, and BULLETn.BBS.  Where "n" is a number 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will generate  a Main Menu for the  call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n the fly; however, you may use custom Main Menus by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iles MAINn.RIP, MAINn.ANS,  and MAINn.BBS.  Where "n"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's security  level.   You may also  have custom Main 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 called  MAINALL.RIP,  MAINALL.ANS,  and  MAINALL.BB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screens will be displayed if none of your MAINn.RIP, MAINn.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INn.BBS 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BBS  will  generate  a  Message  Menu  for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on the  fly; however, you may use  custom Messag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naming  the display  files  MESSn.RIP,  MESSn.ANS, and  MESSn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n"  is the  menu's security  level.  You  may also  hav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Menu  display screens  called  MESSALL.RIP,  MESSALL.A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LL.BBS.   These custom screens will be  displayed if n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n.RIP, MESSn.ANS, or MESSn.BBS screens match the call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will generate  a File Menu for the  call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n the fly; however, you may use custom File Menus by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iles FILEn.RIP, FILEn.ANS,  and FILEn.BBS.  Where "n"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's security level.   You  may also have  custom File Menu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 called  FILEALL.RIP,  FILEALL.ANS, and  FILEALL.BBS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screens will be displayed if none of your FILEn.RIP, FILEn.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ILEn.BBS 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upports an  optional  upload display  screen.   Thi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f present,  is displayed  after the caller  selects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's Upload option.   The file names for the optional uploa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Pn.RIP, UPn.ANS, and UPn.BBS.   Where "n" is the display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.  You may also have custom upload display screen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ALL.RIP,  UPALL.ANS, and  UPALL.BBS.  These  custom screen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f none of  your UPn.RIP, UPn.ANS, or UPn.BBS  screen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upports an optional  download display  screen.  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f present,  is displayed  after the caller  selects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's  Download option.   The  file names  for the  optiona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re DOWNn.RIP,  DOWNn.ANS, and  DOWNn.BBS.  Where  "n"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screen's security level.   You may also  have custo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screens  named  DOWNALLn.RIP, DOWNALL.ANS,  and  DOWNALL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custom screens  will be  displayed if  none of  your DOWNn.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n.ANS, or DOWNn.BBS 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will generate  a Door Menu for the  call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n the fly; however, you may use custom Door Menus by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iles DOORn.RIP, DOORn.ANS,  and DOORn.BBS.  Where "n"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's  security level.  You may also  have a custom Door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called DOORALL.RIP, DOORALL.ANS, and DOORALL.BBS. These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will be  displayed if  none of your  DOORn.RIP, DOORn.A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n.BBS 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Bulletin Menu and Doo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BBS will  generate  a Door  Bulletin  Menu on  the  f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may use a custom Door Bulletin Menu by nam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OORBULL.RIP, DOORBULL.ANS and DOORBULL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have  from  1  to  99  door  bulletins  by  naming  the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BULLn.RIP,  DRBULLn.ANS and DRBULLn.BBS.  Where "n" is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will generate  a Questionnaire Menu for 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on the fly; however, you may use a custom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 by   naming  the  display  files   QUESTn.RIP,  QUESTn.A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n.BBS.  Where  "n" is the  menu's security level.   You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ustom Questionnaire  Menu display  screens called  QUESTALL.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ALL.ANS, or QUESTALL.BBS.  These custom screen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ne of  your QUESTn.RIP, QUESTn.ANS,  or QUESTn.BBS screens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TriBBS will generate a Sysop Menu for the call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n  the fly; however, you  may use custom Sysop  Menus by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 files SYSOPn.RIP, SYSOPn.ANS, and SYSOPn.BBS.  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 menu's security level.   You may  also have custom 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screens called SYSOPALL.RIP,  SYSOPALL.ANS, and SYSOPALL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ustom screens  will be  displayed if none  of your  SYSOPn.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n.ANS, or SYSOPn.BBS 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upports an optional custom  list of conferences 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whenever a caller wants to change the message confere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n.    The  file names  for  the  custom  conference  lis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n.RIP, MSGn.ANS, and MSGn.BBS.   Where "n" is the  display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.  You may  also have a custom list of  conferen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MSGALL.RIP,  MSGALL.ANS, and MSGALL.BBS.   These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displayed  if none  of your  MSGn.RIP, MSGn.ANS,  or MSG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an  optional custom list  of file areas  tha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henever  a caller wants to  change the file area  he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names  for  the custom  file  area listings  are  DIRSn.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n.ANS,  and DIRSn.BBS.  Where "n" is the display screen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   You  may  also  have  a  custom list  of  file  area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ALL.RIP, DIRSALL.ANS,  and DIRSALL.BBS  These  custom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displayed  if none  of  your  DIRSn.RIP, DIRSn.ANS,  or  DIRS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match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 supports   four  optional   chat  related   display 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.RIP/SORRY.ANS/SORRY.BBS  will be  displayed if  the  sysop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for  chat,  USERCHAT.RIP/USERCHAT.ANS/USERCHAT.BB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if  the   chat  is   initiated  at   the  user's  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CHAT.RIP/SYSCHAT.ANS/SYSCHAT.BBS will  be displayed if  the c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d  by  the  sysop, and  NOTTHERE.RIP/NOTTHERE.ANS/NOTTHE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if the caller requests a chat and 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n Relat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supports   ten  optional  log  on   related  display 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OUT.RIP/LOCKOUT.ANS/LOCKOUT.BBS  will be  displayed if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 been  locked  out,  DELETED.RIP/DELETED.ANS/DELETED.BB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if the caller's user  record has been  marked for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OW.RIP/TOOLOW.ANS/TOOLOW.BBS will  be  displayed if 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is too  low for the node, NONEW.RIP/NONEW.ANS/NONEW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 displayed if the new  user's security level is 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's  security  level,  TOOMANY.RIP/TOOMANY.ANS/TOOMANY.BB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if the  caller  has exceeded  his  number of  daily 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ING.RIP/PENDING.ANS/PENDING.BBS will be  displayed i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has    been    adjusted    due    to    a    pending   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END.RIP/FRONTEND.ANS/FRONTEND.BBS  will  be   displayed  i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 time   has  been  adjusted   due  to  a   frontend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RIP/PASSWORD.ANS/PASSWORD.BBS will  be  displayed for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  just    before     his    password    is     requested,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.RIP/ALIAS.ANS/ALIAS.BBS will  be displayed  for a new  us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his alias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 caller  chooses to leave  a comment for  the sysop,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an  optional COMMENT.RIP/COMMENT.ANS/COMMENT.BB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8&gt; Log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 the sysop presses the  &lt;F8&gt; key, TriBBS  will displ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KE.RIP, NUKE.ANS, or NUKE.BBS and log the call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Screen Edito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 the caller  selects  the full-screen  editor's help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will  display either FSCREEN.RIP, FSCREEN.ANS,  or FSCREEN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 that a FSCREEN.BBS display screen  is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archive, but  you can  of course  create your  own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ha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caller selects the TeleChat  menu's help function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 either TCHAT.RIP, TCHAT.ANS,  or TCHAT.BBS. 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 a  TCHAT.BBS display  screen  is  supplied  in the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but you can of course create your own TeleChat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/Byte Rati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 the  caller's security  level has  been lowered  by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file/byte  ratio checking,  TriBBS will display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  LOWER.RIP,    LOWER.ANS,    and   LOWER.BBS.       If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.RIP/LOWER.ANS/LOWER.BBS  screens  aren't  available Tri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 caller's security  level  has been  lowered by 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file/byte  ratio checking,  TriBBS will display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   RAISE.RIP,   RAISE.ANS,    and   RAISE.BBS.        I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.RIP/RAISE.ANS/RAISE.BBS  screens  aren't  available TriB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 the  caller's file/byte  ratio  no  longer  permits  hi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files,  TriBBS will display the  optional screens NODOWN.R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OWN.ANS, and NODOWN.BBS.  If  the NOWDOWN.RIP/NODOWN.ANS/NODOW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ren't available TriBBS will display an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 caller's subscription  has expired, TriBBs 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 screens EXPIRED.RIP,  EXPIRED.ANS, and EXPIRED.BB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PIRED.RIP/EXPIRED.ANS/EXPIRED.BBS   screens  aren't 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will display an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wanted Fil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 caller attempts to upload  a file that matches an 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 in DONTWANT.DAT, TriBBS  will display the  optio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TWANT.RIP,    DONTWANT.ANS,    and    DONTWANT.BBS.        I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TWANT.RIP/DONTWANT.ANS/DONTWANT.BBS   screens   aren't  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will display an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Borders For ANSI and ASCI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 the caller  has RIPScrip  graphics enabled and  TriBB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 RIP version of a display screen, it will look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RIP.RIP.   If a POSTRIP.RIP  screen is found,  TriBB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 contents before displaying the appropriate  ANSI or ASCI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display  screen.   POSTRIP.RIP  is mainly  used for 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around a text window for ANSI and ASCII display  scree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ally add the finishing touch  to a board that offers RI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nus,  but doesn't  want to  have RIP  versions of every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Your Own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ake  your own  custom display  screens, you'll  need a  goo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editor.  Perhaps one of  the best is a shareware produc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Draw (available for download on The Lobster Buo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est programs  for  creating RIPScrip  graphics  are RIPai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Draw.   Both are commercial  programs and can  be purcha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rafix  Communications, Inc., the  creators of  RIPScri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rafix's address and phone numb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48 Bolsa Chica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ington Beach, CA 92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4-379-2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RIBBS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rt  of TriBBS and what makes it so  easy to set up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its powerful menu system.  The  TriBBS menu system is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menus: the Bulletin Menu, the  Main Menu, the Message Menu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Menu, the Door Menu,  the Door Bulletin  Menu, th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and the Sysop Menu.  As  you already know, TriBBS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your  own  security level  specific  menus;  however,  TriBB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ny of its eight menus from the information contained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menu configuration  files.   These configuration  files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f .MNU and are located in each node's NWOR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 Menu file has a name of BULLETIN.MNU.  As with all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 configuration  files, BULLETIN.MNU  is a  text  file and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 with any  text  editor.   The  format for  BULLETIN.MNU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 border background color  for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border  foreground color  for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background  color for  an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the  foreground color  for  an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one or more descriptions of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se  should   be  in  the  order 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s.      For   example,    the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   should   be  for   BULLET1.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1.ANS,  and   BULLET1.BBS,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   should   be  for   BULLET2.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2.ANS and BULLET2.B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caller's minimum  security lev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le  to  view the  bulletin.    In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vide compatibility  with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riBBS, this is an optio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BULLETIN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5.0 History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Register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how  the second  bulletin,  "TriBBS  5.0 History",  specifi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security level of 15 to be able to read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configuration file has a name  of MAIN.MNU.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riBBS menu configuration files, MAIN.MNU is a text fi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dited  with  any text  editor.   The  format  for MAIN.MNU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,configurable hotkey,Bullet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configurable hotkey,Messag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configurable hotkey,Fil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configurable hotkey,Door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configurable hotkey,TeleChat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configurable hotkey,Questionnair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configurable hotkey,Sysop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onfigurable hotkey,Comment to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configurable hotkey,Toggle ANSI Graphic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configurable hotkey,Toggle RIPScrip Graphic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configurable hotkey,Newsletter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configurable hotkey,Your Personal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configurable hotkey,System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configurable hotkey,List of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,configurable hotkey,Who's 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configurable hotkey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configurable hotkey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configurable hotkey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 border background color  for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border  foreground color  for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 the background  color for  an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the  foreground color  for  an ANSI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hotkey      is the  hotkey that  the caller will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 to select  the menu  item. 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set  to be the same as  the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tkey that precedes the configurabl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 the  minimum  security  level 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note  that the  order  of the  Main Menu  items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 be changed.  However, the color cod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's first line and  each of the  menu item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 (the character in the first column) must remain the s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ample Main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,0,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,B,Bulletin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,Message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F,File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,Door Menu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,TeleChat Menu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Q,Questionaire Menu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,Sysop Menu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,Comment to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A,Toggle ANSI Graphic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,Toggle RIPScrip Graphics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,Newsletter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,Your Personal Information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I,System Information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U,List of User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,W,Who's On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8 Main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,B,Bullet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B&gt; at the Main Menu, TriBBS will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,Messag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M&gt; at the Main Menu, TriBBS will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,F,Fil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F&gt; at the Main Menu, TriBBS will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,D,Door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D&gt; at the Main Menu, TriBBS will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Menu.  If your board doesn't have any door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security level for this option higher than an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,T,TeleChat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T&gt; at the Main Menu, TriBBS will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hat Menu.  If you are running a single line BB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hould disable this option by setting it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higher than any of the board'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,Q,Questionnaire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Q&gt; at the Main Menu, TriBBS will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naire Menu.  If your board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naires, you should set the security leve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higher than anybody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S,Sysop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S&gt; at the Main Menu, TriBBS will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Menu.  IMPORTANT: The security level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set for at least your minimum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C,Comment to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C&gt; at the Main Menu, TriBBS will le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a private message to the sysop. 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in the board's first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,A,Toggle ANSI Graphic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A&gt; at the Main Menu, TriBBS will toggl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graphic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,R,Toggle RIPScrip Graphic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R&gt; at the Main Menu, TriBBS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PScrip graphics on and off.  If you do not hav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enabled in your system configuration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urity level for this menu item high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highest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N,Newsletter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N&gt; at the Main Menu, TriBB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newslett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,Y,Your Personal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Y&gt; at the Main Menu, TriBBS will le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nd edit some of his information. 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he following menu to the ca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...........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........: Bangor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...........: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..........: 207-941-0805     Birth.........: 10/1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all......: 09/14/93         Last Call.....: 09/14/93 1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s.........: 0                Downloads...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Uploaded......: 0                K Downloaded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.......: 0                Editor........: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On........: 4                Security Level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.......: .......          Protocol......: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Messages: Check            Subscription..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............: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ddress, A&lt;l&gt;ias, &lt;P&gt;assword, Phone &lt;N&gt;umber, &lt;D&gt;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, &lt;E&gt;ditor, Toggle &lt;C&gt;hat Availability, Toggle &lt;W&gt;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Check, &lt;Q&gt;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can see from this sample display, the "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" menu features the following 8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A&gt; prompts the caller for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ty/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lt;l&gt;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L&gt; prompts the caller for his new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P&gt; prompts the caller for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&lt;N&gt;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N&gt; prompts the caller for his new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&gt;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D&gt; prompts the caller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&gt;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E&gt; prompts the caller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gle &lt;C&gt;hat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C&gt; toggles the caller's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us.  By default, all caller's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us is set to "available".  However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optionally set his chat stat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unavailable" if he doesn't want to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ultinode cha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gle &lt;W&gt;aiting Message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W&gt; toggles the caller's wai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status.  By default, TriBBS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r's waiting messages at logon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r can optionally set is wai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us so that TriBBS will not check fo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&lt;Q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,I,System Informa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I&gt; at the Main Menu, TriBBS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the board'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U,List of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U&gt; at the Main Menu, TriBBS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board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,W,Who's 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&lt;W&gt; at the Main Menu, TriBBS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ho's on all of the board's nodes. 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line BBS, you will probably want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by setting its security level higher tha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caller's expert mode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's expert mode flag is set for "Expert"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display the menus for the caller.  I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t mode flag is set for "Super Expert", TriBB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he menus for the caller and will us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prompts.  Otherwise, TriBBS will display the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will page the sysop.  As soon as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the sysop, TriBBS will display a blinking aster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status window's upper right corner.  Thi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 will continue to be displayed until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answers the page or the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Menu configuration file has a name of MESSAGE.MNU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other TriBBS menu configuration files, MESSAGE.MNU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can be edited with any text editor. 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onfigurable hotkey,Change Conferenc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configurable hotkey,Enter a Messag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configurable hotkey,Read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configurable hotkey,New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configurable hotkey,Your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configurable hotkey,Text Search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configurable hotkey,Queue Conferenc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configurable hotkey,Set Conference Queu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configurable hotkey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configurable hotkey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configurable hotkey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configurable hotkey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border background color for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border foreground color for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the background color for an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the foreground color for an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hotkey      is the hotkey that the caller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to select the menu item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set to be the same as the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tkey that precedes the configurabl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minimum security leve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the order of the Message Menu ite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changed.  However, the color cod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's first line and each of the menu item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 (the character in the first column) must remain the s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ample Message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2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,Change Conferenc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,Enter a Messag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,Read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,New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,Your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,Text Search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Q,Queue Conferenc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,Main Menu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,Page Sysop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1 Messag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C,Change Conferenc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C&gt; will let the caller change his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  After displaying a list of the confer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vailable to the caller, TriBBS will prompt hi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E,Enter a Messag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E&gt; will let the caller enter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message conference.  TriBBS will promp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name to address the message to. 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isn't a net mail conference, TriBBS will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if the addressee is a user of the board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d to Sysop will be changed to your n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s addressed to an individual, TriBBS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should be flagged as PUBLIC.  TriBB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for the message subject.  If the conference is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conference, TriBBS will ask the caller if he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ECHOed.  If the conference is a Fido-styl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TriBBS will ask the caller for the recip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 address.  From there, TriBBS will le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his message using the TriBBS line editor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aller is using the line editor, the editor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displayed by pressing &lt;ENTER&gt; on a blank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are the options the line editor menu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S&gt; will s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&gt;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A&gt; will ab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&gt;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C&gt; will start the line editor agai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L&gt; will lis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D&gt; will prompt the caller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e he want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&gt;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I&gt; will prompt the caller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e he wants a blank line inser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&gt;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E&gt; will prompt the caller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e he would lik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&gt;e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R&gt; will prompt the caller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line he would like to search and replace text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selecting the desired line, TriBBS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aller to enter the search and replace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strings are entered on the same 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micolon separating the two strings.  TriBB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arch the line for occurrences of the search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search string is found, i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pl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Q&gt; will allow the caller to quot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he is replying to.  TriBB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message and then prompt the call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last lines to be quoted.  (This menu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if the caller is reply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&gt;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U&gt; will prompt the caller fo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to be uploaded and added to the message's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during a local logon, you can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name to be used for the "uploaded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Sub&lt;j&gt;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J&gt; will display the message's current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rompt the caller to enter a new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&lt;T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T&gt; will display the message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ee and prompt the caller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h &lt;F&gt;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F&gt; will prompt the caller to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 file to be attached to the message. 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s a valid filename, the caller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oad the file.  You should note that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available in local conferences and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 level must be greater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attachment security level that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ard'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: For local logons, TriBBS expects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ttached to the message to reside in node 1's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 Therefore, if the sysop wants to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o a message, must first move the file in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's M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aller is using the full screen editor,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can be displayed by pressing &lt;ESC&gt;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tions the full screen editor menu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S&gt; will s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&gt;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A&gt; will ab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&gt;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C&gt; will return the caller to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&gt;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U&gt; will prompt the caller fo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to be uploaded and added to the message's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during a local logon, you can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name to be used for the "uploaded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Sub&lt;j&gt;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J&gt; will display the message's current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rompt the caller to enter a new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&lt;T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T&gt; will display the message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ee and prompt the caller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h &lt;F&gt;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F&gt; will prompt the caller to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 file to be attached to the message. 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s a valid filename, the caller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oad the file.  You should note that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available in local conferences and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 level must be greater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attachment security level that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ard'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: For local logons, TriBBS expects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ttached to the message to reside in node 1's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 Therefore, if the sysop wants to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o a message, must first move the file in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's M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&gt;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H&gt; will display a help screen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control keys the full screen editor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editing a message using the full screen edi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can use anyone of the following 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Key     IBM Key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A&gt;       &lt;LEFT ARROW&gt;  Move left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D&gt;       &lt;RIGHT ARROW&gt; Move right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E&gt;       &lt;UP ARROW&gt;    Move up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X&gt;       &lt;DOWN ARROW&gt;  Move 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I&gt;       &lt;TAB&gt;         Move cursor to next tab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P&gt;       &lt;END&gt;        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W&gt;       &lt;HOME&gt;        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R&gt;       &lt;PG UP&gt;       Move up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C&gt;       &lt;PG DN&gt;       Move dow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G&gt;       &lt;DELETE&gt;     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H&gt;       &lt;BACKSPACE&gt;   Delete character to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Y&gt;              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B&gt;                    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L&gt;                    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O&gt;                     Quo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V&gt;       &lt;INSERT&gt;      Toggle insert/overtyp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The "IBM Keys" are only available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if their communications program support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,R,Read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allows the caller to read messages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the caller if he wants to read messages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conference, all conferences, the caller'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, or quit to the Message Menu.  For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TriBBS allows the caller to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message to be read, only read new mess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ing messages, the caller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&gt;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R&gt; will allow the caller to enter a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.  If the message is PUBLIC,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 the caller the option of making the reply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Re&lt;p&gt;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p&gt; will allow the caller to read a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ies.  After reading all of the replies,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o the original message.  (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if the message has repl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&gt;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N&gt; prompts the caller to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to be rea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&lt;l&gt;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L&gt; will allow the caller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  (This option is only available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at least a minimum sysop security leve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 allows user deletion and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from or to the cal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&gt;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U&gt; will allow the caller to un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ly deleted message.  (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if the caller has at least a minimum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&lt;b&gt;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B&gt; will make a PRIVATE message PUBLIC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is only available if the caller has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mum sysop security level and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V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&lt;v&gt;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V&gt; will make a PUBLIC message PRIVAT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is only available if the caller has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mum sysop security level and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Ech&lt;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O&gt; will toggle a message's statu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ed and not echoed.  (This option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caller has at least a minimum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and the message conference is a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ferenc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Permanen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T&gt; will toggle a message's statu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anent or transient.  By default, all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ient.  If a message is marked as perman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Pack message base packing utility will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.  (This option is only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has at least a minimum sysop 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&gt;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M&gt; will allow the caller to mo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message conference.  TriBBS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to enter the number of the message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.  (This option is only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has at least a minimum sysop 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&gt;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C&gt; will allow the caller to copy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message conference.  TriBBS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to enter the number of the message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.  (This option is only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has at least a minimum sysop secur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S&gt; will allow the caller to sa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 disk file.  TriBBS will prompt the cal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of the file to save the message to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ready exists, TriBBS will append th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of the file.  If the file doesn't exist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create the file.  (This option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caller has at least a minimum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&gt;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E&gt; allows the caller to edit the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.  You should note that the original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d and the new message is ad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conference.  (This option is only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ller has at least a minimum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D&gt; allows the caller to download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been attached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&gt;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-&gt; will move back to the previous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+/ENTER&gt;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+&gt; or &lt;ENTER&gt; moves on to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Q&gt; will allow the caller to qui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in this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N,New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N&gt; allows the caller to read new messages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s pointers in each message conference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number the caller has read. TriBBS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if he wants to read messages in ju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all conferences, the caller'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, or quit to the Message Menu.  For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TriBBS allows the caller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's new messages, skip the conference, or qu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ing messages, the caller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options as TriBBS uses with the "Read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,Y,Your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Y&gt; allows the caller to read his messages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mpt the caller if he wants to read his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the current conference, all conferences,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ued conferences, or quit to the Message menu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nference, TriBBS allows the caller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to him in the conference or quit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ing messages, the caller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options as TriBBS uses with the "Read Messag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ew Messages"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S,Text Search Messag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T&gt; allows the caller to search throug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specified string.  TriBBS will prompt the cal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 to be searched for and then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if he wants to search for messages i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conference, all conferences, the caller'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, or quit to the Message menu. 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text string, TriBBS will search through the messa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field, To field, Subject field, and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,Q,Queue Conferenc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S&gt; allows the caller to set a conference queu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queue allows the caller to selec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nference will be read while reading messages in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.  TriBBS will display a menu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ist You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&lt;L&gt; presents a list of the confer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available to the user and indicat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re queu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####&gt; Conference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a conference's number toggle's it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y pressing &lt;ENTER&gt; returns the call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caller's expert mode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's expert mode flag is set for "Expert"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display the menus for the caller.  I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t mode flag is set for "Super Expert", TriBB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he menus for the caller and will us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prompts.  Otherwise, TriBBS will display the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will page the sysop.  As soon as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the sysop, TriBBS will display a blinking aster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status window's upper right corner.  Thi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 will continue to be displayed until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answers the page or the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 configuration file has a name of FILES.MNU.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riBBS menu configuration files, FILES.MNU is a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dited with any text editor.  The format for FILES.MNU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onfigurable hotkey,Change File Area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configurable hotkey,List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configurable hotkey,New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configurable hotkey,Text Search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configurable hotkey,Edit Batch Queu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configurable hotkey,Up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configurable hotkey,Down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configurable hotkey,View Archiv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configurable hotkey,Re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,configurable hotkey,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configurable hotkey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configurable hotkey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configurable hotkey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configurable hotkey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border background color for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border foreground color for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the background color for an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the foreground color for an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hotkey      is the hotkey that the caller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to select the menu item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set to be the same as the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tkey that precedes the configurabl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minimum security leve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the order of the File Menu ite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changed.  However, the color cod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's first line and each of the menu item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 (the character in the first column) must remain the s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ample File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5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,Change File Area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L,List Fil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,New Fil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,Text Search File List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,Edit Batch Queu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U,Upload Fil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,D,Download Fil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,View Archiv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,Remove Fil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,O,Move Fil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,Main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,Goodbye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4 Fil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C,Change File Area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C&gt; will let the caller change his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  After displaying a list of the file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to the caller, TriBBS will prompt him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,L,List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L&gt; will let the caller view the board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s.  TriBBS will prompt the caller to enter a file m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ile mask uses the same format as the DOS DI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ntering an appropriate file mask, TriBBS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if he wants to view the file lists for 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 or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,N,New Fil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ing &lt;N&gt; will let the caller view the board's new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prompt the caller to enter a date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with.  If the caller simply presses &lt;ENTER&gt;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use the date of the caller's last new file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then ask the caller if he wants to se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or his current file area or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,T,Text Search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T&gt; will let the caller search for text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ard's file lists.  TriBBS will prompt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string to be searched for.  After e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search string, TriBBS will ask the caller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s to search the file lists for his current file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entering the search string, the caller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lean expression with up to 10 separate str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.  The ampersand &lt;&amp;&gt; is used for a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rator and the pipe &lt;|&gt; is used for a logical OR op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evaluating a boolean expression, TriBBS evaluat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rictly left-to-right fashion.  Here are a few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egitimate boolean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|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search and display any files that conta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ribbs" or "goodw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&amp;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search and display any files that conta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ribbs" and "goodw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E,Edit Batch Queu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E&gt; allows the caller to delet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tch queue that the caller has created by flagg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display the name, the length, and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time for each file in the batch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U,Up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U&gt; will let the caller upload a file. 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the caller for the filenames and descri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o be uploaded.  If a blank description is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, TriBBS will attempt to extract and us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or DESC.SDI description file for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  In order for TriBBS to be able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 a description file, the proper de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in the DOS PATH.  If the call is a remot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ask the caller to select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  If the call is a local call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must be in the file area's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,D,Download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ing &lt;D&gt; will let the caller download one or mor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prompt the caller for the name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ownloaded.  After entering a blank line, TriBBS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to select an appropriate protocol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n't selected a default protocol.  You sh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option is not available to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aller is using a bidirectional protoco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to upload a file while downloading a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download, TriBBS will check the TRANSFER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if any files were uploaded during the downloa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(or files) is found and it isn't already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file area, TriBBS will prompt the caller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,V,View Archiv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V&gt; will let the caller view the cont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  TriBBS will first uncompress the archi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 complete listing of the archive's cont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is then given the option of either re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's contents, displaying one of the archive'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ing and downloading one or more individua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rchive, or returning to the Files Menu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option to work properly you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ion utilities in you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Type  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                    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                   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ZH                    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, SDN, or ARC         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,R,Re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R&gt; will let the caller remov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's file lists and file areas.  TriBBS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for the file's name.  If the file is found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ouble check to be sure if the caller reall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The security level for this option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t least your minimum sysop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,O,Mov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O&gt; will let the caller move a fil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file area to another file area.  TriBBS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for the file's name and its new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The security level for this option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t least your minimum sysop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caller's expert mode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's expert mode flag is set for "Expert"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display the menus for the caller.  I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t mode flag is set for "Super Expert", TriBB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he menus for the caller and will us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prompts.  Otherwise, TriBBS will display the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will page the sysop.  As soon as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the sysop, TriBBS will display a blinking asteris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status window's upper right corner.  Thi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 will continue to be displayed until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answers the page or the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Menu configuration file has a name of DOORS.MNU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is an optional menu configuration file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if your board has doors available.  As with all othe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onfiguration files, DOORS.MNU is a text file and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text editor.  The format for DOORS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type,description,batch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type,description,batch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border background color for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border foreground color for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the background color for an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the foreground color for an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type                is the type of door data files TriBB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te for this door.  The door ty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on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- Generates DOOR.SYS for GA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yp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 - Generates PCBOARD.DAT, PCBOARD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USERS for PCBoard 14.x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 - Generates DORINFO#.DEF fo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- Generates SFDOORS.DAT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 - Generates TRIBBS.SYS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 - Generates CALLINFO.BBS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 - Generates UTIDOOR.TXT for UTI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ch as Mega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 that a door type is requir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few doors that don't require a do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o be run.  If you wish to us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, you can simply specify an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ve characters.  A "U" door typ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mallest files.  Therefo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ferable t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a description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              is the door's batch file.  With TriBB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s are run with a batch fil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ed in your node's main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atch file is similar to an event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xtension of BAT is not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 batch file. However, if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 isn't specified in the DOORS.MNU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BBS will first search for a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xtension and if one isn't fou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arch for a file with an extension of 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xample, if a file name of GLOB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ed in DOORS.MNU, TriBBS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for GLOBAL and then GLOBA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TriBBS runs a door, it will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per door data files as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's door type character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the door's batch file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.BAT.  TriBBS will the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mporary caller information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mporary file holds the information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need when the caller returns to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the door.  After generat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per files, TriBBS will exit from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.BAT will then run DOOR.BAT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riBBS to restart after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e with the door, the last line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file must call BOARD.B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llowing is an example board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\doors\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 /s c:\tribbs\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minimum security level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eds to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S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6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MaineRelay Hub,HUBDOOR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Global War,GLOBA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Imperium,IMPERIUM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Bowling,BOWLING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,Scrabble,SCRABBLE,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Super Guppy,SUPERG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MegaMail,MEGAMAI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TriBBS Time Bank,TRIBANK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Tic-Tac-Toe,TICTAC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Page Me!!!!,PAGE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Hobbit Trivia,SFHOBTRV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tackem,STACKEM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King of the Board,KINGOB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Bulletin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or Bulletin Menu configuration file has a name of DOORBULL.M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ll TriBBS menu configuration files, DOORBULL.MNU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can be edited with any text editor. 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BULL.M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border background color for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border foreground color for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the background color for an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the foreground color for an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             is one of more descriptions of the bullet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se should be in the or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s.  For exampl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 should be for DRBULL1.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BULL1.ANS, and DRBULL1.BB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 should be for DRBULL2.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BULL2.ANS, and DRBULL2.B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caller's minimum security lev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le to view the bulletin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vide compatibility with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riBBS, this is an optio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BULL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of the Board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of the Boar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rium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bb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bbl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bbit Trivia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em Top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naire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uestionnaire Menu configuration file has a name of QUESTION.M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this is an optional menu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necessary if your board has questionnaires available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TriBBS menu configuration files, QUESTION.MNU i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edited with any text editor.  The format for QUESTION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questionnair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questionnaire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border background color for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border foreground color for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the background color for an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the foreground color for an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a description for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file       is the name of the questionnaire a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  This file name must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.  Your questionnair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node 1's MWORK directory an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 of QUE.  TriBBS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wers to the questionnaire as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xtension of ANS.  A TriBBS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will display each line in the fil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less the first nonspace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is a special questionnaire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 - Will display the line and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input.  Note that the caller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thing in response to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 - Will display the line and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input.  Note that the caller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nk line in response to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 - Will display the line and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o enter a date using the format MM-DD-Y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the caller has entered the date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prompt the caller to se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- Will display the line and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enter the date using the format ###-##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###.  After the caller has entered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, TriBBS will prompt the call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it was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security level - Will set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urity level to the number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? -  Will prompt the user for a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ponse.  If the caller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Yes", TriBBS will ignor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until TriBBS finds a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.  TriBBS will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until another "+"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untered.  If the caller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No", TriBBS will ignor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until TriBBS finds a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.  TriBBS will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stionnaire until another "-"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untered.  Yes/No questions can b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en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: If the first three non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a line are REM or rem, TriBBS will 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ine as a comment and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is the minimum security level the calle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able to respond to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QUESTION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6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# 1,QUEST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questionnair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nswer the following questions truth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your real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your street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your city, state, and zip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type of computer do you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type of modem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type of communications software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Are you interested in messages, files, doors, or all th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Are you the Sysop of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hat is the name of your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hat is the BBS's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note that TriBBS supports a special New User Questionn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estionnaire has a file name of NEWUSER and will be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user after displaying a new user scree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Men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Menu configuration file has a name of SYSOP.MNU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TriBBS menu configuration files, SYSOP.MNU i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edited with any text editor.  The format for SYSOP.M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,border foreground,background,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configurable hotkey,Edit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onfigurable hotkey,Edit Message Conferenc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configurable hotkey,Edit File Area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configurable hotkey,Edit Even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configurable hotkey,View Callers Log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configurable hotkey,Sort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configurable hotkey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configurable hotkey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configurable hotkey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configurable hotkey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background        is the border background color for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foreground        is the border foreground color for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          is the background color for an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          is the foreground color for an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hotkey      is the hotkey that the caller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to select the menu item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set to be the same as the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tkey that precedes the configurabl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minimum security leve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the order of the Sysop Menu ite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n be changed.  However, the color cod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's first line and each of the menu item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 (the character in the first column) must remain the s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ample Sysop Menu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3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U,Edit User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,Edit Message Conference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F,Edit File Area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,Edit Event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,V,View Callers Log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,Sort File Lists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,Main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descriptions of the 11 Sysop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,U,Edit User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U&gt; will let the caller edit the user recor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logons, TriBBS will call TriMan's user edit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logons, TriBBS will display a user editor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&gt;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N&gt; will let you edit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^&gt; 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^&gt; will let you edit the user's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&gt; Us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A&gt; will let you edit the user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S&gt; will let you edit the us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+&gt;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+&gt; will move to the next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#&gt; User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#&gt; will let you edit the us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&gt;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P&gt; will let you edit the 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&gt;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-&gt; will move the previous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&gt;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U&gt; will let you edit the user'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D&gt; will let you edit the user'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&gt;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R&gt; will let you move to a specified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$&gt; K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$&gt; will let you edit the user's number of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%&gt; K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%&gt; will let you edit the user's number of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&gt; Fi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F&gt; will let you search for a specified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&gt; Lock Us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L&gt; will let you lock the use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amp;&gt; 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&amp;&gt; will let you mark the user's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1&gt; Pri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1&gt; will let you edit the user'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vat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&gt;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M&gt; will let you edit the user'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&gt;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!&gt; will let you edit the user'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ining minute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2&gt; Priv C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2&gt; will let you edit the user'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vate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*&gt; 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*&gt; will let you toggle the user's ne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QWK packe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&gt;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E&gt; will let you edit the user's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Q&gt; will let you exit from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C,Edit Message Conference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C&gt; will let the caller edi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.  In order to perform this operation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all TriMan; therefore, this func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mot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,F,Edit File Area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&gt; will let the caller edit the file area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to perform this operation, TriBBS will call Tri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, this function is not available to remot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E,Edit Even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E&gt; will let the caller edit the event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erform this operation, TriBBS will call Tri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, this function is not available to remot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,V,View Callers Log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ing &lt;V&gt; will let the caller view the callers 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BBS will prompt the caller to enter the starting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the lo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,S,Sort File Lists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S&gt; will let the caller sort the board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.  You should note that TriBBS's sort routin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per limit of 3000 files per list.  If your file lists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yond 3000 files, you will have to use an external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o s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,M,Main Menu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M&gt; returns the call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X,Expert Mod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X&gt; will toggle the caller's expert mode fla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's expert mode flag is set for "Expert"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display the menus for the caller.  I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t mode flag is set for "Super Expert", TriBB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he menus for the caller and will us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prompts.  Otherwise, TriBBS will display the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,P,Page Sysop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P&gt; will page the sysop.  As soon as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the sysop, TriBBS will display a blinking aster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status window's upper right corner.  Thi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 will continue to be displayed until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answers the page or the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G,Goodby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G&gt; will log the caller of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                            EXTENDABLE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allows the sysop to easily extend the Main Menu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the File Menu, and the Sysop Menu through the use of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.  The first step in extending a menu is to ad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's hotkey character, description, and security le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menu.  For example, let's suppose you wanted to add Tri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ssage Menu.  The following is a sample Message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added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0,2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C,Change Conferenc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E,Enter a Messag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R,Read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N,New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Y,Your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,S,Text Search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Q,Set Conference Queu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,TriMail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,Main Menu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X,Expert Mod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P,Page Sysop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,G,Goodby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above sample Message Menu shows, the new command's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figurable hotkey is "T", its description is "TriMail"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is "10".  You should note that a custom menu op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coded hotkey can be any key expect one of the hardcoded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riBBS uses internally for the menu.  The configurable hot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ny key that isn't being used by an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to get the custom menu command functioning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tch file that TriBBS will call to carry out the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must be MAINh.BAT (where "h" is the hardcoded hotkey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Main Menu command, MESSh.BAT (where "h" is the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) for a custom Message Menu command, FILEh.BAT (where "h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coded hotkey) for a custom File Menu command, or SYSh.BAT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" is the hardcoded hotkey) for a custom Sysop Menu command. 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example TriMail Message Menu command, the proper batc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MESST.BAT and could be a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 tmail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you may be wondering where TriMail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door data files it needs to run.  Before exi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TriBBS generates all of its possible door data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runs the proper batch file just like it would a doo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note that it isn't strictly necessary to run a do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menu command.  You can make a command out of pretty mu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only limits are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ll of the text that a caller sees when calling a TriBB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tained in a language file called LANGUAGE.001 in node 1's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You can add other languages by first creating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configuration file called LANGUAGE.MNU in your NWORK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LANGUAGE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bove system to function correctly, you would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version of the TriBBS language file called LANGUAGE.00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 version of the TriBBS language file called LANGUAGE.003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ish version of the TriBBS language file called LANGUAGE.004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files must reside in node 1's M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create multilanguage display screens and menus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you want to create a French version of bulletin number 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that uses the above LANGUAGE.MNU file, you would need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create a BULLET1.B02 file for the French ASCII bulleti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create a BULLET1.A02 file for your French ANSI bulleti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1.R02 for your RIP bulletin.  German versions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1.B03, BULLET1.A03, and BULLET1.R03 and Spanish vers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lled BULLET1.B04, BULLET1.A04, and BULLET1.R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language menu names are numbered in a similar manner. 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language versions of your main menu for the above exampl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call them MAIN.M02 for the French version, MAIN.M03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 version, and MAIN.M04 for the Span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runs a number of batch files that allow you to run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maintenance routines at certain desirab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exists, the NDLOGON.BAT file is called by TriBBS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logs on.  You should note that TriBBS does not create an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for this batch file.  You should note that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ll to BOARD.BAT at the end of NDLOGO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exists, the NEWUSER.BAT file is called by TriBBS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lletin menu is displayed providing it is the caller's first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iting from memory, TriBBS will generate all of it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exists, SECn.BAT (where "n" is the caller's security leve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by TriBBS just before the bulletin menu is displayed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from memory, TriBBS will generate all of its possibl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exists, LOGON.BAT is called by TriBBS just before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s displayed.  Before exiting from memory, TriBBS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its possibl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exists, UPLOAD.BAT is called by TriBBS just after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and before it is optionally scanned for viruses. 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the uploaded file's complete path name as UPLOAD.BA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and the uploaded file's extension as UPLOAD.BAT'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  This batch file is very handy for stripping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commenting archives.  You should note that you do not need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OARD.BAT at the end of an UPLOAD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exists, ATTACH.BAT is called by TriBBS just after a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to be attached to a message and before it is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d for viruses.  TriBBS will pass the uploaded file'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name as ATTACH.BAT's first parameter and the uploade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as ATTACH.BAT's second parameter.  This batch fi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y for stripping comments from or recommenting archiv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e that you do not need a call to BOARD.BAT at the e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exists, DOWNLOAD.BAT is called by TriBBS just after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from its location in the file area directory into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riBBS will pass the file's complete path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.BAT's first parameter and the file's exten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.BAT's second parameter.  This batch file is handy f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to archives just be for the file is downloa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helpful for commenting files off of CD-ROM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do not need a call to BOARD.BA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exists, BETWEEN.BAT is called by TriBBS just after a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s off.  This batch file is very handy for performing inter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routines.  You should note that you do not need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 at the end of a BETWEEN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maintains a file list for each file area.  A file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ASCII file where each line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56789012345678901234567890123456789012345678901234567890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FFFFFFF  SSSSSSSS  MM-DD-YY  DDDDDDDDDDDDDDDDDDDDDDDDD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FFFFFFF             is the 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SSSSSS                 is the file'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-DD-YY                 is the file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DDDDDDDDDD.....        is the fil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the length of the file description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40 characters per line and no longer than 20 lin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, you can create each file list file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way to add a file to an area's file list is to locally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Be sure that the file you want add to the file area's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cated in the file area's subdirectory.  Next log on locally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les Menu, change to the correct file area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in it, and select the upload option.  Next, enter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description.  TriBBS will then add the file'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rea'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TriBBS is an external utility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AN.EXE.  This utility makes it possible to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your file lists.  To run FileMan, be sure that you ar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node's main directory and enter FileMan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an must be run from a main directory in order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AT2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an will start by displaying a pulldown menu bar.  Press &lt;ALT&gt;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ll down the Files menu.  From this menu, you can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to be edited by moving the highlight bar to the appropri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and pressing &lt;ENTER&gt;.  You can exit from FileMan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&lt;CTRL&gt;&lt;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select a file area to be edited, FileMan will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's file list.  You will then be able to sort the fil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the file area for any files that aren't included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files, edit a file's description, check a file to see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_ID.DIZ or DESC.SDI description file, and more.  To perfor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operations you only need to move to the appropri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and press &lt;ENTER&gt;.  You can move around the edi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by pressing either the &lt;TAB&gt; or &lt;SHIFT&gt;&lt;TAB&gt; key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xit from the edit file list dialog box, TriBBS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FileMan has an upper limit of 1000 file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 Also you should be aware that FileMan does not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.  So you should not edit the file lists when some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allows you to optionally search for files by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using the DOS directory functions.  This can greatl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searching large file areas such as CD-ROM file areas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Idx can generate an index file for a file area,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ppropriate index file name using TriMan's file area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Idx can be run using one of the following thre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display a list box of all of the fil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een configured to use an index file.  Simp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 bar to the appropriate file area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uble click it with a mouse.  Press ESC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IDX 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ALL switch is used to run MakeIdx from eith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or from within a batch file.  This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MakeIdx generate index files for any fil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configured to us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IDX /F:n1[-n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F: switch is used to run MakeIdx from eith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or from within a batch file.  This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MakeIdx generate an index file for a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if it is specified using /F:n1, where n1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to be indexed.  The /F: switch can also creat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or a range of file areas if it is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:n1-n2, where n1 is the first file area to be inde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2 is the last file area to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: You should not use an index file for an upload fil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for this is because TriBBS will only search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tching files if the file area is configured as an index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  Therefore, a file that was uploaded after the index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cannot be found until the file area is re-indexed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use for indexed file areas is to index any large fil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serve as upload areas.  Then you will only have to re-inde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file area when you add or move a file to it. 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ossible to index an upload area by either running MakeIdx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file areas either in an UPLOAD.BAT or BETWEEN.BAT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note that once you have built an index for a CD-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you will not have to ever rebuild it because the file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never change on a CD-ROM.  One last note, MakeId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an index file for any file area that has up to 15000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in the TriBBS archives is a program called ASCTOBIN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program is run, it will create a binary version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ard's file lists as a file called FILES.BIN in node 1's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.  To run ASCTOBIN, simply enter ASCTOBIN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a node's main directory.  Whenever a caller selects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earch of the files list, TriBBS will check to see if FILE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.  If FILES.BIN is present, TriBBS will be able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earching at lightning fast speeds.  So if your board ha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, do your callers a favor and use ASCTOBIN. 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that using ASCTOBIN is strict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ASCTOBIN does not support file sharing. 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only be run whenever all of the BBS's nodes are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, ASCTOBIN should be run at least once a da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new FILES.BIN that reflects any changes to the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e been made since the last time ASCTOBIN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up to 15 external protocols.  To enabl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, you must create an external protocol menu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EXTPROT.MNU in your node's NWORK directory.  EXTPROT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,description,send file,receive file,batch,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,description,send file,receive file,batch,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                   is the key to be used to select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ocol.  You should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ride any of TriBBS's in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specifying the internal protocol'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external protocol's hotke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, you can use a hotkey of "Z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lace TriBBS's internal 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DSZ.  Additionally, you can't us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a protocol's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is a description to be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file                is the exact name of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ds files to the caller with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ocol.  This batch file mus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board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file             is the exact name of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eives files from the call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protocol.  This batch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ide in your board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                   is "Y" if the external protocol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transfers.  Otherwise, "N" to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the external protocol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rrecting         is "Y" if the external protocol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nly with an error correcting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wise, "N" to indicate that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ocol can be used with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an EXTPROT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,Zmodem (DSZ),sz.bat,rz.bat,y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MPt (Puma),smpt.bat,rmpt.bat,y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,HS/Link,hss.bat,hsr.bat,y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file replaces TriBBS's internal Zmodem protocol with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s the very speedy MPt (formerly Puma) and the spe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directional protocol HS/Link to the board's list of protocol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support batch downloads and neither is an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riBBS calls a send batch file, it passes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to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number  baud rate  filename or EBATCH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ort number" and "baud rate" parameters are prett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ory.  The third parameter TriBBS passes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little further explanation.  If the protocol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atch downloads, TriBBS only passes a single "filename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 Otherwise, TriBBS creates a file called "EBATCH.D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es the name of the file to the protocol's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BATCH.DAT" is simply a line-by-line listing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a DSZ send batch file called S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%1 sz -m @c: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above batch file enables MobyTurbo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a MPt send batch file called SMP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t p%1 s 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a HS/Link send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S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p%1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riBBS calls a receive batch file, it passes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to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number  baud rat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You should note that the "filename" parameter is no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ernal protocols that support batch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a DSZ receive batch file called R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port %1 rz -m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above batch file enables MobyTurbo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a MPt receive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P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t p%1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a HS/Link receive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R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p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/Byte Ratios (Adjusting Security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ptionally setup your system so that it will adjust call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s according to their ratios, you must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 file called RATIOS.DAT in node 1's MWORK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S.DAT is a simple ASCII text file tha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file ratio,byt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file ratio,byte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atio               is the maximum file ratio (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wnloaded:files uploaded) for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ain at this security level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nt to impose a file ratio for t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vel, a file ratio of 0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ratio               is the maximum byte ratio (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wnloaded:bytes uploaded) for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ain at this security level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nt to impose a byte ratio for t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vel, a byte ratio of 0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a RATIO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,5.5,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,1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,20,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rom this example that you can specify both a file and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for each security level and you can also use decimal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ios.  In this example, a caller with a security level of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maintain a file ratio of at least 1 upload per every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and must maintain a byte ratio of 1K bytes uploaded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7.5K bytes downloaded.  If the caller can't maint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s, TriBBS will downgrade the caller to a 20 security lev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can't maintain a 20 security level, TriBBS wi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grade the caller to a 15 security level.  Finally,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maintain a 15 security level, TriBBS will downgrad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new user's security level.  If you don't want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to be reduced back to a new user's security lev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change the 15 security level to 15,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a caller's ratios are checked at logon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upload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Do not include any security levels in RATIOS.DA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ant TriBBS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/Byte Ratios (Security Level Stays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also supports a file/byte ratio method that restri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ability to download if he has exceeded his file 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.  To setup your system so that it will restrict a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download to their ratios, you must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called RATIOS.DAT in node 1's M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S.DA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file ratio,byt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file ratio,byte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is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atio          is the maximum file ratio (files downloaded: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loaded) for the caller to be 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.  If you do not want to impose a fil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is security level, a file ratio of 0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ratio          is the maximum byte ratio (bytes downloaded: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loaded) for the caller to be 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.  If you do not want to impose a byt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is security level, a byte ratio of 0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a RATIO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,1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,5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rom this example that a level 30 caller must mainta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of 1 upload for every 10 downloads and a byte ratio of 1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for every 20K bytes downloaded.  If the caller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these levels he will not be able to download any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he uploads a sufficient number of files or bytes to rest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/byte ratios to the requir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Do not include any security levels in RATIOS.DA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ant TriBBS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times, a BBS has a number of files that the sysops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allers to be able to download without the files being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s the caller's file and/or byte ratio.  You can accompl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riBBS by creating a file called FREE.DAT in node 1's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FREE.DAT is a simple ASCII text file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ny files that will be a free download.  You sh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DOS wildcard characters in the file nam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file area's entire contents as free download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rea directory's complete path name in FREE.D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n example of a FREE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tribb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, TriBBS will consider any file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"c:\tribbs\tribbs" and any files starting with "r" a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SCRIP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an optional subscription system.  The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a subscription system is to create a SUBS.DAT file 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's MWORK directory.  SUBS.DAT is a simple ASCII tex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expir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expir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is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level    is the caller's new security level af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scription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a SUB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rom this example that a level 30 caller would be reduc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0 as soon as his subscription has expired.  TriBBS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ired subscription at logon.  A subscription expiration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or an individual caller through the Waiting for Caller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Us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TRIBBS WITH A FRONTEND OR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can be run with either a frontend program (i.e., Front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Term, etc.) or as a door.  To execute TriBBS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a connection, you must specify the connection's baud 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's "/F" command line switch.  The format for using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"/Fbaud rate".  Where "baud rate" is the connection's baud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riBBS could be executed with a 2400 baud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F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is only an example and you should use BOARD.BA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as you normally would.  Otherwise, doors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  To do this, modify your BOARD.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del ev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del en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endbbs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"%1" after "bbs" in the above batch file.  Thi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's first command line parameter to pass the "/F"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.  For example, you could execute TriBBS us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 file with a 2400 baud connection by using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/F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riBBS will recycle to the Waiting for Caller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either logs off or is forced off the board.  If Tri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with a "/F" parameter, TriBBS will exit memory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o the calling program.  Thus, TriBBS acts just lik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"/F"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Although doors run fine when using TriBBS in this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 are always executed by TriBBS's Waiting for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.  Therefore, events will never run if TriBBS is being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/F" parameter.  If your board requires maintenance ev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TriBBS with a frontend program, simply run them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end event.  If you are running TriBBS as a door, simply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board run the necessar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rrecting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frontend is able to supply an error correcting messag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Q, etc.), it may be specified with a slightly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's "/F" command line switch: "/F baud rate/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".  Please note the slash between the "baud rate" and "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ng message" parameters.  This slash is essential for Tri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correctly parse the "/F"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's log on time can be limited with TriBBS's "/T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itch.  The format for this command line switch is "/Tminut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minutes" is the maximum number of minutes the call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d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, TriBBS does not hang up on the caller when he says goodb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eaves the task of hanging up to the frontend program 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  If your frontend doesn't hang up before recycling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's "/H" command line switch to instruct it to hang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before returning to the fro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Whenever a caller is in a door, TriBBS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DOORS.TMP in the node's NWORK directory.  TriBBS u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if a caller is returning from a door when BBS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ed.  Therefore, it is essential that your frontend'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DOORS.TMP before running BOARD.BAT.  Otherwise, if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in a door, BBS.EXE will assume that a caller is return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when the frontend program calls it the next time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caller will be logged on under the previous caller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H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can optionally scan archives, EXEs, and COMs for viru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s enabled with the Waiting for Caller Screen's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enu.  If upload testing is enabled, TriBBS will call Ma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.EXE program to scan the contents of the upload. 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.EXE, must be in your PATH.  Additionally, TriBBS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decompression utilities to be in your PATH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 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               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              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               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K, SDN, and ARC   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If TriBBS isn't able to find SCAN.EXE 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utility, the upload will NOT be tested. If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 the virus scan, it will be immediately deleted. 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.EXE is not infallible.  It is perhaps the best utilit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but no virus scanner i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noxiou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er or later you will have to lock out a caller and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record doesn't take up much disk space there's no s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ing the record to just keep the caller locked out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s the need for needlessly maintaining the caller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with a file called JOKER.DAT.  JOKER.DAT is a straigh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with each line being the name of a caller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out.  JOKER.DAT is an optional file and must resi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's MWORK directory.  The following is a sample JOKER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want to give callers with different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amounts of daily time and number of daily calls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you as a sysop deserve more daily time on you own boar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caller?  TriBBS supports a daily limits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IMITS.DAT.  DLIMITS.DAT is an ASCII text file and mus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's MWORK directory.  You should note that any call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s aren't found in DLIMITS.DAT will be assign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's default daily time and number of daily calls.  DLIMITS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al file and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time,calls,time per logon,files per day,by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,time,calls,time per logon,files per day,by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         is a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                 is the security level's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                   is the security level's number o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per logon           is the maximum time per logon for this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 that in order to provid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versions of TriBBS before 3.3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optional parameter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 anything for this paramet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per day            is the maximum number of files per da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er with the specified security lev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wnload in a day.  You should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meter is optional and a value of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ffectively set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per day            is the maximum number of bytes per da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er with the specified security lev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wnload in a day.  You should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meter is optional and a value of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ffectively set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DLIMIT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,45,99,15,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,60,99,30,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,60,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,180,99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,180,99,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whenever you modify DLIMITS.DAT any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ake effect until a caller calls the first time for a da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has already called during the day, any changes to DLIMI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ffects his security level will not occur until he call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.  If a caller hasn't already called during the day,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IMITS.DAT that effects his security level will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USER@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body with at least a minimum sysop security level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o @USER@ in local message conferences.  When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d in this fashion, it will appear to the call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as addressed to him personally and all call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the message conference will have their wai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s for the conference incremented to indicate that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aiting for them in the appropriat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disc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supports CD-ROM drives that have multiple CDs,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(e.g., Pioneer drives).  This feature is only enabl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WAIT environment variable is defined before running BOARD.BA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necessary if you're running such a drive on a multinod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can be enabled by putting a line like the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DWAIT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LOG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PROT.EXE will produce DSZ-style logs by set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DSZLOG to the name of the file that you want TTPRO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ternal protocols that support DSZ-style logs to write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.  For example, you could use the following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SZLOG=C:\TRIBBS\DSZ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on multinode systems the name of the DSZ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unique for each node.  Furthermore, you should no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to the CALLERS.LOG file in either the NWORK or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providing additional log information,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y for catching callers who try to beat ratios by ab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with the final file in a large batch transfer.  When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is aborted, TriBBS will try to locate a DSZLOG fil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s found TriBBS will extract the information it need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 to determine what files the caller actually download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special keys that you can use while a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on to your board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(s)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     Adds 5 minutes to the call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      Takes 5 minutes away from the call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3&gt;      Toggles the page bell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F4&gt;      Will allow you to adjust the caller's security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BBS will prompt you to enter the caller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5&gt;      Logs the call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6&gt;      Logs the caller off and marks his user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ocked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7&gt;      Logs the caller off with a "Keyboard inpu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ed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8&gt;      Displays a screen called either NUKE.BBS or NUK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angs up on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9&gt;      After the caller logs off, TriBBS will stop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return to DOS.  Once &lt;F9&gt; has been pressed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display a blinking down arrow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corner of the user status window. 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ut down can be overridden pressing &lt;F9&gt; agai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riBBS will exit with an errorlevel of 2 if th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   Toggles between the two caller status window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tom of the display screen and two help scree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bove mention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C&gt;  Enters chat mode.  The chat can be end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&lt;D&gt;  Allows you 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allows you to enter both your name and password at the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" prompt.  Simply separate your name from the passwo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colon &lt;;&gt;.  For example, a caller with the name Mark Goodwi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of Install could enter his name and password a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Goodwin;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for security reasons TriBB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as a series of periods &lt;.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aller's security level is greater or equal to the Fas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in the board's system configuration, the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pass all logon screens, logon batch files, and bulletin men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ing his or her name with an asterisk &lt;*&gt;. 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with the name of Mark Goodwin and a password of Instal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logon and go straight to the main menu by entering hi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at the name prom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ark Goodwin;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l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displaying a file listing, the "more" prompt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to flag files for downloading by simply pressing &lt;F&gt;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mpt the caller to enter letters that are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files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wan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reating an ASCII text file called DONTWANT.DAT in node 1's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TriBBS will use this file to check the names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for files that aren't wanted on the system. 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a DONTWANT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reating an ASCII text file called PASSWORD.DAT in node 1's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TriBBS will use this file to check the names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to see if they are password protected. 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a PASSWORD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betas\*.*,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gif,ad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, the caller would have to enter a pass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STER to be able to download any files that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:\TRIBBS\BETAS.  Additionally, the caller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password of ADULT for any file with the extension of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noticed that included with your TriBBS files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TRIPACK.EXE.  TriPack is the TriBBS message base pack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any &lt;DELETED&gt; messages and messages that are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days you have indicated in your mess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  TriPack was developed as an external progra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 you to pack your message base as an event.  TriPack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program to use and can be executed with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ACK /P /R /C: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                      is an optional switch.  If specifi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s marked &lt;PRIVATE&gt;&lt;RECEIVED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                     is an optional switch.  If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essage base conference will be renumb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BBS support message numbers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99,999.  You should only renumb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e conference if you think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rollover this amount.  Although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update its message threads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 mail message threads may be lo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, PCRelay maintains a list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ads for each netmail conferenc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numbering your message conference,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not be able to correctly indicat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has been replied to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:range                 is an optional switch.  It is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ither a single conference or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erences to be packed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erence is packed by specifying it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the ":".  For example, /C:4 would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conference 4.  A range of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n be packed by separating them with a "-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xample, /C:5-9 will pac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erences 5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Never pack a system's message base unless the ent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Protocol Driver: TTPR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TPROT.EXE is the protocol driver TriBBS call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s.  In order for TriBBS to be able to run TTPROT.EX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 your DOS PATH.  This is very important!  If it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TH, file transfers will always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LT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a multinode TriBBS board is a pretty easy procedu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first create a directory for your new node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create a directory called C:\TRIBBS2 for the second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Now you must copy your SYSDAT2.DAT file from you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your new node's directory.  You should note tha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BS.EXE must be in your PATH and you must use a separa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EXE for each node.  Next change your current director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's directory and run BBS.EXE.  You now have a second nod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to DOS you should use the Configure Node men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turning to DOS, you must create a BOARD.BAT file for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  The simplest method for doing this is to copy your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ARD.BAT file to the new node's directory and edit it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only change you'll have to make is to edit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ommand (i.e. cd \tribbs) near the top of you BOARD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directory to the new nod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will need new menu configuration files in the new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WORK directory.  Once again, you can simply copy node 1's M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dit them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for setting up a third, fourth, fifth, etc. nod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above.  You simply set up another directory and repe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I Get the System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multiple nodes up and running on the same compu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use a multitasker and have a 386 or better to do it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0 can been successfully run under DesqView, Windows, or OS/2 2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So that TriBBS's data file will not be written to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node at a time, TriBBS fully supports file shar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file sharing, you must put the command SHARE.EX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.  SHARE.EXE is a terminate and sta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mes with DOS that handles record locking.  Without SHARE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TriBBS does not have the ability to correctly lock and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stem data files and sooner or later they will become corru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strange quirk unique to Windows, you must have SHARE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o run TriBBS under Windows.  This is true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 single or multinode system under Windows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x has record locking built right into the operat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SHARE.EXE is not required when multitasking Tri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multiple nodes up and running on more than one compu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eed to use some type of networking hardware an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has been successfully tested on a Novell Netware networ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Netware Lite network, and a LANtastics network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glitch in running TriBBS on a LAN is that all nod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SYSDAT2.DAT files to locate node 1; therefo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your LAN in such a way that all workstations an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node 1 drive as the same drive.  For example, if nod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on the C: drive on the server, the rest of the networ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is as C: also.  If another node's workstation alread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drive, you must redirect that drive to say D:, E:, or et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the node 1 drive as C:  So as long as the whole LAN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de 1's drive as the same drive, TriBBS should work flawles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and Mult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atest challenge you will find about getting a multi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functional is getting doors to run from all nodes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from the fact that most doors do not support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 If they do, then fine, simply set up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and batch files and away you go, but if they do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a little more effort.  The best method I've found so f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 nonmultinode door on all nodes of a multinode syst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wo utilities: FOYER and PROECHO.  FOYER is a nifty litt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reate a data file in your door's directory to determine w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, node is currently using the door.  If the door is in use, F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n appropriate "errorlevel" that can be used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prevent the door from being run.  If the door isn't 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YER will return without error and your batch file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door as it normally would.  After running the door, FO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again so it can "unlock" the door for use by another n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ECHO is a handy little utility that lets you send a sh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rough the comm port.  For example, if a door is in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ld send a message like "That door is in use on another n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ry again later."  By sending such a message to the us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know that everything is ok and that he'll probably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sometime later in 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multitasking a multinode TriBBS system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give each node the same number of clock tick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modems that have similar speed capabiliti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 high speed modem on one line and a slower modem on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give the node with the high speed modem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ticks than the node with the slower spee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ltinode system requires a phone line and a modem for each nod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at may seem rather obvious, but I've seen people o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network echos wondering why it can't be done on just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but it just doesn't work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local phone company offers Busy Call Forwarding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sider getting it.  With Busy Call Forwarding, a n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ing down to another node whenever it is bus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Lobster Buoy has two lines.  Node 1's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7-941-0805.  Whenever node 1 is busy, it will ring down to node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if node 2 is busy, the caller is out of luck. 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y Call Forwarding is very small and make it convenient no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ut for your call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helpful suggestion I can give is to get your feet we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line setup first before jumping in with your guns blaz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ltinode setup.  Give yourself sometime to master runn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etu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C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BBS supports multinode chatting through its TeleCha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he system's normal sysop/caller chat mode, which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chatting system where keypresses are sent in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instantaneously, the TeleChat system uses a series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iles to send lines of text between two or more nodes a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TeleChat system offers two distinct types of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: node chat and group chat.  Node chat is where two nodes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and forth between each other.  To page another node to ent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, the caller simply enters the desired node's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hat menu.  As soon as the caller enters the node number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nd the other node a special message which st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wishes to chat with the caller on the other node. 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on the other node enters node chat, TriBBS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that initiated the chat a message to that effect. 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text is sent back and forth between the two nodes a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When entering text, TriBBS will automatically word wra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t sixty characters.  Because of this relatively sh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, lines of text are sent back and forth at a fairly qui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id in the flow of the conversation.  While the caller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ext TriBBS will not scan for any chat text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until the caller has stopped entering text eithe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key or erasing whatever text is on the current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SPACE&gt; key.  This is done so that the text the caller i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be garbled by incoming messages.  The caller may leave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imply entering the word EXIT by itself.  As soon as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chat mode, the other caller will be informed by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chat is very similar to node chat except for any calle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can enter group chat at anytime.  Therefor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in group chat at any one time is only limited by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nodes.  Note that unlike node chat nobody is pag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enters group chat.  However, like node chat,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re sent to all nodes in group chat whenever a call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s or exits group chat.  Text entry is performed exactly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GH-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price of high-speed modems has been dropping steadi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t year or so, many sysops have decided to take the plu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either a V.32 or V.32bis modem.  Unfortunately, mo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of high-speed modems quickly find that setting up a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can be rather confusing at first.  This confusion occu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sysops have never had any experience with locking a seria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locking a serial port is a very simple thing to do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s generally assume that the modem owner knows al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in understanding how a serial port is locke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understand a little communications-related terminology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asons why it is beneficial to lock a serial port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, a modem is considered data communications equipment (DC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s considered data terminal equipment (DTE).  When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municating with another modem, there are essentially thre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munication path: your computer and modem are talking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(DTE to DCE), the two modems are talking to each other (D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E), and the other person's computer is talking with their modem (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DCE to DCE connection is established, the modem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message to the computer.  This CONNECT message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what baud rate the two modems are talking to each other 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assume that your modem is a 9600 baud modem and tha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ing with a 2400 baud modem.  In a case like this, th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stablish a 2400 baud connection and your modem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2400 baud message to your computer.  If your serial por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, the modem will switch the baud rate that it tal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th to 2400.  In turn, the computer's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BS software, terminal program, etc.) will set the computer'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for 2400 baud.  At this point, both the DTE to DCE and the D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E baud rates will be set for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ets assume that the serial port is locked at 19200 bau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9600 baud modem establishes the 2400 baud connec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again send a CONNECT 2400 baud message to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is time the modem will maintain the 19200 bau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has with the computer instead of dropping down to 2400 ba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wise, the computer's communication program will not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serial port to 2400 baud.  So with a locked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TE to DCE baud rate will be 19200 and the DCE to DC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would you want to lock your serial port?  Error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ompression are the two best reasons. 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 can transmit data about 20 percent faster than non-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ng connections.  Also through data compression, mod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data up to four times faster than without data com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t is possible for an error correcting conne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data much faster than the DCE to DCE baud rate.  So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lost between the computer and the modem, the DTE to D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 must be higher than the DCE to DCE baud rate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speed modems are locked at either 19200 baud or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how is a serial port locked?  The first step is to tell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intain the DTE to DCE link at a constant baud rate an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E to DCE baud rates in the CONNECT string.  Additional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use RTS/CTS hardware data flow control with an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 To configure your modem to perform these actions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dd a couple of AT commands to your initialization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the proper AT commands in your modem's NRAM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there is no set standard for the AT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se actions.  Consequently, you'll have to either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's manual or contact the modem's manufactur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AT commands you need to use. After you'v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your modem, you need to configure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rogram.  Simply tell the communic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port is to be locked and that hardware data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d.  Believe it or not, that's all there is to lo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TriBBS related problem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ster Buoy at 207-941-0805.  This is the home board for TriBB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call any other TriBBS support board for assistance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oards are indicated in the list of registered board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TriBB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having a problem with TriBBS, please try to be a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ossible.  Please don't say something like "I can't get do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".  Unfortunately, statements like that are all too common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to help resolve the problem.  Instead, try to explain a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actly what is happening when you try to run a door an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and upload your door batch files and door menu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captures can be very helpful when trying to diagnose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you can, log on remotely and capture a sess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e the problem.  If you are unable to log on remotely, a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users for help.  Most problems can be cured in one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is explained in enough detail.  However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specific details, it can take many messages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stration before resolv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READ THIS MANUAL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y become necessary, minor updates, such as 5.01, 5.02, 5.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, will be available for download from a TriBBS support boar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pload major updates, 5.1, 5.2, 5.3, 5.4, etc.,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bulletin boards and online services across the country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, it is your responsibility to obtain the latest version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TriBBS is only $75.00.  Please use the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manual to register your board.  When you register TriBB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ceive the latest version of TriBBS on disk, a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 encrypted key file called TRIBBS.KEY. 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RIBBS.KEY into node 1's main directory and voila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ind that TriBBS is the BBS for you, then please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ried to make TriBBS a quality product.  It has taken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re likely thousands at this point) of hours of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to get TriBBS to where it is today.  So please support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t, and future TriBBS development by registering your copy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onsider how much a commercial software product of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would cost you.  By comparison, TriBBS is quite a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encourage third-party development of TriBBS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and doors, this section details the file formats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.  You should note that TriBBS is written in C++ and as su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ypes are C data types.  For example, all strings are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C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A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ystem configuration file and is located in node 1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41     char [41]      The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to  82     char [41]     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3 to  91     char [9]       The board's star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2 to  95     char [4]       The board's default file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t be ZIP, ARJ, LZH, PAK, SDN, or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to  97     int            Total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8 to  99     int            The number of today'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to 101     int            The number of messages pos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to 103     int            The number of upload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to 105     int            The number of download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to 107     int            The default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to 109     int            The default number of dail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to 111     int            The maximum time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 to 113     int            The minimum sysop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 to 115     int            The new use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 to 117     int            The new user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 to 119     int            Upload time compensat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to 121     int            Maximum no keyboard inpu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 to 125     long           The total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6 to 127     int            US phone number flag.  If TRUE, us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hone number format.  If FALS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US phone numb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to 129     int            Test uploads flag.  If TRUE,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loads for viruses.  If FALS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an upload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to 131     int            Auto ANSI detection flag.  If TRU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 ANSI autodetect.  If FALSE,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for ANSI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 to 133     int            Waiting message flag.  If TRUE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waiting messages.  If FALS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for wa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 to 149     char [16]      The system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to 151     int            The board's file/byte rati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 to 153     int            Phone on hook during maintenanc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4 to 155     int            No one word name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6 to 157     int            No bulletin menu at log o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8 to 159     int            Aliases allow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to 161     int            Clear screen befo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rnally generated menu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 to 163     int            Exact file name matching for upload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 to 165     int            Disable the new user birth dat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6 to 167     int            Disable detailed log entrie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8 to 169     int            Maj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 to 171     int            Min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2 to 173     int            RIPScrip suppor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4 to 175     int            Minimum security level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ttach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6 to 177     int            Minimum security level for using @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iables in local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8 to 179     int            Quick logo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 to 181     int            Use aliases or real names fla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des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8 to 256     char [75]      Reserved for future use.  All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AT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BBS's means for accessing the system data and mai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between nodes and is located in each node's main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81      char [81]      The path to node 1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 to 256      char [175]     Reserved for future use.  All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ode configuration file and is located in each nod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t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81     char [81]      The modem's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2 to  86     char [5]       The error correcting connec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7 to  95     char [9]       The date of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to  97     int           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8 to  99     unsigned       The modem's maximum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to 101     int            The modem's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to 103     int            No 300 baud callers flag.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BBS will not allow 300 bau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log on.  If FALSE, TriBBS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00 baud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to 105     int            No 1200 baud caller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to 107     int            RTS/CTS handshaking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to 109     int            Locked serial por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to 111     int            Direct screen writ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 to 113     int            The tenths of a second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ding 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 to 115     int            The number of RINGs to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fore sending 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 to 117     int            Page bell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 to 119     int            Use node DISPLAY directory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to 121     int            The node's minimum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 to 123     int            No 2400 baud caller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4 to 125     int            Phone off hook during event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6 to 127     int            Non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to 256     char [129]     Reserved for future use.  All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BBS's user records file and is located in node 1's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Each user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31     char [31]     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to  47     char [16]      The 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 to  78     char [31]      The user's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9 to  91     char [13]      The us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 to 100     char [9]       The user's dat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to 109     char [9]       The date of the user's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to 124     char [15]      The date and time of the user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 to 133     char [9]       The date of the user's last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 to 135     int            The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 to 137     int            The user's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 to 139     int            The amount of time remain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 to 141     int            The user's last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2 to 143     int            The user's las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 to 145     int            The user's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6 to 147     int            The user's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8 to 149     int            The user's locked ou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to 151     int            Marked for deletio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 to 153     int            The user's number of call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4 to 155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6 to 157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8 to 159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to 161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 to 163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 to 165     int            Reserved for Tr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6 to 169     long           The user's number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 to 173     long           The user's number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4 to 177     long           The user's K byte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8 to 181     long           The user's K bytes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2 to 185     long           The user's number of message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6 to 187     int            The user's defaul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8 to 189     int            The user's initial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 to 191     int            The user's waiting message check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2 to 200     char [9]       The user's subscription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 to 231     char [31]      The user's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2 to 233     int            The user's number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4 to 237     long           The user's number of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8 to 256     char [19]      Reserved for future use.  All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IDX and ALIA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user and alias index files and are located in node 1's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se files are sorted in ascending order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32-bit CRC.  Each recor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4         unsigned long  32-bit CRC of the user's name or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to 6         int            The user's record number in 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user's supplemental information file.  For each user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set of message records and file records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 2        int            Conference queu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to  4        int            Access to private conferenc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to  8        long           Number of last messag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to 10        int            Waiting messag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cords used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2         int            Access to private file area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each individual user's record is calculat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zeof(message record) * number of message conferences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zeof(file record) * number of file areas).  The following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structure for a board with three message conference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ference # 1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ference # 2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ference # 3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# 1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# 2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bove illustration would have a record length of (10 * 3) + (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or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BBS's message conference configuration file and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's MWORK directory.  Each conference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 2     int            The conference's rea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to   4     int            The conference's net mail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to   6     int            The conference's user dele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to   8     int            The conference's backup flag.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PACK will backup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erence before packing it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PACK will not backup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to  10     int            The number of days messag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ve for.  Tells TRIPACK wh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old enough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to  12     int            Private message conferenc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to  14     int            The conference's Fido-styl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to  16     int            Alias conferenc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to  18     int            The conference's post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to  20     int            Do not allow private message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to  61     char [41]      The conferenc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2 to 102     char [41]      The conference's networ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 to 106     long           The conference's highest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 to 108     int            Public message conferenc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 to 256     char [148]     Reserved for future use.  All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message conference's pointer file and is located in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ORK directory.  Where the conference number is specified by nnn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number from 0001 to 9999.  Each message in the confer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 15     char [15]      The date and time the message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to  46     char [31]      The name of the message's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 to  77     char [31]      The name of who the message i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 to 118     char [41]      The message'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9 to 120     int            The message's echo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 to 122     int            The message's threa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 to 124     int            The message's privat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 to 126     int            The message's delet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7 to 128     int            The message's received fl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to 130     int            The message's permanen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1 to 132     int            Netmail "from"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3 to 134     int            Netmail "from"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 to 136     int            Netmail "from"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7 to 138     int            Netmail "from"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9 to 140     int            Netmail "to"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1 to 142     int            Netmail "to"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3 to 144     int            Netmail "to"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5 to 146     int            Netmail "to"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7 to 150     long           The message's position in Mnnn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 to 154     long           The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5 to 158     long           If the message is a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vious message, this value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e original message's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wise, this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9 to 239     char [81]      Name of attached file. 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uld be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message conference's index file and is located in node 1's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Where the conference number is specified by nnnn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form 0001 to 9999.  Each message in the conferenc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4       unsigned long  32-bit CRC of the message send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o  8       unsigned long  32-bit CRC of the message addres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to 12       long           The messag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to 16       long           If the message is a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vious message, this value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e original message's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wise, this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nn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essage conference's text file and is located in node 1's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Where the conference number is specified by nnnn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from 0001 to 9999.  The start of each message is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ropriate pointer in the conference's Mnnnn.PTR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saved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o 2         int            The message'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to 4         int            Compressed/uncompressed fl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icates a compressed message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icates an uncompress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to ...       char [length]  The message's compressed 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above data structure indicates, TriBBS can save a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 either a compressed or uncompressed state. 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S data compression works, a short message may actually g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when compressed.  Therefore, TriBBS will attempt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essages.  If the message's compressed length is shor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's uncompressed length, the message will be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state.  Otherwise, TriBBS saves the messag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state to conserve on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BBS's file area configuration file and is located in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ORK directory.  Each file area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o    2   int            The file area's minimum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to    4   int            The file area's sort flag.  TRUE i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file name.  FALSE if sort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to    6   int            Private file are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to   47   char [41]      The file area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to  128   char [81]      The file area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9 to  209   char [81]      The file area's up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0 to  290   char [81]      The file area'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1 to  371   char [81]      The file area's uploa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2 to  373   int            CD-ROM file are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4 to  375   int            Alias file are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6 to  456   char [81]      The file area's index 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7 to 1266   char [10][81]  Ten CD-ROM file area paths.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to null strings if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67 to 1280   char [14]      Reserved for future use.  All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node's event configuration file and is located in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WORK directory.  Each event rec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     Data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 2       int            The event's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o  4       int            The event's executed today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o  6       int            The sliding even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to 12       char [6]       The event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to 21       char [9]       The event'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iBBS's proprietary door data file.  It is an ASCII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&lt;- The user'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                  &lt;-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                    &lt;- The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                          &lt;- The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       &lt;- Y for Expert, N for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       &lt;- Y for ANSI, N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                           &lt;- Minutes left for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1-0805                  &lt;- The us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gor, Me                    &lt;- The user's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19/56                      &lt;- The user's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&lt;-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&lt;-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                         &lt;- Baud rate or 0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                         &lt;- Locked rate or 0 for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       &lt;- Y for RTS/CTS, N for no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              &lt;- Y for error correcting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amed BBS                   &lt;- The boar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Sysop                     &lt;- The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                    &lt;- The user's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           &lt;- Y for RIPScrip, N for no RIPSc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color codes TriBBS uses in i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            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Black                     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Blue                      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Green                     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Cyan                      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Red                       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Magenta                   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Brown                     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White                     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Black Blink               8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- Blue Blink                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Green Blink              10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Cyan Blink               11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- Red Blink                12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- Magenta Blink            13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- Brown Blink              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- White Blink              15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"Blink" background mean that the foreground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 on and off when the background is set to one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des 8 through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 want to be able to drop to DOS remotely, but TriBB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 to support this feature.  Can I remotely drop to 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Because of TriBBS's ability to add commands to the Syso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really isn't any need to put a drop to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into the BBS software.  If this is a featur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 without, setup either REMDoor or Doorway (both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wnload off of The Lobster Buoy) as a command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menu.  Both will allow you to perform just about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'd like to be able to setup a DOS program, such as a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door.  Can this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A true door program either has it'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to it or uses a FOSSIL driver (a device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communication routines to programs)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computer.  Unfortunately, the average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n't have the ability to communicate through the seria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program Doorway (available for download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bster Buoy) will allow you to run just about any DO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 marked a user's record for deletion but it's still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For efficiency reasons, a user's record will not b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d from the user file until you actually pack the use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rking a user's record for deletion you are telling Tri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record the next time the user file is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 want to run TriBBS under Windows but all I get i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th the cursor in the upper left hand cor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Windows has a strange quirk in it that requires you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.EXE into memory even if you don't plan on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 have a custom bulletin or door bulletin menu an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tries to display a bulletin TriBBS tells him that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bulletin number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You need to create either a BULLETIN.MNU or DOORBULL.MNU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de's N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When I lock my port at either 38400 or 57600 baud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are very erratic but at 19200 baud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Unfortunately, your computer has an old 8250 type U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support high-speed serial communication.  For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at higher speeds you should invest in a seri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16550 UART.  It may also be possible to just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50 UART on your current serial card with a 16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Under DOS TriBBS runs fine, but when I'm running it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tasker (DesqView, Windows, OS/2 2.0, etc.), the boar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se characters and there are a lot of errors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Your computer has either an 8250 or 16450 UART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your serial card to one with a 16550 UART.  A 165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what are caller FIFO buffers that will temporaril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ing and outgoing character while the BBS is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or when the multitasker is switching task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possible to just replace the 8250 or 16450 UA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erial card with a 16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Can TriBBS be run on a computer that uses a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ke Stac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Yes.  Although, you shouldn't expect to get anywhere near the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ratio on a BBS computer that the disk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ly provide on other computers. 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a BBS computer will have many already compresse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hard drive and compressed data doesn't usually r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smaller.  So look for some benefit from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, but don't expec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A caller has selected more than one file to be downloaded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TriBBS won't let him use either Xmodem or Xmodem-1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the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You must remember that Xmodem and Xmodem-1K are no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.  By that I mean that they can only transmit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time.  Therefore, TriBBS will ask the caller to pi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its available batch file transfer protocols (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 would like to be able to use TriMan and FileMan remotely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You can setup both TriMan and FileMan as an extension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menu with the program Doorway (available for downloa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obster Buoy).  Although, I do not recomme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, especially TriMan, remotely.  If you ar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, you could very easily corrupt your data file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are very experienced with TriBBS and fu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all of the data files interact, I do not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use TriMan remotely.  Do not ever under an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, insert, or delete either a message conference or a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ly.  Such an action will almost certainly corrupt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 want to backup my board on a daily basis, but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time or the floppy disks to back up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day.  What's the minimum amount of files I need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lose my whole system if it should cra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As a minimal backup you should backup your SYSDAT1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DAT2.DAT, NODE.DAT, MWORK\USERS.DAT, MWORK\USERS.S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WORK\USERS.IDX, MWORK\ALIAS.IDX, MWORK\MCONF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WORK\FAREA.DAT, NWORK\*.*, DISPLAY\*.*, and all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your node's main directory.  With such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, you may lose your message base and/or your fil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will still have all of your system data file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and display screens available should the nee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se.  If you have a really small message base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backup the entire MWORK directory.  You may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a backup of your file lists.  They will come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y should you have to rebuild one or mor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 think I've found a bug.  What information do you need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Because no computer program is perfect, you may run acros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riBBS sooner or later.  If you should find a bug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ly helpful if you can describe how it can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.  A bug can usually be fixed very quickly if I'm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uplicate it, but it can take a long time to track dow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even is a bug at all.  Even if you can't duplicat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know about any suspected bugs you might find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possible for me to determine a pattern that causes a bu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has found the bug and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cient detail for me to find a similar patter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 would like to join a netmail network.  What programs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This greatly depends on the method the network uses to pas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ne system to another.  TriBBS supports three majo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il networks: PCRelay or Postlink networks, QW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, and Fido-style networks.  To join a PCRelay or 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, you need to purchase a copy of either PCRe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ink and use the TriBBS UTI.  To join a QWK-based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need to use TriNet if you are going to be just a n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need to use TriNet and TriMail if you are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b as well as a node.  To join a Fido-style network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rontend mailer (FrontDoor, BinkleyTerm, etc.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ser/scanner (CONFMAIL, TosScan, GEcho, Squish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Dog.  You should note that the TriBBS UTI, TriNet, Tri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iDog are written by myself and are freewar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copies of any of my programs on The Lobster Buoy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a pretty good selection of frontend ma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ser/scanners on my board.  If you are interested in PCRe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ink network, you will need to contact the person who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 your interested in about obtaining a cop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The reason for this is because both PCR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link are commer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Sometimes my board will crash either during the night or whe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round.  Is there a way to preven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  All boards will crash from time to time.  Doors, in particu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orious for locking up computers. 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t crashes, try to see if it's a certain door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sing the problem or perhaps a TSR that's the guilty culp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n locate the frequent offender, the simplest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rid of it.  As an added precaution, you may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program like Watchdog or Watchkit on your system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programs can reboot your computer when they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 of carrier in a door or after the phone has been ring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fied number of times.  If you're running your boar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, you may want to try out Autoboot.  Autoboo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entially the same operations that Watchdog and Watchkit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for just a DesqView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'm running my system under a multitasker and sometime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correctly booted off the system for "No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ou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Unfortunately, this seems to be a problem with "some" 386 and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.  TriBBS will behave just fine under straight D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achines, but will behave erratically when ru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tasking environment on the same machine.  Abo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 for this type of problem is to disable TriBBS's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input timeouts by setting this value to 0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 have a monochrome VGA system and when I run TriBBS, I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see anything or can only see what I think is a smal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Waiting for Callers screen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Some monochrome VGA systems don't use the area of video 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 expects it to be using.  Simply run the DOS command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80 or MODE CO80 before running BOARD.BAT.  Probab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is to just put the appropriate MODE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When I try to run a door, TriBBS tries to run an event, or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my system from the Waiting for Caller screen, i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nd just sits there at the DOS prompt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  You are running TriBBS through BBS.EXE and not through BOARD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run it through BOARD.BAT for TriBB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the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'm running a multinode system and when I configur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node 1's Waiting for Caller screen everything works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hen I try configuring the board from another node Tr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 fine but when I'm returned to the Waiting for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returned to node 1's Waiting for Caller screen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In order to run TriMan from the Waiting for Caller screen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dummy event batch file and in the batch file is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OARD.BAT to restart the node.  You are probably c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BAT file for node 2 something like BOARD2.BAT and nod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BAT file is called BOARD.BAT and is somewhere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  Simply do all configuration from node 1 or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BAT files for the other nodes to BOAR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The manual says that TriBBS can run PCBoard doors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life of me get a PCBoard callback verification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TriBBS.  What am I do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Although, TriBBS can create the necessary door data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ther BBS systems, such as PCBoard, some door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to a certain brand of BBS software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back verification door needs to be able to access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files.  TriBBS and PCBoard have a totally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for their user files so the callback doo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be forced to run on a TriBBS system.  So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run most doors that are written for other system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that you can only run if you are running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ere originally written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Some of my callers are complaining that there are part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ome of their display screens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If this is a consistent problem, it is probably a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 If you have an error correcting modem,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TS/CTS flow control is enabled for both TriBBS and the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is already set or you don't have an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, suggest to your caller that he should enable RTS/CT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if he has an error correcting modem and XON/XO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also.  This should clear up any flow contro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.  If it's an infrequent problem, it could just b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My modem detects a ring but doesn't answer the phone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Some modems can't accept the ATA command (the command that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o answer the phone) as fast as the computer can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ight after the modem sends a RING message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the delay before ATA in the node configuration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command line switch  . . .   7     @MOREON@  . .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command line switch  . . .   6     @NODE@  . . .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command line switch  . .   115     @OK@  . . . .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command line switch  . .   116     @ORIGINAL@  .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command line switch  . . .  23     @PAUSE@ . . .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command line switch  . .   116     @PHONE@ . . .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C&gt;  . . . . . . . . .   123     @PHONESTYLE@ 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D&gt;  . . . . . . . . .   123     @SECBYTERATIO@ 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. . . . . . . . . . .   123     @SECFILERATIO@ 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&gt;  . . . . . . . . . . .   123     @SECURITY@  .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  . . . . . . . . . . .   123     @SUBSCRIPTIONDATE@ 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3&gt;  . . . . . . . . . . .   123     @SYSTEMCALLS@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4&gt;  . . . . . . . . . . .   123     @SYSTEMCALLSTODAY@ 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5&gt;  . . . . . . . . . . .   123     @SYSTEMDATE@ 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6&gt;  . . . . . . . . . . .   123     @SYSTEMTIME@ 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7&gt;  . . . . . . . . . . .   123     @TIMELEFT@  .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8&gt;  . . . . . . . . .   52, 123     @TIMEON@  . .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9&gt;  . . . . . . . . . . .   123     @TIMEREMAININGFORDAY@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. . . . . . . . . .   123     @TIMETHISCALL@ 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-variable Sec Level  . . . .  21     @TOTALCONFERENCES@ 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-Variables . . . . . . . . .  43     @TOTALFILEAREAS@ 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ALIAS@ . . . . . . . . . . .  43     @TOTALMESSAGES@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AUDRATE@  . . . . . . . . .  43     @TOTALNODES@ 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BSSTARTDATE@  . . . . . . .  43     @TOTALUSERS@ 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EEP@  . . . . . . . . . . .  43     @UPLOADS@ .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IRTHDATE@ . . . . . . . . .  43     @UPLOADSTODAY@ 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OARDNAME@ . . . . . . . . .  43     @USER@  . .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REAKOFF@  . . . . . . . . .  43     @VERSIONNUMBER@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REAKON@ . . . . . . . . . .  43     @X Color Codes 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YTERATIO@ . . . . . . . . .  43     1/10 Sec. Delay For ATA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ALLS@ . . . . . . . . . . .  43     16450 . . . . . . . . . . .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ALLSTODAY@  . . . . . . . .  43     16550 . . . . . . . . . . .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ITY@  . . . . . . . . . . .  43     8250  . . . . . . . . . . .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LS@ . . . . . . . . . . . .  43     Additional directory paths 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R@  . . . . . . . . . . . .  43     Address . . . . . . . . . . .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OWNLOADS@ . . . . . . . . .  44     Alias . . 20, 27, 32, 34, 62,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OWNLOADSTODAY@  . . . . . .  44     Alias Conference 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ILERATIO@ . . . . . . . . .  44     Alias File Area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IRST@ . . . . . . . . . . .  44     ALIAS.ANS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HANGUP@  . . . . . . . . . .  44     ALIAS.BBS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KDOWNLOADED@ . . . . . . . .  44     ALIAS.IDX . . . . . . . . .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KUPLOADED@ . . . . . . . . .  44     ALIAS.RIP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ASTDATEON@  . . . . . . . .  44     Allow 1200 Baud Callers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ASTFILECHECK@ . . . . . . .  44     Allow 2400 Baud Callers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ASTTIMEON@  . . . . . . . .  44     Allow 300 Baud Callers 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ESSAGES@  . . . . . . . . .  44     Allow Aliases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ESSAGESTODAY@ . . . . . . .  44     Allow One Word Names 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@  . . . . . . . . . . .  44     Allow Private Posts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REOFF@ . . . . . . . . . .  44     Allow Public Posts 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 . . . . . . . . . . . . .  84     Change Conference . . . . . 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 . . . .  18, 43, 53, 61, 69     Change File Area  . . . . . .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. . . . . . . .   18, 77, 117     Change Sub&lt;j&gt;ect  . . . . . 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esting . . . . . .   117     Chang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. . . . . . . .   18, 77, 117          Change Sub&lt;j&gt;ect . . 67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EXE . . . . . . . .   77, 117     Chat  . . . . . . . . .  51,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TOBIN  . . . . . . . . .   101     Chat status . . . . . . . . .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TOBIN.EXE  . . . . . . . .   5     Check for waiting messages  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commands . . . . . . . .   132     Check for Waiting Msgs 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 &lt;F&gt;ile . . . . . . . .  68     City, State . . . . . . . 28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 File Sec Level . . . .  21     Clear Screen Before Menu 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.BAT  . . . . . . . . .  96     Color codes . . . . . . . .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ANSI Detection . . . . .  18     COM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boot  . . . . . . . . .   150     Comment . . . . . . . . . . 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 . . .   9, 127, 151     Comment Screen 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 . . . . . . . . . .   149     COMMENT.ANS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 . . . . .  36, 79, 95     COMMENT.BBS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tarting Date . . . . . .  17     COMMENT.RIP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EXE . . . . .  5, 9, 116, 127     Conference Description 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NEWS.ANS . . . . . . . . .  47     Configure Node 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NEWS.BBS . . . . . . . . .  47     Configure System 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NEWS.RIP . . . . . . . . .  47     CONFMAIL  . . . . . . . . .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.BAT . . . . . .   96, 101     CONNECT . . . . . . . . . .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Term . . . . . .  115, 150     Control codes . . .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 Date  . . . . . . . . .  28     Daily Limits  . . . . . . .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Name  . . . . . . . . .  16     Daily Logon Limit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BAT .   5, 8, 79, 115, 116,     Daily Time Limit 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7, 151     Date of First Call 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expression  . . . . .  76     Date of Last File Check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Menu . . . .  48, 57, 60     DCE . . . . . . . . . . . .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Menu at Logon  . . .  20     Default Archive Ext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.ANS  . . . . . . . .  48     Default Editor  . . . . . 29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.BBS  . . . . . . . .  48     Default Protocol  . . . . 29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.MNU  . . . . .   57, 147     Delete During Next Pack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.RIP  . . . . . . . .  48     DELETED.ANS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 . . . . . . . . . .  48     DELETED.BBS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 in QWK  . . . . . .  30     DELETED.RIP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n.ANS . . . . . . . . .  48     DESC.SDI  . . . . . . . . . .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n.BBS . . . . . . . . .  48     DesqView  . . . . . 18, 127,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n.RIP . . . . . . . . .  48     Direct Screen Writes 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y Call Forwarding  . . .   129     DIRSALL.ANS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y During Events  . . . . .  26     DIRSALL.BBS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.LOG . . . . . . . . .  40     DIRSALL.RIP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FO.BBS  . . . . . . . .  79     DIRSn.ANS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day . . . . . . . . .  28     DIRSn.BBS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TOAT.EXE  . . . . . . . . .  46     DIRSn.RIP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 . . . . . .   34, 35, 101     Disable Birthday Question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File Area  . . . . . .  34     Disable Detailed Log 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WAIT  . . . . . . . . . .   121     DISPLAY . . . . . . 7, 8, 25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&lt;T&gt;o . . . . . . . . .  68     DLIMITS.DAT . . . . . .  17,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ddressee                      DONTWANT.ANS 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&lt;T&gt;o  . . . .  67, 68     DONTWANT.BBS 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TWANT.DAT  . . . . .   53, 124     Event Already Execut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TWANT.RIP  . . . . . . . .  53                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. . . . . . . . . . .   151     Event Day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Bulletin Menu  . . .  50, 81     Event File 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Menu . . . . . .  49, 61, 78     Event Slide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SYS  . . . . . . . . . .  78     Event Time 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ALL.ANS . . . . . . . . .  49     EVENTS.DAT  . . . . . . . .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ALL.BBS . . . . . . . . .  49     Exact Match for Dupes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ALL.RIP . . . . . . . . .  49     EXE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BULL.ANS  . . . . . . . .  50     Exit TriBBS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BULL.BBS  . . . . . . . .  50     Expert Mode . .  28, 63, 73, 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BULL.MNU  . . . . .   81, 147  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BULL.RIP  . . . . . . . .  50     EXPIRED.ANS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n.ANS . . . . . . . . . .  49     EXPIRED.BBS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n.BBS . . . . . . . . . .  49     EXPIRED.RIP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n.RIP . . . . . . . . . .  49     External protocols  . . . .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. . . . . . . . . . .   128     EXTPROT.MNU . . . . . . . .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.MNU . . . . . . . . . .  78     FAREA.DAT . . . . . . . . .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.TMP . . . . . . . . .   116     Fast Logon security level .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y . . . . . . . .  147, 149     Fast Logons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#.DEF  . . . . . . . .  78     Fido  . . . . . . . . .  32,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ALL.ANS . . . . . . . . .  49     Fido-Style NetMail Conf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ALL.BBS . . . . . . . . .  49     FIFO buffer . . . . . . . .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ALLn.RIP  . . . . . . . .  49     File Area Description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display screen . . .  49     File Area File List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File . . . . . . . .  76     File Area Index File 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.BAT  . . . . . . . .  96     File Area Path 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. . . . . . . . . .  88     File Area Security 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n.ANS . . . . . . . . . .  49     File Area Sort Type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n.BBS . . . . . . . . . .  49     File Area Upload List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n.RIP . . . . . . . . . .  49     File Area Upload Path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BULLn.ANS . . . . . . . . .  50     File description  . . . . . .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BULLn.BBS . . . . . . . . .  50     File Flagging . . . . . . .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BULLn.RIP . . . . . . . . .  50     File formats  . . . . . . .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o DOS . . . .  39, 123, 147     File Menu . . . . 49, 60, 73,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. . . . . . . . . . . .   105     File Ratio Type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LOG Logging  . . . . . .   121     File/byte ratio checking 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E . . . . . . . . . . . .   131     File/Byte Ratios  . . . 109,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ATCH.DAT  . . . . . . . .   105     FILE_ID.DIZ . . . . . . . . .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Batch Queue  . . . . . .  76     FILEALL.ANS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ferences  . . . . . .  40     FILEALL.BBS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Events . . . . . . .  40, 89     FILEALL.RIP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le Areas . . . . .  40, 89     FILEh.BAT . . . . . . . . . .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Message Conferences  . .  89     FileMan . . . . . . . .  99,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Users  . . . . . . .  40, 87     FILEMAN.EXE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Message . . . . . . .  66     FILEn.ANS .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rrecting connections          FILEn.BBS .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. . . . . . .   131     FILEn.RIP .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rrecting Message  .   24,     Files Downloaded 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6     Files Uploaded 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. . . . . . . . . . .   151     FILES.BIN . . . . . . . . .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S.MNU . . . . . . . . . .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d Hang Up  . . . . . .   116     Log on screens 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SIL  . . . . . . . . . .   147     LOGON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YER . . . . . . . . . . .   128     LOGON.BAT . . . . . . . . . .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.DAT  . . . . . . . . .   111     LOGONn.ANS 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Door . . . . . . .  115, 150     LOGONn.BBS 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end  . . . . . . . . .   115     LOGONn.RIP 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END.ANS  . . . . . . . .  51     LOWER.ANS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END.BBS  . . . . . . . .  51     LOWER.BBS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END.RIP  . . . . . . . .  51     LOWER.RIP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CREEN.ANS . . . . . . . . .  52     LZH . . . . . . . .  18, 77,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CREEN.BBS . . . . . . . . .  52     Main Menu .  48, 59, 73, 77, 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CREEN.RIP . . . . . . . . .  52              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creen editor  . . . . .  68     MAIN.MNU  . . . . . . . . . 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. . . . . . . . . . . . .  78     MAINALL.ANS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cho . . . . . . . . . . .   150     MAINALL.BBS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 . . .  29, 63, 73, 78, 90     MAINALL.RIP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 Display in QWK  . . .  29     MAINh.BAT . . . . . . . . . .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 screen  . . . . . . .  47     MAINn.ANS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.ANS . . . . . . . . .  47     MAINn.BBS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.BBS . . . . . . . . .  47     MAINn.RIP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.RIP . . . . . . . . .  47     MakeIdx . . . . . . . .  35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chat  . . . . . . . .   129     MAKEIDX.EXE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speed modems . . . . .   131     Max Time Per Logon 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. . . . . . . . . .   105     MCONF.DAT . . . . . . . . .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Baud Rate . . . . . .  23     MegaMail  . . . . . . . . . .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String . . . .  22     Menu Configuration Files 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. . . . . . . . .   5     Message Menu  . . 48, 60, 64,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ity and virus checking          MESSAGE.MNU . . . . . . . . 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. . . . . . . .  18     Messages  . . . . . . . . . .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 Setting . . . . . . . . .  23     Messages Posted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ER.DAT . . . . . . . . .   119     MESSALL.ANS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Bytes Downloaded  . . . . .  29     MESSALL.BBS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Bytes Uploaded  . . . . . .  29     MESSALL.RIP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Downloaded  . . . . . . . .  88     MESSh.BAT . . . . . . . . . .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Uploaded  . . . . . . . . .  88     MESSn.ANS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dle Timeout . . . .  18     MESSn.BBS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 . . . . . . . . . . . .   128     MESSn.RIP . . . . . . . . . 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001  . . . . .  5, 8, 21     Min Sysop Security Level 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tastic . . . . . . . . .   128     Minutes Left Today 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.EXE . . . . . .   19, 77, 117     Mnnnn.IDX . . . . . . . . .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ing Time . . . . . . .   116     Mnnnn.PTR . . . . . . . . .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editor . . . . . . . . .  66     Mnnnn.TXT . . . . . . . . .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iles  . . . . . . . . .  75     MNU . . . . . . . . . . . .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conferences . . . . .  50     MODE BW80 . . . . . . . . .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file areas  . . . . .  51     MODE CO80 . . . . . . . . .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Users . . . . . . . .  63     Monochrome VGA  . . . . . .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-only node . . . . . . .   7     Move File . . . . . . . . . .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Serial Port  . . . . . .  24     MPt . . . . . . . . . . . .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Out  . . . . . . . . .  28     Msg Pack Backup File 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OUT.ANS . . . . . . . . .  51     MSGALL.ANS 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OUT.BBS . . . . . . . . .  51     MSGALL.BBS 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OUT.RIP . . . . . . . . .  51     MSGALL.RIP 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n.ANS  . . . . . . . . . .  50     NSEC.RIP 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n.BBS  . . . . . . . . . .  50     NUKE.ANS 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n.RIP  . . . . . . . . . .  50     NUKE.BBS 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disc CD-ROM Drives . .   121     NUKE.RIP 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LANGUAGE SUPPORT . . . .  93     Number of Bytes DL Today 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chat  . . . .   62, 129     Number of Files DL Today 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Chat Status . . . .  29     NWORK . . . 7, 8, 103, 116, 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system  . . . . .   121                          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er . . . . . .   18, 150     Obnoxious Callers . . . . .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ORK . . .  7, 40, 84, 109, 110,     OS/2  . . . . . . . 18, 127,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4     Pack Message Base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ANS . . . . . . . . . . . .  48     Pack User File 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BBS . . . . . . . . . . . .  48     Page Bell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RIP . . . . . . . . . . . .  48     Page Sysop  . . . 63, 73, 77,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. . . . . . . . . .  27, 87     PAK . . . . . . . .  18, 77,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Between Nodes . . . . .  21     PAK.EXE . . . . . .  19, 77,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LOGON.BAT . . . . . . . . .  95     Password  . . . . . . 27, 62,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. . . . . .   30, 32, 149     Password Protected Files  .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ed Conference  . . . .  32     PASSWORD.ANS 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s . . . . . . . . . .  75     PASSWORD.BBS 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s in QWK  . . . . . .  30     PASSWORD.DAT  . . . . . . .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essages  . . . . . . . .  72     PASSWORD.RIP 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 screen . . . . . . .  48     PATH  . .  19, 76, 77, 117, 1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 Security Level . . .  17                  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 Time Limit . . . . .  17     PCBoard . . . . . . . . . . .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 . . . . . . .  30, 61     PCBOARD.DAT . . . . . . . . .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in QWK . . . . . .  30     PCBOARD.SYS . . . . . . . . .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log on screen  . .  47     PCRelay . . . . . . . . . .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 . . . . . . . . . . .  85     PENDING.ANS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.ANS . . . . . . . . .  48     PENDING.BBS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.BAT . . . . . . . . .  95     PENDING.RIP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.BBS . . . . . . . . .  48     Phone Busy During Config 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.RIP . . . . . . . . .  48     Phone number  . . . . . . . .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keyboard input timeout .   150     PKUNZIP.EXE . . . .  19, 77,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of Rings Before ATA . . .  25     PKZIP.EXE . . . . . . . . . .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chat . . . . . . . . .   129     Post Message Security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Number . . . . . . . . .  26     Postlink  . . . . . . . . .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Security Level . . . . .  25     POSTRIP.RIP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DAT  . . . . . . . .  5, 138     Private Conference 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OWN.ANS  . . . . . . . . .  52     Private File Area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OWN.BBS  . . . . . . . . .  52     PROECHO . . . . . . . . . .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OWN.RIP  . . . . . . . . .  52     Purge Msgs Older Than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W.ANS . . . . . . . . . .  51     QUE . . . . . . . . . . . . .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W.BBS . . . . . . . . . .  51     QUESTALL.ANS 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W.RIP . . . . . . . . . .  51     QUESTALL.BBS 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THERE.ANS  . . . . . . . .  51     QUESTALL.RIP 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THERE.BBS  . . . . . . . .  51     QUESTION.MNU  . . . . . . . .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THERE.RIP  . . . . . . . .  51     Questionnaire Menu  . 50, 61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DOWN.RIP . . . . . . . . .  52     Questionnaires  . . . . . 61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AM  . . . . . . . . . . .   132     QUESTn.ANS 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EC.ANS  . . . . . . . . . .  47     QUESTn.BBS 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EC.BBS  . . . . . . . . . .  47     QUESTn.RIP 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Logon . . . . . . . .   123     SYSOPn.ANS 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 . . . . . . . .   29, 30, 150     SYSOPn.BBS 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 Mail Network Node . . . .  30     SYSOPn.RIP 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.ANS . . . . . . . . . .  52     System Information  . . . . 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.BBS . . . . . . . . . .  52     System Password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.RIP . . . . . . . . . .  52     TCHAT.ANS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S.DAT  . . . . . .  109, 110     TCHAT.BBS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 . . . . . . . . . . . .  78     TCHAT.RIP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Message Security . . . .  32     TeleChat  . . . . . . . . .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Messages . . . . . . . .  69     TeleChat Menu . . . . . . . 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. . . . . . . . . . . . .  84     Telephone Number 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Door . . . . . . . . . .   147     Test Uploads 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File . . . . . . . . .  77     Text Search File Lists  . . .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. . . . . . . .   3     Text Search Messages  . . . .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 . . . . . . . . . . . . .  43     The Modem Status Window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aint . . . . . . . . . . .  53     The Statistics Display 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Draw . . . . . . . . . . .  53     TheDraw . .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Graphics . . . .  20, 43     Time Left . . . . . . . . . .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S/CTS Flow Control  .   24, 152     Time of Last Call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.EXE  . . . . . . .   19, 117     TOOLOW.ANS 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Blanking . . . . . . .  41     TOOLOW.BBS 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. . . . . . . .   18, 77, 117     TOOLOW.RIP 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n.BAT  . . . . . . . . . .  95     TOOMANY.ANS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. . . . .  28, 87     TOOMANY.BBS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. . . . . .   22, 131     TOOMANY.RIP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nference Queue  . . . .  72     TosScan . . . . . . . . . .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DOORS.DAT . . . . . . . . .  78     Total Calls . . . . . . . 17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.EXE . . . . . . .  127, 147     Total Nodes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.ANS . . . . . . . . . .  51     TRANSFER  . . . . . . . .  7,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.BBS . . . . . . . . . .  51     TRIBBS.KEY  . . . . . . . .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.RIP . . . . . . . . . .  51     TRIBBS.SYS  . . . . . .  79,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File Lists . . . . . . .  89     TriDog  . . . . . . . . . .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WNO  . . . . . . . . . . .   4     TriMail . . . . . . . .  91,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 . . . . . . . . . .  78     TriMan  . . . . . . . .  15,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sh  . . . . . . . . . .   150     TriMan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er . . . . . . . . . .   148                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.DAT  . . . . . . . . .   113     TRIMAN.EXE 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Expires  . . . .  29     TriNet  . . . . . . . . . .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system . . . .   113     TriPack . . . .  33, 37, 70,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. . . . . . . . . .   133     TRIPACK.EXE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CHAT.ANS . . . . . . . . .  51     TTPROT.EXE  . . . . . 5, 10,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CHAT.BBS . . . . . . . . .  51     TTTEMP 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CHAT.RIP . . . . . . . . .  51     Unwanted Files  . . . . . .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AT1.DAT . . . . .   5, 7, 137     Unwanted Files Screens 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DAT2.DAT . . .  5, 7, 127, 138     UPALL.ANS .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h.BAT  . . . . . . . . . .  91     UPALL.BBS .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Menu  . . .  50, 61, 86, 91     UPALL.RIP . . . . . .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Name  . . . . . . . . .  16     Upload display screen . . . 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MNU . . . . . . . . . .  86     Upload File . . . . . . . . .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ALL.ANS  . . . . . . . .  50     Upload Time Compensation 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ALL.BBS  . . . . . . . .  50     UPLOAD.BAT  . . . . . .  95,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ALL.RIP  . . . . . . . .  50     Uploads . . . . . . . . . . .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Bulletin Board System                          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n.ANS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n.BBS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n.RIP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Phone Number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Node DISPLAY Dir 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essage Deletion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pecific log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CHAT.ANS 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CHAT.BBS 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CHAT.RIP 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. . . . . . . . . . . .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DAT . . . . . . . . .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IDX . . . . . . . . .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SUP . . . . . . . . .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 . . . . . . . . . .   79,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DOOR.TXT . . . . . . . . .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  . . . . . . . . . . .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bis . . . . . . . . . .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Archive  . . . . . . . .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allers Log  . . . .  40,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Messages Check 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dog  . . . . . . . . .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kit  . . . . . . . . .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Display in QWK 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's On 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. . . . . . . . . . .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. . .   18, 127, 147,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 . . . . . . . . . .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-1K . . . . . . . . .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/XOFF flow control .   24,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ssages . . . . . . . .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. . . . . . . .   18, 77,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