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located in the Pcu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environment variable PCUCPDIR.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for the configuration files is "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always attempts to read the defaul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cucp.cfg". In addition to this, a configuration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pecified in the command line, in which cas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re overridd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explicitly specified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configuration file does not ex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ust be explicitly defin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need for multiple setups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ay be the only configuration fil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ups, the default settings ca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plain ascii-text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and modified with any text edito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editor (edit) or Windows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in a configuration file consist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keyword and arguments. The followi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tings common to unix and dos" and "Settings unique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keywords and the related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prefixed by the character '#'.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remaining characters on the same lin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scape sequences can be used in string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words PADSTR, SALVSTR, XLAT and 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   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  :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  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  :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^   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NN : hexadecimal escape for the number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: control code corresponding to charact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common to unix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cket size to n bytes. There is no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. Packet size must be equal in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ptimum' value for this setting is about 20 - 25 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transmit capacity in bytes/s. In general, a bi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ncreases transmit efficency, but decreases inter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itcoding is used, the program adjusts the actua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be evenly divisible by 8 (if either of BIT5 or BI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) or 4 (if both BIT5 and BIT7 are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lets assume that the line parame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,N,8,1. Now one byte takes 1 start bit, no parity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ta bits and 1 stop bit, a total of 10 bits. Hen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can transmit 2400 / 10 = 240 bytes / s. This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et size of 48 - 60 bytes. In the typical case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ing for bit 5 is used a packet size of 56, being e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ble by 8 would seem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E &lt;NONE&gt; | &lt;BIT5&gt; | &lt;BIT7&gt; | &lt;BIT5 BIT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it coding scheme used. This setting must equ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te 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     : no coding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     : bit #5 not used, always 1 (no ctrl-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7      : bit #7 not used,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BIT7 : only printable characters used (0x20 - 0x5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bits in a byte cannot be used, the effectiv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is decremented by 12.5 % if one of BIT5 or BIT7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25 % if both BIT5 and BIT7 are used, assum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ta bits are available. With 7 data bits, the lo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2 % or 28.6 %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ucp does not work, try setting both BIT5 and BIT7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Pcucp use only printable characters and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kermit does. In most cases only BIT5 is suffi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since the problem (if any) usually l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appearing' conrol codes (ascii 0 -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d string sent after each packet to &lt;stri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x. 8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d string is not usual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'salvage string' to &lt;string&gt; (max. 6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is sent over the communication line w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packets have been received in five seconds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ful when e.g. a ^S generated by line noise h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line. In this specific case a ^Q as SALV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lvag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incoming files directory to &lt;path&gt;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in" in the directory specified by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CUCPDIR. Do not set INDIR equal to OUT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outgoing files directory to &lt;path&gt;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out" in the directory specifi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PCUCPDIR. Do not set OUTDIR eq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unique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RAMS COM&lt;n&gt;:&lt;bps&gt;,&lt;parity&gt;,&lt;databits&gt;,&lt;stopbi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om-port and line parameters used.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        : com-port number (1 -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ps&gt;      : communication speed (e.g. 1200,2400,4800,9600,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ity&gt;   : parity (N/E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atabits&gt; : databits (7/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opbits&gt; : stopbits (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has the same format as the DOS's mod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for com-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peed supported by the Windows com-driv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19200 bps. The dos-version supports also sp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400, 57600 and 115200 bps. These may not work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/ serial hardware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&lt;in&gt; &lt;o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translate table entry for the emulated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 character to be displayed on the termi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&gt; it is displayed as &lt;out&gt;. If a character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ut&gt; it is sent as &lt;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the special international character codes in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probably differ from IBM native ones. U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to edit the configuration file might help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Window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&lt;string&gt; &lt;key&gt; [SHIFT]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special key mapping, that is, sets the ke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&lt;key&gt; to emit &lt;string&gt;. The strings set here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specified with XLAT-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can be any of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       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: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: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: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: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F12 :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nd CTRL can be used to specify a key comb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the Shift- or/and Ctrl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&lt;name&gt; [y] [x] [BOLD] [ITAL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font used in Pcucp windows (Window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   : fo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     : y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x]      : x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LD]   : use bold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TALIC] : use italic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etting if you are not satisfied with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must be of a fixed type to work correctly with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Windows fonts are not fixed, and hence the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that can be used with this setting is usually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. Also note that the parameters of this keywor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 'as is' to the Windows font selection func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 selects the font used, hence the actual fon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from the on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sys' and 'Terminal' are genrally available fix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WRAP &lt;ON | O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whether lines longer than the current terminal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tinued on the next line (ON) or truncated (OFF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for this setting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UFSIZE &lt;k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isplay buffer size in kbytes (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bytes&gt; : size in kbytes (1 - 32, default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not needed to store actual screen contents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ck buffer. Note that the amount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llocated is twice as much as set with SCRBUF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very character takes two bytes to store, on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tself and one for the related attribute (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out, underline..). Also note that a larger buffer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greater cpu overhead when scrolling the buffer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part of Pcucp, Copyright (C) 1992, 1993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