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-GEN.SLC ver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GEN.SLT, AUTO-GEN.SLC, AUTO-GEN.DOC, and AUTO-GEN.H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8 by Steven Bre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generated by AUTO-GEN.SLC are Copyright(c) Steven Brenner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modified as necessary, but the copyright notic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not responsible for any consequence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y be copied and distributed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No fee of any sort is incurred for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The all the files in the package are kept together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The copyright notices are not removed or modified in any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roduc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e of AUTO-GEN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Place AUTO-GEN.SLC in your telix directory (eg c:\TEL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Enter AUTO-GEN as the script to be automatically execu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ng on the the BBS for which you want to generate an auto-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Dial the dialing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Enter the full name of the file to be logged to. ".SLT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e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Answer questions and prompts on the BBS as you normally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ach finished entry, press tilde '~' to indica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inished with the response.  The response may contain carr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, but they do not terminat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When you are finished logging-on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After logging-off the BBS, compile the script using C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Place the script name in the dialing directory so it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every time you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You must press escape AFTER in-between data-entries (that is, a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completed one entry by pressing the ti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The program operates VERY slowly, but accepts data from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high rates.  For this reason, if you type, for example, ^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a message, the message may not be aborted when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.  However, the ^K will be saved in the scrip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location so that it will be transmitted when you ru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This program will not translate ANSI cursor movement or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be a problem if some response is entered after ANS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waitfor's in the generated script wit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ranslated ANSI codes... which do not match the ANSI code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elix 3.00.  A new version will correc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Because of the slow speed at which the program manages inpu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calling at 300 baud while using the program.  Ful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when using the generated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The scripts generated by AUTO-GEN may not be satisfactory for all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Fabricated scripts are available from the author for 2AM-BBS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BOARDS.  Custom scripts are also available from the autho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Test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program is beta-test, it probably contains some bugs, 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 bug is found and corrected, a new version may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be a free download on MEE, so you may get updates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s will be announced on the Middle Earth Enterprises BB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where you may contact the author with questions, com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f all s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y be reached at Middle Earth Enterprises, (201) 740-93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eave feedback about the program if its your first call,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on the Software Reviews Base on subsequent calls (after valid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GEN.SLC:    Compiled log-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GEN.DOC: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GEN.HST:   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