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brother's Wichita Pow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modem/Zmodem transf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pgrading your existing Powernode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iles to Powernode. POWERN.EXE BBBI.EXE and B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m in your com directory and you can leave you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. Powernode will reconfigure and add som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new features.. in fac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ly twice as big with the bimodem enhancement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nt to come back and review the docs before you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nstructions..  Install the three Powern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you run your communications program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SZ.COM (zmodem) BIMODEM.COM and JMODEM.COM (guess?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way to create a config file is to just run Pow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. After placing Powernode i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er POWERN and when the main screen appear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Powernode will create a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ODE.CFG with all the defaults in it. Edit this fi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 Use any ascii editor, even edli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ochistic or running ctty.  Here is a default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OM\LOADS                  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om\doc\                   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com                        dsz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1 pB4096 ha both rz      dsz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1 pB4096 ha both sz      dsz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                            dir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OG                          jmodem lo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ecover                      dsz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run another com port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it again.  Powernode will change the lowe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reflect the new port.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to reflect your download directory..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iles to reside. Note that versions of DSZ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88 do not support the passing of download paths..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ow. Revision E of Powernode uses the DSZ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downloads and will correctly place the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listed in line 2 of PNODE.CFG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utomated zmodem downloads to any com program, now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 and GT users can enjoy the same autodownloads tha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njoy without having to change com programs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node revision F Bimodem has been added. In fac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Bimodem system around is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node now, and a keystroke from your 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Powernode you need to boot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install it in one of your hotke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PROCOMM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screen hit ALT-S to bring up setup.  Dr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/PATH option and execute.  In the path box for ALT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OWERN.EXE and return.  Now Powernode will execu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hen you hit the ALT-J key (Jmodem).  Powernod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using Procomm to test it initially. Powernode rev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dds automatic Zmodem downloads for PCPLUS us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urists (2.4.2) and Powernode F adds the fi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support system on the net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TELIX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page hit ALT-O to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move to filenames and paths option then in box 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EXE.  Now Powernode will run from Telix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LT-A key.  Powernode is easily the best wa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out of Telix. The support of batch downloads fre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ving to write convuluted batch files. And Power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upload capabilities are a perfect match to Telix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. Now Bimodem support is two keystrokes awa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.. and we're not talking a batch file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QMODEM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T-J from Qmodem 4.0 to select function key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unction key line and add as definition on that lin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@SHELLX POW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Powernode from Qmodem when you hit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key.. Running Powernode as a bimodem engine under Q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like flying an F-15. Note that if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ttle batch file as your Z parameter in Q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run as your auto zmodem transfer engin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is you can pop up Powernode anytime you w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error recovery off and on for your Qmodem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loads. This is handy when making mail runs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ccidentally trash a mail pack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BOYAN 4.0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h Boyyyann.. Hit ALT-C and go into the [S] Screen, Sound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figuration screen, item L and set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Dos at 150k. This leaves enough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nd DSZ and JMODEM and BIMODEM to work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nter M for the macro configura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ter H to configure the F1 through f10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nter 71 to configure the F1 key as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ype -\DC[POWERN] and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owernode will run from Boyan when you hit the F1 key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me up fast so make sure and duck..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GT-POWERCOMM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T rev 1400 and above from the main menu enter ALT-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acro Management Area. Select an unused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and enter the following string afte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.  example F-1..  F1 = {@=}powern| this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hen you press the F1 function key. And try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= {@=}powern m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the menu to create a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et when you press the F2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= {@=}powern b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straight into a Bimodem transf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3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= {@=}powern 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straight into the DSZ shell. For automated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just like Telix and Qmodem offe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nd GT have always been great together.. bot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flashy. And GT still has the best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ystem and host mode around. ..and Powernode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real fast at the strike of a function key..! Sinc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parameters to function key files you can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ommands for instant access from GT Powercomm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tch file drivers Powernode now supports argum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You can install Powernode features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in your com program, or call a simpl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key macro to do particular functions.. h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to the Create Zbatch fil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 a zmodem batch up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an auto zmodem upload to a bb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s with the C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the menu to program o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transfer set.. uploads, downloads and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mmedeately jump to Bimodem and start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programmed in the Make Bimodem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op up a color coded file directory window.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PAK, GIF and even QWK and REP mail files ar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m easier to spo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U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a file window to ta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zmodem uploa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a Jmodem download. Drunk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is in effect so just hit cr for a time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E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enhancement to E is the addition of the DSZ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The advantage that everyone always claims f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great automatic Zmodem downloads.. The minute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from the host Telix starts downloading with n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 This is one feature that Telix has always h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ther com programs and IT IS NO MORE !  Now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eature with Qmodem, Procomm, GT, Pibterm, Boyan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supplies a door to the DSZ shell.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from Powernode by typing "S" (for Shell) at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till be logged onto the bbs and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screen will clear and a DSZ logo will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, and a Powernode help logo at the bottom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and the bbs prompt will appear, just like you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he com program. Using Zippy dir scan or MATCH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, find the files you want to download and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th the host system... Surprise.. the minu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download the file transfer starts..just lik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ouple cps faster because Forsberg is on this end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just hit the F1 key and you will be right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 program with the screen just as you left it..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 The DSZ shell integration is seamless, in fac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ing many users claimed all they used the co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 was dialing and getting to Powernode uploads..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 as I enjoy features like scrollback buffers, log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find yourself forgetting you have left the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re in a shell. After every file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prompts you with "F1 to exit" to remind you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in the com program. You can even log 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DSZ will ignore the state of the carrrier detec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n shell offline. Another benefit to the DSZ sh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are shelled I place you in you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one you specified in your PNODE.CFG fil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DSZ from the directory Powernode is in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's path. What this means is that your downloa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ffected by the crippled DSZ. They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re your Powernode download specifies, just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m. When the shell is done I return you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m directory and shove you back into your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 kis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E of Powernode also supports a jmodem log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place in your autoexec.bat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c:\com\xfer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will put a log of every transfer into the file xfer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cords. If you put the word "log"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ODE.CFG file and put the following in your autoexec.ba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LOG=c:\com\xfer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now add jmodem entries to your dsz log.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DSZ logs and noting all your JMODEM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the set JMLOG and put "log"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NODE.CFG file Powernode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JMOD.LOG and place your jmodem log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E adds support for 1-k Xmodem G protocols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ption and you must register your DSZ for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o function. If you try it without registering,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itch at you and abort, I will give you a clean ab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 back into your com program. This protocol wa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high speed mail runs via Powernode. You alie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y Hollow and Minx will know who I am talking abou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F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F adds a whole new Bimodem system to Powernod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e best Bimodem support system bar none.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includ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ommand to switch Zmodem error recovery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hit T to toggle DSZ autorecovery off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in the toggled state on/off until you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. Even if you shut down and come back two days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will be set as you left it. The recovery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only from the DSZ download window, not from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And any setting you make with registered DSZ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= variable will override any command line switch. 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nctional do not specify y or r as switches in DSZ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uffler. Adding the line JMODEM=SHUTUP 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or from the command line will shut Jmodem up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owernode will remain quiet. This will preve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 from wondering what those screams are in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late at night... To reenable the sounds just en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= at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file list display now hilites ZIP's ARC/PAK/GI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QWK and REP mail packe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.ARC files in the Drunkman Download syst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.ZIP. Keep zippin.. the ARC is almost sunk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rogram has been converted from Turbo Pascal 4.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and there is a dramatic increase in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change in Powernode Rev F is Bimodem. And Bi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amazing.. 470 cps on a standard 2400 baud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NP. Transferring files in both directions at once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ND downloading while at the same time chat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op in a split screen chat window.. this is the stuf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eak dreams are made of. Powernode revision F ha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Bimodem support system available today. Use 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windows to select your transfer sets,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names for downloads or call up a bbs file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filelist in a com log and Powernode will place i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you can move a hilite bar up and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les for your downloads while you are brows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You can program your whole transfer s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using the disks on your system for upload tagg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ownloaded file list for your downloads.. Log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start a transfer and leave.. Everything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etc are all taken care of by Bi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 If you use the Bytebrother's BROdoor o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use the T option for transfer and exit and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is done you will automatically be logg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Bimodem session is to log onto a bbs, open a 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new files listing. Close the log and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 Build your uploads before you log on and now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the log you made into Powernode and tag the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s you scroll them down the screen. Enter 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file, D for download, F for Filelist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log file or filelist. Enter the path/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be pulled up onto the screen and you can 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s. Start the Bimodem transfer and that's i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ansfer dozens of files without having to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Bimode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ake Bimod      Enter this option to enter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node that you make your bimod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in. Select Upload or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or File entry. With Manual e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type in the names of the fi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pload or download.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on uploads you tag files of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(s) from a file window, and on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pull a bbs log or filelist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and just tag the downloa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way you program your entire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and let the computers hass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file names and descriptions,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hole transfer. 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you put the uploads/download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make part of a list and come back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nish it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imodem         Start the Bimodem transfer. The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into the Bimodem set in the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will now all be transferred.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ownloads.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modem get the latest Bimodem release (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is BIMOD108.ZIP ) and install just the BIMODE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the com directory with Powernode. That's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... just the com file. Powernode does the rest. Now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will pop up for you to configure Bimodem with.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of the important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where you want your files to be downloaded to..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one blank as Powernode will handl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EAVE the BIMODEM.PTH file named BIMODEM.PTH an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put the name of the file you want the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written to, or just leave it alone and it will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.LOG file in the com directory. Next on Logging, 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ll option puts all the filenames and transfer st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. The S or Summary puts Bimodem start and stop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log. The rest of the parameters you can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 default through. Under the download and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you might want to turn on the Verify option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 This will quick verify every file that you send or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uracy. It is FAST..! When you exit a fil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called BIMODEM.CFG which contains these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BIMODEM /I will allow you to re-edit the confi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ing it will bring back the default configu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BIMODEM /I. NOTE.. if you are running fast ir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aud on the bottom line set to Half duplex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. BIMODEM will automatically drop to full duplex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sp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all the rest for you from Powernode.. including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download sets, which are called PTH or pat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are sitting down first time you do a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it's amazing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areware Author's Whine for Money statement.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. I have given you the capability of uploading 27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0 different drives into one Zmodem upload. I hav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utozmodem downloads that technically defeat the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leases and technically ourperform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zmodem in Telix. Now you have it in Procomm, GT Power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an and all other term programs, not just Telix anymor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iven you foolproof Jmodem and Jmodem batch integ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com program including Johnson's latest J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I have given you jmodem logs integrated into you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and I have given you the Bytebrother' "drunkman"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 have given you fast popup windows and fancy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for your external transfers and I have given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online color coded directory lister and the most power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 Sunday, April 2, 1989 3:14 pm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support system around just to name a few items..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ending me ten bucks or two fifths of vodka.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 will whine about money. Powernode will never be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All I ask is a fair shake and a st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nk..burp.! or a propane torch and a pile of aged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..!   ( TORCH EM IF YA GOT EM..!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. the r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face it file transfers can be a hassle..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. To get the best performance, newest protoco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revisions it is necessary to run shells.  How many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Jmodem internal or Bimodem ? And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behind DSZ are the embedded Zmodem protocols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rograms that support Zmodem. Powernode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easier to use external protocols in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.  If your com program can ru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 like an editor or Vern Buerg's LIST 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ough memory to run Zmodem you will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program will also run stand alon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batch transfer files or complete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et with a menu driven directory display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of the features of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Chuck Forsberg's DSZ Zmodem (tm) and R.D.Johnson's J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long with Dave Krause's amazing BIMODEM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current Communications program. It run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directly without the need for batch files.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ram passing and the crippled DSZ versions from 12/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Powernode also runs Xmodem 1-k (sometimes im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Ymodem) and Xmodem 1-k G to registered DSZ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provides fast pop-up menu driven director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simply tag files for uploading. No mo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 and check a filename or grabbing for the disk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type in the name and path. If you lose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pop up the window and travel thru your disk,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ger and tag him. If you need a color coded 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provided from the main menu at the 'F' option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your Jmodem or Zmodem transfer with the h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Powernode, select your protocol 'J'modem 'Z'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modem (X-1k) or 'G' xmodem 1-k G and then your di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return the last directory you uploaded from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window pops up simply tag the file..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are transmitted to the protocol and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...no typos or retyping eve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supports the powerful indirect batch transf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modem. Here's the scenario..either offline before you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nline ( it's quick ), pop into the file dis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on any drive(s) tagging files. This is the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option from the main menu and is used to build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upload sets. The filenames and full path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ag are transferred into a text file. When done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Sunday, April 2, 1989 3:14 pm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tart a zmodem batch upload to the host. Hit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A' key and transfer all the tagged files to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Zmodem automatically. No more having to copy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dir so you can wildcard copy, and on corpor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systems you can transfer as many files as you c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.  No command line limitations involved. This fea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/Zdoor (tm) user's dream come true.  Take a minu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 dozen files, start a batch upload from ProDoor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key and leave. When you are beeped come back in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escriptions as ProDoor checks the arcs.  An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untie is spreading and supports batch uploads,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ive the good ole gal a hand also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Zmodem downloads Powernode is faster than any batch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faster than Telix internal autodown if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hell option ('S'). Hit the hotkey for Powern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hit 'd' and 'z' before the screen is even p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.you will be routed straight into DSZ zmodem downloa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/batch downloads. Better yet enter 'S'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enter the DSZ shell. You will still be logg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just ask for the download and the Zmodem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utomatically, hit F1 at any time to pop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com program. Jmodem and 1k Xmodem unfortunatel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 filenames so even though I can give you a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or uploads (making it easier than typing it in)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nter a filename for downloads...well not reall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rreeeaaalll lazy geeks just hit enter when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name and it will download the file giving 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ime as filename with the extension .JMD for J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r .XMD for ymodem (xmodem 1-k) download.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brother's own "Drunkman" download system and has b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boon to both chemically incapable and brain damage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eaks. Of course it's totally your problem what the h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110235PM.JMD, that's the price you pay for be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...unzip it and see, or run your logger during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rt it out when you are sober.. For those of you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o lazy if you just type in the filenam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he download window will add .ZIP to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vision 8 support has been added for J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ansfers.  Wildcat boards throughout the midwe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upporting up to six Jmodem downloads in batc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w available on Powernode. In 1989 Dick John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 on release of a Jmodem that will pass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syncronization period and Powernode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o support the new option. For current J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'B' from the download protocol window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number of files and filenames. The "Drunkm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is in effect so you can just hit en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ile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many com programs testing Powernode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ointed at some of the poor file dir procedure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ven required you to log onto a drive just to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. For this reason from the main menu opti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for a pathname and do a color coded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Sunday, April 2, 1989 3:14 pm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Files with extensions .EXE, .COM, ARC., PAK., MA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., BAT. are all coded different colors to allow you to s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ore easily. And files with extensions ZIP,ARC,GIF,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WK and REP are shown in high intensity. Upon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you will be shot right back up into your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the bleak scenery during external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has been added to the external protocol windows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ely aesthetic concession and is dedicated to Ladyb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son ( no relation to Dick Johnson ).  It also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give much deserved credit to the auth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grams..after all they do all the hard work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if your gonna do it, do it in style right ? Desp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aints of programmers about snazzy interfaces I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fer traveling to Europe in a Lear Jet ra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you Mouseketeers Powernode supports standard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on all the file screens.  You can move and 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 and change directories by tagg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 right mouse button acts as the escape key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or you. There is no truth to the rumour that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know to "explode" mice rather dramatically,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Bytebrother program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node requires only DSZ.COM (or DSZ.EX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.COM and BIMODEM.COM along with Powernode. The J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included along with docs and information.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's DSZ is not FREEware and if you decide to use 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gister your copies, also true of Keith's BI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Johnson's Jmodem is included with the approv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it is supplied as RELEASED TO PUBLIC DOMAIN..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gistration, it is a gift from the author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 gratis, and the complete source is available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g huh ?  Pay him back by calling the PROGRAM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ulder Co. and check it out.!  He lays some pretty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code.  The authors are given credit in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ages of their protocols. When a new re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(bout once a month ) or Jmodem ( bout once a week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imodem ( bout once every three weeks ) comes out just pl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.COM files and play state of the 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hilosoph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idea is that a transfer shell should easi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to external protocols as efficien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It should have as top criteria the ability to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gether from a complex disk system with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drives with as few keystrokes as possible.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limit the user in either file quantities or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NY sector of the file system.  It should not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move files to a central area for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fulfills these criteria and that's why I wrot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Sunday, April 2, 1989 3:14 pm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self.  If you find it profitable please send m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$%* money...thank you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SZ and the PNODE.CFG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( com por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               ( download director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doc\                ( upload directory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( dsz typ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pB4096 ha both rz  ( dsz receive comma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pB4096 ha both sz  ( dsz send command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                        ( filename mask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OG                      ( jmodem log enabl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cover                  ( dsz error recover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12/88 releases of DSZ were crippled on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ownload path supplied. This has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Z0102.ARC ) so even though unregistered DSZ will 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path it will still run and download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directory. Note that all the DSZ releas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/19/88 are crippled, that is why I coined the term "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c" for the DSZ1019.ARC release. 10/19 i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and does not bitch or cripple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it. Smart sysop's are keeping this releas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s is totally safe and totally functional.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of DSZ you are using the DSZ shell ('S'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) will place all your downloads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as specified in line 2 of PNODE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change line 3 of the PNODE.CFG file as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will keep it at your last upload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zmodem setting is full handshaking and a 4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covery enabled on downloads.  If you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instead of the .COM version set line four to 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should not use DSZ.EXE unless you are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machine (4.77 mhz) at 9600 baud or above.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 sharing or buffers, and if you do run i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elete the pB4096 command from your DSZ strin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ODE.CFG file. If you need to add special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just stick them into lines five and six a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passed to DSZ. Line seven is a file mask in norm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f you always want to look at ALL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does a pickfile directory just leave it alon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upload .ARC files you can change it to *.ARC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clutter up your directory display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. Note that if you change it to *.ARC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e or tag .GIF or other extension files. If you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ul up" your config file just delete it and Powern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 a new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hange your transfer defaults to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uring operation..it may beep at you the first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because it checks to see if paths exist..bu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 as you use the program, and always leave them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re you left off ( which come to think of i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 can say for DOS..I always boot into C:\ no matter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Sunday, April 2, 1989 3:14 pm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when I parked the drive). With no or bad info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efaults to com port 1, the directory you star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and running DSZ.COM with jmodem logs 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as designed to be as user friendly and bullet pro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It will check all paths/drives you giv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ad will default to the home dir.  If you specif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last upload time and leave a disk out when you reb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beep at you to let you know it is chang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 to home.  You are never swam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.choices are simple, one at a time and sing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You can start entering commands to Powern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even pop up and be on your way transferrin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un it outside your terminal program by simpl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at the dos prompt.  You can use this to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Zmodem batch files, or your whole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essions while offline, or just to get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oth DSZ and Jmodem are smart enough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and both respond to control-break ( although J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ake a while to abort ) so play with it in thi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amiliar.  The escape key will exit you from any menu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 program and control-break is recognized bo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nd also by the protocols as a valid abor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has been tested on dozens of IBM sys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 including a bevy of Taiwan Turbos and so fa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s been killed..! I will not be held responsi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caused by this software but I have no worries abo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it has been tested extensively.  If you enjoy/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lease send $10.00 to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44 N. Aca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chita Ks.  67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2.0 First beta testing.  Changed colors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visibility for cheap geeks using composite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Create option by putting file list wind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3.0 Changed pathname window to display full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pload path.  Added extra screen clears to accomo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screens on Zenith turkey display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4.0 Added default date filename to Jmodem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equest of Bytebrother testers who were ususally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or too drunk or both to enter file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5.0 Finally caved in and added xmodem 1-k suppor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Sunday, April 2, 1989 3:14 pm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who became addicted to Powernode and wante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unk boards that supported neither Z or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6.0 Added support for customizable zmodem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assed to DS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7.0 Fixed a com port 2 bug from a bad suppor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latest revision docs from Jmodem release.  Did a spee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heck valid defaults in start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8.0 Added the latest Jmodem executable and doc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 board in Colorado Springs.  Added J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s Wildcat boards across the country have beg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f batch downloads.  Modified screen colors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T&amp;T displays and fixed a bug causing window brea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play adap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9.0 Deleted DSZ files from the release but k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docs and executable.  Slight revisions to cod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testing with many com programs, but no bugs to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ome speed ups and sequence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A.0 Added the capability to directly execute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ransfers from the Create module at the requ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B.0 Due to a suggestion from the author of Hotkey (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ople) via email left on a Phoenix net and on Info B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chita, I have modified the directory lis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ode to leave tagged files tagged and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after each file tagging. Always gla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etition happ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C.0 Made minor mods to directory display and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ode.cfg file to support the new crippled DSZ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DSZ "classi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D.0 At the request of Eric Cockrell,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Reader ( the best Qmail reader on the planet ) adde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four com ports. Also added the Files display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. Here ya go Eric..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E.0 Put a lot of work in. Added DSZ shell, redi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and displays, enhanced some of the logi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added enhanced sound effects, started suppor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JMLOG to point to jmodem logs.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to JMODEM BATCH transfer area. Added sup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1-k G protocol. The first really major upgra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since it's initial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F.0 Added a complete BIMODEM system to Power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hutup to sound. Support of ZIP files. Toggle fo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covery, and a major Bimodem enhancement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MODEM protocol. Also added argument passing to POWER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called from batch files or term program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  Sunday, April 2, 1989 3:14 pm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aram passing to shelled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: F          $10 standar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20 includes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brother's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and founder of the Bytebr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er member Fast Logic Outlaws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state,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Roy Orbison's ghost have anything to do with you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ever use Powernode while in the head ? If so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or go packet blocks..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und that your bodily fluid tasted bet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r you drank, would you drink it or switch beers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french kiss Rodney Dangerfield for $500 cash ?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 where ? and if so why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_______________________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ed yes to any of the above you qualif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egistration. Just send $10 for processing to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Logic Outl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J.L. Pea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 N. Aca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