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t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Fax Release Notic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BitFax Release Version 1.20 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BitFax includes both the Mail Me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ul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ation for the Mail Merge and Schedul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ntained in a disk file named APPEND.TXT.  It is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long.  To print out this documentation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mmand from the DOS prompt in your BitFax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PPEND.TXT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