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  CALLBBS  Version 4.00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in August of 1986 by Eric Engel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irector of the EMS Con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esigned to assist bulletin board system (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ho access a large number of BBSs.  It couples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ystem, for maintaining data on BBSs,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, preferably Mirror or Crosstalk XVI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 and Qmodem may also be used with reduced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are: an IBM compatible microcomputer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two floppy disks, and 384K Ram.  DOS 2.0 or gre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unications software are needed, but are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.  If you wish to use Procomm or Qmod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have a copy of the public domain program 'Key-Fak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al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ke best use of this program, you should have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rror or a patched copy of Crosstalk XVI.  The p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s the duration of the Microstuff logo display,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f clever quotes, and (for all but the 3.50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osstalk) eliminates the questions by Crosstalk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made, allowing automated calling of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cyclic redial).  The reduction of the logo displa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you considerable time in waiting for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ll placed.  If you use Crosstalk, you must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you are using in the installation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b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as written using dBase III syntax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using Nantucket's Clipper compiler (Winter 85 relea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 produces a fairly large file (169KBytes) from th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source code, and also requires about 100KByte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call an external program (In this case, your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some DOS commands).  Thus 384 KBytes of 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Source code is not included in this release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available, especially to those who wish to improve i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 may be possible to greatly improve the Pro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 and to add Pibterm and PC-Talk to th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s.  If you really like one of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it a try,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the following files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exe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bs.dbf  dBase III database of BBS information. 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ad it with new information yourself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Base III).  If data is already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ider it to be purely one person's opinion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ype and substance of BBSs. Every perso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S has a different set of needs, and so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types of BBSs.  Please call them an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own opinion as to their usefulnes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mem  Memory file containing program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.com (Not delivered with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rives stored keystrokes into Procomm and Qmodem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used.  This is only need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Qmodem or Pro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also distributed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doc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k.pat    Patches to make Xtalk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bbs will generate some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BSrep.1     Report on BBSs by percieve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BSrep.2     Report on BBSs by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BSrep.3     Report on BBSs with a user supplied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contents or comment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bbs.ntx  Clipper index file by perceived qu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bbsp.ntx Clipper index file by phone number (no areacode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BF.del      A delimited ASCII dump of the database, for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BF.sdf      A system data file dump of the databas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or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ag         Tells whether the user connected when in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al mode.  (Busy system assaul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llbbs.xtk  Crosstalk XVI command file creat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, and then used by Xtalk when Xtal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allbbs.xts  Mirror script file, for automated log-on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is file is not needed for Xtalk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talk can use selected script file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file af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all.bat  Batch file used to load and start Procomm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ing Key-fa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call.bat    Batch file used to load and start Qmodem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voking Key-Fak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s marked may be named something els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(optional)  Patch Crosstalk if you will be usin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.  Use the instructions in the Xtalk.p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.  (This is not necessary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hings up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 the program by typeing Callbbs.  Then select menu item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intenance and installation.  When you see th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allation menu, select item 1 (select locations an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).  The only data you MUST enter are the director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ives on which the communications program is loc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amiliar with ram disks, you can save a second or 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all by placing the comm program in a RAM disk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cyclic redial facility, you must have Mirro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Crosstalk that doesn't prompt you after a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.  The default mode is version 3.6, bu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d an older version of Crosstalk so that it h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, you must indicate this in the setup menu, or the R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generated for version 3.6 will cause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version of Cross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on effective u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osstalk and Mirro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F10 key is programmed to quit Crosstalk, and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return to the database portion of this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ed by striking the Esc key one or more time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0 key.  The Alt-F1 key is also used in the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capabilities of this system when Crosstalk is u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redefine it or the F10 key, do so in a scrip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special command fields of the edit screen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ll be overwritten by this program.  (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talking about, don't worry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special requirements for a communications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st people don't), you can specify five Xtalk comma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given for this.  Each command you enter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Crosstalk command file, along with telephon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, etc.  For example, if you want PC graphics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so you would enter 'IN OFF' in one of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talk command fields for the BBS record.  If you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ive special communication features to request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m in a script (XTS) file and name the scrip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record.  The script file, if one is specified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as soon as a carrier is registered, except with Mi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 have a script file for PCBOARD, RBBS-PC, FID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OMM that provide the right number of synchronization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, my name, my password, etc. so that I 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onto these systems.  I then place the name of the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 which matches the type of the BBS into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field.  See your Crosstalk or Mirror manual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PgDn key can be used to skip remaining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when in BBS data edit mode. For example,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only the 'contents' field, strike the PgDn key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difie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include long distance numbers in your database,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about selecting item 3 on the main menu, "Attack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".  This selection will not warn you before it make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.  If you walk away from your PC, you c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ith a very large phone bill.  The program will as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make a long distance call if you have tol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is feature in the set-up menu, otherwise it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lay.  Caution may save you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ow the program works: with Crosstalk and Mi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en the user decides to call one of the BBSs display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m, the program writes a short command file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bbs.xtk, or whatever the user chose for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installation.  This file is a very abbreviated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ull Xtalk 'XTK' file usually created by Xtalk and Mi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dd a number to its directory.  By making the f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deal shorter, Crosstalk is made to load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er.  Note also that setting up the system with Cross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cript files (if any) in a ram disk will shav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to a bare minimum.  Dialing time can also be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best set of dialing prefixes and "X" mod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.  If you have a US Robotics 2400 Baud modem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ling prefix 'DP ATV0X6S6=0S8=1', the additional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11=40DT,", and a call progress response code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|6|127|8|2|----5|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my knowledge, Xtalk and its clone, 'Mirror', are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unication programs which allow the kind of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ing used to transfer instructions from the databa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.  Similar things can be done using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ke and other comm programs, (I have added a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face to Procomm and Qmodem) but I personally us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hing but Mirror and Xtalk because I believe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for serious and varied communication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added a rather primitive ability to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Procomm and Qmodem thru the use of a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called 'Key-Fake'.  This will do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load Procomm or Qmodem and dial the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.  My familiarity with Procomm is limited, s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all there will be until somebody modifies my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omm.  Currently, Callbbs will write a batch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fake 13 " " @32 "M999-9999"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bbs will then run this batch file to load and di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'999-9999' using Procomm.  My understanding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the /F filename option could allow significan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also told that the latest version of Qmodem may ad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that would allow its enhanced use with Callbbs.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know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nd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Favorit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mits boards displayed for dialing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ilters) to those with a utility rating higher th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enters.  This can be usefull in screening (filtering)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the user does not wish to us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Bus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lects only those boards that you have been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ouble connecting with lately (as measured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n the 'Busy' field).  If you only want to call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have been busy during the last 3 consecutive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, you can enter '3' when asked 'How busy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Attack Bus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reated this one out of pure frustration.  My favo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ther people's favorites also, and I was hav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ouble connecting to 15 or more boards.  The user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many consecutive busy signals a board must have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be placed on the 'Hit List'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attempt to call each of these boards in turn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rier is generated by the called number, the program h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and goes to the next one.  When a connection is mad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mputer's speaker will ring (you may want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 on your modem low and read a book while the att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), and you will be given the opportunity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 record for this board once you terminate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ing continues indefinitely, but you can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op by striking any key a few times while a BBS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can call each board on a list of 20 reti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ards once every 10 minutes indefinitely, until 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ys hello.  You can then mark it as connected,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rom the list before proc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be careful with this feature.  If you run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ght and it is calling some poor person out of their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10 minutes, you just may get a vis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Forgotte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easy to forget to check up on a board when you c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rge number of different ones.  This menu item wi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hose boards with which you have not been conn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Attack Forgotten Boards of a Giv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liked attack mode on busy boards so much that I added this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atically dial all the boards that I hadn't commun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recently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select how long it must have been since the last log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as the minmum utility the board must have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yclic dialing list.  The user can then turn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sound, and read the paper until he hears an alarm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cating successful connection to a BBS fulfill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iteria.  After connection (assuming the user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ion was made) that BBS is removed from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be careful with this feature.  If you run 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ght and it is calling some poor person out of their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10 minutes, you just may get a vis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Find a particular board or type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election allows you to go directly to a board'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know its name, the sysop's name, or the board's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.  The search looks for matches only up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you enter.  For example, to find all board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s last names start with 'B', enter the letter 'B'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ant to find the board run by John Jingler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jingler'.  If you want all the phone boards in the 345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, enter '345'.  If you want '345-6789', enter '34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89'.  The program will show each board that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 criterion you you supply.  When you exit the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criterion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lacing keywords in the contents and comments field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selectively display only those boards that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ing in those fields.  For example, if you have a dBas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and want to call boards which specializ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ject area, enter "dbase".  If you want some 123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"123".  Note that this text search feature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pendent, which means that if you search for 'dbase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find 'dBase' and 'DBASE', as well as 'dBase3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Installation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catchall for reports, exportation of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, and system setup.  Recognising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 data to other types of programs and computers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three different ways to export data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 You can use the dBase III+ file that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, you can create a delimited file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opFirstName","Sysoplastname","Sysstemname"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create a system data file, also know as a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,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elmann         Eric       BDMBBS           442-9356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er            Ken        DataBits         ###-####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are pretty much self-explanat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the drive, subdirectory, and file nam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file you want the report to be written to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the default file name provided by Call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of the system can be easy or rather compli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on your needs and level of experi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osstalk. If you are not sure what you need,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dem settings.  If you are not familiar with Cross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re unsure of how to set the modem DIP switche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switches 1, 6, and 7 on.  If you have 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icated, multiline office phones, (RJ 12), set switch 8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.  If you normally dial '9' before dialing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side your office, enter the number '9' where reques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use MCI or Sprint and dial an access code before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distance, enter the access code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priate pauses (see your Crosstalk manual)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Callbbs take care of this chore for you.  If you dial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suit, give me a call, as I have a routine for auto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alls also, but left it out of this system to min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usion for beginners.  By entering your maximum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will never attempt to connect at speeds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odem can support, regardless of the baud rate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BB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e critical part of installation is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drives, subdirectories, and file names specifi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let Callbbs know ehre your communication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, and what name you are using for it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miliar with them, a Ram Disk will speed up Callbb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al, particularly if you are using a floppy disk system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ing your comm program in the ram disk, you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unt of time it takes to load it into memory,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for each call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osstalk and Mirror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etting the function keys to strings you often u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speed up the logon process.  I place my name,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hone number, password, and other commonly reques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e user definable function keys provided by Callbb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uld like to assign additional function key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 them by specifying a script file containing the Cross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to do this into the script file field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BBS record.  See your Crosstalk manual for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ing this and writing autologo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This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callbb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  Type  Wid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LNAME  C     15    The system operators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FNAME  C     10                 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NAME  C     22    The system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C     15    System'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C      2    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   C      3             telephone numbe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C      8           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C     20             hour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C     30    Short description of board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   N      2    How much you like or us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C     10    Board's software (RBBS, FIDO, TCOM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N      5    The maximum baud rate the boa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ATE    D      8    Last date connected to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  N      2    Number of times since the las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oard has no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       N      2    Number of times since the last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board has been bu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       L      1    Indicates that you want to dele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oard the next time you pack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C    200    Miscellaneous comment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L      1    Indicates if the board is a loc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USE      L      1    Indicates if the board is a goo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usiness orient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COMMAND1  C     30    Additional commands to Xtalk or Mirr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COMMAND2  C     25     be included in the .XTK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MMAND3  C     20     by Call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MMAND4  C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MMAND5  C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  C      8    Name of the 'XTS' script file (if an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be executed after connection wit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Eng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 Kar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-02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