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Fil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 FEN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Copyright (c) 1984-88 Wordtech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N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/o Joh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72 West Forest Garden Cour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field, WI  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4) 529-970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4) 529-9690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File is available on many bulletin board systems (BBSs)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,  demonstration version for evaluation purposes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like a registered copy of CAN File, send $30 (US)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above.  For registration and a printed manual, send 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).   A  registration/order  form appears at the  end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 If you are unable to obtain a working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nstration  version  of  CAN  File  on  another  BBS, 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 via   the  BBS  number  shown   above.    Sorry,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nstration versions are available by mail.  If you woul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 information  via voice telephone, leave  your 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 number(s)  where you can be reached  COLLECT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rs  of  4:00 PM and 6:00 PM CST/CDT.  Product 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dly given via the BBS number abov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Of Contents is not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CA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 is a broad based, yet highly customizable  cli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organizer.  Store unlimited client profiles and no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retrieved instantly onscreen, or in a  wide  varie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.   The essentials are here:  several configurable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date and computational fields, tickler, dialer,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 merge  file creation.  CAN File goes beyond tha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to produce reports filtered and sorted on any field.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so offers advanced data import/expor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 Use CA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who needs to put records of contacts in order can us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  Sales  Managers,  Account   Executives,   Telemark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Consultants, any professional who wants organ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requires include IBM PC-XT-AT or 100%  compatib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double sided, double density (360K) floppy disk drive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 be  advised,  though,  that  this  is  a   'base   li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.  Lack of a hard disk will limit CAN File's 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 filtered/sorted  reports  will  be   unavailable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cient mass stor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40K  of  RAM  is  necessary  to  run  CAN  File.   A  1200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ynchronous  communications device (modem) is required  fo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's  dialer,  and a printer for reports.  Also,  your  boo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.SYS file should contain the line FILES=30 or CAN Fi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 with  unrecoverable  errors.  Consult  your  PC'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more information o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is designed for a 80x25 display (Mono, RGB,  CGA, 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GA  all  work fine.  It will adjust for a color  monitor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s itself to be running on one.  Certain monochrome  mon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ably  those by Compaq, 'act' like color monitors.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CAN  File  on  one of these, you  may  find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more readable by invoking CAN File with a '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' described in Getting Started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 is distributed as an executable file, CAN.EXE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file CAN.DOC.  Additionally, software change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 publication  of this manual will appear in  a  READ.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4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 CAN File's Data files are created and initialized b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on  the  default directory when the  application  i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d.    The  following  instructions  assume  a   rudi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 of  PC-DOS.   If  you are  unfamiliar  with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  System,   in  general,  and  the   directions 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, a review of your DOS manual may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.EXE  can  be copied to your hard disk (assumably in 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)  directly.  A directory can be created in a har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\CA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ommand line.  To 'change' to this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CA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command  line.   You may now  copy  CAN  File  from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CAN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ifies '1 File(s) Copied'. Begin CAN File the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 running it for the first time, you  will  se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on the opening screen indicating CAN File is 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data files.  If you are not running the program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CAN File cannot find its data files and is again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mentioned above, certain monochrome monitors offer  'shad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'act'  like color monitors.  Software that can  detec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.e.  CAN  File)  will operate in a color  mode.   Thi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icult  to read on certain displays.  A 'command line  swit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used to send only monochrome-type signals to the 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(at the DOS prompt)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-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this.   Most monochrome monitors will work  fine  wit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ithout the method described abo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5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rom CAN F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 v2.0 represents significant  improvements  over  v1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if you are a registered user of CAN File v1.0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led  to  a  free  upgrade.  Write  to  the  addres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is manual for you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onvert  CAN  File v1.0 to CAN File  v2.0,  simply 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able  distribution file CAN.EXE over your working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.EXE  v1.0.   Start the program as described  above  an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will appear indicating conversion is underway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-style Client and Notes files will convert completely to 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able  files.   You  may  have  to  supply  some  System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new to CAN File v2.0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File v2.0 is written for the Quicksilver compiler. 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files are dBASE III compatible, the source code requir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language extensions offered by Quicksilver to run.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v2.0 will run under Quicksilver's sister interpreter,  dBX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under dBASE III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like to purchase the source code for CAN File  v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a  check  for $100 to the  above  address  for  single-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rights,  $500 for unlimited distribu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like a copy of the licensing agreement(s) for source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 to the above address enclosing a  stamped,  self-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 v2.0 offers technical support via the Field  &amp;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.   There  is  no  charge for access  to  the  BBS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 support relating to CAN File v2.0 is available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.  Product information is gladly given.  Field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BBS  can  be reached at (414) 529-9690 24  hours  a 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/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6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registration  of CAN File did  not  include  a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,  the file you are reading now, CAN.DOC is a  'pure  tex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an be printed with the DOS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AN.DOC&gt;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.DOC  includes  all  the proper  formatting  and  should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 with most line printers.  Have plenty of time and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functions are available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And Notes    Reports    Options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mentioned  above, selecting an option in CAN File is  ju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of pressing the first letter of the optio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Access to your clients and notes via your cli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multitude  of  print/file/display  options   are  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 access to your clients and notes is also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ertain onscree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handles the 'building blocks' of CAN File. 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 option  is  available  here,  as  well  as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/export  functions,  assigning canned phrases  to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and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CAN Fil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7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uses the popular 'pull down menu' approach.   Onc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started the program, merely press the first let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you wish to use.  To 'shuttle' about the items o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's  'submenu',  you may use the up and  down  arrow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a  function,  or the left and right arrow  keys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adjacent  functions.   Once  a  function  is  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first letter of the 'subfunction' within  it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irectly to that subfunction.  It is not necessary to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following selection of an option by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pressing 'R' and then 'N' takes you directl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earch suboption on the Report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makes liberal use of this key.  You use it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AN File that you want to exit the function you ar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.   This  applies fairly across the board, including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where  pressing ESC is equivalent to  pressing  'Q'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,  ESC provides equal exit capabilities,  first 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o be sure you want to cancel your current operation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changes to display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consistent feature of CAN File's keyboard handl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END sequence.  Any screen of data currently being edit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with this combination of keys.  Entry screens will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your files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allows you to program phrases into your  PC'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(F1  through  F10).   These  'phrases'  can  be  up  to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long and can be 'canned statements' you frequent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ote-taking or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nual  describes CAN File's functions  in  a  'Lotus-lik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ner, i.e. stating the series of keystrokes used to arriv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  For  example,  "Options   Function  Keys"  ref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  the   Options  submenu,  then   the   Function 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8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lient And Notes |  Reports    Options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AN File option provides direct access to your clients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ient number you select.  Press C or ENTER to activa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And Notes  Access Client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Client And Notes Submenu, press A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Number to Access (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the  number of the client you wish to add  or  update,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1.  If not found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ound...Add 10001 (ESC Cancels) 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Y  to add this client, or N or ESC to cancel  adding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lient is added, the system pauses and opens window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file and notes of this client, if already on file,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ly  blank screen if you have selected a client number no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9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Editing Current Client Record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-                    -    - LAST CALL-  /  /  -OPTION 1-    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-                         - FOLLOW UP-  /  /  -OPTION 2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-                         - DATE OPT1-  /  /  -OPTION 3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 -                         - DATE OPT2-  /  /  -OPTION 4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-                         - COMP OPT1-        -OPTION 5-    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-  -     ZIP CD-     -    - COMP OPT2-        -OPTION 6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1 -                         -P1-                -OPTION 7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2 -                         -P2-                -OPTION 8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l-END SAVE | Esc QUIT | PgUp PREV | PgDn NEXT | Ctl-U DEL | Ctl-Home NO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  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 HEADER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your client profile here.  If you have run "Options 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",  you see the pre-loaded optional field labels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, your labels appear on the right side of the client pro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ppropriate client data if none exists.  Our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Editing Current Client Record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-10001               -    -LAST CALL-02/02/89-TYPE    -RANGE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-GREENFIELD GOLF          -FOLLOW UP-06/01/89-TERR    -SE-W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-8400 W LAYTON AVE        -BUDGET   -01/01/90-STATUS  -ACTIVE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 -PO BOX 18                -SEASON   -04/01/89-HOLES   -YES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-GREENFIELD               -88 SALES -   23000-X-OUTS  -YES  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-WI-     ZIP CD-53220-0001-89 SALES -   16500-GOLDWING-NO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1 -LARRIE BIRDIE            -P1-@14145551212   -APPAREL -NO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2 -GLEN DIVOT               -P2-@14148341414   -BAGS    -YES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T TO CALL LARRY IN AM, GLEN JUST AFTER NOON.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OD MEDIUM VOLUME CUSTOMER.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l-END SAVE | Esc QUIT | PgUp PREV | PgDn NEXT | Ctl-U DEL | Ctl-Home NOT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0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ave  the contents (or replace an  existing  client  pro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CTRL-END.  To quit without saving changes, press ESC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 client  previous to one onscreen (with  respect  to 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), press PGUP.  To view next client (with respect to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),  press PGDN.  To delete client onscreen,  press  CTRL-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owse notes for this client, press CTRL-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changes  you  make to the client profile  require  this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to write them to your client file.  A message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on the screen as files are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ESC allows you to exit the current client recor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changes to your client file.  If you press this  key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rmation  message  displays  asking if  you  reall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s  the  file  pointer to the  client  record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to the current one, if it exists.  No changes ar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key is used to exit the current record, unless  CTRL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s  the  file  pointer to the  client  record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o the current one, if it exists.  Again, no  chang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 if  this key is used to exit the  current  record,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is u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 you for deletion of the current client record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Y, this record is permanent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s you in the notes browsing mode.  An explanation of thi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1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retrieving a client record, the last notes enter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client are displayed.  If no notes are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client,  a blank notes screen showing NOTE  HEA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 Browsing Notes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  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 HEADER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)ew | F)ollow Up | PGUP)Previous | PGDN)Next | J)ump To | D)ial | ESC) Qu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ter a new note, press N.  To change the field FOLLOW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lient profile, press F.  To view the previous  note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GUP.  To view the next note, press PGDN.  To jump to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's note, press J.  To invoke dialer, press D.  To exit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functio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displayed  note  clears  and  the  current  date/time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notes window now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 Entering New Note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2/89 20:1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RY CALLED AND ORDERED ANOTHER 50 GROSS TEES AND 25 GROSS X-OUTS.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ID HE HAD A CHANCE TO CADDY FOR THE DALI LAMA THE OTHER DAY...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-END SAVE W/CHANGES | Esc QUIT | Ctrl-Y DELETE LINE | Ctrl-T DELETE WOR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New 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your new note.  To save, press CTRL-END.  To cancel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.   To delete the contents of a line from the cursor 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CTRL-Y.  To delete the word from the cursor forward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T.   Additionally,  the DEL key can be used  to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2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above  the  cursor.  The &lt;-  (BACKSPACE)  key 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to the left of the cursor.  Arrow keys can b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e notes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note is not saved unless you use this key combination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, a message briefly appears indicating that the  not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is being saved.  Also, the LAST CALL field in the 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le  is updated to reflect the last note entered.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s and you are given a blank screen to enter more not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sh  to  enter  more, continue to type  them  and  sav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above.  If you do not wish to enter more notes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prompted as to whether you want to cancel  notes 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 from previous screens with CTRL-END are not lost,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otes, if any, onscreen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ESC key completes notes entry and returns you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No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 Browsing Notes mode, you can easily modify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ent's follow-up date by pressing F.  The cursor is 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FOLLOW UP field in the upper portion of the screen.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follow up date, or press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-up date is critical for the operation of  CAN 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ould  like to go directly to a  certain  date's 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J while in the Browsing Notes mode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mp To (ESC Cancels) -  /  /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the date for which you wish to jump to the  desired 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ESC  to cancel.  If you select a date for which  no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entered for this client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3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/13/61 Not Found (Press A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any  key returns you to the prompt  for  another 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other or press ESC to return to the Browsing No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4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 an  asynchronous  communications  device   (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to your PC (at least 1200 baud) you may use CAN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 numbers loaded in the client profile.  See "Options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"  for more information on necessary parameters for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aler  and, special dialing codes, if  any.   This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you have configured CAN File properly for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D to invoke the dialer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Number or Manual Dial (1/2/#/ESC)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either contact from the client profile, above, or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you wish to manually dial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ing...lift handset and press a key to disengag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HEAR THE MODEM COMPLETE THE DIALING SEQUENCE, lif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set and press any key to disengage your modem. 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 the dialing sequence through the speaker of your modem,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's manual about making the dialout 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ing the Access Client And Notes function involves bac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use  of the ESC key.  Think of this  function  as  com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evels, each of which can be ESCaped to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Cl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Current Cli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row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tering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5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And Notes |  Reports |  Options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customizable and flexible reports can be  produc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is CAN File function.  All have summary or full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,  and most allow output to screen, disk file o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screen  reports allow direct access to Client And  Not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sting of clients by client number.  Summary or full 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written to screen, disk file,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And/O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flexible of all CAN File reports.  Output is order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eld in the client profile.  Additionally, this repor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'filtered' so that only criteria matching certain  valu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ed on.  Summary or full report.  Can be written to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,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 filter/sort  capabilities  available to produce  4  x  1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 form labels.  Can be written to disk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  a  client  rapidly  by  client  name.   Summary  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a  client  profile and notes falling within  a  rang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.  Full Report.  Disk file or printer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make extensive use of the follow-up date in  the 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le,  this report will be especially productive.   Specif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 of  follow-up dates.  Summary report only.   Screen,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6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Al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Reports Submenu, press A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reate All Client List 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 Client (ENTER For First/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the client number you wish to start the list with, or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o  start list with first client on file.   Press  ES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cel option.  If you select a client number with which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st, CAN File verifies its existence.  For  example,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you wanted to start with 10099 and your client fil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number.  You'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reate All Client List 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 Client (ENTER For First/ESC Cancels) -10099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9 Not Found! 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an initial client number and it is verified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 not to use one, at all, your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reate All Client List 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 Client (ENTER For First/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o Printer/Screen/File ( P/S/F/ESC Cancels) -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letter coinciding with the output you desire, or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.  On onscreen report, if chosen, is th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0001                      LAST CALL 04/12/89 TYPE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GREENFIELD GOLF              FOLLOW UP 06/01/89 TERR    SE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10002                      LAST CALL 04/10/89 TYPE    C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BUSHWOOD COUNTRY CLUB        FOLLOW UP 06/01/89 TERR    SE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0003                      LAST CALL 03/02/89 TYPE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HACKS DRIVING RANGE          FOLLOW UP 05/01/89 TERR    SE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0004                      LAST CALL 02/28/89 TYPE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ROY'S MINI GOLF &amp; DRIVING    FOLLOW UP 06/15/89 TERR    SW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7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nscreen  lists default to the 'summary'  format,  that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ing  only  the uppermost two lines of  your  client  pro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ctates careful planning in laying out your  Custom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.   The first two character-type fields should be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,  as  they will appear in all summary  reports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ptions   Custom  Field Labels" for information  on  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lient pro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onscreen listing contains more matches than can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once, you are prompted to continue.  Additional matche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upward, until another scree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File then allows you direct access to any client pro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int.  See "Client And Notes  Access Client And Note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chose output to file, you are then prompted for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ile name to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reate All Client List 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 Client (ENTER For First/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o Printer/Screen/File ( P/S/F/ESC Cancels) -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to Write (ESC Cancels) -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the  name  of the file you wish to create  for  this 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are asked to choose a full or summary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reate All Client List 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 Client (ENTER For First/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o Printer/Screen/File ( P/S/F/ESC Cancels) -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to Write (ESC Cancels) -A:MYLIST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r Summary Information -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 information is described in the onscreen report,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 information  includes all elements of the  client  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the  free-form  area below the  formatted  data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selected a floppy drive (A: or B:) for your  outpu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mpted to ready tha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8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reate All Client List 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 Client (ENTER For First/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o Printer/Screen/File ( P/S/F/ESC Cancels) -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to Write (ESC Cancels) -A:MYLIST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r Summary Information -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Disk in Drive A: And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key and the report is generated. 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r Name He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Your Addr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ddress Line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ity, ST 50000-0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4) 555-121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SUMMARY REPORT) CLIENT LIS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7/89                  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10001                     LAST CALL 04/12/89 TYPE     RAN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GREENFIELD GOLF           FOLLOW UP 06/01/89 TERR     SE-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10002                     LAST CALL 04/10/89 TYPE     C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BUSHWOOD COUNTRY CLUB     FOLLOW UP 06/01/89 TERR     SE-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10003                     LAST CALL 03/02/89 TYPE     RAN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HACKS DRIVING RANGE       FOLLOW UP 05/01/89 TERR     SE-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10004                     LAST CALL 02/28/89 TYPE     RAN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ROYS MINI GOLF &amp; DRIVING  FOLLOW UP 06/15/89 TERR     SW-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MATCHING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 for  a file output to printer are similar to  tho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utput, except that you are not asked for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, however,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reate All Client List 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th Client (ENTER For First/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o Printer/Screen/File ( P/S/F/ESC Cancels) -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to Write (ESC Cancels) -A:MYLIST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r Summary Information -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Printer Now and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19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Filter And/O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Reports Submenu, press F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Filtered And/Or Sorted Report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Field Name (ENTER No Filter/ESC Cancels -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the name of the field name you want to filter on,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eld name you wish to use to limit displayed matches.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verifies that this field has been either pre-defined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ustomized it.  If you select an invalid fiel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Filtered And/Or Sorted Report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Field Name (ENTER No Filter/ESC Cancels -BAD FIELD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FIELD Is Not a Valid Field! 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filter and it is verified, your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Filtered And/Or Sorted Report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Field Name (ENTER No Filter/ESC Cancels -TYPE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TYPE = (ESC Cancels) -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verification of a match is given at this point.  Note: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 date-type field to filter, your filter value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m: 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are prompted for sor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Filtered And/Or Sorted Report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Field Name (ENTER No Filter/ESC Cancels -TYPE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TYPE = (ESC Cancels) -RANGE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n Field Name (ESC Cancels) -NAME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,  verification  of a valid field name on which to  so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.   Next, you see a series of prompts common to all 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s, prompts for output (printer/screen/file),  etc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tailed in the "Reports  All Client List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0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Reports Submenu, press L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Labels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Field Name (ENTER No Filter/ESC Cancels -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few prompts are identical to the "Reports  Filt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"  function.  Obviously, since you are creating labels 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your output options include only printer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1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Reports Submenu, press N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ame Search 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Name (ESC Cancels) -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the first few letters of a client name you wish  to 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es,  if  any, are displayed at the top of the  screen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have access to client profiles, similar to "Client And No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 Client And Notes" which is detailed above.   The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    NAME                         FOLLOWUP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              GREENFIELD GOLF              06/01/89 04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2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Profile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Reports Submenu, press A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ist Client Profile And Notes 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Profile/Notes For (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a client number, or press ESC to cancel.  CAN File  ver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both a client profile and notes exist.  If one or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ist Client Profile And Notes 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Profile/Notes For (ESC Cancels) -10099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ind For 10099! 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verified, you need to specify a range of not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ist Client Profile And Notes 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Profile/Notes For (ESC Cancels)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Notes From (ENTER For All/ESC Cancels) -  /  /  - Through -  /  /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ing one or both of these dates blank will open the ran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xt  series  of prompts are identical  to  those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,  except that your output options are limited to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file.   If  you  wish to view  a  client  profile  and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screen, use "Client And Notes  Access Client And 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re printed in descending order, i.e., 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3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Reports Submenu, press A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 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Tickler 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ler For (ESC Cancels) -04/17/89- Through -04/17/8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system dates are automatically displayed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m to any range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to other reports, above, the next series of prompts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utput of your tickler.  The output format,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LASTCALL NUMBER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1/89 03/02/89 10003                HACKS DRIV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1/89 04/12/89 10001                GREENFIELD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1/89 04/10/89 10002                BUSHWOOD COUNTRY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selected  to suppress display of  clients  call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p date in "Options  System Setup", only clients with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dates less than the current follow up date are show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  In  other words, if a contact has been  made  and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for a given client after the matching follow up dat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ll not appear in the tick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John Grant                      Page 24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And Notes    Reports  | Options |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ptions Submenu is the 'toolbox' of CAN File.   It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subfunctions  that  control  almost  every  aspec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registered more than one copy of CAN File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the contents of separately entered client profiles and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o update or discar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 allows  you to designate  two  date-type  fields,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or computational fields, and eight character-typ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display  both during client profile/notes  entry  a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File uses 100% dBASE III compatible files.  However,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like  to use CAN File data in other programs,  i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convert it to pure ASCII fixed-record or 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  Word processors use the latter for merg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Cs F1 through F10 function keys can be programm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nned phrases' into any CA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lement to the Export Data function.  ASCII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 or  delimited formats, properly formatted,  can 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into  CAN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notes previous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 file  corruption  can be  corrected  with  this 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  deleted  clients/notes  are  'packed'  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pace 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critical CAN File parameters are controlled here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umber of custo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5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Append 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Options Submenu, press A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is particularly useful when several copies of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re used in a firm, and one central PC is to have a 'mas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all field data.  You will be asked a series of 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 how you want this option handled.  Pressing ESC afte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cancels the app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option opens up the follow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ppend External CAN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External Client/Notes File (C/N/ESC Cancels) 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'C' or 'N' corresponding to which file you wish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ppend External CAN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External Client/Notes File (C/N/ESC Cancels) 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/Update Duplicate Records (D/U/ESC Cancels) 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o -D- discard, or -U- duplicate records.  For the 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duplicate  records  are considered to  be  those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cal  client  number.  For notes, this would  include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ate and time stamps identical to the target (maste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ppend External CAN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External Client/Notes File (C/N/ESC Cancels) 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/Update Duplicate Records (D/U/ESC Cancels) 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ile to Read (ESC Cancels) -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a  fully qualified DOS file name of the file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to your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ppend External CAN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External Client/Notes File (C/N/ESC Cancels) 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/Update Duplicate Records (D/U/ESC Cancels) 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ile to Read (ESC Cancels) -A:CAN.DBF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:CAN.DBF To Client File (Y/N) 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6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your  last  chance to back out.  Press  'Y'  to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If you have selected a floppy drive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ppend External CAN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External Client/Notes File (C/N/ESC Cancels) 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/Update Duplicate Records (D/U/ESC Cancels) 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ile to Read (ESC Cancels) -A:CAN.DBF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:CAN.DBF To Client File (Y/N) -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Disk in Drive A: And Press a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rive letter higher will be assumed to be an internal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vailable and no prompting will be done.  If CA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able to find the file indicated.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ppend External CAN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External Client/Notes File (C/N/ESC Cancels) 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/Update Duplicate Records (D/U/ESC Cancels) 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ile to Read (ESC Cancels) -A:CAN.DBF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:CAN.DBF To Client File (Y/N) -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: A:CAN.DBF! 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y key and the append function terminates.  Verify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you intended to append to your master files exist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you have selected before continuing.  During a 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operation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ppend External CAN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External Client/Notes File (C/N/ESC Cancels) 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/Update Duplicate Records (D/U/ESC Cancels) 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ile to Read (ESC Cancels) -A:CAN.DBF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:CAN.DBF To Client File (Y/N) -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:CLIE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7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ppend External CAN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External Client/Notes File (C/N/ESC Cancels)  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/Update Duplicate Records (D/U/ESC Cancels) 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ile to Read (ESC Cancels) -A:CAN.DBF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:CAN.DBF To Client File (Y/N) -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&lt;nnn&gt; Records, &lt;nnn&gt; Duplicate Records Discarded. 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d flagged duplicate records to update, 'Discarded'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said 'Updated.'  Press any key and control is  retur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28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Custo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Options Submenu, press C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eld allows definition of two (2) date-type field 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(2) numeric-type (computational) field labels, and eight 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-type  field  labels.   Use  these  labels  to  orga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,  universally applicable data.  These field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ed  and/or sorted to produce a wide variety of report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em wisely.  Data you will not use frequently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 be way of filtering and/or sorting is best lef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form areas of the clien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option opens the follo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ield 1 -BUDGET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ield 2 -SEASON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 Field 1 -88 SA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 Field 2 -89 SA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ield 1-TYPE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ield 2-TERR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ield 3-STATU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ield 4-HOLES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ield 5-X-OUT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ield 6-GOLDW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ield 7-APPAR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ield 8-BAGS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dit the field labels displayed.  CTRL-END to save or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.  The customary field editing keys are in effect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the  screen.  See "Client And Notes  Access  Cli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"  for descriptions 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John Grant                      Page 29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Ex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ptions Submenu, press E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useful for creating ASCII data files read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software  packages.   Wordstar  mail-merge  files  a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of  this, as are BASIC delimited data files  and 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cord files used by man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is option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Export CAN File Data To Other Format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to Type Delimited/Fixed Record (D/F/ESC Cancels)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MITED  files  have  records  with  equal  numbers  of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mited  by  quotation marks and separated  by  commas. 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fields are not delimited but contain records whose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dentical in width.  You should know which type of fil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side software package uses before answering this quest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lect DELMIMTED for the purpose of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you  are offered full filter/sort capabilities 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 available from within CAN File's Reports submenu. 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section of the manual if you are unfamiliar with th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with filtering and sorting reports.  In this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will skip to the next portion unique to exporting 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Export CAN File Data To Other Format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to Type Delimited/Fixed Record (D/F/ESC Cancels)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Field Name (ENTER No Filter/ESC Cancels) -HOLES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n HOLES = (ESC Cancels) -18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n Field Name (ESC Cancels) -NAME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To Write -MYSDF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valid DOS filename for data file output.  You the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n NAME For HOLES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0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Y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  file is sorted and written to disk,  respectivel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this file, in our example,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001",19890601,"GREENFIELD GOLF","8400 W LAYTON AVE","PO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","GREENFIELD","WI","532200001","LARRY BIRDIE","@14145551212","G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T","@14148341414",19890412,19900101,19890401,23000,16500,"RANGE","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","ACTIVE","18","YES","NO","NO",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, there would be no carriage returns within each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the width of the page necessitates this  repres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e date-type fields have been converted to a  YYYYMM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1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Options Submenu, press F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include ten (10) "canned phrases" for use with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1-10.  These may be frequently used statements in your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or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                              - F6 -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-                              - F7 -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-                              - F8 -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-                              - F9 -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-                              - F10-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 the customary editing keys apply.  See "Client  And  No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Client And Notes" for a full explanation of these.  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will save your function key definitions, ESC cancel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To  send a carriage return to CAN File  from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unction  key  assignment,  substitute  the  semi-colon   (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sion of this advances the cursor to the next field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2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Im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Options Submenu, press I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can be particularly powerful is you wish  to  "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ent data from other software packages, but use it with 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passing  improperly  formatted  data to  CAN  File  can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 importing DELIMITED data,  your  field  coun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EXACTLY the number of fields for CLIENT.DBF.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ing  FIXED  LENGTH records, failure to follow  EXACT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s (outlined in the appendix at the end of this manual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still want to use this feature, it is highly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 file structures at the end of this manual  be  stu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 and some bogus data be entered via CAN  File's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.  Then use the "Options  Export Data" function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s of the file layouts your outside software packag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mport CAN File Data From Other Format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From Type: Delimited/Fixed Record (D/F/ESC Cancels)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efaults to DEMILITED files, the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mport CAN File Data From Other Format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From Type: Delimited/Fixed Record (D/F/ESC Cancels)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To Read (ESC Cancels) -MYSDF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a valid, DOS filename and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mport CAN File Data From Other Format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From Type: Delimited/Fixed Record (D/F/ESC Cancels) 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To Read (ESC Cancels) -MYSDF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MY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ternal data file is appended to C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3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Pu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Options Submenu, press P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r  notes file accumulates, you may want  to  remove 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.  You can select a date to use for this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 All Notes Older Than (ESC Cancels) -  /  /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 date and you see a confirmation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 All Notes Older Than 01/01/89 (ESC Cancels) -?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ant to purge older notes, press Y.  Press N or  ES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this function.  If you press Y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&lt;n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&lt;nnn&gt;  is the number of notes being purged, as  the 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akes place.  On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 Of &lt;nnn&gt; Notes Older Than 01/01/89 Complete.  (Press A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&lt;nnn&gt;  is the number of notes purged.  Press any  ke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s returned to the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4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Re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Options Submenu, press R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File uses several 'index' files to facilitate rapi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.   If you have a technical interest in the  'keys'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Appendix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necessary to regularly use this  option.   CA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 its index files as necessary.  However, the need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may arise if corruption to these indexes occurs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of unusual circumstances such as disk media damage,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age during file updates, or 'out of disk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5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Options Submenu, press S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you have started CAN File, you will probably want to d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 You  don't need to, though, as  CAN  File 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'defaults' when it creates its configuration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Most of these 'defaults' will probably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-YOUR NAME HERE           - SUPPRES CAL'D CLI IN TICKLER (Y/N) 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S -YOUR ADDRESS             - LONG DISTANCE CODE @      -      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DDRESS LINE 2           - LONG DISTANCE CODE #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-CITY                     - LONG DISTANCE CODE $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ST-       ZIP -50000-0000- LONG DISTANCE CODE %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UPPER ON ENTRY (Y/N)    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ON FILLED FIELD (Y/N)    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CR TO EXIT FIELD (Y/N)    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NAMES AS PROPER (Y/N)   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ORT (1/2)    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E/TONE -P- PRINTER DEV -LPT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elds shown above represent CAN File's defaults,  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-loaded when CAN File generates this file.  An expla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el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(firm's)  name,  as you wish it to appear  on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(firm's) address, as you wish it to appear on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cond (overflow) line is provided for your (firm's) 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inting is suppressed if this line is no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(firm's)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(firm's) state, two-digit U.S.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6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(firm's) ZIP code.  If four-digit extension is omitted, 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(firm's)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UPPER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ected, causes all data entry to force to upper cas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 aesthetically desirable since all output  will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ON FILL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File will, if selected sound your PC's bell (beep) when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reaches the end of the act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CR TO EX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ected, will require the &lt;Enter&gt; key to be pressed to ex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 The alternative is to allow exit from a field on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NAMES A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ected, causes certain printed output to make names  pr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.  Jane  Smith instead of JANE SMITH.  This has no  a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UPPER ON ENTRY, above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with dialer.  This should be set to the port in use b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SE/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with  dialer.  This should be consistent  with  your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s printer output to LPT1, LPT2, COM1, or COM2, i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SS CAL'D CLI IN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ly, hides clients in tickler that have been contac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fter that client's follow up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OD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with dialer.  Can be used to send additional digit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7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.   Useful when calls are placed both in the office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eld.  Codes can be activated and deactivated from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ave  time re-entering all phone numbers in  client  pro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is cod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phone systems requiring dialing of a 9 to get an outsid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two-second pause for a second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8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LONG DISTANCE CODE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OD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LONG DISTANCE CODE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OD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LONG DISTANCE CODE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CTRL-END to save changes to your System Setup, or  ES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any changes.  Changes made are in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39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And Notes    Reports    Options  |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Exit 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Quit Submenu, press E, or us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press ENTER.  You a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40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mentioned above, CAN File is an open application in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 data  file  formats being standard,  dBASE  III 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index files are not totally compatible, due to  Quicksil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 language  extensions.  All index  keys  with  dat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 are converted using the Quicksilver DTOS() which  di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DTOC() in that it is century-sensitive and returning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YYYMMDD format.  This is probably not a big deal unl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 fields will cross centuries - DTOC() does  not 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, DTOS() does - but is worth noting if you intend to por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data  and  index files directly into  your  external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layouts can serve as a guide to using the "Options  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"  or "Options  Export Data" functions.  Importing  ASCII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mited data requires exact layouts if the informatio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read into CAN File's files is to wind up  in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.   One way to test this function out would be to 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directory on your disk to experiment with to i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ered via CAN File's screens is not compromised.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ptions  Import Data" section for more information on 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o C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are those formats, along with the  related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(using  dBASE III syntax) as of the date of  this  man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ing.   These  structures  are subject  to  chang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41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lient has exactly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database : CLIE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Field Name  Type      Leng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CNUMBER     Character  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CFOLLOW     Date   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CNAME    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CADDRESS1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CADDRESS2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CCITY    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CSTATE      Character   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CZIP        Character  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CCONTACT1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CNUMBER1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CCONTACT2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CNUMBER2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CLASTCALL   Date   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CDATE1      Date   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CDATE2      Date   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CCOMP1      Numeric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CCOMP2      Numeric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COPTION1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COPTION2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COPTION3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COPTION4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COPTION5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COPTION6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COPTION7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COPTION8    Character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otal **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Index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Index: CLIENT   Key: 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: CFOLLOW  Key: DTOS(CFOLLOW)+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: CNAME    Key: 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ary indexes are maintained to allow quick access to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 frequently used options:  "Reports  Tickler"   and  "Re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Search"  respectively.  Keys for filtered and sorte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at the time of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42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client  record  may have up to 4  (four)  profile 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records store the 'free-form' client data displayed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rmatted clien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database : PROFI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Field Name  Type      Leng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PNUMBER     Character  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PSEQNO      Numeric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PPROFILE    Character     7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otal **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Index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Index: Profile  Key: PNUMBER+STR(PSEQNO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QNO controls the order of the individual profile lin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43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otes file consists of one 'header' record consisting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of ASCII 1.  This is an improbably low key used to  'anch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eys.   Additionally,  each set of note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ent  consists of a 'header' record which is creat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ent  is accessed onscreen for the first time.  It  is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the "Options  Purge Notes" function is used,  sin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a blank date that will always be less (earlier)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range of purge dates.  In essence, each client mus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otes record.  CAN File maintain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client record can have unlimited notes records,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d  into  pages  based on their  respective  date  and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database : NOT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Field Name  Type      Leng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NNUMBER     Character  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NDATE       Date   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NTIME     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NPAGE       Numeric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NNOTE       Character     7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otal **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Index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Index: NOTES  Key: NNUMBER+DESCEND(DTOS(NDATE)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CEND(NTIME)+STR(NPAGE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plex key assures that the last note entered for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ent is always avaliable, down to the date, minute and 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to PSEQNO in PROFILE, above, NPAGE controls the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lines in a note.  NPAGE is actually a misnomer,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s  to the sequence of individual lines, not pages  (scree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otes.  The inverse date and time keys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44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has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database : CANCNF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Field Name  Type      Leng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CUSERNAME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CUSERADDR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CUSERADR2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CUSERCITY   Character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CUSERSTATE  Character   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CUSERZIP    Character  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CUSERPHONE  Character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CDAT1LABEL  Character  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CDAT2LABEL  Character  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CCMP1LABEL  Character  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CCMP2LABEL  Character   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COPT1LABEL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COPT2LABEL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COPT3LABEL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COPT4LABEL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COPT5LABEL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COPT6LABEL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COPT7LABEL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COPT8LABEL  Character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CF1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CF2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CF3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CF4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CF5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CF6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6  CF7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7  CF8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8  CF9KEY 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9  CF10KEY     Character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0  CFORCEUPPR  Logical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1  CBELL       Logical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2  CCONFIRM    Logical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3  CCOMMPORT   Character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4  CPULSETONE  Character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5  CPRINTPORT  Character     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6  CCVTPROPER  Logical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7  CNOSHOCALL  Logical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8  CLDCODE1    Character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9  CLDCODE2    Character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0  CLDCODE3    Character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1  CLDCODE4    Character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otal **                     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Index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45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 unrecoverable (program terminating) errors,  CA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a message with a error number and a brief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.  Such err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File 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attempt  has been to open a file that cannot be  found.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hecks for its system files at startup, however, remo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data files can caus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Invalid 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nvalid disk drive name was used, perhaps in  disk-fil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/export or report generation.  Check to see that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write to is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Error crea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occurred during an attempt to create or write to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likely cause is an improper or missing CONFIG.SYS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must  be  present  on your  computer's  boot  drive  (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).   This  file should contain the line  FILES=20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PC's DOS manual for more information on this file 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Error open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22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Error clo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requent cause of this error is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 Error r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requent cause is a corrupted file header.  Try to  resto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ed up file.  Also check for a prope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 Error wr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is a frequent 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  Record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Options  Rebuild Index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.  Not a dBASE III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 not a dBASE III database or is  corrupted.   Resto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ed 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.  No such record i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30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.  Index syn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30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.  Maximum allowed number of record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record pointer has passed one bill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v2.0                                       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by John Grant                      Page 46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.  Printer is either not connected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you should not see this error as CAN File handles 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. 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requires 512K of runti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Other  error  numbers  not  documented  abov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ed  to  Technical  Support, with  the  exception  of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75 and higher.  These errors are only returned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 is made to access CAN File in a multi-user 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CAN File license does not extend to  multi-user 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  support is not available for errors resulting in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