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I A L E R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is the latest version of a a background dialer program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95 is initiated, you can run other applications on your P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95 is redialing as a BACKGROUND task. A DIALER95 menu sho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QMODEM directory in this library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BackGround Dialer  by  Mike Nagel Jr.]���������������v1.9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Forbin Project (Qm    319 266 8086   2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Davenport Iowa RBB    319 386 4248   2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Sommers NY RBBS       914 277 8030   2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The Invention Fact  1 212 431 1194   26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Allen's Board         513 579 2587   27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Circuit Board (Cin    513 731 5646   2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 Gene Plantz (Chica    312 882 4227   2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 Atlanta Users Grou  1 404 634 5731   3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 TCOMM (Washington,  1 301 428 7931   3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 The Phoenix (Washi  1 301 946 2565   3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 SUGI/SIG-M (W, DC)  1 301 963 5249   3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 CPC Software Exch   1 301 949 8848   3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 Norther Reaches(Ha  1 203 865 1794   3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CLP FIDO (Baltimor  1 301 484 2831   36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 Shining Sun         1 305 273 0020   37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 The Second Ring (R  1 919 847 4625   38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 Pitt-Bull (Jim Lyn        257 2375   3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 Microcom BBS        1 617 769 9358   4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                                      4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                                      4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                                      4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                                      4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   ]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- Entry Number, M)anual Entry, P)age, R)evise Directory, RETURN = 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R95 gets a connect with a remote system you will get an alar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ordprocessor, data base, spreadsheet or wherever you happen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your work, exit, and start your communication program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95, just type DIALER95 at the DOS prompt. If DIALER95 finds QMODEM.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MODEM.PRE (the phone directory and prefix files of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QMODEM), it will automatically load this data, and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ny combination of five telephone numbers either from the directo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ntered. These may include a prefix (and or) suffix.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also be placed anywhere in a phone number with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customized version, type DIALER95 INSTALL at the DOS prom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elow will be displayed, and you may change any item in the list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, DIALER95 will recreate itself as DIAL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[BackGround Dialer Installation]���������������������������ͻ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odem init string     : ATZ{ATS0=0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odem dial string     : ATS7=32DT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Redial Delay (10-99)  : 37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COM port  (1 or 2)    : 1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Baud Rate             : 1200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arity   (N,E,O)      : N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Word lenght  (7 or 8) : 8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Stop bits  (1 or 2)   : 1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Dialing Prefix ( + )  : 9,,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Use Qmodem.pre (Y/N)  : Y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Use Qmodem.fon (Y/N)  : Y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Ķ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ress RETURN for        ATZ{ATS0=0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Ķ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 xml:space="preserve">ͼ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 requires DOS 2.x or later, an autodial modem which sets pin 8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port high with a Carrier Detect. If DIALER refuses to send the dial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be sure the proper switch is set on your modem to allow the CD 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high and low with a carrier. If DIALER continues to dial after a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your modem uses pin 8 for the CD and that it is properly cabled. T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 with Memory Shift. Load DIALER first, using no phone number(s). Lo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hift, in one partition load your communication package, in another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. When you hear the alarm, switch partitions and your on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Nagel Jr.                                                   Cincinnati,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, please leave a message on Allen's Fi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108/85, (513)579-2587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