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-Security, Dial-Back Hos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HP and CBSIGNON.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ripts have been 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aeve Inc. and can be used, modified, dupli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  To run these scrip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HyperPilot language, you need a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DOS 2 or later or a Z-100 computer with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the HyperACCESS communications program. (Hyper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s for $149; speak to Hilgraeve Inc. at 313-243-05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yperPilot language, which comes with HyperACCES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language available for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Beginners can use it to write script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erform with one keystroke, steps that normally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More experienced programmers can use it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a call, to make unattended calls,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unctions, prompts,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s documented here perform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 some applications and most people find them am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ve a point--that, by writing scripts,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needs can customize HyperACCESS, which starts ou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pectrum of applications, into their dre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tisfies even the most exot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BACK.HP script, which will be discussed first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act as an unattended, high-security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GNON.HP script will be discussed later; it is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 the host to simplify the process of gain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LLBACK.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swers calls, accepts the caller's password, hang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all (requires a Hayes or Hayes-compatibl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s access--a caller not only needs to ent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've given him, he must also be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listed as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ts the caller to perform only those activiti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uthorized, such as harmless access to your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e of one of your programs, or unrestricted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s a complete record of successful and unsuccessfu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your computer, including a log of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CALLBACK.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s CALLBACK.HP and CALLBACK.NIX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ACCESS Working Disk (or, if you are using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m onto the drive or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your word processing program to edit CALLBACK.NI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list of authorized callers.  Add a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you want to authorize, duplicating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lines, and then delete the exi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person's name, the password he mus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with your computer, his pho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activity (enter "limited" to permit harmles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iles, enter "unlimited" to permit unrestric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, or enter the name of the program you wa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simplicity, the public domain version of CALLBACK.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only cursory steps to maintain secrec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.NIX (remote users with limited access canno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wnload this or any other file whose name ends in .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ighter security, consult Hilgrae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within HyperACCESS, press F10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screen, press F5, and then enter "CALLBACK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script CALLBACK.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run this script, you need a Hayes or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installed as described in the HyperACCES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used by HyperACCESS must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computer is now ready to accept calls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from you.  You will need to le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; if you wish to use your computer f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stop the scrip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a Computer that is Running CALLBACK.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with HyperACCESS will find acces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ecause the CBSIGNON.HP, combin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erACCESS, greatly simplify this process.  (Note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ccess the computer, but must be configured to u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, 1 stop bit, no parity, full duplex, and XOFF/X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upply line feeds or echo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 the caller will also need to figure out how to comm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swer calls from the h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BSIGNON.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plifies the process of placing a call to, and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back from a remote computer that is running CALLBACK.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e listed as a signon script on the HyperACCESS Cal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t will be executed automatically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time you call, this script memorizes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s it for you automatically in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CBSIGNON.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CBSIGNON.HP onto your HyperACCESS Work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, if you are using a hard disk, copy it onto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contains Hyper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within HyperACCESS, press F1 to display the Cal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F3 to edit the list.  Next, enter A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add to the list, and enter the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your new lin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the Call-Edit menu, create the new line.  Lis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computer that is running the CALLBACK.HP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itable name for the computer, the name of a setup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up or any other setup that use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listed on page 9-4 of the HyperACCESS manu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baud rate that is compatible both with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uter that is running the CALLBACK.HP scrip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-on script, enter CBSIGNON.  When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line, press F9 to redisplay the C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all the computer that is running the CALLBACK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all menu, press F1, and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line in the Call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you have connected, enter your name and passwor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ter them EXACTLY as they were defined by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mote computer--you cannot substitut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where he used lowercase, or vice versa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in signing on, your sign-on script will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password and will enter them for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emote computer will hang up and will call you back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just stand by and wait--your sign-on scrip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s necessary to prepare your computer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.  Within less than 30 seconds, the remo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 back, connect with you, and place itself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are through using the remote comput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ed from it, you may wish to disable the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your modem, so that your modem will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calls that you receive.  You can do this by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communications screen and then entering ATS0=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