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Paul Me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&amp;M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350 Country Creek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, Texas 7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gust 9, 1987 ... Forsberg's CRC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cknowledge the work of those who have done this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huck Forsberg, for his never ending quest for speed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ard Christensen, whose ideas are the genesis of this whol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transfer technology.  Third, Peter Boswell, for showing m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twork friendly protocol.  Last, Tom Jennings, for the work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do and the Telink protocol, which introduced the "link" sty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now in use by all "link" typ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hat are not aware, these pioneers are responsible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 Christensen ______________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Jennings __________________ Fido, Te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ck Forsberg ________________ Ymodem, Ymodem Batch,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Boswell _________________ W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respects, the design of a protocol has become a discus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tioned pioneers, each building on the work of the oth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erceived a weakness in the protocols that have gone before and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e art.  And that is the most elegant reason for a new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he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other with a discussion of the merits of Xmodem.  Others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r better than I could.  Let me address the more modern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y opinions, based on experience and reading the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  - The ideal protocol.  Highly reliable and fast.  Only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at the cost of implementation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modem  - Very fast, but not network friendly.  Also leav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desired on the reliability front.  Err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modem - Fast and network friendly.  However, several question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regard to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t our goal to design and implement a protocol that meets o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Fast.  Efficency must exceed 95% on averag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eliable.  Known defects in prior protocols mus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nexpensive.  Implementation cost must b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ddress these issues in revers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osely modeling the protocol after Xmodem, we hope to reduc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mplementation.  This may be a vain effort, becaus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high performance protocol requires a certain degree of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rove the reliability of the protocol, we have choose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RC-32 technology.  The algorithm for this procedure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in this document.  Also, the Ack/Nak packets will b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bytes, as was done in the SEAlink protocol.  Like WXmodem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or all network XOFF signals at the transmitt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hings are going to be done to improve speed.  First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will be increased from 128 to 512 bytes.  This reduc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nvelope characters.  Like Zmodem, MEGAlink will be a full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, thus eliminating the turn-around time involved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Character           Decimal     Contr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        ---------           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 ................... DC1 ............... 17 ............ ^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FF .................. DC3 ............... 19 ............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 ........... ACK ............... 6 .............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Acknowledge .. NAK ............... 21 ............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File ........... EOT ............... 4 .............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Header ....... SOH ............... 1 .............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Link Block Id ..... EM ................ 25 ............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Status ........ RS ................ 30 ............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................ CAN ............... 24 ............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e ........... SYN ............... 22 ............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Link Escape ...... DLE ............... 16 ............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EOF .............. SUB ............... 26 ............ 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side of a MEGAlink transfer has three possible packet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Each is three characters in leng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No.       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Ack/Nak/'C'.  No other character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Packet number.  0 thru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Complement of packet number, i.e. (Pkt# XOR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' packet is sent only at the start of each file transfer.  I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ceiver at 5 second intervals, until the transmitter begin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t used again until the next file is begun, or the nex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gun, if only 1 file 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k packet is used to request the retransmission of the specifi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k packet is used to indicate the highest packet receiv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receiver remains quiet.  The only time packets are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are at the beginning of the transfer, as outlined below,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n RS character, the Request Status character.  The receiv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RS character with an Ack packet, reflecting the high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without error.  Of course, the receiver should send a Na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block is received with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o maintain network friendliness, no packet may contain a X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character.  These characters must be sent as two characters, fir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, followed by the folded XON or XOFF.  Characters are folded by XOR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decimal 64.  This scheme requires that the DL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and fold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can do four differe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Send a header block.  Contains file name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Send a data block.  A data block contains 512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Send an RS character, forces receiver to Ack the highe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has receiv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Send an EOT character, signals end-of-file to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s are sent without pause.  The transmitter should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o cover the turn-around delay, so that any block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ak will still be available in memory for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o maintain network friendliness, no packet may contain a X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character.  These characters must be sent as two characters, fir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, followed by the folded XON or XOFF.  Characters are folded by XOR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decimal 64.  This scheme requires that the DL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and fold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transmit/receive di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                          Receiver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   00 FF    opening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H 00 FF  header[128]  CRC CRC                    header block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ing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K 00 FF    Ack of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 01 FE  data[512]  CRC CRC CRC CRC              file transmit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 02 FD  data[512]  CRC CRC CRC CRC              or more data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 03 FC  data[512]  CRC CRC CRC CRC              using CRC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 04 FB  data[512]  CRC CRC CRC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                                                transmit reques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K 04 FB    receive replies to 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T                                                end-of-fil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K 04 FB    Ack sent for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   00 FF    opening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T                                                end-of-batch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K 04 FB    Ack sent for end-of-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the last data block can be padded with CP/M E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CRC bytes are transmitted from high to low order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usual byte-rever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transaction, the "opening Nak" is repeated by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llow for batch transmission, if more than one file wer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would pick-up and start by sending the next header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ould continue from that point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header block conforms to the standard "link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Tom Jennings when he designed the Telink protocol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SEAlin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ffset     Length    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4         Original file length. Integer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er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4         Date and time file was last mofifi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since 1979.  Same format D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16         Original file name, as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1         Binar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... Original Mega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 ... Forsberg's CRC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15         Name of transmitting program, 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           88         Null filler and expans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demonstrate the technique used to calculate CR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16 &amp; 32 bit varieties, used in MEGAlink.  The code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r. Chuck Forsberg, "Forsberg's CRC Variation" can b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volves initializing the CRC Register to $FFFFFFFF instea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The use of this variation is signaled by a handshake between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r.  The receiver sends an opening nak packet containing a 'C'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00 and FF hex.  If the receiver desires to use  "Forsberg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", he should code the bytes following the 'C' as 01 and F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is capable of using "Forsberg's CRC Variation" he will signa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block, see offset 24 above.  The transmitter will adju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RC is requested by receiver, thus maintaining down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Global Variables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512 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String : ARRAY[1..51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128      = STRING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input        : INTEGER;      { 2 byte integer form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reg_lo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reg_hi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sberg_varian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16_calc;                {  CRC-16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B/$1E/crc_reg_hi );    {        mov     bx,crc_reg_hi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B9/&gt;$08 );              {        mov     cx,8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A1/crc_input );         {        mov     ax,crc_input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D0/$D0 );               {  u1:   rcl     al,1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D1/$D3 );               {        rcl     bx,1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73/$04 );               {        jnc     u2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1/$F3/$1021 );         {        xor     bx,1021h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E2/$F4 );               {  u2:   loop    u1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9/$1E/crc_reg_hi );    {        mov     crc_reg_hi,bx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32_calc;                {  CRC-32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B/$1E/crc_reg_lo );    {       mov     bx,crc_reg_lo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B/$16/crc_reg_hi );    {       mov     dx,crc_reg_hi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B9/&gt;$08 );              {       mov     cx,8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A1/crc_input );         {       mov     ax,crc_inpu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D0/$D8 );               {  u1:  rcr     al,1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D1/$DA );               {       rcr     dx,1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D1/$DB );               {       rcr     bx,1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73/$08 );               {       jnc     u2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1/$F3/$8320 );         {       xor     bx,8320h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1/$F2/$EDB8 );         {       xor     dx,EDB8h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E2/$EE );               {  u2:  loop    u1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9/$1E/crc_reg_lo );    {       mov     crc_reg_lo,bx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( $89/$16/crc_reg_hi );    {       mov     crc_reg_hi,dx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_crc32(VAR cs : ARRAY5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routine calculates a 32 bit CRC based on the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nomial.  The result is stored in the crc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crc_reg_hi &amp; crc_reg_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orsberg_variant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_reg_hi:=$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_reg_lo:=$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_reg_h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_reg_lo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s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:=1 TO Len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_input:=ORD(LongString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itt_crc32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input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32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32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32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32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_crc16(VAR cs : STRING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routine calculates a 16 bit CRC based on the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nomial.  The result is stored in the crc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crc_reg_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reg_h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reg_lo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:=1 TO Length(cs)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_input:=ORD(c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itt_crc16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_input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16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_crc16_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esponsibility of the transmitter to have enough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Nak turn-around time at a particular baud rat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stream mode, the receiver may Nak for a block tha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t 2400 baud, assuming a turn-around delay of 6 seco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hould have at least room for 4 blocks in his buffer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would be cutting it TOO CLOSE, I would recommend a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 times or more.  In GT PowerComm, the first program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nk, we have a ring buffer of 32 blocks.  This is very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he Nak'ed block numbers can be AND'ed with $1F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number.  At 2400 baud, 32 blocks in the buffer amounts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seconds.  This gives the receive side ample time to turn-around any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t higher baud rates, the time margin shrink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600 baud, the time margin for 32 blocks shrinks to about 1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bably be fine for a direct connect, but would not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network such as PC Pursuit.  (This is not very important now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is barely scratching the surface of 2400 baud at this time, 4/20/8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higher baud rates, the transmitter must use flow control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an adequate time margin is maintained.  This can be done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S, Request Status, command to the receive side.  The receiver shoul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ck packet indicating the last good packet received. 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ait for reception of this Ack prior to continuing the dialo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is is a self-imposed flow control.  The transmitter must b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recognize the need for such, based on the baud rate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.  Theoretically, if enough buffer space wa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, it could continue to stream at any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ceiver detects an error, it must immediately send a Na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ffending packet # within.  Then the receiver dump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ial port input buffer and waits for the requested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will not usually be able to respond immediately, so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pect packets with higher than expected packet #'s, until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rrives.  These extra packets should be disgarded without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, upon receipt of a Nak, will immediately dump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output buffer and resend the requested packet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probability of a loss-of-sync error, which cannot be recov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side now drop to start-stop mode to correct the err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receiver must Ack a packet that he receives in goo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rior Nak has been sent for the packet.  The sender will not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of packets until this Ack has been received.  This preven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loss-of-sync at this juncture.  Also important to recogn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ceive side of the transfer must have good code to find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cket.  It will have a fairly unique signature, i.e. the character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characters that are the complements of each other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fact that the receiver is looking for a particular pack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the occurence of a false signature i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of how to handle packets arriving from the receiver that are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in error has not been addressed.  It is true however, that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r will respond to any Nak.  If the transmitter fails to get a good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will continue to Nak, until the requested block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orks in practice, however there may well be a more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  For example, the transmitter, upon receipt of a faulty Nak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it for the receiver to resend the Nak.  Of course,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send an RS, request status, command to the receiver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 in a Nakking situation as a "nak" to the "nak"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receiver to resend the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implements the "resend-and-see" approach, this is the most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best.  Even if the Nak is faulty, GT will choose from th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send a block.  If the block is too high or too low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ak again.  This type of dialog usually leads to a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, on all but the worst lines.  Naturally, eve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fail on the worst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